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##################þÿÿÿ###################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ø#¿###############&gt;#####bjbj#¢#¢##################</w:t>
        <w:tab/>
        <w:t>###8l##rÈ##rÈ##³##############################ÿÿ##########ÿÿ##########ÿÿ##################·#####Ú#######Ú###4#######4#######4#######4#######4###############ÿÿÿÿ####H#######H#######H###8######\###Ü###T###H#######$##¦###0###¸###è#######è#######è#######è################################$#######$#######$#######$#######$#######$#######$##$###5&amp;##²###ç(#####4$######################4####### #######################¼#######¼###^### ####### #######4$##############4#######4#######è###############è###Ô###I$######F ######F ######F ###### ###î###4#######è#######4#######è########$##############F ###################################################### ########$##############F ##############F ##############################################################################F ######è#######ÿÿÿÿ#####êã³øÏ#########ÿÿÿÿ#######F###F ##############ú#######_$##0###$######F ######o)######Ô###$###o)######F ######################################################################F ##À###o)##############4########!##ô###########.#######F ###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H###X###########################################################4$######4$######################################ø###N###########################################################$###### ####### ####### ####### ###############ÿÿÿÿ####ÿÿÿÿ####ÿÿÿÿ############ÿÿÿÿ####ÿÿÿÿ####ÿÿÿÿ####ÿÿÿÿ####ÿÿÿÿ####ÿÿÿÿ####ÿÿÿÿ####ÿÿÿÿ####ÿÿÿÿ####ÿÿÿÿ####ÿÿÿÿ####ÿÿÿÿ####ÿÿÿÿ####ÿÿÿÿ####o)######################################################################################################################################Ú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rmed Forces#Rhodes#Elliot#The Dental Centre, RAF Brize Norton, Carterton, Oxon, OX18 3LX#01993 896767#sdento@brizenorton.raf.mod.uk###East Anglian#Holt #Vernon#The Holt Dental Practice, High Street, Holt Norfolk, NR25 6BW#01263 712335#Vernon@doctorslodge.co.uk#1) Norwich (various addresses)</w:t>
      </w:r>
    </w:p>
    <w:p>
      <w:pPr>
        <w:pStyle w:val="PreformattedText"/>
        <w:bidi w:val="0"/>
        <w:jc w:val="left"/>
        <w:rPr/>
      </w:pPr>
      <w:r>
        <w:rPr/>
        <w:t xml:space="preserve">2) Foulsham (North Norfolk)##East of Scotland </w:t>
      </w:r>
    </w:p>
    <w:p>
      <w:pPr>
        <w:pStyle w:val="PreformattedText"/>
        <w:bidi w:val="0"/>
        <w:jc w:val="left"/>
        <w:rPr/>
      </w:pPr>
      <w:r>
        <w:rPr/>
        <w:t>#McCutcheon#Mark#3 Comely Bank, Edinburgh, EH4 1AN#0131 332 3971## HYPERLINK "mailto:mccutcheonm7@aol.com" ##mccutcheonm7@aol.com####Mersey#Cooper#Nick#Bank House Dental Practice, Whitefriars, Chester, CH1 1PW#01244 343431## HYPERLINK "mailto:ncden@globalnet.co.uk" ##ncden@globalnet.co.uk####North East Thames#Datta #Promodh#Heathfield House, Brentwood Road, Orsett, Essex, RM16 3BP#01375 891547## HYPERLINK "mailto:pomi@dattap.co.uk" #pomi@dattap.co.uk####Northern Ireland</w:t>
      </w:r>
    </w:p>
    <w:p>
      <w:pPr>
        <w:pStyle w:val="PreformattedText"/>
        <w:bidi w:val="0"/>
        <w:jc w:val="left"/>
        <w:rPr/>
      </w:pPr>
      <w:r>
        <w:rPr/>
        <w:t>#Buchanan #David###davidjbuchanan@hotmail.com###Northern Ireland</w:t>
      </w:r>
    </w:p>
    <w:p>
      <w:pPr>
        <w:pStyle w:val="PreformattedText"/>
        <w:bidi w:val="0"/>
        <w:jc w:val="left"/>
        <w:rPr/>
      </w:pPr>
      <w:r>
        <w:rPr/>
        <w:t>#Mann#David#Church Road Dental Care, 29 Church Road, Carryduff, Belfast, BT8 8DT##davidmann@crdc.co.uk#Church Road Dental Care, 29 Church Road, Carryduff, Belfast, BT8 8DT -  www.fgdp-ni.org.uk/The_NI_Study_Group.asp##North of Scotland</w:t>
      </w:r>
    </w:p>
    <w:p>
      <w:pPr>
        <w:pStyle w:val="PreformattedText"/>
        <w:bidi w:val="0"/>
        <w:jc w:val="left"/>
        <w:rPr/>
      </w:pPr>
      <w:r>
        <w:rPr/>
        <w:t>#McKenna #Aidan#Old Kinnernie, Dunecht, Aberdeenshire, AB32 7EA#01224 741339####North of Scotland#Reeks#Christopher#Banchory Dental Practice, 9 Station Road, Banchory, Aberdeenshire, AB31 5XX#01330 823400#cjreeks@banchorydentalpractice.com#1st Weds of month, Westhill Dental Practice, Aberdeenshire##North Western#Williams#Stefanie#126 Wellington Road North, Heaton Norris, Stockport, SK4 2LL#0161 477 5142## HYPERLINK "mailto:stefwithanf51@yahoo.com" #stefwithanf51@yahoo.com##MANDEC, University Dental Hospital of Manchester##Northern#Winter#Richard#Higgins &amp; Winter, 17 Bell Villas, Ponteland, Newcastle Upon Tyne, NE20 9BD### HYPERLINK "mailto:rich.rona@virgin.net" ##rich.rona@virgin.net##Bourne House, Mandale Business Park, Belmont Industrial Estate, Durham, DH1 1TH  www.fgdpnorthern.org.uk/courses/mjdf-tuition-in-northern-england/##Oxford#McKnight#Mary</w:t>
      </w:r>
    </w:p>
    <w:p>
      <w:pPr>
        <w:pStyle w:val="PreformattedText"/>
        <w:bidi w:val="0"/>
        <w:jc w:val="left"/>
        <w:rPr/>
      </w:pPr>
      <w:r>
        <w:rPr/>
        <w:t>#Department of Orthodontics, Level 2, John Radcliffe Hospital, Headington, Oxford OX3 9DU#01865 743 101#mary.mcknight@orh.nhs.uk###South East Thames#Comet #Roland#Cranbrook Dental Practice, The Abbey, High Street, Cranbrook, Kent TN17 3DT #01580 715786## HYPERLINK "mailto:mjdfkenttutor@hotmail.com" #mjdfkenttutor@hotmail.com## Varies##South West Thames#Osborne #Christine#6 Park Court, Pyrford Road, West Byfleet, Surrey, KT14 6SD#01932 345562#challdent@aol.com###South West#Conway#Pat#Thorn Cottage, Northleigh, Colyton, Devon, EX24 6BN#07946 706214# conzp@aol.com###South Wales#McLaughlin#Will#University Dental Hospital, Heath Park,  Cardiff, CF14 4XY#02920 743959#wpmjmp@groupwise.cf.ac.uk #University Dental Hospital, Heath Park,  Cardiff, CF14 4XY##Trent</w:t>
      </w:r>
    </w:p>
    <w:p>
      <w:pPr>
        <w:pStyle w:val="PreformattedText"/>
        <w:bidi w:val="0"/>
        <w:jc w:val="left"/>
        <w:rPr/>
      </w:pPr>
      <w:r>
        <w:rPr/>
        <w:t>#Lowndes#Peter#28 Greening Drive, Edgbaston, B15 2XA#07850 227705## HYPERLINK "mailto:peter@lowndes.net" ##peter@lowndes.net##Derbyshire Hotel, South Normanton##West Midlands#Kaushik#Paul#### HYPERLINK "mailto:kaushik_paul@hotmail.com" #kaushik_paul@hotmail.com##City Hospital, Dudley Road, Birmingham##West of Scotland</w:t>
      </w:r>
    </w:p>
    <w:p>
      <w:pPr>
        <w:pStyle w:val="PreformattedText"/>
        <w:bidi w:val="0"/>
        <w:jc w:val="left"/>
        <w:rPr/>
      </w:pPr>
      <w:r>
        <w:rPr/>
        <w:t>#Cooney#Paul#L &amp; H Dental Care, 72 Cadzow street, Hamilton, ML3 6DS### HYPERLINK "mailto:drpaulcooney@mac.com" #drpaulcooney@mac.com##Novotel, 181 Pitt Street, Glasgow, G2 4DT- www.fgdpscotland.org.uk/mjdf/study-evenings/ ##Wessex#Thomas#Michael#The Wessex Dental Specialist Centre, 11 The Gardens, Broadcut, Hampshire, PO16 8SS#01329 226470#mfthomas@lineone.net#The Wessex Dental Specialist Centre, 11 The Gardens, Broadcut,  Hampshire, PO16 8SS##Yorkshire#Bharti#Aman#57 Dental Care, 57 Bradford Road, Cleckheaton, BD19 3LB ### HYPERLINK "mailto:aman.gic@live.co.uk" #aman.gic@live.co.uk##The De Vere Village Hotel, Leeds South, LS27 0TS - www.fgdpyorkshire.org.uk/courses/the-mjdf-in-yorkshire/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JDF DIVISIONAL DIPLOMA TU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ISION</w:t>
      </w:r>
    </w:p>
    <w:p>
      <w:pPr>
        <w:pStyle w:val="PreformattedText"/>
        <w:bidi w:val="0"/>
        <w:jc w:val="left"/>
        <w:rPr/>
      </w:pPr>
      <w:r>
        <w:rPr/>
        <w:t>#SURNAME#NAME#CONTACT ADDRESS#PHONE#EMAIL#STUDY CENTRE ADDRESS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Y###Z###f###g#####################ë###ì####</w:t>
        <w:tab/>
        <w:t>###</w:t>
        <w:tab/>
        <w:t>##$</w:t>
        <w:tab/>
        <w:t>##'</w:t>
        <w:tab/>
        <w:t>##(</w:t>
        <w:tab/>
        <w:t>##B</w:t>
        <w:tab/>
        <w:t>##T</w:t>
        <w:tab/>
        <w:t>##U</w:t>
        <w:tab/>
        <w:t>##e</w:t>
        <w:tab/>
        <w:t>##</w:t>
        <w:tab/>
        <w:t>##</w:t>
        <w:tab/>
        <w:t>##</w:t>
        <w:tab/>
        <w:t>##¿</w:t>
        <w:tab/>
        <w:t>##À</w:t>
        <w:tab/>
        <w:t>##Á</w:t>
        <w:tab/>
        <w:t>##íàÓàÓàÆàÆàÆàíàíàíà¹à¬à¬àííàí|h#######################################'###j#######h#Rê##h+#Î#CJ##U##^J##aJ####h#Rê##h+#Î#CJ##^J##aJ###!#j#####h#Rê##h+#Î#CJ##U##^J##aJ####h#Rê##hà`I#CJ##^J##aJ##mH##nH##u####h#Rê##h]#Ö#CJ##^J##aJ#####h#Rê##h°~4#CJ##^J##aJ#####h#Rê##h)^L#CJ##^J##aJ#####h#Rê##hzÕ#CJ##^J##aJ#####h#Rê##h[#*#CJ##^J##aJ#####h#Rê##h[#*#CJ##^J##aJ##mH##nH##u###!####</w:t>
      </w:r>
    </w:p>
    <w:p>
      <w:pPr>
        <w:pStyle w:val="PreformattedText"/>
        <w:bidi w:val="0"/>
        <w:jc w:val="left"/>
        <w:rPr/>
      </w:pPr>
      <w:r>
        <w:rPr/>
        <w:t>###########Z###g##################¡###ß###ì####</w:t>
        <w:tab/>
        <w:t>##%</w:t>
        <w:tab/>
        <w:t>##A</w:t>
        <w:tab/>
        <w:t>##B</w:t>
        <w:tab/>
        <w:t>##T</w:t>
        <w:tab/>
        <w:t>##U</w:t>
        <w:tab/>
        <w:t>##`</w:t>
        <w:tab/>
        <w:t>##e</w:t>
        <w:tab/>
        <w:t>##</w:t>
        <w:tab/>
        <w:t>##</w:t>
        <w:tab/>
        <w:t>##×</w:t>
        <w:tab/>
        <w:t>##ç############ç############ç############ç############ç############ç############ç############â############ç############ç############ç############ç############ç############ç############ç############ç############Ý############ç############ç############ç############ç############ç############ç############ç##############################################Ff#######Ff;#######Z#####$##ï##&amp;`#$#/´#If####]Z#^##gdzÕ###Á</w:t>
        <w:tab/>
        <w:t>##Õ</w:t>
        <w:tab/>
        <w:t>##Ö</w:t>
        <w:tab/>
        <w:t>##Ù</w:t>
        <w:tab/>
        <w:t>##à</w:t>
        <w:tab/>
        <w:t>##ç</w:t>
        <w:tab/>
        <w:t>##&amp;</w:t>
        <w:br/>
        <w:t>##3</w:t>
        <w:br/>
        <w:t>##4</w:t>
        <w:br/>
        <w:t>##^</w:t>
        <w:br/>
        <w:t>##_</w:t>
        <w:br/>
        <w:t>##`</w:t>
        <w:br/>
        <w:t>##u</w:t>
        <w:br/>
        <w:t>##v</w:t>
        <w:br/>
        <w:t>##y</w:t>
        <w:br/>
        <w:t>##</w:t>
        <w:br/>
        <w:t>##</w:t>
        <w:br/>
        <w:t>##</w:t>
        <w:br/>
        <w:t>##</w:t>
        <w:br/>
        <w:t>##ª</w:t>
        <w:br/>
        <w:t>##¬</w:t>
        <w:br/>
        <w:t>##º</w:t>
        <w:br/>
        <w:t>##¼</w:t>
        <w:br/>
        <w:t>##Â</w:t>
        <w:br/>
        <w:t>##Ä</w:t>
        <w:br/>
        <w:t>##É</w:t>
        <w:br/>
        <w:t>##Ë</w:t>
        <w:br/>
        <w:t>##à</w:t>
        <w:br/>
        <w:t>##á</w:t>
        <w:br/>
        <w:t>##â</w:t>
        <w:br/>
        <w:t>######</w:t>
        <w:tab/>
        <w:t>###############/###0###8###:###ëÚÍ»Í»ÍªÍªªÍ»Í»Í»Í»Í»Í»Í»ÍªÍªªÍ»tbÍ####h#Rê##h;?</w:t>
        <w:br/>
        <w:t>#CJ##^J##aJ##mH##nH##u####h#Rê##h;?</w:t>
        <w:br/>
        <w:t>#CJ##^J##aJ###(#h#Rê##h[#*#0J##&gt;*#B*#CJ##^J##aJ##ph###ÿ#'###j¾</w:t>
        <w:br/>
        <w:t>######h#Rê##h[#*#CJ##U##^J##aJ##!#j#####h#Rê##h[#*#CJ##U##^J##aJ####h#Rê##h[#*#CJ##^J##aJ##mH##nH##u####h#Rê##h[#*#CJ##^J##aJ###!#j#####h#Rê##h+#Î#CJ##U##^J##aJ##(#h#Rê##h+#Î#0J##&gt;*#B*#CJ##^J##aJ##ph###ÿ&amp;×</w:t>
        <w:tab/>
        <w:t>##Ø</w:t>
        <w:tab/>
        <w:t>##Ù</w:t>
        <w:tab/>
        <w:t>##à</w:t>
        <w:tab/>
        <w:t>##ç</w:t>
        <w:tab/>
        <w:t>##ì</w:t>
        <w:tab/>
        <w:t>##&amp;</w:t>
        <w:br/>
        <w:t>##3</w:t>
        <w:br/>
        <w:t>##w</w:t>
        <w:br/>
        <w:t>##x</w:t>
        <w:br/>
        <w:t>##y</w:t>
        <w:br/>
        <w:t>##</w:t>
        <w:br/>
        <w:t>##</w:t>
        <w:br/>
        <w:t>##</w:t>
        <w:br/>
        <w:t>##Ô</w:t>
        <w:br/>
        <w:t>##á</w:t>
        <w:br/>
        <w:t>##############/###0###ç############â############Ê############Ê############Ê############Ê############Ê############Ê############ç############Å############Ê############Ê############Ê############Ê############Ê############Ê############ç############À############Ê############Ê########################################################Ff########Ff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Z#####$##ï##&amp;`#$#/´#If####]Z#^##gdzÕ#####Ff´#######Z##Z##$##ï##&amp;`#$#/´#If####]Z#^Z#gdzÕ###0###:###@###A###B###]###^###_###p###q###v###|###Á###Â###×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ç############Ï############Ï############Ï############Ï############·############²############Ï############Ï############Ï############Ï############Ï############Ï############ç############·############</w:t>
        <w:softHyphen/>
        <w:t>############Ï############Ï############Ï############Ï##################Ff£#######Ff^#######Z##Z##$##ï##&amp;`#$#/´#If####]Z#^Z#gdzÕ#####Z#####$##ï##&amp;`#$#/´#If####]Z#^##gdzÕ#####Z#####$##ï##&amp;`#$#/´#If####]Z#^##gd;?</w:t>
        <w:br/>
        <w:t>###:###?###@###B###\###_###|###À###Á###×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</w:t>
      </w:r>
    </w:p>
    <w:p>
      <w:pPr>
        <w:pStyle w:val="PreformattedText"/>
        <w:bidi w:val="0"/>
        <w:jc w:val="left"/>
        <w:rPr/>
      </w:pPr>
      <w:r>
        <w:rPr/>
        <w:t>##</w:t>
      </w:r>
    </w:p>
    <w:p>
      <w:pPr>
        <w:pStyle w:val="PreformattedText"/>
        <w:bidi w:val="0"/>
        <w:jc w:val="left"/>
        <w:rPr/>
      </w:pPr>
      <w:r>
        <w:rPr/>
        <w:t>##</w:t>
      </w:r>
    </w:p>
    <w:p>
      <w:pPr>
        <w:pStyle w:val="PreformattedText"/>
        <w:bidi w:val="0"/>
        <w:jc w:val="left"/>
        <w:rPr/>
      </w:pPr>
      <w:r>
        <w:rPr/>
        <w:t>##</w:t>
      </w:r>
    </w:p>
    <w:p>
      <w:pPr>
        <w:pStyle w:val="PreformattedText"/>
        <w:bidi w:val="0"/>
        <w:jc w:val="left"/>
        <w:rPr/>
      </w:pPr>
      <w:r>
        <w:rPr/>
        <w:t>##</w:t>
      </w:r>
    </w:p>
    <w:p>
      <w:pPr>
        <w:pStyle w:val="PreformattedText"/>
        <w:bidi w:val="0"/>
        <w:jc w:val="left"/>
        <w:rPr/>
      </w:pPr>
      <w:r>
        <w:rPr/>
        <w:t>##§</w:t>
      </w:r>
    </w:p>
    <w:p>
      <w:pPr>
        <w:pStyle w:val="PreformattedText"/>
        <w:bidi w:val="0"/>
        <w:jc w:val="left"/>
        <w:rPr/>
      </w:pPr>
      <w:r>
        <w:rPr/>
        <w:t>##¨</w:t>
      </w:r>
    </w:p>
    <w:p>
      <w:pPr>
        <w:pStyle w:val="PreformattedText"/>
        <w:bidi w:val="0"/>
        <w:jc w:val="left"/>
        <w:rPr/>
      </w:pPr>
      <w:r>
        <w:rPr/>
        <w:t>##íÛÎÁÎí¯íÁ¯ ¯ÁÛÎÛÎÛÎÛÎÛÎ~ÎpÎÛÎ^Î^Î###########h#Rê##hî%##CJ##^J##aJ##mH##nH##u####h#Rê##h[#*#CJ##H*#^J##aJ####h#Rê##h°Eë#CJ##^J##aJ### #h#Rê##h[#*#CJ##^J##aJ##nH</w:t>
        <w:tab/>
        <w:t>#tH</w:t>
        <w:tab/>
        <w:t>####h#Rê####h#Rê#CJ##^J##aJ##mH##nH##u####h#Rê##h#Rê#CJ##^J##aJ##mH##nH##u####h#Rê##h;?</w:t>
        <w:br/>
        <w:t>#CJ##^J##aJ#####h#Rê##h[#*#CJ##^J##aJ#####h#Rê##h[#*#CJ##^J##aJ##mH##nH##u####h#Rê##h;?</w:t>
        <w:br/>
        <w:t>#CJ##^J##aJ##mH##nH##u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</w:t>
      </w:r>
    </w:p>
    <w:p>
      <w:pPr>
        <w:pStyle w:val="PreformattedText"/>
        <w:bidi w:val="0"/>
        <w:jc w:val="left"/>
        <w:rPr/>
      </w:pPr>
      <w:r>
        <w:rPr/>
        <w:t>##</w:t>
      </w:r>
    </w:p>
    <w:p>
      <w:pPr>
        <w:pStyle w:val="PreformattedText"/>
        <w:bidi w:val="0"/>
        <w:jc w:val="left"/>
        <w:rPr/>
      </w:pPr>
      <w:r>
        <w:rPr/>
        <w:t>##</w:t>
      </w:r>
    </w:p>
    <w:p>
      <w:pPr>
        <w:pStyle w:val="PreformattedText"/>
        <w:bidi w:val="0"/>
        <w:jc w:val="left"/>
        <w:rPr/>
      </w:pPr>
      <w:r>
        <w:rPr/>
        <w:t>##</w:t>
      </w:r>
    </w:p>
    <w:p>
      <w:pPr>
        <w:pStyle w:val="PreformattedText"/>
        <w:bidi w:val="0"/>
        <w:jc w:val="left"/>
        <w:rPr/>
      </w:pPr>
      <w:r>
        <w:rPr/>
        <w:t>##¨</w:t>
      </w:r>
    </w:p>
    <w:p>
      <w:pPr>
        <w:pStyle w:val="PreformattedText"/>
        <w:bidi w:val="0"/>
        <w:jc w:val="left"/>
        <w:rPr/>
      </w:pPr>
      <w:r>
        <w:rPr/>
        <w:t>##å</w:t>
      </w:r>
    </w:p>
    <w:p>
      <w:pPr>
        <w:pStyle w:val="PreformattedText"/>
        <w:bidi w:val="0"/>
        <w:jc w:val="left"/>
        <w:rPr/>
      </w:pPr>
      <w:r>
        <w:rPr/>
        <w:t>##ó</w:t>
      </w:r>
    </w:p>
    <w:p>
      <w:pPr>
        <w:pStyle w:val="PreformattedText"/>
        <w:bidi w:val="0"/>
        <w:jc w:val="left"/>
        <w:rPr/>
      </w:pPr>
      <w:r>
        <w:rPr/>
        <w:t>##:###k###l###u###ç############ç############Ï############Ï############Ê############ç############ç############ç############ç############ç############ç############ç############Å############ç############ç############ç############ç############ç############ç############ç############À############ç######################Ffr ######Ff-#######Ffè#######Z##Z##$##ï##&amp;`#$#/´#If####]Z#^Z#gdzÕ#####Z#####$##ï##&amp;`#$#/´#If####]Z#^##gdzÕ###¨</w:t>
      </w:r>
    </w:p>
    <w:p>
      <w:pPr>
        <w:pStyle w:val="PreformattedText"/>
        <w:bidi w:val="0"/>
        <w:jc w:val="left"/>
        <w:rPr/>
      </w:pPr>
      <w:r>
        <w:rPr/>
        <w:t>##ä</w:t>
      </w:r>
    </w:p>
    <w:p>
      <w:pPr>
        <w:pStyle w:val="PreformattedText"/>
        <w:bidi w:val="0"/>
        <w:jc w:val="left"/>
        <w:rPr/>
      </w:pPr>
      <w:r>
        <w:rPr/>
        <w:t>##å</w:t>
      </w:r>
    </w:p>
    <w:p>
      <w:pPr>
        <w:pStyle w:val="PreformattedText"/>
        <w:bidi w:val="0"/>
        <w:jc w:val="left"/>
        <w:rPr/>
      </w:pPr>
      <w:r>
        <w:rPr/>
        <w:t>##ò</w:t>
      </w:r>
    </w:p>
    <w:p>
      <w:pPr>
        <w:pStyle w:val="PreformattedText"/>
        <w:bidi w:val="0"/>
        <w:jc w:val="left"/>
        <w:rPr/>
      </w:pPr>
      <w:r>
        <w:rPr/>
        <w:t>##ó</w:t>
      </w:r>
    </w:p>
    <w:p>
      <w:pPr>
        <w:pStyle w:val="PreformattedText"/>
        <w:bidi w:val="0"/>
        <w:jc w:val="left"/>
        <w:rPr/>
      </w:pPr>
      <w:r>
        <w:rPr/>
        <w:t>##ô</w:t>
      </w:r>
    </w:p>
    <w:p>
      <w:pPr>
        <w:pStyle w:val="PreformattedText"/>
        <w:bidi w:val="0"/>
        <w:jc w:val="left"/>
        <w:rPr/>
      </w:pPr>
      <w:r>
        <w:rPr/>
        <w:t>## ###!###8###9###l###u######Î###Ð###Ñ###ú###û###ü###############¥###§###óæóæÕóÕÀÕæ®¡¡¡oZ¡M¡#####################################h#Rê##h¨h¾#CJ##^J##aJ###(#h#Rê##hT:##0J##&gt;*#B*#CJ##^J##aJ##ph###ÿ#'###j|"######h#Rê##hT:##CJ##U##^J##aJ##!#j#####h#Rê##hT:##CJ##U##^J##aJ####h#Rê##hÛn##CJ##^J##aJ#####h#Rê##hT:##CJ##^J##aJ#####h#Rê##hT:##CJ##^J##aJ##mH##nH##u##(#h#Rê##h##Ý#0J##&gt;*#B*#CJ##^J##aJ##ph###ÿ#!#j#####h#Rê##h##Ý#CJ##U##^J##aJ####h#Rê##h[#*#CJ##^J##aJ#####h#Rê##h##Ý#CJ##^J##aJ###u###|######Ï###Ð#######¦###§###®###·###¼###½#######$###=###&gt;###?###Q###X###_###¬###¹#######ç############ç############ç############ç############ç############ç############â############ç############ç############ç############ç############Õ############ç############ç############ç############Ð############ç############ç############ç############Ã############ç############ç########################</w:t>
      </w:r>
    </w:p>
    <w:p>
      <w:pPr>
        <w:pStyle w:val="PreformattedText"/>
        <w:bidi w:val="0"/>
        <w:jc w:val="left"/>
        <w:rPr/>
      </w:pPr>
      <w:r>
        <w:rPr/>
        <w:t>######$#If####^##gd#Sn#####Ffó'##</w:t>
      </w:r>
    </w:p>
    <w:p>
      <w:pPr>
        <w:pStyle w:val="PreformattedText"/>
        <w:bidi w:val="0"/>
        <w:jc w:val="left"/>
        <w:rPr/>
      </w:pPr>
      <w:r>
        <w:rPr/>
        <w:t>######$#If####^##gdzÕ#####Ffª$######Z#####$##ï##&amp;`#$#/´#If####]Z#^##gdzÕ###§###¼###½###################$###?###P###Q###V###X###^###_###«###¬###¸###¹###º###è###é###íÛÎ½°½í°n]nGnG#################################*#j#####h#Rê##h#Sn#B*#CJ##U##^J##aJ##ph#####!#h#Rê##h[#*#B*#CJ##^J##aJ##ph####!#h#Rê##h#Sn#B*#CJ##^J##aJ##ph######h#Rê##h#Sn#CJ##^J##aJ##mH##nH##u####h#Rê##h[#*#CJ##^J##aJ#####h#Rê##h[#*#CJ##^J##aJ##mH##nH##u####h#Rê##h¥0#CJ##^J##aJ### #h#Rê##h83#CJ##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Rê##h83#CJ##^J##aJ#####h#Rê##hd{s#CJ##^J##aJ##mH##nH##u####h#Rê##h¥0#CJ##^J##aJ##mH##nH##u####é###########</w:t>
      </w:r>
    </w:p>
    <w:p>
      <w:pPr>
        <w:pStyle w:val="PreformattedText"/>
        <w:bidi w:val="0"/>
        <w:jc w:val="left"/>
        <w:rPr/>
      </w:pPr>
      <w:r>
        <w:rPr/>
        <w:t>###########&amp;###(###&gt;###@###L###N###Z###\###b###d###y###z#########¤###×###å###æ###ö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±###·###¸###¿###À###ëÕÈ¶È¶È¶È¶È¶È¶È¶È©È©x¶È¶È¶È¶fY¶######h#Rê##hPc#CJ##^J##aJ#####h#Rê##hà`I#CJ##^J##aJ##mH##nH##u####h#Rê##h+#Î#CJ##^J##aJ#####h#Rê##h¥0#CJ##^J##aJ##mH##nH##u####h#Rê##h+#Î#CJ##^J##aJ##mH##nH##u####h#Rê##h7Xü#CJ##^J##aJ#####h#Rê##h[#*#CJ##^J##aJ##mH##nH##u####h#Rê##h[#*#CJ##^J##aJ###*#j#####h#Rê##h#Sn#B*#CJ##U##^J##aJ##ph#####(#h#Rê##h#Sn#0J##&gt;*#B*#CJ##^J##aJ##ph###ÿ"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(###2###m###z############### ###¤###Ø###å###ô###õ###ö#######ç############â############ç############ç############ç############ç############ç############ç############Ê############Å############ç############ç############ç############ç############ç############</w:t>
        <w:softHyphen/>
        <w:t>############ç############¨############ç#########################FfÂ1######Z##¸ÿ#$##ï##&amp;`#$#/´#If####]Z#^¸ÿgdzÕ#####Ff}.######Z##Z##$##ï##&amp;`#$#/´#If####]Z#^Z#gdzÕ#####Ff8+######Z#####$##ï##&amp;`#$#/´#If####]Z#^##gdzÕ#######</w:t>
      </w:r>
    </w:p>
    <w:p>
      <w:pPr>
        <w:pStyle w:val="PreformattedText"/>
        <w:bidi w:val="0"/>
        <w:jc w:val="left"/>
        <w:rPr/>
      </w:pPr>
      <w:r>
        <w:rPr/>
        <w:t>#######M###Z###u###°###±###·###¸###À###Æ###ì###ù###5###W###X###f###n###s###t###u###¾###å###æ###÷###ç############ç############ç############ç############ç############ç############â############ç############ç############ç############ç############ç############ç############ç############ç############Ý############ç############ç############ç############ç############ç############ç############ç############Ø############ç###################Ffx&lt;######Ff/9######Ff#5######Z#####$##ï##&amp;`#$#/´#If####]Z#^##gdzÕ###À###Å###Æ###ë###ì###ø###ù###ú### ###!###"###3###4###5###V###X###íÛÆ± ~q]~H~;q;#########################################h#Rê##h[#*#CJ##^J##aJ###(#h#Rê##hPc#0J##&gt;*#B*#CJ##^J##aJ##ph###ÿ#'###j#7######h#Rê##hPc#CJ##U##^J##aJ####h#Rê##hPc#CJ##^J##aJ###!#j#####h#Rê##hPc#CJ##U##^J##aJ## #h#Rê##h[#*#CJ##^J##aJ##mH</w:t>
        <w:tab/>
        <w:t>#sH</w:t>
        <w:tab/>
        <w:t>## #h#Rê##hPc#CJ##^J##aJ##mH</w:t>
        <w:tab/>
        <w:t>#sH</w:t>
        <w:tab/>
        <w:t>##)#h#Rê##h[#*#B*#CJ##^J##aJ##mH</w:t>
        <w:tab/>
        <w:t>#ph####sH</w:t>
        <w:tab/>
        <w:t>#)#h#Rê##hPc#B*#CJ##^J##aJ##mH</w:t>
        <w:tab/>
        <w:t>#ph####sH</w:t>
        <w:tab/>
        <w:t>###h#Rê##h[#*#CJ##^J##aJ##mH##nH##u####h#Rê##hPc#CJ##^J##aJ##mH##nH##u####X###f###m###n###r###u###v###£###¤###¼###½###å###æ###÷###ø###þ###ÿ###############:###&lt;###íàÓàÓÂàÂ</w:t>
        <w:softHyphen/>
        <w:t>ÂÓ |jjYH################################### #h#Rê##hÇJ?#CJ##^J##aJ##mH</w:t>
        <w:tab/>
        <w:t>#sH</w:t>
        <w:tab/>
        <w:t>## #h#Rê##hS0@#CJ##^J##aJ##mH</w:t>
        <w:tab/>
        <w:t>#sH</w:t>
        <w:tab/>
        <w:t>####h#Rê##hS0@#CJ##^J##aJ##mH##nH##u####h#Rê##hà`I#CJ##^J##aJ##mH##nH##u####h#Rê##h[#*#CJ##^J##aJ##mH##nH##u####h#Rê##hd{s#CJ##^J##aJ###(#h?h##h?h#0J##&gt;*#B*#CJ##^J##aJ##ph###ÿ#!#j#####h?h##h?h#CJ##U##^J##aJ####h?h##hd{s#CJ##^J##aJ#####h?h##h?h#CJ##^J##aJ#####h?h##hd{s#CJ##^J##aJ##mH##nH##u####÷###ø###ÿ#######;###&lt;###}###Ö###×###Þ###å###í###@###M###b###¶###·###Á###È###Í###########F###±###²###ç############ç############ç############ç############ç############ç############ç############â############ç############ç############ç############ç############ç############ç############ç############Ý############ç############ç############ç############ç############ç############ç############ç############Ø####################################FfKF######Ff#C######FfÁ?######Z#####$##ï##&amp;`#$#/´#If####]Z#^##gdzÕ###&lt;###=###f###g###{###|###}######¨###¬###Ô###Õ###×###Ý###ì###L###b###µ###·###À###Á###Ç###È###Ì###Í###############êÙêÀê³¦³m³m³m³m³³³\K³########### #h#Rê##h[#*#CJ##^J##aJ##nH</w:t>
        <w:tab/>
        <w:t>#tH</w:t>
        <w:tab/>
        <w:t>## #h#Rê##h¨h¾#CJ##^J##aJ##nH</w:t>
        <w:tab/>
        <w:t>#tH</w:t>
        <w:tab/>
        <w:t>####h#Rê##h[#*#CJ##^J##aJ##mH##nH##u####h#Rê##hf\Ü#CJ##^J##aJ#####h#Rê##h¨h¾#CJ##^J##aJ#####h#Rê##hÛn##CJ##^J##aJ#####h#Rê##hS0@#CJ##^J##aJ#####h#Rê##h[#*#CJ##^J##aJ###0#h#Rê##hS0@#0J##&gt;*#B*#CJ##^J##aJ##mH</w:t>
        <w:tab/>
        <w:t>#ph###ÿsH</w:t>
        <w:tab/>
        <w:t>## #h#Rê##hS0@#CJ##^J##aJ##mH</w:t>
        <w:tab/>
        <w:t>#sH</w:t>
        <w:tab/>
        <w:t>##)#j#####h#Rê##hS0@#CJ##U##^J##aJ##mH</w:t>
        <w:tab/>
        <w:t>#sH</w:t>
        <w:tab/>
        <w:t>###########0###1###D###E###F###°###²###³###´###¶###·###¹###º###¼###½###¿###Á###Ä###Ç###å###æ###ç###/###êÙêÀê³¦³ynZnH######################h²#k##hî%##5#CJ##OJ##PJ##QJ##^J##&amp;#h²#k##hî%##5#&gt;*#OJ##PJ##QJ##^J##aJ#####hî%##mH##nH##tH</w:t>
        <w:tab/>
        <w:t>#u####j#####hî%##U##mH##nH##u#####hî%#####h</w:t>
        <w:tab/>
        <w:t>#####j#####h</w:t>
        <w:tab/>
        <w:t>##U####h#Rê##h83#CJ##PJ##^J##aJ#####h#Rê##h#Rê#CJ##^J##aJ#####h#Rê##h[#*#CJ##^J##aJ###0#h#Rê##h#Rê#0J##&gt;*#B*#CJ##^J##aJ##nH</w:t>
        <w:tab/>
        <w:t>#ph###ÿtH</w:t>
        <w:tab/>
        <w:t>## #h#Rê##h#Rê#CJ##^J##aJ##nH</w:t>
        <w:tab/>
        <w:t>#tH</w:t>
        <w:tab/>
        <w:t>##)#j#####h#Rê##h#Rê#CJ##U##^J##aJ##nH</w:t>
        <w:tab/>
        <w:t>#tH</w:t>
        <w:tab/>
        <w:t>###²###³###µ###¶###¸###¹###»###¼###¾###¿###À###Á###Å###Æ###Ç###æ###ç###ð###ñ###ù###þ###############/###ö############ô############ô############ô############ô############ô############ô############ô############ô############ò############ô############ò############ò############ò############ò############ò############Ú############Ú############Ú############Ú############Ú############Ú############Ú############Ú########################################Z##Z##$##ï##&amp;`#$#/´#If####]Z#^Z#g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##^##gdkó###/###0###1###2###3###4###5###6###7###8###9###:###;###&lt;###=###&gt;###ú############ø############ø############ø############ö############ô############ö############ô############ö############ø############ö############ô############ö############ö############ë######################################################################################################################################################################################################################################^##gdkó#################FfI####/###0###&lt;###=###&gt;###ìèä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Rê##h83#CJ##PJ##^J##aJ#####h</w:t>
        <w:tab/>
        <w:t>#####hî%###%#h²#k##hî%##B*#CJ##OJ##QJ##^J##phÿÿÿ###5#1h##0#:pßBî##°ÆA °.!°7#"°7####$h#%°###°Å##°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 F#ðÔ###®##Rà#é#?FaÿÿØÿà##JFIF#####,#,##ÿÛ#C####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ÿÛ#C#######</w:t>
        <w:tab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ÿÀ####ê#Æ##"#######ÿÄ############################</w:t>
        <w:tab/>
        <w:br/>
        <w:t>#ÿÄ#µ################}########!1A##Qa#"q#2¡##B±Á#RÑð$3br</w:t>
        <w:tab/>
        <w:br/>
        <w:t>#####%&amp;'()*456789:CDEFGHIJSTUVWXYZcdefghijstuvwxyz¢£¤¥¦§¨©ª²³´µ¶·¸¹ºÂÃÄÅÆÇÈÉÊÒÓÔÕÖ×ØÙÚáâãäåæçèéêñòóôõö÷øùúÿÄ############################</w:t>
        <w:tab/>
        <w:br/>
        <w:t>#ÿÄ#µ################w#######!1##AQ#aq#"2##B¡±Á</w:t>
        <w:tab/>
        <w:t>#3Rð#brÑ</w:t>
        <w:br/>
        <w:t>#$4á%ñ####&amp;'()*56789:CDEFGHIJSTUVWXYZcdefghijstuvwxyz¢£¤¥¦§¨©ª²³´µ¶·¸¹ºÂÃÄÅÆÇÈÉÊÒÓÔÕÖ×ØÙÚâãäåæçèéêòóôõö÷øùú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øJ(¯(ý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</w:t>
      </w:r>
    </w:p>
    <w:p>
      <w:pPr>
        <w:pStyle w:val="PreformattedText"/>
        <w:bidi w:val="0"/>
        <w:jc w:val="left"/>
        <w:rPr/>
      </w:pPr>
      <w:r>
        <w:rPr/>
        <w:t>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+cÂ¾#Ö|q¬Ç¥h:tÚ êÎ sµFI$ð#¹õ#©©|#àcâ'-4=</w:t>
        <w:br/>
        <w:t>Ñ®ïî##¢Æ½ÝÏð¨î©#þ|#ø!£ü#ðØ´´#w«Ü#×Ú.#fþêÿ#u#aøM|g#ñ%#*÷«Khþ¯ËóéÕ¯7##6ÞO§ù·#òÚO$#ÆðÍ##xäR¬## ò#4Êû×öýbø#þ'ðÄ</w:t>
        <w:tab/>
        <w:t>#â]×#Ë[õ#ò##Ðÿ##CØn-å´H'á&amp;(ñÈ¥Y###Aä#kÐÈóÌ6yöÔtø£Õ?òìÿ#[£l.*#sG~¨e#Q_Fv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nø#Á#ÇÄO#Zhz#£]ßÜ##E{»áQÜÿ#R#&lt;#àcâ'-4=</w:t>
        <w:br/>
        <w:t>Ñ®ïî##¢Æ½ÝÏð¨î©#þ|#ø!£ü#ðØ´´#w«Ü#×Ú.#fþêÿ#u#aøM|_#q%#,}êÒøcÛÍù~{.</w:t>
        <w:softHyphen/>
        <w:t>y¸ÌdpÑ²ÖOd##&gt;#hÿ##|6--#Ýê÷#5ö¤Ë¿º¿ÝAØ~'^E#üÏÅVÆÖ##.iËVßõ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dç*s»a_7þÓÿ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 Äþ#!ñ&lt;KºâÙp«~ ~B@:#âè{#ô#ÕæX«##V#Vûìû§ÿ##j]#Ó¡58=OÇÛym'</w:t>
        <w:tab/>
        <w:t>ãxf&lt;r)VF###y##e}ëûOþÌ1|D#øb#Äñ.ëeÂ</w:t>
        <w:softHyphen/>
        <w:t>úù</w:t>
        <w:tab/>
        <w:t>#è¡ìGÁ·#òÚO$#ÆðÍ##xäR¬## ò#5ý?çló</w:t>
      </w:r>
    </w:p>
    <w:p>
      <w:pPr>
        <w:pStyle w:val="PreformattedText"/>
        <w:bidi w:val="0"/>
        <w:jc w:val="left"/>
        <w:rPr/>
      </w:pPr>
      <w:r>
        <w:rPr/>
        <w:t>í¨é%ñGªåÙþ·GÛaqPÄÃ;õC(¢ú3°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+wÁ##Ö&gt;"xÓCÐ</w:t>
        <w:softHyphen/>
        <w:t>#îþàð:,kÝÜÿ#</w:t>
        <w:br/>
        <w:t>çú</w:t>
        <w:tab/>
        <w:t>à#k##&lt;Ii¡èVwpx##5îîGsýH#ôàÁ</w:t>
      </w:r>
    </w:p>
    <w:p>
      <w:pPr>
        <w:pStyle w:val="PreformattedText"/>
        <w:bidi w:val="0"/>
        <w:jc w:val="left"/>
        <w:rPr/>
      </w:pPr>
      <w:r>
        <w:rPr/>
        <w:t>#à¯Å¥ [½^à#¾ÔpÓ7÷Wû¨;#Äòkâø(äTycïVÃ#ÞoËóÙukÍÆc#²{ ø!ðCGø+á±ih#ïW¸#¯µ&amp;\4ÍýÕþê#Ãñ&lt;ô(¯æ|V*¶6´±#sNZ¶ÿ#¯øcã'9TÝÛ</w:t>
        <w:br/>
        <w:t>(¢¹H</w:t>
        <w:br/>
        <w:t>(¢</w:t>
        <w:br/>
        <w:t>ù¿öýbø#þ'ðÄ</w:t>
        <w:tab/>
        <w:t>#â]×#Ë[õ#ò##Ðÿ##CØ¤(¯S-Ì±9V&amp;8¬,</w:t>
        <w:softHyphen/>
        <w:t>%÷5Ù÷Oþ</w:t>
        <w:br/>
        <w:t>ÔÚiÐ#§ãíÅ¼¶É#ñ¼3DÅ#9#«###&lt;</w:t>
      </w:r>
    </w:p>
    <w:p>
      <w:pPr>
        <w:pStyle w:val="PreformattedText"/>
        <w:bidi w:val="0"/>
        <w:jc w:val="left"/>
        <w:rPr/>
      </w:pPr>
      <w:r>
        <w:rPr/>
        <w:t>2¾õý§ÿ#f#¾"A?ü1#CâxuÅ²áVý@üt?ÅÐö#àÛym'</w:t>
        <w:tab/>
        <w:t>ãxf&lt;r)VF###y##þÈóÌ6yöÔtø£Õ?òìÿ#[£í°¸¨baÍ#ú¡QE}#Ø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»à#k##&lt;Ii¡èVwpx##5îîGsýH#ðG5$´Ðô+F»¿¸&lt;##÷w?Â£¹þ¤#úAðCàðWÃbÒÐ-Þ¯p#_jL¸iû«ýÔ#ây5ñ|IÄr*&lt;±÷«Káo7åùìºµæã1ÃFËY=|#ø!£ü#ðØ´´#w«Ü#×Ú.#fþêÿ#u#aøMzE#Wó&gt;+#[#ZXD¹§-[×ü1ñªIÎní#Q\¤##Q@##Q@##Q@#|ßûOþÌ1|D#øb#Äñ.ëeÂ</w:t>
        <w:softHyphen/>
        <w:t>úù</w:t>
        <w:tab/>
        <w:t>#è¡ìGÒ#W©æX«##V#Vûìû§ÿ##jmF´èMN#SñöâÞ[IäxÞ#¢b#UÁ##A#_zþÓÿ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 Äþ#!ñ&lt;KºâÙp«~ ~B@:#âè{#ðmÅ¼¶É#ñ¼3DÅ#9#«###&lt;</w:t>
      </w:r>
    </w:p>
    <w:p>
      <w:pPr>
        <w:pStyle w:val="PreformattedText"/>
        <w:bidi w:val="0"/>
        <w:jc w:val="left"/>
        <w:rPr/>
      </w:pPr>
      <w:r>
        <w:rPr/>
        <w:t>Oäyæ#&lt;Ã{j:I|Qêùv</w:t>
        <w:softHyphen/>
        <w:t>ÑöØ\T10æýPÊ(¢¾ì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ÝðG5$´Ðô+F»¿¸&lt;##÷w?Â£¹þ¤#x#Á#ÇÄO#Zhz#£]ßÜ##E{»áQÜÿ#R#ý ø!ðCGø+á±ih#ïW¸#¯µ&amp;\4ÍýÕþê#Ãñ&lt;ø¾$âJ9##XûÕ¥ðÇ·òüö]ZóqÈá£e¬È&gt;#|#Ñþ</w:t>
        <w:br/>
        <w:t>ølZZ#»Õî#kíI</w:t>
      </w:r>
    </w:p>
    <w:p>
      <w:pPr>
        <w:pStyle w:val="PreformattedText"/>
        <w:bidi w:val="0"/>
        <w:jc w:val="left"/>
        <w:rPr/>
      </w:pPr>
      <w:r>
        <w:rPr/>
        <w:t>3uº°üO&amp;½"+ù#</w:t>
        <w:softHyphen/>
        <w:t></w:t>
        <w:softHyphen/>
        <w:t>,F"\Ó</w:t>
        <w:softHyphen/>
        <w:t>¿ëþ#øÉÎU$ç7vÂ(®R#( #( #( #( #( #¾oý§ÿ#f#¾"A?ü1#CâxuÅ²áVý@üt?ÅÐö#é</w:t>
        <w:br/>
        <w:t>+ÔËs,NU+#+I}Ív}Óÿ#µ6£Zt&amp;§#©øûqo-¤òA&lt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1GE*ÈÀà# L¯½iÿ#Ù/Oâ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ø%Ýql¸U¿P?! ##ñt=ø6âÞ[IäxÞ#¢b#UÁ##A#¿§ò&lt;ó</w:t>
      </w:r>
    </w:p>
    <w:p>
      <w:pPr>
        <w:pStyle w:val="PreformattedText"/>
        <w:bidi w:val="0"/>
        <w:jc w:val="left"/>
        <w:rPr/>
      </w:pPr>
      <w:r>
        <w:rPr/>
        <w:t>a½µ#$¾(õOü»?Öèûl.*#sG~¨e#Q_Fv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nø#Á#ÇÄO#Zhz#£]ßÜ##E{»áQÜÿ#R#&lt;#àcâ'-4=</w:t>
        <w:br/>
        <w:t>Ñ®ïî##¢Æ½ÝÏð¨î©#þ|#ø!£ü#ðØ´´#w«Ü#×Ú.#fþêÿ#u#aøM|_#q%#,}êÒøcÛÍù~{.</w:t>
        <w:softHyphen/>
        <w:t>y¸ÌdpÑ²ÖOd##&gt;#hÿ##|6--#Ýê÷#5ö¤Ë¿º¿ÝAØ~'^E#üÏÅVÆÖ##.iËVßõ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dç*s»aE#W)#E#P#E#P#E#P#E#P#E#P#E#P#E#P#_7þÓÿ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 Äþ#!ñ&lt;KºâÙp«~ ~B@:#âè{#ô#êe¹'*ÄÇ#¤¾æ»&gt;éÿ#ÁZQ</w:t>
        <w:softHyphen/>
        <w:t>:#SÔü}¸·Òy 7h£Ç"d`pA#A¦WÞ¿´ÿ#ìÃ#ÄH'ñ? H|O#î¸¶\*ß¨##øº#Ä|#qo-¤òA&lt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1GE*ÈÀà# _Óù#yÏ0ÞÚ_#z§þ]ët}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9£¿T2(¯£;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·|#àcâ'-4=</w:t>
        <w:br/>
        <w:t>Ñ®ïî##¢Æ½ÝÏð¨î©##ðF±ñ#Ä#h×w÷#Ñc^îçøTw?ÔH&gt;#|#Ñþ</w:t>
        <w:br/>
        <w:t>ølZZ#»Õî#kíI</w:t>
      </w:r>
    </w:p>
    <w:p>
      <w:pPr>
        <w:pStyle w:val="PreformattedText"/>
        <w:bidi w:val="0"/>
        <w:jc w:val="left"/>
        <w:rPr/>
      </w:pPr>
      <w:r>
        <w:rPr/>
        <w:t>3uº°üO&amp;¾/8EG&gt;õi|1íæü¿=V¼Üf28hÙk'²###4¾##nõ{#ûReÃLßÝ_î ì?#É¯H¢þgÅb«ckK#4å«oúÿ#&gt;2sI9ÍÝ°¢+¢(#¢(#¢(#¢(#¢(#¢(#¢(#¢(#¢(#¯ÿ#iÿ#Ù/Oâ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ø%Ýql¸U¿P?! ##ñt=úBõ2ÜË#bcÂÊÒ_s]tÿ#à</w:t>
        <w:softHyphen/>
        <w:t>M¨Ö</w:t>
        <w:tab/>
        <w:t>©Áê~&gt;Ü[Ëi&lt;O#Ã4LQãJ²08 È Ó+ï_Úöaâ$#øÃ#$&gt;'w\[.#oÔ#ÈH#Cü]#b&gt;</w:t>
      </w:r>
    </w:p>
    <w:p>
      <w:pPr>
        <w:pStyle w:val="PreformattedText"/>
        <w:bidi w:val="0"/>
        <w:jc w:val="left"/>
        <w:rPr/>
      </w:pPr>
      <w:r>
        <w:rPr/>
        <w:t>¸·Òy 7h£Ç"d`pA#A¯éü&lt;ÃgomGI/=Sÿ#.Ïõº&gt;Û#&amp;#Ñßª#E#WÑ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[¾#ðF±ñ#Ä#h×w÷#Ñc^îçøTw?ÔO#x#XøâKM#B´k»ûÀè±¯wsü*;ê@?¤##&gt;#hÿ##|6--#Ýê÷#5ö¤Ë¿º¿ÝAØ~'_#ÄIG"£Ë#z´¾#öó~_Ë«^n3##4lµÙ#Á##?Á_</w:t>
      </w:r>
    </w:p>
    <w:p>
      <w:pPr>
        <w:pStyle w:val="PreformattedText"/>
        <w:bidi w:val="0"/>
        <w:jc w:val="left"/>
        <w:rPr/>
      </w:pPr>
      <w:r>
        <w:rPr/>
        <w:t>K@·z½À</w:t>
      </w:r>
    </w:p>
    <w:p>
      <w:pPr>
        <w:pStyle w:val="PreformattedText"/>
        <w:bidi w:val="0"/>
        <w:jc w:val="left"/>
        <w:rPr/>
      </w:pPr>
      <w:r>
        <w:rPr/>
        <w:t>}©2á¦oî¯÷Pv#ä×¤QE3â±U±µ¥ÄKrÕ·ýÃ##9Ê¤æîØQE#Ê@QE##QE##QE##QE##QE##QE##QE##QE##QE##QE##QE##WÍÿ#´ÿ#ìÃ#ÄH'ñ? H|O#î¸¶\*ß¨##øº#Ä}!EzneÊ±1Åaei/¹®ÏºðV¦ÔkNÔàõ?#n-å´H'á&amp;(ñÈ¥Y###Aä#i÷¯í?û0Åñ#</w:t>
        <w:tab/>
        <w:t>üOá###Ä»®-</w:t>
        <w:br/>
        <w:t>·ê#ä$#¡þ.±##Ü[Ëi&lt;O#Ã4LQãJ²08 È ×ôþGa³Ì7¶£¤Å#©ÿ#gúÝ#mÅC##hï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+èÎÀ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</w:t>
        <w:softHyphen/>
        <w:t>ß#x#XøâKM#B´k»ûÀè±¯wsü*;ê@'&lt;#¬|Dñ%¦¡Z5ÝýÁàtX×»¹þ##Ïõ #Ò###4¾##nõ{#ûReÃLßÝ_î ì?#É¯âN$£Qå½Z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y¿/ÏeÕ¯7##6ZÉìàÁ</w:t>
      </w:r>
    </w:p>
    <w:p>
      <w:pPr>
        <w:pStyle w:val="PreformattedText"/>
        <w:bidi w:val="0"/>
        <w:jc w:val="left"/>
        <w:rPr/>
      </w:pPr>
      <w:r>
        <w:rPr/>
        <w:t>#à¯Å¥ [½^à#¾ÔpÓ7÷Wû¨;#ÄòkÒ(¢¿ñXªØÚÒÄb%Í9jÛþ¿áåRNswl(¢å (¢#(¢#(¢#(¢#(¢#(¢#(¢#(¢#(¢#(¢#(¢#(¢#(¢#+æÿ#Úöaâ$#øÃ#$&gt;'w\[.#oÔ#ÈH#Cü]#b&gt;¢½L·2ÄåXâ°²´Ü×gÝ?ø+Sj5§Bjpz·#òÚO$#ÆðÍ##xäR¬## ò#4Êû×öýbø#þ'ðÄ</w:t>
        <w:tab/>
        <w:t>#â]×#Ë[õ#ò##Ðÿ##CØn-å´H'á&amp;(ñÈ¥Y###Aä#kú#Ï0Ùæ#ÛQÒKâTÿ#Ë³ýn¶Ââ¡4wêQE#ôg`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Vï&lt;#¬|Dñ%¦¡Z5ÝýÁàtX×»¹þ##Ïõ #Á##Ö&gt;"xÓCÐ</w:t>
        <w:softHyphen/>
        <w:t>#îþàð:,kÝÜÿ#</w:t>
        <w:br/>
        <w:t>çú#é#Á##?Á_</w:t>
      </w:r>
    </w:p>
    <w:p>
      <w:pPr>
        <w:pStyle w:val="PreformattedText"/>
        <w:bidi w:val="0"/>
        <w:jc w:val="left"/>
        <w:rPr/>
      </w:pPr>
      <w:r>
        <w:rPr/>
        <w:t>K@·z½À</w:t>
      </w:r>
    </w:p>
    <w:p>
      <w:pPr>
        <w:pStyle w:val="PreformattedText"/>
        <w:bidi w:val="0"/>
        <w:jc w:val="left"/>
        <w:rPr/>
      </w:pPr>
      <w:r>
        <w:rPr/>
        <w:t>}©2á¦oî¯÷Pv#ä×Åñ'#QÈ¨òÇÞ</w:t>
        <w:softHyphen/>
        <w:t>/=¼ßç²ê×ÆG</w:t>
      </w:r>
    </w:p>
    <w:p>
      <w:pPr>
        <w:pStyle w:val="PreformattedText"/>
        <w:bidi w:val="0"/>
        <w:jc w:val="left"/>
        <w:rPr/>
      </w:pPr>
      <w:r>
        <w:rPr/>
        <w:t>#-döAðCàðWÃbÒÐ-Þ¯p#_jL¸iû«ýÔ#ây5é#Q_Ìø¬Ulmib1#æµmÿ#_ðÇÆNr©'9»¶#QEr#QE##QE##QE##QE##QE##QE##QE##QE##QE##QE##QE##QE##QE##QE##QE##óí?û0Åñ#</w:t>
        <w:tab/>
        <w:t>üOá###Ä»®-</w:t>
        <w:br/>
        <w:t>·ê#ä$#¡þ.±#HQ^¦[br¬LqXYZKîk³îü#©µ#Ó¡58=OÇÛym'</w:t>
        <w:tab/>
        <w:t>ãxf&lt;r)VF###y##e}ëûOþÌ1|D#øb#Äñ.ëeÂ</w:t>
        <w:softHyphen/>
        <w:t>úù</w:t>
        <w:tab/>
        <w:t>#è¡ìGÁ·#òÚO$#ÆðÍ##xäR¬## ò#5ý?çló</w:t>
      </w:r>
    </w:p>
    <w:p>
      <w:pPr>
        <w:pStyle w:val="PreformattedText"/>
        <w:bidi w:val="0"/>
        <w:jc w:val="left"/>
        <w:rPr/>
      </w:pPr>
      <w:r>
        <w:rPr/>
        <w:t>í¨é%ñGªåÙþ·GÛaqPÄÃ;õC(¢ú3°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+wÁ##Ö&gt;"xÓCÐ</w:t>
        <w:softHyphen/>
        <w:t>#îþàð:,kÝÜÿ#</w:t>
        <w:br/>
        <w:t>çú</w:t>
        <w:tab/>
        <w:t>à#k##&lt;Ii¡èVwpx##5îîGsýH#ôàÁ</w:t>
      </w:r>
    </w:p>
    <w:p>
      <w:pPr>
        <w:pStyle w:val="PreformattedText"/>
        <w:bidi w:val="0"/>
        <w:jc w:val="left"/>
        <w:rPr/>
      </w:pPr>
      <w:r>
        <w:rPr/>
        <w:t>#à¯Å¥ [½^à#¾ÔpÓ7÷Wû¨;#Äòkâø(äTycïVÃ#ÞoËóÙukÍÆc#²{ ø!ðCGø+á±ih#ïW¸#¯µ&amp;\4ÍýÕþê#Ãñ&lt;ô(¯æ|V*¶6´±#sNZ¶ÿ#¯øcã'9TÝÛ</w:t>
        <w:br/>
        <w:t>(¢¹H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ù¿öýbø#þ'ðÄ</w:t>
        <w:tab/>
        <w:t>#â]×#Ë[õ#ò##Ðÿ##CØ¤(¯S-Ì±9V&amp;8¬,</w:t>
        <w:softHyphen/>
        <w:t>%÷5Ù÷Oþ</w:t>
        <w:br/>
        <w:t>ÔÚiÐ#§ãíÅ¼¶É#ñ¼3DÅ#9#«###&lt;</w:t>
      </w:r>
    </w:p>
    <w:p>
      <w:pPr>
        <w:pStyle w:val="PreformattedText"/>
        <w:bidi w:val="0"/>
        <w:jc w:val="left"/>
        <w:rPr/>
      </w:pPr>
      <w:r>
        <w:rPr/>
        <w:t>2¾õý§ÿ#f#¾"A?ü1#CâxuÅ²áVý@üt?ÅÐö#àÛym'</w:t>
        <w:tab/>
        <w:t>ãxf&lt;r)VF###y##þÈóÌ6yöÔtø£Õ?òìÿ#[£í°¸¨baÍ#ú¡QE}#Ø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»à#k##&lt;Ii¡èVwpx##5îîGsýH#ðG5$´Ðô+F»¿¸&lt;##÷w?Â£¹þ¤#úAðCàðWÃbÒÐ-Þ¯p#_jL¸iû«ýÔ#ây5ñ|IÄr*&lt;±÷«Káo7åùìºµæã1ÃFËY=|#ø!£ü#ðØ´´#w«Ü#×Ú.#fþêÿ#u#aøMzE#Wó&gt;+#[#ZXD¹§-[×ü1ñªIÎní#Q\¤##Q@##Q@##Q@##Q@##Q@##Q@##Q@##Q@##Q@##Q@##Q@##Q@##Q@##Q@##Q@##Q@##Q@##Q@##Q@#|ßûOþÌ1|D#øb#Äñ.ëeÂ</w:t>
        <w:softHyphen/>
        <w:t>úù</w:t>
        <w:tab/>
        <w:t>#è¡ìGÒ#W©æX«##V#Vûìû§ÿ##jmF´èMN#SñöâÞ[IäxÞ#¢b#UÁ##A#_zþÓÿ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 Äþ#!ñ&lt;KºâÙp«~ ~B@:#âè{#ðmÅ¼¶É#ñ¼3DÅ#9#«###&lt;</w:t>
      </w:r>
    </w:p>
    <w:p>
      <w:pPr>
        <w:pStyle w:val="PreformattedText"/>
        <w:bidi w:val="0"/>
        <w:jc w:val="left"/>
        <w:rPr/>
      </w:pPr>
      <w:r>
        <w:rPr/>
        <w:t>Oäyæ#&lt;Ã{j:I|Qêùv</w:t>
        <w:softHyphen/>
        <w:t>ÑöØ\T10æýPÊ(¢¾ì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ÝðG5$´Ðô+F»¿¸&lt;##÷w?Â£¹þ¤#x#Á#ÇÄO#Zhz#£]ßÜ##E{»áQÜÿ#R#ý ø!ðCGø+á±ih#ïW¸#¯µ&amp;\4ÍýÕþê#Ãñ&lt;ø¾$âJ9##XûÕ¥ðÇ·òüö]ZóqÈá£e¬È&gt;#|#Ñþ</w:t>
        <w:br/>
        <w:t>ølZZ#»Õî#kíI</w:t>
      </w:r>
    </w:p>
    <w:p>
      <w:pPr>
        <w:pStyle w:val="PreformattedText"/>
        <w:bidi w:val="0"/>
        <w:jc w:val="left"/>
        <w:rPr/>
      </w:pPr>
      <w:r>
        <w:rPr/>
        <w:t>3uº°üO&amp;½"+ù#</w:t>
        <w:softHyphen/>
        <w:t></w:t>
        <w:softHyphen/>
        <w:t>,F"\Ó</w:t>
        <w:softHyphen/>
        <w:t>¿ëþ#øÉÎU$ç7vÂ(®R#( #( #( #( #( #( #( #( #( #( #( #( #( #( #( #( #( #( #( #( #( #¾oý§ÿ#f#¾"A?ü1#CâxuÅ²áVý@üt?ÅÐö#é</w:t>
        <w:br/>
        <w:t>+ÔËs,NU+#+I}Ív}Óÿ#µ6£Zt&amp;§#©øûqo-¤òA&lt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1GE*ÈÀà# L¯½iÿ#Ù/Oâ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ø%Ýql¸U¿P?! ##ñt=ø6âÞ[IäxÞ#¢b#UÁ##A#¿§ò&lt;ó</w:t>
      </w:r>
    </w:p>
    <w:p>
      <w:pPr>
        <w:pStyle w:val="PreformattedText"/>
        <w:bidi w:val="0"/>
        <w:jc w:val="left"/>
        <w:rPr/>
      </w:pPr>
      <w:r>
        <w:rPr/>
        <w:t>a½µ#$¾(õOü»?Öèûl.*#sG~¨e#Q_Fv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nø#Á#ÇÄO#Zhz#£]ßÜ##E{»áQÜÿ#R#&lt;#àcâ'-4=</w:t>
        <w:br/>
        <w:t>Ñ®ïî##¢Æ½ÝÏð¨î©#þ|#ø!£ü#ðØ´´#w«Ü#×Ú.#fþêÿ#u#aøM|_#q%#,}êÒøcÛÍù~{.</w:t>
        <w:softHyphen/>
        <w:t>y¸ÌdpÑ²ÖOd##&gt;#hÿ##|6--#Ýê÷#5ö¤Ë¿º¿ÝAØ~'^E#üÏÅVÆÖ##.iËVßõ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dç*s»aE#W)#E#P#E#P#E#P#E#P#E#P#E#P#E#P#E#P#E#P#E#P#E#P#E#P#E#P#E#P#E#P#E#P#E#P#E#P#E#P#E#P#E#P#E#P#E#P#_7þÓÿ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 Äþ#!ñ&lt;KºâÙp«~ ~B@:#âè{#ô#êe¹'*ÄÇ#¤¾æ»&gt;éÿ#ÁZQ</w:t>
        <w:softHyphen/>
        <w:t>:#SÔü}¸·Òy 7h£Ç"d`pA#A¦WÞ¿´ÿ#ìÃ#ÄH'ñ? H|O#î¸¶\*ß¨##øº#Ä|#qo-¤òA&lt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1GE*ÈÀà# _Óù#yÏ0ÞÚ_#z§þ]ët}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9£¿T2(¯£;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·|#àcâ'-4=</w:t>
        <w:br/>
        <w:t>Ñ®ïî##¢Æ½ÝÏð¨î©##ðF±ñ#Ä#h×w÷#Ñc^îçøTw?ÔH&gt;#|#Ñþ</w:t>
        <w:br/>
        <w:t>ølZZ#»Õî#kíI</w:t>
      </w:r>
    </w:p>
    <w:p>
      <w:pPr>
        <w:pStyle w:val="PreformattedText"/>
        <w:bidi w:val="0"/>
        <w:jc w:val="left"/>
        <w:rPr/>
      </w:pPr>
      <w:r>
        <w:rPr/>
        <w:t>3uº°üO&amp;¾/8EG&gt;õi|1íæü¿=V¼Üf28hÙk'²###4¾##nõ{#ûReÃLßÝ_î ì?#É¯H¢þgÅb«ckK#4å«oúÿ#&gt;2sI9ÍÝ°¢+¢(#¢(#¢(#¢(#¢(#¢(#¢(#¢(#¢(#¢(#¢(#¢(#¢(#¢(#¢(#¢(#¢(#¢(#¢(#¢(#¢(#¢(#¢(#¢(#¢(#¯ÿ#iÿ#Ù/Oâ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ø%Ýql¸U¿P?! ##ñt=úBõ2ÜË#bcÂÊÒ_s]tÿ#à</w:t>
        <w:softHyphen/>
        <w:t>M¨Ö</w:t>
        <w:tab/>
        <w:t>©Áê~&gt;Ü[Ëi&lt;O#Ã4LQãJ²08 È Ó+ï_Úöaâ$#øÃ#$&gt;'w\[.#oÔ#ÈH#Cü]#b&gt;</w:t>
      </w:r>
    </w:p>
    <w:p>
      <w:pPr>
        <w:pStyle w:val="PreformattedText"/>
        <w:bidi w:val="0"/>
        <w:jc w:val="left"/>
        <w:rPr/>
      </w:pPr>
      <w:r>
        <w:rPr/>
        <w:t>¸·Òy 7h£Ç"d`pA#A¯éü&lt;ÃgomGI/=Sÿ#.Ïõº&gt;Û#&amp;#Ñßª#E#WÑ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[¾#ðF±ñ#Ä#h×w÷#Ñc^îçøTw?ÔO#x#XøâKM#B´k»ûÀè±¯wsü*;ê@?¤##&gt;#hÿ##|6--#Ýê÷#5ö¤Ë¿º¿ÝAØ~'_#ÄIG"£Ë#z´¾#öó~_Ë«^n3##4lµÙ#Á##?Á_</w:t>
      </w:r>
    </w:p>
    <w:p>
      <w:pPr>
        <w:pStyle w:val="PreformattedText"/>
        <w:bidi w:val="0"/>
        <w:jc w:val="left"/>
        <w:rPr/>
      </w:pPr>
      <w:r>
        <w:rPr/>
        <w:t>K@·z½À</w:t>
      </w:r>
    </w:p>
    <w:p>
      <w:pPr>
        <w:pStyle w:val="PreformattedText"/>
        <w:bidi w:val="0"/>
        <w:jc w:val="left"/>
        <w:rPr/>
      </w:pPr>
      <w:r>
        <w:rPr/>
        <w:t>}©2á¦oî¯÷Pv#ä×¤QE3â±U±µ¥ÄKrÕ·ýÃ##9Ê¤æîØQE#Ê@QE##QE##QE##QE##QE##QE##QE##QE##QE##QE##QE##QE##QE##QE##QE##QE##QE##QE##QE##QE##QE##QE##QE##QE##QE##QE##QEex§Å:_ô#ÍgY¼ÇNµMòÍ!éè#êI8##I8«%RJ#WoDQ¤Û²##ø§Kð^y¬ë7ØéÖ©¾Y¤==##I'##É'#ùñ»â=¯Å_,ô¨´i±#q¢$¡zI.8.{ã #s¿ß#µOZö#cáËG?bÓó×·&amp;8.Gà àw'Ê+ú3¸aäðúÖ'øÒV·H®Þo¿mwõ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×&lt;þ'ø##Q_£È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Vï&lt;#¬|Dñ%¦¡Z5ÝýÁàtX×»¹þ##Ïõ #Á##Ö&gt;"xÓCÐ</w:t>
        <w:softHyphen/>
        <w:t>#îþàð:,kÝÜÿ#</w:t>
        <w:br/>
        <w:t>çú#é#Á##?Á_</w:t>
      </w:r>
    </w:p>
    <w:p>
      <w:pPr>
        <w:pStyle w:val="PreformattedText"/>
        <w:bidi w:val="0"/>
        <w:jc w:val="left"/>
        <w:rPr/>
      </w:pPr>
      <w:r>
        <w:rPr/>
        <w:t>K@·z½À</w:t>
      </w:r>
    </w:p>
    <w:p>
      <w:pPr>
        <w:pStyle w:val="PreformattedText"/>
        <w:bidi w:val="0"/>
        <w:jc w:val="left"/>
        <w:rPr/>
      </w:pPr>
      <w:r>
        <w:rPr/>
        <w:t>}©2á¦oî¯÷Pv#ä×Åñ'#QÈ¨òÇÞ</w:t>
        <w:softHyphen/>
        <w:t>/=¼ßç²ê×ÆG</w:t>
      </w:r>
    </w:p>
    <w:p>
      <w:pPr>
        <w:pStyle w:val="PreformattedText"/>
        <w:bidi w:val="0"/>
        <w:jc w:val="left"/>
        <w:rPr/>
      </w:pPr>
      <w:r>
        <w:rPr/>
        <w:t>#-döAðCàðWÃbÒÐ-Þ¯p#_jL¸iû«ýÔ#ây5é#Q_Ìø¬Ulmib1#æµmÿ#_ðÇÆNr©'9»¶#QEr#QE##QE##QE##QE##QE##QE##QE##QE##QE##QE##QE##QE##QE##QE##QE##QE##QE##QE##QE##QE##QE##QE##QE##QE##QE##QE##QY^)ñNà½#óYÖo#±Ó</w:t>
        <w:softHyphen/>
        <w:t>S|³Hzz#:N##N*á</w:t>
        <w:tab/>
        <w:t>T#ÛÑ%Ôi6ìÅ&gt;)Òü# Þk:Íäv:uªoi#O@#RIÀ#rIÅ~s|~øýª|j×°&lt;Ë##Z9û#½¼Ù1Ár?###¹'ÇïÚ§Æ</w:t>
        <w:softHyphen/>
        <w:t>{#Ì±ðå£±iùëÛÍ###ðPp;å#ý#Â)#ª+#W¬ö_Éÿ##»é²êßÖà0*ö&gt;/È(¢ý,ö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·|#àcâ'-4=</w:t>
        <w:br/>
        <w:t>Ñ®ïî##¢Æ½ÝÏð¨î©##ðF±ñ#Ä#h×w÷#Ñc^îçøTw?ÔH&gt;#|#Ñþ</w:t>
        <w:br/>
        <w:t>ølZZ#»Õî#kíI</w:t>
      </w:r>
    </w:p>
    <w:p>
      <w:pPr>
        <w:pStyle w:val="PreformattedText"/>
        <w:bidi w:val="0"/>
        <w:jc w:val="left"/>
        <w:rPr/>
      </w:pPr>
      <w:r>
        <w:rPr/>
        <w:t>3uº°üO&amp;¾/8EG&gt;õi|1íæü¿=V¼Üf28hÙk'²###4¾##nõ{#ûReÃLßÝ_î ì?#É¯H¢þgÅb«ckK#4å«oúÿ#&gt;2sI9ÍÝ°¢+¢(#¢(#¢(#¢(#¢(#¢(#¢(#¢(#¢(#¢(#¢(#¢(#¢(#¢(#¢(#¢(#¢(#¢(#¢(#¢(#¢(#¢(#¢(#¢(#¢(#¢(#¢ÊñOt¿#è7Î³y#jåCÓÐ#Ôp##qW#J¤ ®Þ.£I·d#)ñNà½#óYÖo#±Ó</w:t>
        <w:softHyphen/>
        <w:t>S|³Hzz#:N##N+óã÷ÇíSãV½æXørÑÏØ´üõíæÉ#ø(8#É&gt;?|~Õ&gt;5kØ#e-#ýOÏ^Þlà¹#Ü(¯è#áHåQXÌb½g²þOø=ßMVþ·#T#´©ñ~AE#Wég´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»à#k##&lt;Ii¡èVwpx##5îîGsýH#ðG5$´Ðô+F»¿¸&lt;##÷w?Â£¹þ¤#úAðCàðWÃbÒÐ-Þ¯p#_jL¸iû«ýÔ#ây5ñ|IÄr*&lt;±÷«Káo7åùìºµæã1ÃFËY=|#ø!£ü#ðØ´´#w«Ü#×Ú.#fþêÿ#u#aøMzE#Wó&gt;+#[#ZXD¹§-[×ü1ñªIÎní#Q\¤##Q@##Q@##Q@##Q@##Q@##Q@##Q@##Q@##Q@##Q@##Q@##Q@##Q@##Q@##Q@##Q@##Q@##Q@##Q@##Q@##Q@##Q@##Q@##Q@##Q@##Q@##VW|S¥ø/A¼ÖuÈìtëTß,Ò##¤#ä¸BU$¡#vôIu#M» ñOt¿#è7Î³y#jåCÓÐ#Ôp##q_ß#¾?j#µì#2ÇÃ~Å§ç¯o6Lp\ÁAÀîIñûãö©ñ«^Àó,|9hçìZ~zöódÇ#Èü###äùEDp§</w:t>
        <w:br/>
        <w:t>G*Æc#ë=òÁîúlº·õ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 ½¥Oò</w:t>
        <w:br/>
        <w:t>(¢¿K= 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</w:t>
        <w:softHyphen/>
        <w:t>ß#x#XøâKM#B´k»ûÀè±¯wsü*;ê@'&lt;#¬|Dñ%¦¡Z5ÝýÁàtX×»¹þ##Ïõ #Ò###4¾##nõ{#ûReÃLßÝ_î ì?#É¯âN$£Qå½Z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y¿/ÏeÕ¯7##6ZÉìàÁ</w:t>
      </w:r>
    </w:p>
    <w:p>
      <w:pPr>
        <w:pStyle w:val="PreformattedText"/>
        <w:bidi w:val="0"/>
        <w:jc w:val="left"/>
        <w:rPr/>
      </w:pPr>
      <w:r>
        <w:rPr/>
        <w:t>#à¯Å¥ [½^à#¾ÔpÓ7÷Wû¨;#ÄòkÒ(¢¿ñXªØÚÒÄb%Í9jÛþ¿áåRNswl(¢å (¢#(¢#(¢#(¢#(¢#(¢#(¢#(¢#(¢#(¢#(¢#(¢#(¢#(¢#(¢#(¢#(¢#(¢#(¢#(¢#(¢#(¢#(¢#(¢#(¢#(¢#(¢²¼Sâ/Áz</w:t>
      </w:r>
    </w:p>
    <w:p>
      <w:pPr>
        <w:pStyle w:val="PreformattedText"/>
        <w:bidi w:val="0"/>
        <w:jc w:val="left"/>
        <w:rPr/>
      </w:pPr>
      <w:r>
        <w:rPr/>
        <w:t>æ³¬ÞGc§Z¦ùfôô#u$##$UÂ#©%#+·¢K¨ÒmÙ#|S¥ø/A¼ÖuÈìtëTß,Ò##¤#äüæøýñûTøÕ¯`y&gt;#´sö-?={y²cä~</w:t>
        <w:br/>
        <w:t>##rOß#µOZö#cáËG?bÓó×·&amp;8.Gà àw'Ê+ú#8R9TV3#¯Yì¿þ#wÓeÕ¿</w:t>
        <w:softHyphen/>
        <w:t>À`U#í*|_QE#úYí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nø#Á#ÇÄO#Zhz#£]ßÜ##E{»áQÜÿ#R#&lt;#àcâ'-4=</w:t>
        <w:br/>
        <w:t>Ñ®ïî##¢Æ½ÝÏð¨î©#þ|#ø!£ü#ðØ´´#w«Ü#×Ú.#fþêÿ#u#aøM|_#q%#,}êÒøcÛÍù~{.</w:t>
        <w:softHyphen/>
        <w:t>y¸ÌdpÑ²ÖOd##&gt;#hÿ##|6--#Ýê÷#5ö¤Ë¿º¿ÝAØ~'^E#üÏÅVÆÖ##.iËVßõ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dç*s»aE#W)#E#P#E#P#E#P#E#P#E#P#E#P#E#P#E#P#E#P#E#P#E#P#E#P#E#P#E#P#E#P#E#P#E#P#E#P#E#P#E#P#E#P#E#P#E#P#E#P#E#P#E#P#E#â#é~#Ðo5fò;#:Õ7Ë4§ #©$à#9$â®#I(A]½#]FnÈ&lt;Sâ/Áz</w:t>
      </w:r>
    </w:p>
    <w:p>
      <w:pPr>
        <w:pStyle w:val="PreformattedText"/>
        <w:bidi w:val="0"/>
        <w:jc w:val="left"/>
        <w:rPr/>
      </w:pPr>
      <w:r>
        <w:rPr/>
        <w:t>æ³¬ÞGc§Z¦ùfôô#u$##$Wç7ÇïÚ§Æ</w:t>
        <w:softHyphen/>
        <w:t>{#Ì±ðå£±iùëÛÍ###ðPp;|~øýª|j×°&lt;Ë##Z9û#½¼Ù1Ár?###¹&gt;Q_Ñ#)ÂÊ¢±ÅzÏeüð{¾.</w:t>
        <w:softHyphen/>
        <w:t>ýn##¨/iSâü(¯ÒÏh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+wÁ##Ö&gt;"xÓCÐ</w:t>
        <w:softHyphen/>
        <w:t>#îþàð:,kÝÜÿ#</w:t>
        <w:br/>
        <w:t>çú</w:t>
        <w:tab/>
        <w:t>à#k##&lt;Ii¡èVwpx##5îîGsýH#ôàÁ</w:t>
      </w:r>
    </w:p>
    <w:p>
      <w:pPr>
        <w:pStyle w:val="PreformattedText"/>
        <w:bidi w:val="0"/>
        <w:jc w:val="left"/>
        <w:rPr/>
      </w:pPr>
      <w:r>
        <w:rPr/>
        <w:t>#à¯Å¥ [½^à#¾ÔpÓ7÷Wû¨;#Äòkâø(äTycïVÃ#ÞoËóÙukÍÆc#²{ ø!ðCGø+á±ih#ïW¸#¯µ&amp;\4ÍýÕþê#Ãñ&lt;ô(¯æ|V*¶6´±#sNZ¶ÿ#¯øcã'9TÝÛ</w:t>
        <w:br/>
        <w:t>(¢¹H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¬¯#ø§Kð^y¬ë7ØéÖ©¾Y¤==##I'##É'#pªIB</w:t>
        <w:br/>
        <w:t>íèê4vAâ#é~#Ðo5fò;#:Õ7Ë4§ #©$à#9$â¿9¾?|~Õ&gt;5kØ#e-#ýOÏ^Þlà¹#Üã÷ÇíSãV½æXørÑÏØ´üõíæÉ#ø(8#ÉòþáN#U#Æ+Ö{/äÿ#ÝôÙuoëp##A{J#ä#QE~{A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[¾#ðF±ñ#Ä#h×w÷#Ñc^îçøTw?ÔO#x#XøâKM#B´k»ûÀè±¯wsü*;ê@?¤##&gt;#hÿ##|6--#Ýê÷#5ö¤Ë¿º¿ÝAØ~'_#ÄIG"£Ë#z´¾#öó~_Ë«^n3##4lµÙ#Á##?Á_</w:t>
      </w:r>
    </w:p>
    <w:p>
      <w:pPr>
        <w:pStyle w:val="PreformattedText"/>
        <w:bidi w:val="0"/>
        <w:jc w:val="left"/>
        <w:rPr/>
      </w:pPr>
      <w:r>
        <w:rPr/>
        <w:t>K@·z½À</w:t>
      </w:r>
    </w:p>
    <w:p>
      <w:pPr>
        <w:pStyle w:val="PreformattedText"/>
        <w:bidi w:val="0"/>
        <w:jc w:val="left"/>
        <w:rPr/>
      </w:pPr>
      <w:r>
        <w:rPr/>
        <w:t>}©2á¦oî¯÷Pv#ä×¤QE3â±U±µ¥ÄKrÕ·ýÃ##9Ê¤æîØQE#Ê@QE##QE##QE##QE##QE##QE##QE##QE##QE##QE##QE##QE##QE##QE##QE##QE##QE##QE##QE##QE##QE##QE##QE##QE##QE##QE##QEex§Å:_ô#ÍgY¼ÇNµMòÍ!éè#êI8##I8«%RJ#WoDQ¤Û²##ø§Kð^y¬ë7ØéÖ©¾Y¤==##I'##É'#ùÍñûãö©ñ«^Àó,|9hçìZ~zöódÇ#Èü###ä#¾?j#µì#2ÇÃ~Å§ç¯o6Lp\ÁAÀîOWôG</w:t>
        <w:br/>
        <w:t>p¤r¨¬f1^³Ù'ü#ï¦Ë«[Àª#ÚTø¿ ¢+ô³Ú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ÝðG5$´Ðô+F»¿¸&lt;##÷w?Â£¹þ¤#x#Á#ÇÄO#Zhz#£]ßÜ##E{»áQÜÿ#R#ý ø!ðCGø+á±ih#ïW¸#¯µ&amp;\4ÍýÕþê#Ãñ&lt;ø¾$âJ9##XûÕ¥ðÇ·òüö]ZóqÈá£e¬È&gt;#|#Ñþ</w:t>
        <w:br/>
        <w:t>ølZZ#»Õî#kíI</w:t>
      </w:r>
    </w:p>
    <w:p>
      <w:pPr>
        <w:pStyle w:val="PreformattedText"/>
        <w:bidi w:val="0"/>
        <w:jc w:val="left"/>
        <w:rPr/>
      </w:pPr>
      <w:r>
        <w:rPr/>
        <w:t>3uº°üO&amp;½"+ù#</w:t>
        <w:softHyphen/>
        <w:t></w:t>
        <w:softHyphen/>
        <w:t>,F"\Ó</w:t>
        <w:softHyphen/>
        <w:t>¿ëþ#øÉÎU$ç7vÂ(®R#( #( #( #( #( #( #( #( #( #( #( #( #( #( #( #( #( #( #( #( #( #( #( #( #( #( #++Å&gt;)Òü# Þk:Íäv:uªoi#O@#RIÀ#rIÅ\!*P»z$º&amp;Ýx§Å:_ô#ÍgY¼ÇNµMòÍ!éè#êI8##I8¯Îoß#µOZö#cáËG?bÓó×·&amp;8.Gà àw$øýñûTøÕ¯`y&gt;#´sö-?={y²cä~</w:t>
        <w:br/>
        <w:t>##r|¢¿¢8S#Ec1õËù?à÷}6][úÜ##P^Ò§Åù##Q_¥Ð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Vï&lt;#¬|Dñ%¦¡Z5ÝýÁàtX×»¹þ##Ïõ #Á##Ö&gt;"xÓCÐ</w:t>
        <w:softHyphen/>
        <w:t>#îþàð:,kÝÜÿ#</w:t>
        <w:br/>
        <w:t>çú#é#Á##?Á_</w:t>
      </w:r>
    </w:p>
    <w:p>
      <w:pPr>
        <w:pStyle w:val="PreformattedText"/>
        <w:bidi w:val="0"/>
        <w:jc w:val="left"/>
        <w:rPr/>
      </w:pPr>
      <w:r>
        <w:rPr/>
        <w:t>K@·z½À</w:t>
      </w:r>
    </w:p>
    <w:p>
      <w:pPr>
        <w:pStyle w:val="PreformattedText"/>
        <w:bidi w:val="0"/>
        <w:jc w:val="left"/>
        <w:rPr/>
      </w:pPr>
      <w:r>
        <w:rPr/>
        <w:t>}©2á¦oî¯÷Pv#ä×Åñ'#QÈ¨òÇÞ</w:t>
        <w:softHyphen/>
        <w:t>/=¼ßç²ê×ÆG</w:t>
      </w:r>
    </w:p>
    <w:p>
      <w:pPr>
        <w:pStyle w:val="PreformattedText"/>
        <w:bidi w:val="0"/>
        <w:jc w:val="left"/>
        <w:rPr/>
      </w:pPr>
      <w:r>
        <w:rPr/>
        <w:t>#-döAðCàðWÃbÒÐ-Þ¯p#_jL¸iû«ýÔ#ây5é#Q_Ìø¬Ulmib1#æµmÿ#_ðÇÆNr©'9»¶#QEr#QE##QE##QE##QE##QE##QE##QE##QE##QE##QE##QE##QE##QE##QE##QE##QE##QE##QE##QE##QE##QE##QE##QE##QE##QE##QE##QY^)ñNà½#óYÖo#±Ó</w:t>
        <w:softHyphen/>
        <w:t>S|³Hzz#:N##N*á</w:t>
        <w:tab/>
        <w:t>T#ÛÑ%Ôi6ìÅ&gt;)Òü# Þk:Íäv:uªoi#O@#RIÀ#rIÅ~s|~øýª|j×°&lt;Ë##Z9û#½¼Ù1Ár?###¹'ÇïÚ§Æ</w:t>
        <w:softHyphen/>
        <w:t>{#Ì±ðå£±iùëÛÍ###ðPp;å#ý#Â)#ª+#W¬ö_Éÿ##»é²êßÖà0*ö&gt;/È(¢ý,ö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·|#àcâ'-4=</w:t>
        <w:br/>
        <w:t>Ñ®ïî##¢Æ½ÝÏð¨î©##ðF±ñ#Ä#h×w÷#Ñc^îçøTw?ÔH&gt;#|#Ñþ</w:t>
        <w:br/>
        <w:t>ølZZ#»Õî#kíI</w:t>
      </w:r>
    </w:p>
    <w:p>
      <w:pPr>
        <w:pStyle w:val="PreformattedText"/>
        <w:bidi w:val="0"/>
        <w:jc w:val="left"/>
        <w:rPr/>
      </w:pPr>
      <w:r>
        <w:rPr/>
        <w:t>3uº°üO&amp;¾/8EG&gt;õi|1íæü¿=V¼Üf28hÙk'²###4¾##nõ{#ûReÃLßÝ_î ì?#É¯H¢þgÅb«ckK#4å«oúÿ#&gt;2sI9ÍÝ°¢+¢(#¢(#¢(#¢(#¢(#¢(#¢(#¢(#¢(#¢(#¢(#¢(#¢(#¢(#¢(#¢(#¢(#¢(#¢(#¢(#¢(#¢(#¢(#¢(#¢(#¢(#¢ÊñOt¿#è7Î³y#jåCÓÐ#Ôp##qW#J¤ ®Þ.£I·d#)ñNà½#óYÖo#±Ó</w:t>
        <w:softHyphen/>
        <w:t>S|³Hzz#:N##N+óã÷ÇíSãV½æXørÑÏØ´üõíæÉ#ø(8#É&gt;?|~Õ&gt;5kØ#e-#ýOÏ^Þlà¹#Ü(¯è#áHåQXÌb½g²þOø=ßMVþ·#T#´©ñ~AE#Wég´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»à#k##&lt;Ii¡èVwpx##5îîGsýH#ðG5$´Ðô+F»¿¸&lt;##÷w?Â£¹þ¤#úAðCàðWÃbÒÐ-Þ¯p#_jL¸iû«ýÔ#ây5ñ|IÄr*&lt;±÷«Káo7åùìºµæã1ÃFËY=|#ø!£ü#ðØ´´#w«Ü#×Ú.#fþêÿ#u#aøMzE#Wó&gt;+#[#ZXD¹§-[×ü1ñªIÎní#Q\¤##Q@##Q@##Q@##Q@##Q@##Q@##Q@##Q@##Q@##Q@##Q@##Q@##Q@##Q@##Q@##Q@##Q@##Q@##Q@##Q@##Q@##Q@##Q@##Q@##Q@##Q@##VW|S¥ø/A¼ÖuÈìtëTß,Ò##¤#ä¸BU$¡#vôIu#M» ñOt¿#è7Î³y#jåCÓÐ#Ôp##q_ß#¾?j#µì#2ÇÃ~Å§ç¯o6Lp\ÁAÀîIñûãö©ñ«^Àó,|9hçìZ~zöódÇ#Èü###äùEDp§</w:t>
        <w:br/>
        <w:t>G*Æc#ë=òÁîúlº·õ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 ½¥Oò</w:t>
        <w:br/>
        <w:t>(¢¿K= 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</w:t>
        <w:softHyphen/>
        <w:t>ß#x#XøâKM#B´k»ûÀè±¯wsü*;ê@'&lt;#¬|Dñ%¦¡Z5ÝýÁàtX×»¹þ##Ïõ #Ò###4¾##nõ{#ûReÃLßÝ_î ì?#É¯âN$£Qå½Z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y¿/ÏeÕ¯7##6ZÉìàÁ</w:t>
      </w:r>
    </w:p>
    <w:p>
      <w:pPr>
        <w:pStyle w:val="PreformattedText"/>
        <w:bidi w:val="0"/>
        <w:jc w:val="left"/>
        <w:rPr/>
      </w:pPr>
      <w:r>
        <w:rPr/>
        <w:t>#à¯Å¥ [½^à#¾ÔpÓ7÷Wû¨;#ÄòkÒ(¢¿ñXªØÚÒÄb%Í9jÛþ¿áåRNswl(¢å (¢#(¢#(¢#(¢#(¢#(¢#(¢#(¢#(¢#(¢#(¢#(¢#(¢#(¢#(¢#(¢#(¢#(¢#(¢#(¢#(¢#(¢#(¢#(¢#(¢#(¢#(¢²¼Sâ/Áz</w:t>
      </w:r>
    </w:p>
    <w:p>
      <w:pPr>
        <w:pStyle w:val="PreformattedText"/>
        <w:bidi w:val="0"/>
        <w:jc w:val="left"/>
        <w:rPr/>
      </w:pPr>
      <w:r>
        <w:rPr/>
        <w:t>æ³¬ÞGc§Z¦ùfôô#u$##$UÂ#©%#+·¢K¨ÒmÙ#|S¥ø/A¼ÖuÈìtëTß,Ò##¤#äüæøýñûTøÕ¯`y&gt;#´sö-?={y²cä~</w:t>
        <w:br/>
        <w:t>##rOß#µOZö#cáËG?bÓó×·&amp;8.Gà àw'Ê+ú#8R9TV3#¯Yì¿þ#wÓeÕ¿</w:t>
        <w:softHyphen/>
        <w:t>À`U#í*|_QE#úYí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V¯ü/ªxÏ^³Ñ´k9/µ#·Ù#1O©' #dx#f¢s8¹ÍÙ-[}#Ú»##ø_Tñ½g£hÖr_j7o²(c#RO@#É$ð#ÍGâ##j^#Ö®ô^ÒK#FÑÌsA(ÁSýA# # ý#ø#ð#Kø+ äùwÞ#ºAöÝ@#ü¨óÈ@##'°#ÿ#h_ÙëMøÑ¢}¢ßË±ñE¢#izF#¯.:©ìz©9###åk°¯2ö#¿¸Û</w:t>
        <w:softHyphen/>
        <w:t>ûÛù#¾Gý«#mËow¿õÐüÚ¢´|CáíKÂÕÞ«ÚIc¨Ú9h%#*¨###Á##YÕú¤e#ÅN#éìÏu4ÕÐQE#c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ÝðG5$´Ðô+F»¿¸&lt;##÷w?Â£¹þ¤#x#Á#ÇÄO#Zhz#£]ßÜ##E{»áQÜÿ#R#ý ø!ðCGø+á±ih#ïW¸#¯µ&amp;\4ÍýÕþê#Ãñ&lt;ø¾$âJ9##XûÕ¥ðÇ·òüö]ZóqÈá£e¬È&gt;#|#Ñþ</w:t>
        <w:br/>
        <w:t>ølZZ#»Õî#kíI</w:t>
      </w:r>
    </w:p>
    <w:p>
      <w:pPr>
        <w:pStyle w:val="PreformattedText"/>
        <w:bidi w:val="0"/>
        <w:jc w:val="left"/>
        <w:rPr/>
      </w:pPr>
      <w:r>
        <w:rPr/>
        <w:t>3uº°üO&amp;½"+ù#</w:t>
        <w:softHyphen/>
        <w:t></w:t>
        <w:softHyphen/>
        <w:t>,F"\Ó</w:t>
        <w:softHyphen/>
        <w:t>¿ëþ#øÉÎU$ç7vÂ(®R#( #( #( #( #( #( #( #( #( #( #( #( #( #( #( #( #( #( #( #( #( #( #( #( #( #( #++Å&gt;)Òü# Þk:Íäv:uªoi#O@#RIÀ#rIÅ\!*P»z$º&amp;Ýx§Å:_ô#ÍgY¼ÇNµMòÍ!éè#êI8##I8¯Îoß#µOZö#cáËG?bÓó×·&amp;8.Gà àw$øýñûTøÕ¯`y&gt;#´sö-?={y²cä~</w:t>
        <w:br/>
        <w:t>##r|¢¿¢8S#Ec1õËù?à÷}6][úÜ##P^Ò§Åù##Q_¥Ð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jø_Âú§õë=#F³ûQ»}C#äúz##I'#j'8ÓÝÕ·ÐM¨«°ð¿õO#ëÖz6g%ö£vû"1Éõ$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èÇÀ#:_Á]#'Ë¾ñ#Ò#¶ê#tïåGB#ø±#=&gt;#ü#Òþ</w:t>
        <w:br/>
        <w:t>è9&gt;]÷î}·P#§*&lt;ò##ÅÉì#¬Wó¿#ñ\³Y&lt;#</w:t>
      </w:r>
    </w:p>
    <w:p>
      <w:pPr>
        <w:pStyle w:val="PreformattedText"/>
        <w:bidi w:val="0"/>
        <w:jc w:val="left"/>
        <w:rPr/>
      </w:pPr>
      <w:r>
        <w:rPr/>
        <w:t>ÚÝÿ#?ü#Ëæú%ò8ìs®ý?ó</w:t>
        <w:br/>
        <w:t>(¢¿4&lt;cÇÿ#h_ÙëMøÑ¢}¢ßË±ñE¢#izF#¯.:©ìz©9###ç_|=©xSZ»Ò5{I,u#G1Í#£#Oõ#`8 +õÒ¼öý´ß#'Ú-ü»##Z!#¤`H:ùRãªÇªÁ þÂW,²K#w¢öÉÿ#Ú÷]7G³Ç:#ÙÔø/ø#æÕ#£â##j^#Ö®ô^ÒK#FÑÌsA(ÁSýA# # Î¯èhÊ3#ÓÙ\jè(¢±#Q@##Q@##Q@##Q@##Q@##Q@##Q@##Q@##Q@##Q@##Q@##Q@##Q@##Q@##Q@##Q@##Q@##Q@##Q@##Q@##Q@##Q@##Q@##Q@##Q@#nø#Á#ÇÄO#Zhz#£]ßÜ##E{»áQÜÿ#R#&lt;#àcâ'-4=</w:t>
        <w:br/>
        <w:t>Ñ®ïî##¢Æ½ÝÏð¨î©#þ|#ø!£ü#ðØ´´#w«Ü#×Ú.#fþêÿ#u#aøM|_#q%#,}êÒøcÛÍù~{.</w:t>
        <w:softHyphen/>
        <w:t>y¸ÌdpÑ²ÖOd##&gt;#hÿ##|6--#Ýê÷#5ö¤Ë¿º¿ÝAØ~'^E#üÏÅVÆÖ##.iËVßõ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dç*s»aE#W)#E#P#E#P#E#P#E#P#E#P#E#P#E#P#E#P#E#P#E#P#E#P#E#P#E#P#E#P#E#P#E#P#E#P#E#P#E#P#E#P#E#P#E#P#E#P#E#P#E#P#E#P#E#â#é~#Ðo5fò;#:Õ7Ë4§ #©$à#9$â®#I(A]½#]FnÈ&lt;Sâ/Áz</w:t>
      </w:r>
    </w:p>
    <w:p>
      <w:pPr>
        <w:pStyle w:val="PreformattedText"/>
        <w:bidi w:val="0"/>
        <w:jc w:val="left"/>
        <w:rPr/>
      </w:pPr>
      <w:r>
        <w:rPr/>
        <w:t>æ³¬ÞGc§Z¦ùfôô#u$##$Wç7ÇïÚ§Æ</w:t>
        <w:softHyphen/>
        <w:t>{#Ì±ðå£±iùëÛÍ###ðPp;|~øýª|j×°&lt;Ë##Z9û#½¼Ù1Ár?###¹&gt;Q_Ñ#)ÂÊ¢±ÅzÏeüð{¾.</w:t>
        <w:softHyphen/>
        <w:t>ýn##¨/iSâü(¯ÒÏh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µ|/á}SÆzõ£YÉ}¨Ý¾È¡r}I=##$À#5#iÅÎnÉjÛè&amp;ÔUØx_Âú§õë=#F³ûQ»}C#äúz##I'#kôcà#À#/à®åßxé#Ûu#:wò£Ï!#üXÀ##~#é#t#.ûÄwH&gt;Û¨#Ó¿#y##âÄdö#Ö+ùßø®Y¬##íEnÿ#þ#eó}#ù#v9×~ÎÃù#Q_#0QE##QE##ãÿ#´/ìõ¦ühÑ&gt;ÑoåØø¢Ñ#´½##A×Ê#Tö=T</w:t>
        <w:tab/>
        <w:t>#ó¯Ä&gt;#Ô¼)</w:t>
        <w:softHyphen/>
        <w:t>]é#½¤:£æQ§ú0A##A#úé^?ûBþÏZoÆ#í#þ]-#KÒ0$#|©qÕOcÕIÈàMáN+Y%Æ;Ñ{?äÿ#í{®£ÙÀã#ìê|?ü#ójÑñ#µ/</w:t>
        <w:br/>
        <w:t>kWzF¯i%£hæ9 `©þ #G##EgWô4e#ÅN#éìÏ®M5t#QEXÂ( #( #( #( #( #( #( #( #( #( #( #( #( #( #( #( #( #( #( #( #( #( #( #·|#àcâ'-4=</w:t>
        <w:br/>
        <w:t>Ñ®ïî##¢Æ½ÝÏð¨î©##ðF±ñ#Ä#h×w÷#Ñc^îçøTw?ÔH&gt;#|#Ñþ</w:t>
        <w:br/>
        <w:t>ølZZ#»Õî#kíI</w:t>
      </w:r>
    </w:p>
    <w:p>
      <w:pPr>
        <w:pStyle w:val="PreformattedText"/>
        <w:bidi w:val="0"/>
        <w:jc w:val="left"/>
        <w:rPr/>
      </w:pPr>
      <w:r>
        <w:rPr/>
        <w:t>3uº°üO&amp;¾/8EG&gt;õi|1íæü¿=V¼Üf28hÙk'²###4¾##nõ{#ûReÃLßÝ_î ì?#É¯H¢þgÅb«ckK#4å«oúÿ#&gt;2sI9ÍÝ°¢+¢(#¢(#¢(#¢(#¢(#¢(#¢(#¢(#¢(#¢(#¢(#¢(#¢(#¢(#¢(#¢(#¢(#¢(#¢(#¢(#¢(#¢(#¢(#¢(#¢(#¢(#¢ÊñOt¿#è7Î³y#jåCÓÐ#Ôp##qW#J¤ ®Þ.£I·d#)ñNà½#óYÖo#±Ó</w:t>
        <w:softHyphen/>
        <w:t>S|³Hzz#:N##N+óã÷ÇíSãV½æXørÑÏØ´üõíæÉ#ø(8#É&gt;?|~Õ&gt;5kØ#e-#ýOÏ^Þlà¹#Ü(¯è#áHåQXÌb½g²þOø=ßMVþ·#T#´©ñ~AE#Wég´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Z¾#ð¾©ã=zÏFÑ¬ä¾ÔnßdPÆ9&gt;¤#Ià#Î4âç7dµmô#j*ì&lt;/á}SÆzõ£YÉ}¨Ý¾È¡r}I=##$À#5ú1ð#à#ðWAÉòï¼Gtíº#;ùQçþ,FO`#?#t¿º#O}â;¤#mÔ#éßÊ&lt;#ñb2{#ë#üïÅ|W,ÖO#v¢·Ïÿ##²ù¾|;#ë¿gOáüÂ(¯Í##(¢#(¢#(¢#(¢#ñÿ#Ú#özÓ~4hh·òì|QhZ^ ëåKª{#ªNG#ù×â##j^#Ö®ô^ÒK#FÑÌsA(ÁSýA# # ýt¯#ý¡g</w:t>
        <w:softHyphen/>
        <w:t>7ãFö.ÇÅ#E¥é###¾T¸ê§±ê¤äpH?¦ð§#Ë,Ác#è½òö½×MÑìàqÎöu&gt;#Ëþ#ùµEhøÃÚ5«½#W´ÇQ´s#ÐJ0Tÿ#PF###"³«ú#2â§#tög×&amp;º</w:t>
        <w:br/>
        <w:t>(¢¬aE#P#E#P#E#P#E#P#E#P#E#P#E#P#E#P#E#P#E#P#E#P#E#P#E#P#E#P#E#P#E#P#E#P#E#P#E#P#E#P#E#P#[¾#ðF±ñ#Ä#h×w÷#Ñc^îçøTw?ÔO#x#XøâKM#B´k»ûÀè±¯wsü*;ê@?¤##&gt;#hÿ##|6--#Ýê÷#5ö¤Ë¿º¿ÝAØ~'_#ÄIG"£Ë#z´¾#öó~_Ë«^n3##4lµÙ#Á##?Á_</w:t>
      </w:r>
    </w:p>
    <w:p>
      <w:pPr>
        <w:pStyle w:val="PreformattedText"/>
        <w:bidi w:val="0"/>
        <w:jc w:val="left"/>
        <w:rPr/>
      </w:pPr>
      <w:r>
        <w:rPr/>
        <w:t>K@·z½À</w:t>
      </w:r>
    </w:p>
    <w:p>
      <w:pPr>
        <w:pStyle w:val="PreformattedText"/>
        <w:bidi w:val="0"/>
        <w:jc w:val="left"/>
        <w:rPr/>
      </w:pPr>
      <w:r>
        <w:rPr/>
        <w:t>}©2á¦oî¯÷Pv#ä×¤QE3â±U±µ¥ÄKrÕ·ýÃ##9Ê¤æîØQE#Ê@QE##QE##QE##QE##QE##QE##QE##QE##QE##QE##QE##QE##QE##QE##QE##QE##QE##QE##QE##QE##QE##QE##QE##QE##QE##QE##QEex§Å:_ô#ÍgY¼ÇNµMòÍ!éè#êI8##I8«%RJ#WoDQ¤Û²##ø§Kð^y¬ë7ØéÖ©¾Y¤==##I'##É'#ùÍñûãö©ñ«^Àó,|9hçìZ~zöódÇ#Èü###ä#¾?j#µì#2ÇÃ~Å§ç¯o6Lp\ÁAÀîOWôG</w:t>
        <w:br/>
        <w:t>p¤r¨¬f1^³Ù'ü#ï¦Ë«[Àª#ÚTø¿ ¢+ô³Ú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</w:t>
        <w:softHyphen/>
        <w:t>_#ø_Tñ½g£hÖr_j7o²(c#RO@#É$ð#ÍDç#qs²Z¶ú</w:t>
        <w:tab/>
        <w:t>µ#v##ð¾©ã=zÏFÑ¬ä¾ÔnßdPÆ9&gt;¤#Ià#ý#ø#ð#Kø+ äùwÞ#ºAöÝ@#ü¨óÈ@##'°#À#:_Á]#'Ë¾ñ#Ò#¶ê#tïåGB#ø±#=õþwâ¾+k'Á»Q[¿çÿ#Ù|ßD¾G#uß³§ðþaE#Wæ#QE##QE##QE##QE##QE##QE#xÿ#í#û=i¿#4O´[ùv&gt;(´B-/HÀuò¥ÇU=U'#Aüëñ#µ/</w:t>
        <w:br/>
        <w:t>kWzF¯i%£hæ9 `©þ #G##E~ºWþÐ¿³Öñ£DûE¿câD"Òô</w:t>
        <w:tab/>
        <w:t>#_*\uSØõRr8$#ÓxSåI`±ô^Ïù?û^ë¦èöp8çAû:#åÿ##üÚ¢´|CáíKÂÕÞ«ÚIc¨Ú9h%#*¨###Á##YÕý</w:t>
      </w:r>
    </w:p>
    <w:p>
      <w:pPr>
        <w:pStyle w:val="PreformattedText"/>
        <w:bidi w:val="0"/>
        <w:jc w:val="left"/>
        <w:rPr/>
      </w:pPr>
      <w:r>
        <w:rPr/>
        <w:t>#FqSº{3ëM]##QV0¢(#¢(#¢(#¢(#¢(#¢(#¢(#¢(#¢(#¢(#¢(#¢(#¢(#¢(#¢(#¢(#¢(#¢(#¢(#</w:t>
        <w:softHyphen/>
        <w:t>ß#x#XøâKM#B´k»ûÀè±¯wsü*;ê@'&lt;#¬|Dñ%¦¡Z5ÝýÁàtX×»¹þ##Ïõ #Ò###4¾##nõ{#ûReÃLßÝ_î ì?#É¯âN$£Qå½Z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y¿/ÏeÕ¯7##6ZÉìàÁ</w:t>
      </w:r>
    </w:p>
    <w:p>
      <w:pPr>
        <w:pStyle w:val="PreformattedText"/>
        <w:bidi w:val="0"/>
        <w:jc w:val="left"/>
        <w:rPr/>
      </w:pPr>
      <w:r>
        <w:rPr/>
        <w:t>#à¯Å¥ [½^à#¾ÔpÓ7÷Wû¨;#ÄòkÒ(¢¿ñXªØÚÒÄb%Í9jÛþ¿áåRNswl(¢å (¢#(¢#(¢#(¢#(¢#(¢#(¢#(¢#(¢#(¢#(¢#(¢#(¢#(¢#(¢#(¢#(¢#(¢#(¢#(¢#(¢#(¢#(¢#(¢#(¢#(¢#(¢²¼Sâ/Áz</w:t>
      </w:r>
    </w:p>
    <w:p>
      <w:pPr>
        <w:pStyle w:val="PreformattedText"/>
        <w:bidi w:val="0"/>
        <w:jc w:val="left"/>
        <w:rPr/>
      </w:pPr>
      <w:r>
        <w:rPr/>
        <w:t>æ³¬ÞGc§Z¦ùfôô#u$##$UÂ#©%#+·¢K¨ÒmÙ#|S¥ø/A¼ÖuÈìtëTß,Ò##¤#äüæøýñûTøÕ¯`y&gt;#´sö-?={y²cä~</w:t>
        <w:br/>
        <w:t>##rOß#µOZö#cáËG?bÓó×·&amp;8.Gà àw'Ê+ú#8R9TV3#¯Yì¿þ#wÓeÕ¿</w:t>
        <w:softHyphen/>
        <w:t>À`U#í*|_QE#úYí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V¯ü/ªxÏ^³Ñ´k9/µ#·Ù#1O©' #dx#f¢s8¹ÍÙ-[}#Ú»##ø_Tñ½g£hÖr_j7o²(c#RO@#É$ð#Í~|#ø#¥ü#Ðr|»ï#Ý ûn #NþTyä ?#Ø#à#À#/à®åßxé#Ûu#:wò£Ï!#üXÀzÅ;ñ_#Ë5ÁàÝ¨</w:t>
        <w:softHyphen/>
        <w:t>ßóÿ#Àì¾o¢_#Ç:ïÙÓø0¢+óCÆ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&lt;öý´ß#'Ú-ü»##Z!#¤`H:ùRãªÇªÁ þuøÃÚ5«½#W´ÇQ´s#ÐJ0Tÿ#PF###"¿]+Çÿ#h_ÙëMøÑ¢}¢ßË±ñE¢#izF#¯.:©ìz©9###é¼)ÅrË$°XÇz/güý¯uÓt{8#s ýOòÿ#~mQZ&gt;!ðö¥áMjïHÕí$±Ôm#Ç4##?Ô##à#¬êþ£8©ÁÝ=õÉ¦®(«#QE##QE##QE##QE##QE##QE##QE##QE##QE##QE##QE##QE##QE##QE##QE##QE##QE##Vï&lt;#¬|Dñ%¦¡Z5ÝýÁàtX×»¹þ##Ïõ #Á##Ö&gt;"xÓCÐ</w:t>
        <w:softHyphen/>
        <w:t>#îþàð:,kÝÜÿ#</w:t>
        <w:br/>
        <w:t>çú#é#Á##?Á_</w:t>
      </w:r>
    </w:p>
    <w:p>
      <w:pPr>
        <w:pStyle w:val="PreformattedText"/>
        <w:bidi w:val="0"/>
        <w:jc w:val="left"/>
        <w:rPr/>
      </w:pPr>
      <w:r>
        <w:rPr/>
        <w:t>K@·z½À</w:t>
      </w:r>
    </w:p>
    <w:p>
      <w:pPr>
        <w:pStyle w:val="PreformattedText"/>
        <w:bidi w:val="0"/>
        <w:jc w:val="left"/>
        <w:rPr/>
      </w:pPr>
      <w:r>
        <w:rPr/>
        <w:t>}©2á¦oî¯÷Pv#ä×Åñ'#QÈ¨òÇÞ</w:t>
        <w:softHyphen/>
        <w:t>/=¼ßç²ê×ÆG</w:t>
      </w:r>
    </w:p>
    <w:p>
      <w:pPr>
        <w:pStyle w:val="PreformattedText"/>
        <w:bidi w:val="0"/>
        <w:jc w:val="left"/>
        <w:rPr/>
      </w:pPr>
      <w:r>
        <w:rPr/>
        <w:t>#-döAðCàðWÃbÒÐ-Þ¯p#_jL¸iû«ýÔ#ây5é#Q_Ìø¬Ulmib1#æµmÿ#_ðÇÆNr©'9»¶#QEr#QE##QE##QE##QE##QE##QE##QE##QE##QE##QE##QE##QE##QE##QE##QE##QE##QE##QE##QE##QE##QE##QE##QE##QE##QE##QE##QY^)ñNà½#óYÖo#±Ó</w:t>
        <w:softHyphen/>
        <w:t>S|³Hzz#:N##N*á</w:t>
        <w:tab/>
        <w:t>T#ÛÑ%Ôi6ìÅ&gt;)Òü# Þk:Íäv:uªoi#O@#RIÀ#rIÅ~s|~øýª|j×°&lt;Ë##Z9û#½¼Ù1Ár?###¹'ÇïÚ§Æ</w:t>
        <w:softHyphen/>
        <w:t>{#Ì±ðå£±iùëÛÍ###ðPp;å#ý#Â)#ª+#W¬ö_Éÿ##»é²êßÖà0*ö&gt;/È(¢ý,ö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+WÂþ#Õ&lt;g¯YèÚ5ÚÛì#Ç'ÔÐ#2I&lt;#3Q9Æ\æì</w:t>
        <w:softHyphen/>
        <w:t>¾mE]ü/ªxÏ^³Ñ´k9/µ#·Ù#1O©' #dx#f¿F&gt;#ü#Òþ</w:t>
        <w:br/>
        <w:t>è9&gt;]÷î}·P#§*&lt;ò##ÅÉì#ð#à#ðWAÉòï¼Gtíº#;ùQçþ,FO`=b¿ø¯åÉàðnÔVïùÿ#àv_7Ñ/Çcwìéü?QE#ù¡ã##Q@##Q@##Q@##Q@##Q@##Q@##Q@##Q@##Q@##Q@#?ûBþÏZoÆ#í#þ]-#KÒ0$#|©qÕOcÕIÈà:üCáíKÂÕÞ«ÚIc¨Ú9h%#*¨###Á##_®ãÿ#´/ìõ¦ühÑ&gt;ÑoåØø¢Ñ#´½##A×Ê#Tö=T</w:t>
        <w:tab/>
        <w:t>#ôÞ#â¹eX,c½#³þOþ×ºéº=#9Ð~Î§ÃùÀ?6¨</w:t>
        <w:softHyphen/>
        <w:t>##ø{Rð¦µw¤jöXê6c</w:t>
        <w:tab/>
        <w:t>F</w:t>
        <w:br/>
        <w:t>ê#Á#pA#VuCFQTàîÌúäÓWAE#U(¢#(¢#(¢#(¢#(¢#(¢#(¢#(¢#(¢#(¢#(¢#(¢#(¢#(¢#(¢#+wÁ##Ö&gt;"xÓCÐ</w:t>
        <w:softHyphen/>
        <w:t>#îþàð:,kÝÜÿ#</w:t>
        <w:br/>
        <w:t>çú</w:t>
        <w:tab/>
        <w:t>à#k##&lt;Ii¡èVwpx##5îîGsýH#ôàÁ</w:t>
      </w:r>
    </w:p>
    <w:p>
      <w:pPr>
        <w:pStyle w:val="PreformattedText"/>
        <w:bidi w:val="0"/>
        <w:jc w:val="left"/>
        <w:rPr/>
      </w:pPr>
      <w:r>
        <w:rPr/>
        <w:t>#à¯Å¥ [½^à#¾ÔpÓ7÷Wû¨;#Äòkâø(äTycïVÃ#ÞoËóÙukÍÆc#²{ ø!ðCGø+á±ih#ïW¸#¯µ&amp;\4ÍýÕþê#Ãñ&lt;ô(¯æ|V*¶6´±#sNZ¶ÿ#¯øcã'9TÝÛ</w:t>
        <w:br/>
        <w:t>(¢¹H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¬¯#ø§Kð^y¬ë7ØéÖ©¾Y¤==##I'##É'#pªIB</w:t>
        <w:br/>
        <w:t>íèê4vAâ#é~#Ðo5fò;#:Õ7Ë4§ #©$à#9$â¿9¾?|~Õ&gt;5kØ#e-#ýOÏ^Þlà¹#Üã÷ÇíSãV½æXørÑÏØ´üõíæÉ#ø(8#ÉòþáN#U#Æ+Ö{/äÿ#ÝôÙuoëp##A{J#ä#QE~{A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«á#ê3×¬ôm#ÎKíFíö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êIè##$##¨ãN.svKVßA6¢®ÃÂþ#Õ&lt;g¯YèÚ5ÚÛì#Ç'ÔÐ#2I&lt;#3_£##~#é#t#.ûÄwH&gt;Û¨#Ó¿#y##âÄdö#ø#ð#Kø+ äùwÞ#ºAöÝ@#ü¨óÈ@##'°#±_ÎüWÅrÍdðx7j+wüÿ#ð;/èÈã±Î»ötþ#Ì(¢üÐñ( #( #( #( #( #( #( #( #( #( #( #( ##ý¡g</w:t>
        <w:softHyphen/>
        <w:t>7ãFö.ÇÅ#E¥é###¾T¸ê§±ê¤äpH?~!ðö¥áMjïHÕí$±Ôm#Ç4##?Ô##à#¯×Jñÿ#Ú#özÓ~4hh·òì|QhZ^ ëåKª{#ªNG#úo</w:t>
        <w:br/>
        <w:t>q\²É,#1ÞÙÿ#'ÿ#kÝtÝ#Î##è?gSáü¿à#TV|=©xSZ»Ò5{I,u#G1Í#£#Oõ#`8 +:¿¡£(Î*pwOf}ri« ¢*Æ#QE##QE##QE##QE##QE##QE##QE##QE##QE##QE##QE##QE##QE##»à#k##&lt;Ii¡èVwpx##5îîGsýH#ðG5$´Ðô+F»¿¸&lt;##÷w?Â£¹þ¤#úAðCàðWÃbÒÐ-Þ¯p#_jL¸iû«ýÔ#ây5ñ|IÄr*&lt;±÷«Káo7åùìºµæã1ÃFËY=|#ø!£ü#ðØ´´#w«Ü#×Ú.#fþêÿ#u#aøMzE#Wó&gt;+#[#ZXD¹§-[×ü1ñªIÎní#Q\¤##Q@##Q@##Q@##Q@##Q@##Q@##Q@##Q@##Q@##Q@##Q@##Q@##Q@##Q@##Q@##Q@##Q@##Q@##Q@##Q@##Q@##Q@##Q@##Q@##Q@##Q@##VW|S¥ø/A¼ÖuÈìtëTß,Ò##¤#ä¸BU$¡#vôIu#M» ñOt¿#è7Î³y#jåCÓÐ#Ôp##q_ß#¾?j#µì#2ÇÃ~Å§ç¯o6Lp\ÁAÀîIñûãö©ñ«^Àó,|9hçìZ~zöódÇ#Èü###äùEDp§</w:t>
        <w:br/>
        <w:t>G*Æc#ë=òÁîúlº·õ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 ½¥Oò</w:t>
        <w:br/>
        <w:t>(¢¿K= 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Õð¿õO#ëÖz6g%ö£vû"1Éõ$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Nq§#9»%«o QWaá#ê3×¬ôm#ÎKíFíö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êIè##$##¯Ñ?#t¿º#O}â;¤#mÔ#éßÊ&lt;#ñb2{#|#ø#¥ü#Ðr|»ï#Ý ûn #NþTyä ?#Ø#X¯ç~+â¹f²x&lt;#µ#»þø#ÍôKäqØç]û:#æ#QE~hxÁE#P#E#P#E#P#E#P#E#P#E#P#E#P#E#P#E#P#E#P#E#P#E#P#E#P#E#P#þÐ¿³Öñ£DûE¿câD"Òô</w:t>
        <w:tab/>
        <w:t>#_*\uSØõRr8$#Î¿#ø{Rð¦µw¤jöXê6c</w:t>
        <w:tab/>
        <w:t>F</w:t>
        <w:br/>
        <w:t>ê#Á#pA#Wë¥xÿ#í#û=i¿#4O´[ùv&gt;(´B-/HÀuò¥ÇU=U'#Aý78®Yd##ïEìÿ#ÿ#µîºng#t#³©ðþ_ð#Íª+GÄ&gt;#Ô¼)</w:t>
        <w:softHyphen/>
        <w:t>]é#½¤:£æQ§ú0A##A#_ÐÑg#8;§³&gt;¹4ÕÐQE#c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ÝðG5$´Ðô+F»¿¸&lt;##÷w?Â£¹þ¤#x#Á#ÇÄO#Zhz#£]ßÜ##E{»áQÜÿ#R#ý ø!ðCGø+á±ih#ïW¸#¯µ&amp;\4ÍýÕþê#Ãñ&lt;ø¾$âJ9##XûÕ¥ðÇ·òüö]ZóqÈá£e¬È&gt;#|#Ñþ</w:t>
        <w:br/>
        <w:t>ølZZ#»Õî#kíI</w:t>
      </w:r>
    </w:p>
    <w:p>
      <w:pPr>
        <w:pStyle w:val="PreformattedText"/>
        <w:bidi w:val="0"/>
        <w:jc w:val="left"/>
        <w:rPr/>
      </w:pPr>
      <w:r>
        <w:rPr/>
        <w:t>3uº°üO&amp;½"+ù#</w:t>
        <w:softHyphen/>
        <w:t></w:t>
        <w:softHyphen/>
        <w:t>,F"\Ó</w:t>
        <w:softHyphen/>
        <w:t>¿ëþ#øÉÎU$ç7vÂ(®R#( #( #( #( #( #( #( #( #( #( #( #( #( #( #( #( #( #( #( #( #( #( #( #( #( #( #++Å&gt;)Òü# Þk:Íäv:uªoi#O@#RIÀ#rIÅ\!*P»z$º&amp;Ýx§Å:_ô#ÍgY¼ÇNµMòÍ!éè#êI8##I8¯Îoß#µOZö#cáËG?bÓó×·&amp;8.Gà àw$øýñûTøÕ¯`y&gt;#´sö-?={y²cä~</w:t>
        <w:br/>
        <w:t>##r|¢¿¢8S#Ec1õËù?à÷}6][úÜ##P^Ò§Åù##Q_¥Ð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jø_Âú§õë=#F³ûQ»}C#äúz##I'#j'8ÓÝÕ·ÐM¨«°ð¿õO#ëÖz6g%ö£vû"1Éõ$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èÇÀ#:_Á]#'Ë¾ñ#Ò#¶ê#tïåGB#ø±#=&gt;#ü#Òþ</w:t>
        <w:br/>
        <w:t>è9&gt;]÷î}·P#§*&lt;ò##ÅÉì#¬Wó¿#ñ\³Y&lt;#</w:t>
      </w:r>
    </w:p>
    <w:p>
      <w:pPr>
        <w:pStyle w:val="PreformattedText"/>
        <w:bidi w:val="0"/>
        <w:jc w:val="left"/>
        <w:rPr/>
      </w:pPr>
      <w:r>
        <w:rPr/>
        <w:t>ÚÝÿ#?ü#Ëæú%ò8ìs®ý?ó</w:t>
        <w:br/>
        <w:t>(¢¿4&lt;`¢(#¢(#¢(#¢(#¢(#¢(#¢(#¢(#¢(#¢(#¢(#¢(#¢(#¢(#¢(#¢(#Çÿ#h_ÙëMøÑ¢}¢ßË±ñE¢#izF#¯.:©ìz©9###ç_|=©xSZ»Ò5{I,u#G1Í#£#Oõ#`8 +õÒ¼öý´ß#'Ú-ü»##Z!#¤`H:ùRãªÇªÁ þÂW,²K#w¢öÉÿ#Ú÷]7G³Ç:#ÙÔø/ø#æÕ#£â##j^#Ö®ô^ÒK#FÑÌsA(ÁSýA# # Î¯èhÊ3#ÓÙ\jè(¢±#Q@##Q@##Q@##Q@##Q@##Q@##Q@##Q@##Q@#nø#Á#ÇÄO#Zhz#£]ßÜ##E{»áQÜÿ#R#&lt;#àcâ'-4=</w:t>
        <w:br/>
        <w:t>Ñ®ïî##¢Æ½ÝÏð¨î©#þ|#ø!£ü#ðØ´´#w«Ü#×Ú.#fþêÿ#u#aøM|_#q%#,}êÒøcÛÍù~{.</w:t>
        <w:softHyphen/>
        <w:t>y¸ÌdpÑ²ÖOd##&gt;#hÿ##|6--#Ýê÷#5ö¤Ë¿º¿ÝAØ~'^E#üÏÅVÆÖ##.iËVßõ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dç*s»aE#W)#E#P#E#P#E#P#E#P#E#P#E#P#E#P#E#P#E#P#E#P#E#P#E#P#E#P#E#P#E#P#E#P#E#P#E#P#E#P#E#P#E#P#E#P#E#P#E#P#E#P#E#P#E#â#é~#Ðo5fò;#:Õ7Ë4§ #©$à#9$â®#I(A]½#]FnÈ&lt;Sâ/Áz</w:t>
      </w:r>
    </w:p>
    <w:p>
      <w:pPr>
        <w:pStyle w:val="PreformattedText"/>
        <w:bidi w:val="0"/>
        <w:jc w:val="left"/>
        <w:rPr/>
      </w:pPr>
      <w:r>
        <w:rPr/>
        <w:t>æ³¬ÞGc§Z¦ùfôô#u$##$Wç7ÇïÚ§Æ</w:t>
        <w:softHyphen/>
        <w:t>{#Ì±ðå£±iùëÛÍ###ðPp;|~øýª|j×°&lt;Ë##Z9û#½¼Ù1Ár?###¹&gt;Q_Ñ#)ÂÊ¢±ÅzÏeüð{¾.</w:t>
        <w:softHyphen/>
        <w:t>ýn##¨/iSâü(¯ÒÏh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µ|/á}SÆzõ£YÉ}¨Ý¾È¡r}I=##$À#5#iÅÎnÉjÛè&amp;ÔUØx_Âú§õë=#F³ûQ»}C#äúz##I'#kôcà#À#/à®åßxé#Ûu#:wò£Ï!#üXÀ##~#é#t#.ûÄwH&gt;Û¨#Ó¿#y##âÄdö#Ö+ùßø®Y¬##íEnÿ#þ#eó}#ù#v9×~ÎÃù#Q_#0QE##QE##QE##QE##QE##QE##QE##QE##QE##QE##QE##QE##QE##QE##QE##QE##QE##QE##ãÿ#´/ìõ¦ühÑ&gt;ÑoåØø¢Ñ#´½##A×Ê#Tö=T</w:t>
        <w:tab/>
        <w:t>#ó¯Ä&gt;#Ô¼)</w:t>
        <w:softHyphen/>
        <w:t>]é#½¤:£æQ§ú0A##A#úé^?ûBþÏZoÆ#í#þ]-#KÒ0$#|©qÕOcÕIÈàMáN+Y%Æ;Ñ{?äÿ#í{®£ÙÀã#ìê|?ü#ójÑñ#µ/</w:t>
        <w:br/>
        <w:t>kWzF¯i%£hæ9 `©þ #G##EgWô4e#ÅN#éìÏ®M5t#QEXÂ( #( #( #( #( #( #( #·|#àcâ'-4=</w:t>
        <w:br/>
        <w:t>Ñ®ïî##¢Æ½ÝÏð¨î©##ðF±ñ#Ä#h×w÷#Ñc^îçøTw?ÔH&gt;#|#Ñþ</w:t>
        <w:br/>
        <w:t>ølZZ#»Õî#kíI</w:t>
      </w:r>
    </w:p>
    <w:p>
      <w:pPr>
        <w:pStyle w:val="PreformattedText"/>
        <w:bidi w:val="0"/>
        <w:jc w:val="left"/>
        <w:rPr/>
      </w:pPr>
      <w:r>
        <w:rPr/>
        <w:t>3uº°üO&amp;¾/8EG&gt;õi|1íæü¿=V¼Üf28hÙk'²###4¾##nõ{#ûReÃLßÝ_î ì?#É¯H¢þgÅb«ckK#4å«oúÿ#&gt;2sI9ÍÝ°¢+¢(#¢(#¢(#¢(#¢(#¢(#¢(#¢(#¢(#¢(#¢(#¢(#¢(#¢(#¢(#¢(#¢(#¢(#¢(#¢(#¢(#¢(#¢(#¢(#¢(#¢(#¢ÊñOt¿#è7Î³y#jåCÓÐ#Ôp##qW#J¤ ®Þ.£I·d#)ñNà½#óYÖo#±Ó</w:t>
        <w:softHyphen/>
        <w:t>S|³Hzz#:N##N+óã÷ÇíSãV½æXørÑÏØ´üõíæÉ#ø(8#É&gt;?|~Õ&gt;5kØ#e-#ýOÏ^Þlà¹#Ü(¯è#áHåQXÌb½g²þOø=ßMVþ·#T#´©ñ~AE#Wég´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Z¾#ð¾©ã=zÏFÑ¬ä¾ÔnßdPÆ9&gt;¤#Ià#Î4âç7dµmô#j*ì&lt;/á}SÆzõ£YÉ}¨Ý¾È¡r}I=##$À#5ú1ð#à#ðWAÉòï¼Gtíº#;ùQçþ,FO`#?#t¿º#O}â;¤#mÔ#éßÊ&lt;#ñb2{#ë#üïÅ|W,ÖO#v¢·Ïÿ##²ù¾|;#ë¿gOáüÂ(¯Í##(¢#(¢#(¢#(¢#(¢#(¢#(¢#(¢#(¢#(¢#(¢#(¢#(¢#(¢#(¢#(¢#(¢#(¢#(¢#(¢#ñÿ#Ú#özÓ~4hh·òì|QhZ^ ëåKª{#ªNG#ù×â##j^#Ö®ô^ÒK#FÑÌsA(ÁSýA# # ýt¯#ý¡g</w:t>
        <w:softHyphen/>
        <w:t>7ãFö.ÇÅ#E¥é###¾T¸ê§±ê¤äpH?¦ð§#Ë,Ác#è½òö½×MÑìàqÎöu&gt;#Ëþ#ùµEhøÃÚ5«½#W´ÇQ´s#ÐJ0Tÿ#PF###"³«ú#2â§#tög×&amp;º</w:t>
        <w:br/>
        <w:t>(¢¬aE#P#E#P#E#P#E#P#E#P#[¾#ðF±ñ#Ä#h×w÷#Ñc^îçøTw?ÔO#x#XøâKM#B´k»ûÀè±¯wsü*;ê@?¤##&gt;#hÿ##|6--#Ýê÷#5ö¤Ë¿º¿ÝAØ~'_#ÄIG"£Ë#z´¾#öó~_Ë«^n3##4lµÙ#Á##?Á_</w:t>
      </w:r>
    </w:p>
    <w:p>
      <w:pPr>
        <w:pStyle w:val="PreformattedText"/>
        <w:bidi w:val="0"/>
        <w:jc w:val="left"/>
        <w:rPr/>
      </w:pPr>
      <w:r>
        <w:rPr/>
        <w:t>K@·z½À</w:t>
      </w:r>
    </w:p>
    <w:p>
      <w:pPr>
        <w:pStyle w:val="PreformattedText"/>
        <w:bidi w:val="0"/>
        <w:jc w:val="left"/>
        <w:rPr/>
      </w:pPr>
      <w:r>
        <w:rPr/>
        <w:t>}©2á¦oî¯÷Pv#ä×¤QE3â±U±µ¥ÄKrÕ·ýÃ##9Ê¤æîØQE#Ê@QE##QE##QE##QE##QE##QE##QE##QE##QE##QE##QE##QE##QE##QE##QE##QE##QE##QE##QE##QE##QE##QE##QE##QE##QE##QE##QEex§Å:_ô#ÍgY¼ÇNµMòÍ!éè#êI8##I8«%RJ#WoDQ¤Û²##ø§Kð^y¬ë7ØéÖ©¾Y¤==##I'##É'#ùÍñûãö©ñ«^Àó,|9hçìZ~zöódÇ#Èü###ä#¾?j#µì#2ÇÃ~Å§ç¯o6Lp\ÁAÀîOWôG</w:t>
        <w:br/>
        <w:t>p¤r¨¬f1^³Ù'ü#ï¦Ë«[Àª#ÚTø¿ ¢+ô³Ú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</w:t>
        <w:softHyphen/>
        <w:t>_#ø_Tñ½g£hÖr_j7o²(c#RO@#É$ð#ÍDç#qs²Z¶ú</w:t>
        <w:tab/>
        <w:t>µ#v##ð¾©ã=zÏFÑ¬ä¾ÔnßdPÆ9&gt;¤#Ià#ý#ø#ð#Kø+ äùwÞ#ºAöÝ@#ü¨óÈ@##'°#À#:_Á]#'Ë¾ñ#Ò#¶ê#tïåGB#ø±#=õþwâ¾+k'Á»Q[¿çÿ#Ù|ßD¾G#uß³§ðþaE#Wæ#QE##QE##QE##QE##QE##QE##QE##QE##QE##QE##QE##QE##QE##QE##QE##QE##QE##QE##QE##QE##QE##QE#xÿ#í#û=i¿#4O´[ùv&gt;(´B-/HÀuò¥ÇU=U'#Aüëñ#µ/</w:t>
        <w:br/>
        <w:t>kWzF¯i%£hæ9 `©þ #G##E~ºWþÐ¿³Öñ£DûE¿câD"Òô</w:t>
        <w:tab/>
        <w:t>#_*\uSØõRr8$#ÓxSåI`±ô^Ïù?û^ë¦èöp8çAû:#åÿ##üÚ¢´|CáíKÂÕÞ«ÚIc¨Ú9h%#*¨###Á##YÕý</w:t>
      </w:r>
    </w:p>
    <w:p>
      <w:pPr>
        <w:pStyle w:val="PreformattedText"/>
        <w:bidi w:val="0"/>
        <w:jc w:val="left"/>
        <w:rPr/>
      </w:pPr>
      <w:r>
        <w:rPr/>
        <w:t>#FqSº{3ëM]##QV0¢(#¢(#¢(#</w:t>
        <w:softHyphen/>
        <w:t>ß#x#XøâKM#B´k»ûÀè±¯wsü*;ê@'&lt;#¬|Dñ%¦¡Z5ÝýÁàtX×»¹þ##Ïõ #Ò###4¾##nõ{#ûReÃLßÝ_î ì?#É¯âN$£Qå½Z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y¿/ÏeÕ¯7##6ZÉìàÁ</w:t>
      </w:r>
    </w:p>
    <w:p>
      <w:pPr>
        <w:pStyle w:val="PreformattedText"/>
        <w:bidi w:val="0"/>
        <w:jc w:val="left"/>
        <w:rPr/>
      </w:pPr>
      <w:r>
        <w:rPr/>
        <w:t>#à¯Å¥ [½^à#¾ÔpÓ7÷Wû¨;#ÄòkÒ(¢¿ñXªØÚÒÄb%Í9jÛþ¿áåRNswl(¢å (¢#(¢#(¢#(¢#(¢#(¢#(¢#(¢#(¢#(¢#(¢#(¢#(¢#(¢#(¢#(¢#(¢#(¢#(¢#(¢#(¢#(¢#(¢#(¢#(¢#(¢#(¢²¼Sâ/Áz</w:t>
      </w:r>
    </w:p>
    <w:p>
      <w:pPr>
        <w:pStyle w:val="PreformattedText"/>
        <w:bidi w:val="0"/>
        <w:jc w:val="left"/>
        <w:rPr/>
      </w:pPr>
      <w:r>
        <w:rPr/>
        <w:t>æ³¬ÞGc§Z¦ùfôô#u$##$UÂ#©%#+·¢K¨ÒmÙ#|S¥ø/A¼ÖuÈìtëTß,Ò##¤#äüæøýñûTøÕ¯`y&gt;#´sö-?={y²cä~</w:t>
        <w:br/>
        <w:t>##rOß#µOZö#cáËG?bÓó×·&amp;8.Gà àw'Ê+ú#8R9TV3#¯Yì¿þ#wÓeÕ¿</w:t>
        <w:softHyphen/>
        <w:t>À`U#í*|_QE#úYí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V¯ü/ªxÏ^³Ñ´k9/µ#·Ù#1O©' #dx#f¢s8¹ÍÙ-[}#Ú»##ø_Tñ½g£hÖr_j7o²(c#RO@#É$ð#Í~|#ø#¥ü#Ðr|»ï#Ý ûn #NþTyä ?#Ø#à#À#/à®åßxé#Ûu#:wò£Ï!#üXÀzÅ;ñ_#Ë5ÁàÝ¨</w:t>
        <w:softHyphen/>
        <w:t>ßóÿ#Àì¾o¢_#Ç:ïÙÓø0¢+óCÆ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&lt;öý´ß#'Ú-ü»##Z!#¤`H:ùRãªÇªÁ þuøÃÚ5«½#W´ÇQ´s#ÐJ0Tÿ#PF###"¿]+Çÿ#h_ÙëMøÑ¢}¢ßË±ñE¢#izF#¯.:©ìz©9###é¼)ÅrË$°XÇz/güý¯uÓt{8#s ýOòÿ#~mQZ&gt;!ðö¥áMjïHÕí$±Ôm#Ç4##?Ô##à#¬êþ£8©ÁÝ=õÉ¦®(«#QE##Vï&lt;#¬|Dñ%¦¡Z5ÝýÁàtX×»¹þ##Ïõ #Á##Ö&gt;"xÓCÐ</w:t>
        <w:softHyphen/>
        <w:t>#îþàð:,kÝÜÿ#</w:t>
        <w:br/>
        <w:t>çú#é#Á##?Á_</w:t>
      </w:r>
    </w:p>
    <w:p>
      <w:pPr>
        <w:pStyle w:val="PreformattedText"/>
        <w:bidi w:val="0"/>
        <w:jc w:val="left"/>
        <w:rPr/>
      </w:pPr>
      <w:r>
        <w:rPr/>
        <w:t>K@·z½À</w:t>
      </w:r>
    </w:p>
    <w:p>
      <w:pPr>
        <w:pStyle w:val="PreformattedText"/>
        <w:bidi w:val="0"/>
        <w:jc w:val="left"/>
        <w:rPr/>
      </w:pPr>
      <w:r>
        <w:rPr/>
        <w:t>}©2á¦oî¯÷Pv#ä×Åñ'#QÈ¨òÇÞ</w:t>
        <w:softHyphen/>
        <w:t>/=¼ßç²ê×ÆG</w:t>
      </w:r>
    </w:p>
    <w:p>
      <w:pPr>
        <w:pStyle w:val="PreformattedText"/>
        <w:bidi w:val="0"/>
        <w:jc w:val="left"/>
        <w:rPr/>
      </w:pPr>
      <w:r>
        <w:rPr/>
        <w:t>#-döAðCàðWÃbÒÐ-Þ¯p#_jL¸iû«ýÔ#ây5é#Q_Ìø¬Ulmib1#æµmÿ#_ðÇÆNr©'9»¶#QEr#QE##QE##QE##QE##ÏOñ#Â³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'Ñ¡6(ñ¾¡#²°8 Ü#{WC_ß#?ä£ø¯þÂ×ú9ëíxgéçõ*Âu#9#z+îz8,"ÅJI»Xý&lt;ÿ#àÿ#ú#ô?ü#Ãÿ#ÅQÿ##3Áÿ#ô5èø1ÿ#¯Éú+ô#ø#ú</w:t>
        <w:tab/>
        <w:t>þ#¿Ìõ¿±áüïî?X?áfx?þ½#ÿ##0ÿ#ñTÂÌðý</w:t>
      </w:r>
    </w:p>
    <w:p>
      <w:pPr>
        <w:pStyle w:val="PreformattedText"/>
        <w:bidi w:val="0"/>
        <w:jc w:val="left"/>
        <w:rPr/>
      </w:pPr>
      <w:r>
        <w:rPr/>
        <w:t>z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ÿ#â«ò~?â#aÿ#è&amp;_ø</w:t>
        <w:br/>
        <w:t>ÿ#0þÇó¿¸ý`ÿ#àÿ#ú#ô?ü#Ãÿ#ÅQÿ##3Áÿ#ô5èø1ÿ#¯Éú(ÿ#qÿ# à+üÃû##Îþãõþ#gÿ#èkÐÿ#ðc#ÿ##Gü,Ï#ÿ#Ð×¡ÿ#àÆ#þ*¿'è£þ!Æ#þeÿ#¯ó#ìx;ûÖ#øY#ÿ#¡¯Cÿ#Á?üUnéú®«g#ÝÌ7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öò</w:t>
        <w:tab/>
        <w:t>#ÆqÃ## ×ä#~~Ë?ò@¼!ÿ#\%ÿ#ÑÒWÈñ/</w:t>
        <w:br/>
        <w:t>RÈp°ÄB«¹lÒ]#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8X)©^îÇªÑE#ùÁã#Q@##Q@##Q@#2yã¶åE$RÌîBªÔz</w:t>
        <w:br/>
        <w:t>ñÿ#´Æðn#°.±âWL¦#àCÃLÃîû~ñã 9¯&gt;%|mñÅk§mwV¬ËnM:Üí£ôÂ#É#Þlzû¼1ÙÄUi~îêÖ¯Ñuõv]S</w:t>
      </w:r>
    </w:p>
    <w:p>
      <w:pPr>
        <w:pStyle w:val="PreformattedText"/>
        <w:bidi w:val="0"/>
        <w:jc w:val="left"/>
        <w:rPr/>
      </w:pPr>
      <w:r>
        <w:rPr/>
        <w:t>ÕÄ.g¤Oº¼gûY|6ðcÉ#ÖÎµt`ÑãûGäù#ÿ#ãÕãúÿ#ü###2h#f#Ã6¡yÍ#öjøêý_</w:t>
        <w:tab/>
        <w:t>À¹F#/k#Qù¶¿#Ûñ¹îÓÊðð^ò¿õä}#©~Ý_#¯##k=#Á{yV²;#Å¤#ô¬#Û'â¤áököûº#ôø#ß¦å?®kÄè¯¢§Ã¹E5háaóÎµÃ</w:t>
        <w:softHyphen/>
        <w:t> ¾ãØá®þ-ÐÙÿ#ÛOþ5ZV¶Å#V#MNÊìqòÍa##þù#^#Ek,)³ÂÓÿ#À"¿$SÂÐa}ÈúBý¾|SjÊ5#i:c¯Ù^Kgaõ%Æ#Â½cÁÿ#·'u×Hµkÿ##Lq?´@?àIó~h+àZ+ÃÅp^KNÔ¹#x¶¿#uø#ÓËpÓû6ô?\¼=â}#Åºrßèº®«fÜ</w:t>
        <w:tab/>
        <w:softHyphen/>
        <w:t>%Y#&gt;##±æ´ëòOÂ2×&lt;</w:t>
      </w:r>
    </w:p>
    <w:p>
      <w:pPr>
        <w:pStyle w:val="PreformattedText"/>
        <w:bidi w:val="0"/>
        <w:jc w:val="left"/>
        <w:rPr/>
      </w:pPr>
      <w:r>
        <w:rPr/>
        <w:t>«G©è#¥Îzýå»ãpôaÑ³#=«íÙÿ#ö½²ñíÅ·üZ°éZü#ÄùmîÛ R?ÏaÐ$-~WðN/,Äa_µ¦·ÓÞ^«ªó_u##Ô¢¹àùâ})E#WæÇ#QE##QE##QE##QE##QE##QY^)ñNà½#óYÖo#±Ó</w:t>
        <w:softHyphen/>
        <w:t>S|³Hzz#:N##N*á</w:t>
        <w:tab/>
        <w:t>T#ÛÑ%Ôi6ìÅ&gt;)Òü# Þk:Íäv:uªoi#O@#RIÀ#rIÅ~s|~øýª|j×°&lt;Ë##Z9û#½¼Ù1Ár?###¹'ÇïÚ§Æ</w:t>
        <w:softHyphen/>
        <w:t>{#Ì±ðå£±iùëÛÍ###ðPp;å#ý#Â)#ª+#W¬ö_Éÿ##»é²êßÖà0*ö&gt;/È(¢ý,ö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+WÂþ#Õ&lt;g¯YèÚ5ÚÛì#Ç'ÔÐ#2I&lt;#3Q9Æ\æì</w:t>
        <w:softHyphen/>
        <w:t>¾mE]ü/ªxÏ^³Ñ´k9/µ#·Ù#1O©' #dx#f¿F&gt;#ü#Òþ</w:t>
        <w:br/>
        <w:t>è9&gt;]÷î}·P#§*&lt;ò##ÅÉì#ð#à#ðWAÉòï¼Gtíº#;ùQçþ,FO`=b¿ø¯åÉàðnÔVïùÿ#àv_7Ñ/Çcwìéü?QE#ù¡ã##Q@##Q@##Q@##Q@##Q@##Q@##Q@##Q@##Q@##Q@##Q@##Q@##Q@##Q@##Q@##Q@##Q@##Q@##Q@##Q@##Q@##Q@##Q@##Q@##Q@##Q@#¶OWÄ#5#hÂyZM¼V!Õ@,BùIîCHWþ#^#]÷ÇÝßðº¼m»9þÕ¯¦óÒ¸#þ¾É¨Ç#áéÃe#þHûü4T(Â+²</w:t>
        <w:br/>
        <w:t>(¢½¤(¢#ú«ö#ñ#VÞ/ñ.ðÅæÝÙ%Ôs#ÇûY7uÁóAÇû5öÝ~y~Å&gt;gü/[=Ûö#ùþîÞß+ô6¿8îig2~Ôbßåú##EG#ßt(¯Ï#$(¢#(¢#(¢#(¢#(¢#+ò{âgü#ÿ#ØZïÿ#G=~°×ä÷ÄÏù(þ+ÿ#°µßþzýÃ÷Oøcù³è2~æè¢ýÔú¢(#¢(#¢(#¯Ó#ÙgþH#?ë¿ú:JüÏ¯Ó#ÙgþH#?ë¿ú:Jü¯ÄOù#Òÿ#¯ÿ#Iáæÿ#Á¯èÏU¢+ùôù0¢(#¢(#¯#ý¦þ&lt;'ÁÏ</w:t>
        <w:br/>
        <w:t>¥¾èþ'Ô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ÃLÃÐt#õ&gt; #ö+»¨lmf¹¸a#i$Î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}#ùgñâ5ÏÅOz·'fò&amp;Çi#Ë+u8.O¹'½}ï#äqÎ1®uÕéS³~o¢ôêüº¦_XÂOPÔ.µkûÛÛ.®î#Ë,ó1gÉÉbORj½#WôºJ*ËcìÒ°QE#C</w:t>
        <w:br/>
        <w:t>(</w:t>
        <w:softHyphen/>
        <w:t>ß#xJçÇ~1Ñü?hvÍ¨Ü¤#ñOÌøôUÉü+:#J#©7dÛòDÊJ*ìÐð#Â#|N¸?</w:t>
      </w:r>
    </w:p>
    <w:p>
      <w:pPr>
        <w:pStyle w:val="PreformattedText"/>
        <w:bidi w:val="0"/>
        <w:jc w:val="left"/>
        <w:rPr/>
      </w:pPr>
      <w:r>
        <w:rPr/>
        <w:t>h#ÄvÉ8ÄpÆ}#F!AÇ8Î}«Ñ®bÿ##[##L²¸p3äÇ#cíó#?ZûïÂ&gt;#Ó&lt;#áË##G¶[]:Î1#h:VcÝÉ'¹&amp;¾jý¯hÛ¿#O'ü3rÖÚÄ#R¿°ð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C# ì#cÇã¸^.Ís¬ÁarÊQQþònÑ]ef¾å×K³ç¡¯«ÉF*Þ}¼Ï5Ý#ûÃZ½Ö©Aökûg1Í</w:t>
        <w:tab/>
        <w:t>eb:A#5Frry4WìqæQ\ÎïúõüÏ¢WKP ##</w:t>
      </w:r>
    </w:p>
    <w:p>
      <w:pPr>
        <w:pStyle w:val="PreformattedText"/>
        <w:bidi w:val="0"/>
        <w:jc w:val="left"/>
        <w:rPr/>
      </w:pPr>
      <w:r>
        <w:rPr/>
        <w:t>#Uûóö@øç7Äo#Má½jàÍ¯é#Iäl½Õ¾B'»)Âß*z_D×åçìÿ#âù|#ñÂúHcï#ÖãÐÅ)òÛ?@Ùú_¨uüÑÆM&lt;³1ç¢</w:t>
        <w:softHyphen/>
        <w:br/>
        <w:t>.Ïª_ÎÇÆf4##×ÏP¢+à#((¢#(¢#(¢#(¢²¼Sâ/Áz</w:t>
      </w:r>
    </w:p>
    <w:p>
      <w:pPr>
        <w:pStyle w:val="PreformattedText"/>
        <w:bidi w:val="0"/>
        <w:jc w:val="left"/>
        <w:rPr/>
      </w:pPr>
      <w:r>
        <w:rPr/>
        <w:t>æ³¬ÞGc§Z¦ùfôô#u$##$UÂ#©%#+·¢K¨ÒmÙ#|S¥ø/A¼ÖuÈìtëTß,Ò##¤#äüæøýñûTøÕ¯`y&gt;#´sö-?={y²cä~</w:t>
        <w:br/>
        <w:t>##rOß#µOZö#cáËG?bÓó×·&amp;8.Gà àw'Ê+ú#8R9TV3#¯Yì¿þ#wÓeÕ¿</w:t>
        <w:softHyphen/>
        <w:t>À`U#í*|_QE#úYí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zÏìãñ®?þ3îòÆ;Í*ý#ÞíÖ0n!Lçtm×É\á°;GQ\XÌ%#~#xjêð³3©N5`á-úñ¢k#%Ò-5M.î+Ý&gt;ê1,7#«©ïý1Ô#¢®×ç#ìéûEßü#ÕñûÂRfâÔ#µ»#²Åïê½#{kô?D×,&lt;K¤Zj]ÜWº}ÔbXn!9WSßúc¨##E0ñ##×È«òËÞ§/]üf¿à£âqxIáegª{2í#Q_(p#Q@##Q@##Q@##Q@##Q@##Q@##Q@##Q@##Q@##Q@##Q@##Q@##Q@##Q@##Q@##Q@##Q@##Q@##Q@##Q@##Q@##Q@##Q@##Q@##Q@##Q@#ÿ#¶_eðÇÆ{Ûñ##zÔ1ÞDÝ·##AõÜ»¿àCÖ¼*¿L¿hñ|gð3YBR#rÅútïÂïÆ#6=À#Ø=±_#¶{ êw:v£k-õ³æ·</w:t>
        <w:br/>
        <w:t>º0ìA¯é®#Î)æYt(·ûÊIE¯%¢wâ}_U¨¨õJ(¢¾ðõB+£øà</w:t>
      </w:r>
    </w:p>
    <w:p>
      <w:pPr>
        <w:pStyle w:val="PreformattedText"/>
        <w:bidi w:val="0"/>
        <w:jc w:val="left"/>
        <w:rPr/>
      </w:pPr>
      <w:r>
        <w:rPr/>
        <w:t>gâ_-4-#Ù®.ç9g?r#ÇÞÏe#þ@d+*µaB#«VVWmì2rÇÒ#°7¦\ñ#%h #t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Êïu</w:t>
        <w:br/>
        <w:t>÷Ý}¥\¿Ã?úÂÿ##i¾#Ó~hm#÷#SËÈ}ÉÏ##jê+ùC35æ5qQø^ôZ/¿ðºßX</w:t>
        <w:softHyphen/>
        <w:t>)</w:t>
        <w:softHyphen/>
        <w:t>º##Q_:r##Q@##Q@##Q@##Q@##Q@#rïð¯Ár^ËxÞ#ÐZîVgs¦@dvc%¶äzú×QEmNµJWörjýRqÙïÂ/#j1ì¹ðn2[M#èvä~#à?´#ìááá]GÄ##µ}+Q±®eÓÑËÃq#_hbJ°# #c'5õ]#¢Ê®¡Ñ</w:t>
        <w:br/>
        <w:t>G¥{#~wË«F</w:t>
        <w:softHyphen/>
        <w:t>*²²z¦ÝìÖÇE,MZ2Rø÷EXÔ []Bæ#ÉHåd\õÀ$Uzþ¶NêèûÔî#QEPÂ( #¿L?eù ^#ÿ#®#ÿ#èé+ó&gt;¿L?eù ^#ÿ#®#ÿ#èé+ò¿#?ä[Kþ¾/ý&amp;Gÿ##&gt;¿£=V(¯çÓäÂ( #( ##ý¬ü\Þ#ø#®#Çq©lÓc öüãþý+ón¾Õÿ#êí#ü#¥v\ÝÜ\Ø#èãù×ÅUý!ÀxeG'UzÔÝîþØepåÃówð#(¯Ñ`(¢#+Þb}#u?v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aqr#3@?ù#õ¯#¯¥ÿ#`rß#µÉò6¦"#ßæ#ÿ#²ù%¨éäø/åkïÓõ8±®Øyú#wWäÏÄ</w:t>
      </w:r>
    </w:p>
    <w:p>
      <w:pPr>
        <w:pStyle w:val="PreformattedText"/>
        <w:bidi w:val="0"/>
        <w:jc w:val="left"/>
        <w:rPr/>
      </w:pPr>
      <w:r>
        <w:rPr/>
        <w:t>v#xçÄ#µÃ#òþi{eÉ#è##á_¬ÕùUñÂ###øâ=#â3#òF?Å##Ñ·âµù2¦±#¿Æ6ô»¿èxC\ó]l&gt;(¯Ý¨</w:t>
        <w:br/>
        <w:t>(¢4&lt;9#³xK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ê%@§#qq~µúë_²§Ã©ü}ñIÄ[MÑä]FîB&gt;Q°æ5?ï8Q@ÞúI_xL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^°oþÞµáò¹¼Ó©#.¨QE#ù!à#Q@##Q@##VW|S¥ø/A¼ÖuÈìtëTß,Ò##¤#ä¸BU$¡#vôIu#M» ñOt¿#è7Î³y#jåCÓÐ#Ôp##q_ß#¾?j#µì#2ÇÃ~Å§ç¯o6Lp\ÁAÀîIñûãö©ñ«^Àó,|9hçìZ~zöódÇ#Èü###äùEDp§</w:t>
        <w:br/>
        <w:t>G*Æc#ë=òÁîúlº·õ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 ½¥Oò</w:t>
        <w:br/>
        <w:t>(¢¿K= 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¯iý?h»ÿ#z°±¾2ßxRêLÜZ·cÖX½ýW£#p</w:t>
      </w:r>
    </w:p>
    <w:p>
      <w:pPr>
        <w:pStyle w:val="PreformattedText"/>
        <w:bidi w:val="0"/>
        <w:jc w:val="left"/>
        <w:rPr/>
      </w:pPr>
      <w:r>
        <w:rPr/>
        <w:t>xµ#ÁÀÐÌhK</w:t>
      </w:r>
    </w:p>
    <w:p>
      <w:pPr>
        <w:pStyle w:val="PreformattedText"/>
        <w:bidi w:val="0"/>
        <w:jc w:val="left"/>
        <w:rPr/>
      </w:pPr>
      <w:r>
        <w:rPr/>
        <w:t>4eý]vhÊ</w:t>
        <w:softHyphen/>
        <w:t>(VÕÑúñ¢k#%Ò-5M.î+Ý&gt;ê1,7#«©ïý1Ô#¢®×ç#ìéûEßü#ÕñûÂRfâÔ#µ»#²Åïê½#{kô?D×,&lt;K¤Zj]ÜWº}ÔbXn!9WSßúc¨##E1ñ##×È«òËÞ§/]üf¿à£â±xIáegª{2í#Q_(p#Q@##Q@##Q@##Q@##Q@##Q@##Q@##Q@##Q@##Q@##Q@##Q@##ç#1ý¢¾#ø#I!Ô¼Oi%Òpml³s &gt;F#Sþñ#äÚ×íóáKVeÒü=«j#þ;ÝOÓ#Ïè+è0#k\Ô0òiõjËïvG\0µêk#3ê</w:t>
        <w:br/>
        <w:t>+ãkø(5Ë8ò&lt;##kßÌÔË#ùD)ÖðPi±uàtu$s#¨Tß#Ïæ+×ÿ#RóÛ_ØäÐÿ#äÿ#³±_Ëø¯ó&gt;Ç¢¾gðÿ#íåàÛ÷Xõm#VÒYúÈÂ\F¿R#oÉM{W&gt;-ø?â2/ü#Þ ³Ô&amp;+¸Û#Ù8#¦&amp;Ã#®+ÃÆd^¹±4%#Þ×_zºüNjjÔµZ:ê(¢¼C(¢#(ª¦¯a¡YIy©^Ûéöýû©V(×êÌ@#ãþ)ý°þ#øiÚ8õ[neë#nd#±T?W¡Ëñçl-)OÑ7÷¾´éT«ðE³Úè¯5Oø(##cNðmÝÒzÝ_,#òTzÄ?ðPKòÇ#</w:t>
        <w:br/>
        <w:t>¶#°:ñºúXpny5aoYGÿ#;#]cñ_æ}E|}gÿ###_]x#&gt;gUÎO°0ÿ#Zì4/Û»Àº#£¦ë#K#²#hÇâ</w:t>
        <w:softHyphen/>
        <w:t>»ÿ##¬kpwE^Xfý#_äÙ2Àbc«ä}#Eqþ</w:t>
        <w:tab/>
        <w:t>øÁàÏ/üEe¨NFï³o1Ï_)Àl{â»</w:t>
        <w:br/>
        <w:t>ùzÔ*áæéÖFs8¥#AÚJÌ(¢À¢(#¢(#¢(#¯4ø¿û&gt;øWã#¾ýRÝ¬õx×lZ¥¦#e#³Ã¯±ü#¯K¢ºð¸ªø*ª¾#n2]Qp©Ë#Ìø#Åß°ßôYä:$ú</w:t>
        <w:softHyphen/>
        <w:t>yÙ²Qo1#ë&amp;##£ã£ý&gt;+Ipa##0$nk»p¼µæcõ¯Òº+ô#&gt; fÔáË8ÂO»Nÿ#Kð=hæµÒ³I</w:t>
      </w:r>
    </w:p>
    <w:p>
      <w:pPr>
        <w:pStyle w:val="PreformattedText"/>
        <w:bidi w:val="0"/>
        <w:jc w:val="left"/>
        <w:rPr/>
      </w:pPr>
      <w:r>
        <w:rPr/>
        <w:t>x#ö#ñ6§4rø£V³Ñ-r#Ah~Ñ9#Çd_Lå¾õÇÃo^#øQ¢føzÀ[«àÏs!Ý=Ã#GïÔàp#N#®¶ù×ó#árbj{Ê´_ð~mUñu±#MéØ(¢ù(¢#(¢#(¢#(¢#(¯4ñÏí#ð÷áü²[ê^!{ÔàÙéàÜJ#÷[fBf"¼[ý¿¼?nì4</w:t>
        <w:br/>
        <w:t>ê7ê:5åÄvÙü#I_Eáì×##*#y4ú½#ß+#®#½UxÁUQ_#Iÿ###¾26Ï#ÛªgÚ##×Ë#Ê´ôßø(-¤#ÿ#fxËÛj"Bxçå1¯·zõ%ÁìUýþM#þHÝåØö#þg×TWxWöÎømâGH®¯/4</w:t>
        <w:tab/>
        <w:t>#n¥mògýøË=Î+Ú4}oOñ</w:t>
      </w:r>
    </w:p>
    <w:p>
      <w:pPr>
        <w:pStyle w:val="PreformattedText"/>
        <w:bidi w:val="0"/>
        <w:jc w:val="left"/>
        <w:rPr/>
      </w:pPr>
      <w:r>
        <w:rPr/>
        <w:t>wÚ]õ¶£e')qk*Èôe$WÍã2Üf#Û#JPõNß'³8êQ©KãEÚ(¢¼Ó#ò#Yÿ#Å÷ýwÿ#B5N®k?ò#¾ÿ#®òèF©×ö&gt;#è~#(</w:t>
        <w:softHyphen/>
        <w:br/>
        <w:br/>
        <w:t>(¢</w:t>
        <w:br/>
        <w:t>ý0ýäxCþ¸Kÿ#£¤¯Ìúý0ýäxCþ¸Kÿ#£¤¯ÊüDÿ#m/úø¿ô##oü#úþõZ(¢¿O</w:t>
        <w:br/>
        <w:t>(¢</w:t>
        <w:br/>
        <w:t>(¢&gt;)ÿ#Ü#ñ/ Ç</w:t>
        <w:tab/>
        <w:t>g;çýçQÿ#²þµò}Uûÿ#ÈááOúðÿ#FWÊµýMÂ*Ù##Ñÿ#éLû¿ýÚ#×P¢+ì#@(¢#+éïØ#þJGì#ôtuó</w:t>
      </w:r>
    </w:p>
    <w:p>
      <w:pPr>
        <w:pStyle w:val="PreformattedText"/>
        <w:bidi w:val="0"/>
        <w:jc w:val="left"/>
        <w:rPr/>
      </w:pPr>
      <w:r>
        <w:rPr/>
        <w:t>}=û#ÉHñ#ýOþ¾O¿äKÿ##ê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û´ý#¹ëÃ¿ioÙÊ/ºt:ñYø¢Æ2I'</w:t>
        <w:tab/>
        <w:t>u#'ÊsØIVí#\q¢¿p#ìF[+</w:t>
      </w:r>
    </w:p>
    <w:p>
      <w:pPr>
        <w:pStyle w:val="PreformattedText"/>
        <w:bidi w:val="0"/>
        <w:jc w:val="left"/>
        <w:rPr/>
      </w:pPr>
      <w:r>
        <w:rPr/>
        <w:t>+J?Õ&gt;.YÑ#¨üñO5¯#jòéîq¥ßGÖ+ÆGª=Á"²+õÓ]ðÞâ#g¬i¶¥¡ÿ#7,©õÃ#ÍyÅÿ#ì©ð«QÌÂ0##N-î®!_É$#¿fÂxpK#BJ_Ý³_Vü}O¢§Âß¼¿ù¥]÷Âßþ+ø·¨G#§ºXnÄÚÂ¶g#æÇÌÙ\ûÿ#Bý&gt;#xveÏÁÚs:ci»</w:t>
      </w:r>
    </w:p>
    <w:p>
      <w:pPr>
        <w:pStyle w:val="PreformattedText"/>
        <w:bidi w:val="0"/>
        <w:jc w:val="left"/>
        <w:rPr/>
      </w:pPr>
      <w:r>
        <w:rPr/>
        <w:t>sÞçÞ½##"¶"4$#V8Ô*¨ô#t®lpqÀQ|Ï¬</w:t>
        <w:softHyphen/>
        <w:t>§É^ÿ#y#stÕ©Gï8ÿ##ôo#GÒÁy#òúA.eÇÞ&gt;t#ØzIîh¢¿#Äb*âªÊ½ysJNí³ç§9NNRwl(¢ç (¢#(¢²¼Sâ/Áz</w:t>
      </w:r>
    </w:p>
    <w:p>
      <w:pPr>
        <w:pStyle w:val="PreformattedText"/>
        <w:bidi w:val="0"/>
        <w:jc w:val="left"/>
        <w:rPr/>
      </w:pPr>
      <w:r>
        <w:rPr/>
        <w:t>æ³¬ÞGc§Z¦ùfôô#u$##$UÂ#©%#+·¢K¨ÒmÙ#|S¥ø/A¼ÖuÈìtëTß,Ò##¤#äüæøýñûTøÕ¯`y&gt;#´sö-?={y²cä~</w:t>
        <w:br/>
        <w:t>##rOß#µOZö#cáËG?bÓó×·&amp;8.Gà àw'Ê+ú#8R9TV3#¯Yì¿þ#wÓeÕ¿</w:t>
        <w:softHyphen/>
        <w:t>À`U#í*|_QE#úYí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{OìéûEßü#ÕñûÂRfâÔ#µ»#²Åïê½#{kÅ¨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cBXlLy£/êë³FUiB´\&amp;®×#\°ñ.iªiwq^é÷Qa¸å]Oé u#v¿8ÿ#gOÚ.ÿ#àÞ¬,o·Þ#º7# å</w:t>
        <w:softHyphen/>
        <w:t>Øõ/UèÃÜ#_¡ú&amp;¹aâ]"ÓTÒîâ½Óî£#Ãq</w:t>
        <w:tab/>
        <w:t>Êºÿ#Ó#A#ê+ù8~¾E_^õ9|2ïäû5ÿ####ÂO#+=SÙh¢ùC(¢#(¢#(¢#(¢#+ãÿ#ÛÇ&gt;$ð¼5#â</w:t>
      </w:r>
    </w:p>
    <w:p>
      <w:pPr>
        <w:pStyle w:val="PreformattedText"/>
        <w:bidi w:val="0"/>
        <w:jc w:val="left"/>
        <w:rPr/>
      </w:pPr>
      <w:r>
        <w:rPr/>
        <w:t>SFk)#HôûÙ`W"L#B0É¯°+âOÛÿ#þG#</w:t>
        <w:br/>
        <w:t>×¿ú2¾çéÂ®uJ5#jÒÑëöYéåÉK##×sÁárü@ÿ#¡çÄ¿ø7¸ÿ#âèÿ#Ëñ#þ#ÿ#àÞãÿ#®&gt;þú#þ}Gÿ##_ä}²§ü«î;#ø\¿#?èyñ/þ</w:t>
      </w:r>
    </w:p>
    <w:p>
      <w:pPr>
        <w:pStyle w:val="PreformattedText"/>
        <w:bidi w:val="0"/>
        <w:jc w:val="left"/>
        <w:rPr/>
      </w:pPr>
      <w:r>
        <w:rPr/>
        <w:t>î?øº?árü@ÿ#¡çÄ¿ø7¸ÿ#âë¢¨áçÔð#þAì©ÿ#*ûÃþ#/Ä#ú#|Kÿ#{þ.ø\¿#?èyñ/þ</w:t>
      </w:r>
    </w:p>
    <w:p>
      <w:pPr>
        <w:pStyle w:val="PreformattedText"/>
        <w:bidi w:val="0"/>
        <w:jc w:val="left"/>
        <w:rPr/>
      </w:pPr>
      <w:r>
        <w:rPr/>
        <w:t>î?øºãè£ê8_ùõ#ü#{*Ê¾ã°ÿ#Ëñ#þ#ÿ#àÞãÿ#£þ#/Ä#ú#|Kÿ#{þ.¸ú(ú#þ}Gÿ##_ä#Êò¯¸ú#ö[øã##üvðÎªx¯\Ô¬&amp;ûWky¨Í,OYXeY8 #@5÷ý~mþÈ¤#Ú#Âð#Úù?õé5{#í!û^#ÞçÃ##¼#\Çw®Dz# ?ûSþùþõ~;Å9#lÏ;¥ÀÓI{4Ûµ÷§«·ü;&gt;{#lLaIt_=wãOíCáb[#oíÏ##Ælà,G·ý#éË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¾*øûDøßâÅ©je¥¿#LÓÉ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0#/ÿ##'ð¯5WWGi$rYI'©'Ö_{p®_ÅIG§óI~Keùù¦##K#¯k¾áE#WÙQE##T×SY\G=¼²A&lt;l#%²Ð9#£¢IèÀúàgí©è##ú?åUÒ#º±#®mýäÇúÅ÷ûßït¯¶´ýB×V±·½²¸îÒá#°Ï##I##u#Wä#}</w:t>
        <w:tab/>
        <w:t>û4~Óð©mïtO#ß#²&lt;ö«#</w:t>
      </w:r>
    </w:p>
    <w:p>
      <w:pPr>
        <w:pStyle w:val="PreformattedText"/>
        <w:bidi w:val="0"/>
        <w:jc w:val="left"/>
        <w:rPr/>
      </w:pPr>
      <w:r>
        <w:rPr/>
        <w:t>%¼Ýv.Hù_Ó8</w:t>
      </w:r>
    </w:p>
    <w:p>
      <w:pPr>
        <w:pStyle w:val="PreformattedText"/>
        <w:bidi w:val="0"/>
        <w:jc w:val="left"/>
        <w:rPr/>
      </w:pPr>
      <w:r>
        <w:rPr/>
        <w:t>ÆX×ä|SÁÔëÁã2ÈZkx</w:t>
        <w:softHyphen/>
        <w:t>¥æGå³õßçñÙzöV½»{êº</w:t>
        <w:softHyphen/>
        <w:t>§Ü_ê7PØÙ[§-ÅÃH×ÔÀ¯¾/~ÜÛI6à#U¸amfö3³ë#Gõ|ºz×Ïß#~=xã6¨_PÙèñ9km*#&gt;T^ñ¾?ûà#Åyµ^EÀ´0éWÌýùÿ#/Ù^¿Ìÿ##Qár¸ÃÞ</w:t>
        <w:softHyphen/>
        <w:t>«íÐÝñwüCãÝDßxWºÕ®rJ</w:t>
        <w:tab/>
        <w:t>TöEûª=#XTQ_«S§</w:t>
        <w:br/>
        <w:t>QP§#Ù-#îÆ**È(¢Ð ¢(#ÑJðJFí#C+©Á#t ú×Ñÿ##l}wÁ÷Vú_f^Ð</w:t>
        <w:tab/>
        <w:t>öÉ</w:t>
        <w:tab/>
        <w:t>k»aýíÝdQÜ7ÍèxÁùºò³#³</w:t>
        <w:tab/>
        <w:t>ÑtqpR_óO¡Z#ëÇ¢¹úñ¢ëv##Òm5M2ê;Ý&gt;ê1,7#«©ïÿ#ÖíÞ®×Â¿±wÆ©|5âdðF©pNªÈ~Âdn-îOði:cûØõ5÷U0gÙ=L#,4Ýã¼_uþ}#ñ8¬;ÃTp{t</w:t>
        <w:br/>
        <w:t>(¢¾tä</w:t>
        <w:br/>
        <w:t>ò¯ÚZÔ&lt;=ð'ÄÚ}s¦ßÃö_.êÎfTÍÔJpÊA##½</w:t>
        <w:tab/>
        <w:t>#êµãßµßüÇ?íÓÿ#Já¯g%iÓ©#ý)##ezðOºüÏÿ#árü@ÿ#¡çÄ¿ø7¸ÿ#âèÿ#Ëñ#þ#ÿ#àÞãÿ#®&gt;þ¯ú#þ}Gÿ##_ä}ß²§ü«î;#ø\¿#?èyñ/þ</w:t>
      </w:r>
    </w:p>
    <w:p>
      <w:pPr>
        <w:pStyle w:val="PreformattedText"/>
        <w:bidi w:val="0"/>
        <w:jc w:val="left"/>
        <w:rPr/>
      </w:pPr>
      <w:r>
        <w:rPr/>
        <w:t>î?øº?árü@ÿ#¡çÄ¿ø7¸ÿ#âë¢¨áçÔð#þAì©ÿ#*ûÃþ#/Ä#ú#|Kÿ#{þ.ø\¿#?èyñ/þ</w:t>
      </w:r>
    </w:p>
    <w:p>
      <w:pPr>
        <w:pStyle w:val="PreformattedText"/>
        <w:bidi w:val="0"/>
        <w:jc w:val="left"/>
        <w:rPr/>
      </w:pPr>
      <w:r>
        <w:rPr/>
        <w:t>î?øºãè£ê8_ùõ#ü#{*Ê¾ã°ÿ#Ëñ#þ#ÿ#àÞãÿ#£þ#/Ä#ú#|Kÿ#{þ.¸ú(ú#þ}Gÿ##_ä#Êò¯¸ì?árü@ÿ#¡çÄ¿ø7¸ÿ#âëê¿ØcÆ~ ñwü&amp;ßÛºî¥</w:t>
        <w:softHyphen/>
        <w:t>}ì&gt;OöÜù[¾Ñ»nòq«uÀ¯+ì/ø'·üÏß÷#ÿ#ÛøÞ0Âáéäuç</w:t>
        <w:br/>
        <w:t>i?wTûq&lt;ìÂ#K·æ°è¢þi&gt;4(¢#(¢¸/ÿ##´¿^#W¿Ä÷f;##l5Ä¸éì£ÍØ{#N##W#Z4(GRvH¸BU$£#vË##&gt;/øsá#ý¡®ÝbY2-¬aÃOrÃ²/ ã,p#FNH#àÿ#µ#~*K=¯ÚBÐ_ i2#½}%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N#ýóß#xëZøâ;</w:t>
        <w:softHyphen/>
        <w:t>s]¼{ËéÏ~#5ì¿Â£°üzk#¿£xpL#W#JÝÞÑÿ#</w:t>
        <w:br/>
        <w:t>ýwím¯Âeôè.ië/ë`¢+ô#Ö</w:t>
        <w:br/>
        <w:t>(¢</w:t>
        <w:br/>
        <w:t>ßðo|CðûS[ÿ##j×:]ÈûÞKü#GCaìÀÖ##Jp</w:t>
        <w:softHyphen/>
        <w:t>#N¤T¢÷OTþDÊ*JÒZ#w|</w:t>
      </w:r>
    </w:p>
    <w:p>
      <w:pPr>
        <w:pStyle w:val="PreformattedText"/>
        <w:bidi w:val="0"/>
        <w:jc w:val="left"/>
        <w:rPr/>
      </w:pPr>
      <w:r>
        <w:rPr/>
        <w:t>ý²t¿#Io£xÅaÐõ!"¾C¶Òàö#'÷l}ÉSê8#ô½~=WÕ_²ßíK6qgàÿ##]ùºKíÃRm#EF=cì</w:t>
        <w:tab/>
        <w:t>û½&gt;ïÝü[¸*4á,fV´Z¸~±ÿ#/»±óÜµE:&gt;ïò&gt;aÖä1}ÿ#]äÿ#ÐS«zÁ#W¾#g~àFªWíPø#¡ôqØ(¢Ð ¢(#¯Ó#ÙgþH#?ë¿ú:JüÏ¯Ó#ÙgþH#?ë¿ú:Jü¯ÄOù#Òÿ#¯ÿ#Iáæÿ#Á¯èÏU¢+ùôù0®â#ÔÖ^#ñ5Å¼¯#Ä:eÌË##ta##ÊG Þº</w:t>
        <w:br/>
        <w:t>æ¾&amp;É7ñ_ýnÿ#ôK×V#^½4û¯Ì¸|HüÏÿ#Ëñ#þ#ÿ#àÞãÿ#£þ#/Ä#ú#|Kÿ#{þ.¸ú+úûê8_ùõ#ü#ú#²§ü«î5|AâÍsÅC6¹¬ê#Ì±)HäÔ.¤O$#äàVU#W\!#qQ²]#¢J*È(¢±#Q@#iè#)Ö¼'s%Æ¬_è÷#'òØ\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v#2#ÇµfQQ8F¤\f®q4³;#ø\¿#?èyñ/þ</w:t>
      </w:r>
    </w:p>
    <w:p>
      <w:pPr>
        <w:pStyle w:val="PreformattedText"/>
        <w:bidi w:val="0"/>
        <w:jc w:val="left"/>
        <w:rPr/>
      </w:pPr>
      <w:r>
        <w:rPr/>
        <w:t>î?øº?árü@ÿ#¡çÄ¿ø7¸ÿ#âë¢¹&gt;£ÿ#Qÿ#ÀWù#û*Ê¾ãèoÙoâg&lt;CñÛÃ:~©â½sR°í^e</w:t>
        <w:softHyphen/>
        <w:t>æ£4±&gt;-eaf àzu#×ßõù·û"ÉÃøOþÞÿ#ôjý$¯À¸þ:9¥8Óökeoµ3åsX¨×J*Ú~¬(¢üÐñ( #( #++Å&gt;)Òü# Þk:Íäv:uªoi#O@#RIÀ#rIÅ\!*P»z$º&amp;Ýx§Å:_ô#ÍgY¼ÇNµMòÍ!éè#êI8##I8¯Îoß#µOZö#cáËG?bÓó×·&amp;8.Gà àw$øýñûTøÕ¯`y&gt;#´sö-?={y²cä~</w:t>
        <w:br/>
        <w:t>##r|¢¿¢8S#Ec1õËù?à÷}6][úÜ##P^Ò§Åù##Q_¥Ð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W´þÎ´]ÿ#Á½XXß#o¼)u&amp;n-AË[±ë,^þ«Ñ¸#¼ZàÇ`hf4%ÄÇ2þ®»4eV+EÂjèýxÑ5Ë##é#¦w#îu##NUÔ÷þê#ÇQWkóötý¢ïþ</w:t>
      </w:r>
    </w:p>
    <w:p>
      <w:pPr>
        <w:pStyle w:val="PreformattedText"/>
        <w:bidi w:val="0"/>
        <w:jc w:val="left"/>
        <w:rPr/>
      </w:pPr>
      <w:r>
        <w:rPr/>
        <w:t>êÂÆøË}áK©3qj#ZÝYb÷õ^=À5ú#¢k#%Ò-5M.î+Ý&gt;ê1,7#«©ïý1Ô#¢¿øëäUùeïSÃ.þO³_ðQñX¼$ð²³Õ=v(¯8B( #( #( #¾$ý¿ÿ#äpð§ýxKÿ#£+íºóO#³÷þ2ê6#ºüé5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cc#IÉÎT÷¯¨á¬ÆUC#¿*Om^©£·#Z4+*ØüÅ¢¾õÔ`ÿ##\BE®§®ÙË¼øs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#ó'Ç¿ÙçUø#}k+Ý®«¡Þ±K{åa#91ºäá±È9Á#ô @e¼Uæµ#ÚÙ5kútüO«£¡^\zKE#W×#QE##QE##bÇPºÒç3Ú\Im6ÇÌ¶ÇB2;#f#Ø¯Emø/ÁzÇÄ##Zhz#£^ê#'å@pª£«1&lt;*É&amp;²©:tc*µ#I-[ì»¾ÈÔW31(¯·ü#û#xzÊÊ)&lt;S</w:t>
        <w:softHyphen/>
        <w:t>^jwÄ#ðéäC#ã%K7×åúVö¯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&gt;¾¶)eq«éãå.VAue9#B&gt;µðU8ë&amp;NE)5ÝGOóü#-ætíw÷##Q^ñÇà#¹ðGUnÝu##é´Ô¡Bªä#¯;##ã$#Ð#y}¾##C#F84¡-þ¿#Ò§R5b§#tÂ(®³@¢(#¢(#¢TÈÁT#bp##$×Õ</w:t>
        <w:tab/>
        <w:t>ÿ#aË½{MSñ®£&gt;Ë¦Y#7#ÛvÈCþÎ#¯8&lt;WæØ&lt;¢«*{-Ûô_ÒîsVÄSÃÇ£±ò#ú#ß±#ÃSoåÕñ8^üß_»Ò¼'ã¯ìw}ðëF¸×ü5{&gt;¹£Û#÷6ó ûMº#¯áÔw #:ã##ç°&lt;eãë*#Y7ëªûìrÒÌhU*v~gÍÔQE}Éé#Q@##Q@#Y^M§^Aum#Cq#¬±H½Qä#î##¿W~#ø²?#ø#Bñ#{Gösº¯Dr¿:þ</w:t>
      </w:r>
    </w:p>
    <w:p>
      <w:pPr>
        <w:pStyle w:val="PreformattedText"/>
        <w:bidi w:val="0"/>
        <w:jc w:val="left"/>
        <w:rPr/>
      </w:pPr>
      <w:r>
        <w:rPr/>
        <w:t>øWäå~~ÄZñÕþ</w:t>
        <w:tab/>
        <w:t>¥6N¨Oj#B¶ÙAúfSù#ü§Ä,#«¥KXJß)/óHð³jw¥#öïôQE?(#ãßµßüÇ?íÓÿ#Já¯a®{â#tß^#¿ðæ¬Ó®{åù¦ÙÂIòH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AÚ½,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:"§Ã</w:t>
        <w:tab/>
        <w:t>ÆOÑ4Ùµ#¨UÞÉ£ònûÿ#þ#gáÏü÷×?ð-?øÝrÞ.ýtYle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úÚõA)#ª#XÜöRÈªT{á¾¿ éqÖMRJ.rÏ¬iµÚù##ÑWµí#÷Ã:Ýö©@m¯ì¦x'¿ÔàóÜ{÷ëTkïã(Î*QwLõSºº</w:t>
        <w:br/>
        <w:t>(¢¨aE#P#_aÁ=¿æ~ÿ#¸þÜ×Çµö#ü#Ûþgïûÿ#íÍ|O#ÿ#È#ÿ#nÿ#éq&lt;ÜÇýÖ/Í#aÑE#ü¾|HQE###ýý¾cs{w2[ÚÛFÓM4</w:t>
        <w:br/>
        <w:t>£,Äú#</w:t>
        <w:tab/>
        <w:t>¯Ì_ß#îþ1xúïWrñé#lÇ #G÷ï7¹Ç@+êÏÛâsxcÀÖ#²eîºÄÜ#&lt;¥²#í½°=Â¸¯ë÷~#É*#Í*¯zWQòKwózz/3ê2¬=¢ëËw°QE#úùô#E#P#E#P#Ez÷ÀïÙ«Ä?##¯RUÑ¼=#}Jt/½U27Üä#Ï9â¾²ýü##§q©ë·#ÌËq#`ÿ#²¾YÇã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ò¬®«¡Z¥æ·QW·¯Oç[#B¹dõò&gt;</w:t>
        <w:br/>
        <w:t>¢¾ ø»û#j~#Ó.5o#_Ë¯ÚÀ¥äÓç#¥P9(W#°#ú#_/Á¯g-Ípyµ/m2[ôkÕ=Ï¡ÑF½&lt;Dy©»#Q^±Ð#QE##QE##úaû,ÿ#É#ðýpÿ#GI_õúaû,ÿ#É#ðýpÿ#GI_øÿ#"Ú_õñé2&lt;&lt;ßø1õý#ê´QE&gt;&amp;#Í|Lÿ#oâ¿û#Ýÿ#è®³¼G£#xwTÒS#ßZËje#¸ t+wÆsèÃÍS</w:t>
        <w:softHyphen/>
        <w:tab/>
        <w:t>Ëd×æT]¤?"è¯³¿áßzý#·?ø/_þ9Gü;ïOÿ#¡Öçÿ##ëÿ#Ç+úWýuÈÿ#çóÿ#ÀeþGÙÿ#ia¿ðgÆ4W</w:t>
        <w:softHyphen/>
        <w:t>~Ðÿ## ø#</w:t>
        <w:softHyphen/>
        <w:t>i#0jòjâúÝç/$#-lc#kÉkë0xÊ8ú#ÄáÝá-«Ë®§}:«#8lÂ(®Ó@¢(#¢õOÙïà¬?#üM©iSê²i+igö¡,p</w:t>
        <w:tab/>
        <w:t>K#ê¸Áa½Ö¸ñxº8##Äâ#¡#Þ¯ò3©R4¢ç=åtWÙßðï½?þ[ü#¯ÿ##£þ#÷§ÿ#Ðësÿ#õÿ#ãò_ë®Gÿ#?þ#/ò8?´°ßÍø3Ä¿dOù8</w:t>
        <w:tab/>
        <w:t>ÿ#ÛßþM_¤ó·ÂØòÏágô¯#Eâyõ</w:t>
        <w:tab/>
        <w:t>,&lt;Ü[=&gt;ø?½¼ã#óÓµ}#_ñiÍ±ð¯4T#½×Oª]Ñó¹zuê©SwVÿ#0¢+á#0(¢#(¢²¼Sâ/Áz</w:t>
      </w:r>
    </w:p>
    <w:p>
      <w:pPr>
        <w:pStyle w:val="PreformattedText"/>
        <w:bidi w:val="0"/>
        <w:jc w:val="left"/>
        <w:rPr/>
      </w:pPr>
      <w:r>
        <w:rPr/>
        <w:t>æ³¬ÞGc§Z¦ùfôô#u$##$UÂ#©%#+·¢K¨ÒmÙ#|S¥ø/A¼ÖuÈìtëTß,Ò##¤#äüæøýñûTøÕ¯`y&gt;#´sö-?={y²cä~</w:t>
        <w:br/>
        <w:t>##rOß#µOZö#cáËG?bÓó×·&amp;8.Gà àw'Ê+ú#8R9TV3#¯Yì¿þ#wÓeÕ¿</w:t>
        <w:softHyphen/>
        <w:t>À`U#í*|_QE#úYí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{OìéûEßü#ÕñûÂRfâÔ#µ»#²Åïê½#{kÅ¨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cBXlLy£/êë³FUiB´\&amp;®×#\°ñ.iªiwq^é÷Qa¸å]Oé u#v¿8ÿ#gOÚ.ÿ#àÞ¬,o·Þ#º7# å</w:t>
        <w:softHyphen/>
        <w:t>Øõ/UèÃÜ#_¡ú&amp;¹aâ]"ÓTÒîâ½Óî£#Ãq</w:t>
        <w:tab/>
        <w:t>Êºÿ#Ó#A#ê+ù8~¾E_^õ9|2ïäû5ÿ####ÂO#+=SÙh¢ùC(¢#(¢#(¢#+Ãÿ#lí)5#º¼î¡ÆæÚá</w:t>
        <w:tab/>
        <w:t>ìL«#Gá!#{x÷íwÿ#&amp;ñâÏûtÿ#Ò¸kÝÈdãaZÿ#ÿ#ÒÓv¯#UùtQE\~#QE##QE##÷ÇìOð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:&gt;(¸jë¬J;/Í#²±</w:t>
        <w:br/>
        <w:t>£ýâ#û¾ð8#8#ýnðv#ð£F#¦e</w:t>
      </w:r>
    </w:p>
    <w:p>
      <w:pPr>
        <w:pStyle w:val="PreformattedText"/>
        <w:bidi w:val="0"/>
        <w:jc w:val="left"/>
        <w:rPr/>
      </w:pPr>
      <w:r>
        <w:rPr/>
        <w:t>¨Çû##úWå^ ã§C#O##ohõô´ûÚû#6ªáJ0]C^(¯çãå##ã×!øðÄzT</w:t>
        <w:tab/>
        <w:t>.#ÕîmI#¬ñéÛ$m'Ñ</w:t>
        <w:softHyphen/>
        <w:t>~\×ì#¢º#`#X`2#¯È]ZËû;T¼´ ©g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FÖ#úWî^#âe*83zEÅ¯ÓüôÙ&lt;ß,áÚÅZ(¢¿d&gt;(¢#(¢#ú3ö(øc#~ Üøþ#-Õ%#d5Ëåø#Vob#¾ù¯¿b</w:t>
      </w:r>
    </w:p>
    <w:p>
      <w:pPr>
        <w:pStyle w:val="PreformattedText"/>
        <w:bidi w:val="0"/>
        <w:jc w:val="left"/>
        <w:rPr/>
      </w:pPr>
      <w:r>
        <w:rPr/>
        <w:t>#t¯¢ûhó5MByËc«úf6üÍ}#_Ë¼_78¬÷i¾Uåmÿ###Uuq#ì´</w:t>
        <w:br/>
        <w:t>lÐÇq#Å*,:dq`x âE|fÇ~Uüaðjx#â4#¥½ãy</w:t>
        <w:br/>
        <w:t>z[##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ÇWºþÚVKkñßQT©¹³¶#É</w:t>
        <w:tab/>
        <w:t>³#ð@?</w:t>
        <w:br/>
        <w:t>ðªþ¾Ê1#ÅåØzóÞP~¶WüOÐ0óu)FOªAE#W®t##Q@#}«ÿ##ý½2xoÆ#e¾X®ànîÑÆqÛîuïøWÅUö#ü#Ûþgïûÿ#íÍ|?#ÅK"®ßN_ý.(ó3%|4¾_&gt;Ã¢+ùø ¢(#¢(#ó«öÌ°ËãÎ</w:t>
        <w:softHyphen/>
        <w:t>$K´Ý[[Lø#ÅåþJ+ÃëÞmù.w_õáoÿ# ðjþ¶áöåa[þHþGÞá?Ýáè(¯ :Â( #¾Âÿ#{Ìýÿ#pÿ#ý¹¯kì/ø'·üÏß÷#ÿ#Ûø3ÿ###þÝÿ#Òây¹û¬þ_&gt;Ã¢+ù|ø¢Èñ¾#ðµ</w:t>
        <w:softHyphen/>
        <w:t>Iu×D7}[#*á</w:t>
        <w:tab/>
        <w:t>Twz!¤Û²?:j?##|j×¦I7ÚiòfÛàä#*Ø&gt;Mç&gt;¼¤¸¸êâIæs$²1wvêÄùÔuýÂÃ#§ÐI}Èý</w:t>
        <w:br/>
        <w:t>#8(.(¢í5</w:t>
        <w:br/>
        <w:t>(¢</w:t>
        <w:br/>
        <w:t>è¾#ø2çâ#4_#Z#²ê###p3å§Wø</w:t>
        <w:br/>
        <w:t>#oÂ¹Úúwö#ðºj_#uÍrDÜ4»#3»$Ì@?]±¸üMxÖ9å¹ulZÞ+OW¢üZ9±5})Tìµ¼7áÝ?ÂZ</w:t>
      </w:r>
    </w:p>
    <w:p>
      <w:pPr>
        <w:pStyle w:val="PreformattedText"/>
        <w:bidi w:val="0"/>
        <w:jc w:val="left"/>
        <w:rPr/>
      </w:pPr>
      <w:r>
        <w:rPr/>
        <w:t>¥[</w:t>
        <w:softHyphen/>
        <w:t>®e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ÙG¯©&lt;{OzÒ¢þG¥99ÍÝ½Yð-¶îÂ¿?¿lß0ø#â#:æ#K×ÃÌQ###Êæ#·+ýKc¥~×~Ùþ#_#|#½¼#º}"æ#ÔÇ\#ò}1!?ð#û##Ì%Í©+ûµ#+ùí÷;##³¥^=ç}#Q_ÔGÛ#Q@##Q@#~~Ë?ò@¼!ÿ#\%ÿ#ÑÒWæ}~~Ë?ò@¼!ÿ#\%ÿ#ÑÒWå~"È¶ý|_úL#7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Fz</w:t>
        <w:softHyphen/>
        <w:t>#Q_Ï§É#Q@##Q@##~ßÿ#ò8xSþ¼%ÿ#Ñò</w:t>
        <w:softHyphen/>
        <w:t>}Uûÿ#ÈááOúðÿ#FWÊµýOÂ_ò$Ãz?ý)qÿ#»@(¢úóÐ</w:t>
        <w:br/>
        <w:t>(¢</w:t>
        <w:br/>
        <w:t>ú{ö#ÿ#â#û#ý##|Ã_O~ÀßòR&lt;Cÿ#`ÿ#££¯â¯ù#âÃú£#þí?Cîz(¢¿O</w:t>
        <w:br/>
        <w:t>(¢</w:t>
        <w:br/>
        <w:t>(¢</w:t>
        <w:br/>
        <w:t>(¬¯#ø§Kð^y¬ë7ØéÖ©¾Y¤==##I'##É'#pªIB</w:t>
        <w:br/>
        <w:t>íèê4vAâ#é~#Ðo5fò;#:Õ7Ë4§ #©$à#9$â¿9¾?|~Õ&gt;5kØ#e-#ýOÏ^Þlà¹#Üã÷ÇíSãV½æXørÑÏØ´üõíæÉ#ø(8#ÉòþáN#U#Æ+Ö{/äÿ#ÝôÙuoëp##A{J#ä#QE~{A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^Óû:~Ñwÿ##õac|e¾ð¥Ô¸µ#-nÇ¬±{ú¯F#à#ñj+#¡Ð###hËúºìÑZP</w:t>
        <w:softHyphen/>
        <w:t>#</w:t>
        <w:tab/>
        <w:t>«£õãD×,&lt;K¤Zj]ÜWº}ÔbXn!9WSßúc¨##E]¯Î?ÙÓö¿ø7«##ã-÷.¤ÍÅ¨9kv=eßÕz0÷#×è~®XxH´Õ4»¸¯tû¨Ä°ÜBr®§¿ôÇPF:þcâ##¯Wå½N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ù&gt;ÍÁGÅbðÂÊÏTöeÚ(¢¾Pá</w:t>
        <w:br/>
        <w:t>(¢</w:t>
        <w:br/>
        <w:t>(¢</w:t>
        <w:br/>
        <w:t>ñïÚïþMãÅöéÿ#¥p×°×~×òo#,ÿ#·Oý+½¼þF¸Oúù#ý)#8oãÃÕ~gæÝ#Q_×gß#Q@##Q@#Þ#¶#+ÑmÙKoaB«ÔæE#¯Öúüøgÿ#%#Âö#´ÿ#ÑÉ_¬5øgò~Û</w:t>
      </w:r>
    </w:p>
    <w:p>
      <w:pPr>
        <w:pStyle w:val="PreformattedText"/>
        <w:bidi w:val="0"/>
        <w:jc w:val="left"/>
        <w:rPr/>
      </w:pPr>
      <w:r>
        <w:rPr/>
        <w:t>#)~hùÝûÐ^¡E#WãÏ#~IxÏþG</w:t>
      </w:r>
    </w:p>
    <w:p>
      <w:pPr>
        <w:pStyle w:val="PreformattedText"/>
        <w:bidi w:val="0"/>
        <w:jc w:val="left"/>
        <w:rPr/>
      </w:pPr>
      <w:r>
        <w:rPr/>
        <w:t>wþ¿çÿ#Ñ_</w:t>
        <w:softHyphen/>
        <w:t>µù%ã?ù#5ßúÿ#ÿ#F5~ÉáÇñq^üä}#OñOäcÑE#ûôáE#P#E#P#éì·iö/~#h]ÖòIþÜÒ6ñêõ:óoÙ¿þHg?ëÁô#^_Çù³rÌq</w:t>
      </w:r>
    </w:p>
    <w:p>
      <w:pPr>
        <w:pStyle w:val="PreformattedText"/>
        <w:bidi w:val="0"/>
        <w:jc w:val="left"/>
        <w:rPr/>
      </w:pPr>
      <w:r>
        <w:rPr/>
        <w:t>õÿ#ô¦~}_ZÓõQE#ä#ÿ#·7ü?ì##þ%|õ_BþÜßòZ`ÿ#°L#ú#óÕXðßüð¿àGÝà¿Ýáè#QE})Ú#QE##ö#ü#Ûþgïûÿ#íÍ|{_aÁ=¿æ~ÿ#¸þÜ×Äñüq#öïþ#ÍÌÝgòüÑö##Q_ËçÄ#Q@##Q@#¶Çü;¯úð·ÿ#ÐMx5{Ïí±ÿ#%Îëþ¼-ÿ#ô#^</w:t>
      </w:r>
    </w:p>
    <w:p>
      <w:pPr>
        <w:pStyle w:val="PreformattedText"/>
        <w:bidi w:val="0"/>
        <w:jc w:val="left"/>
        <w:rPr/>
      </w:pPr>
      <w:r>
        <w:rPr/>
        <w:t>_Ö;ÿ#"/ø#ù#yÿ#w¢</w:t>
        <w:br/>
        <w:t>(¢¾ì</w:t>
        <w:br/>
        <w:t>(¢</w:t>
        <w:br/>
        <w:t>û#þ</w:t>
        <w:tab/>
        <w:t>íÿ#3÷ýÃÿ#öæ¾=¯°¿àßó?Ü?ÿ#nkâxÏþD8ûwÿ#Kææ?î³ù~hû#(¯åóâB¼ö°Ö#ð#Å#¶KÕ}÷ÌßøîêõÊùßöé½6¿#-¢É#iÕààzG+óÿ#|WÐpý%[6ÂÁÿ#&lt;#ÐêÂÇ¼#&gt;#¢+úØûà¢(#¢(#¯¹?`M,CðûÄz&gt;kP[þ#Äÿ#µM|7_ ÿ#±###ÀøÝsu#lúü«üWç|yQÃ&amp;q_jQ_¯èy#£¶#ÝÚ=ú(¯æÓã¹##H×&gt;#ø¾Ä®öI¹#1DÅñà</w:t>
      </w:r>
    </w:p>
    <w:p>
      <w:pPr>
        <w:pStyle w:val="PreformattedText"/>
        <w:bidi w:val="0"/>
        <w:jc w:val="left"/>
        <w:rPr/>
      </w:pPr>
      <w:r>
        <w:rPr/>
        <w:t>uõOZ¶ûvo³Ìó</w:t>
        <w:softHyphen/>
        <w:t>äg÷²¤bº0õ##Ð¨º4þæ\#,?!¨¢þÎ?E</w:t>
        <w:br/>
        <w:t>(¢</w:t>
        <w:br/>
        <w:t>(¢</w:t>
        <w:br/>
        <w:t>ý0ýäxCþ¸Kÿ#£¤¯Ìúý0ýäxCþ¸Kÿ#£¤¯ÊüDÿ#m/úø¿ô##oü#úþõZ(¢¿O</w:t>
        <w:br/>
        <w:t>(¢</w:t>
        <w:br/>
        <w:t>(¢&gt;$ý¿ÿ#äpð§ýxKÿ#£+åZú«öÿ#ÿ#ÃÂõá/þ¯kú¿äIôúS&gt;ã/ÿ#vQE#õç #QE##ô÷ì</w:t>
      </w:r>
    </w:p>
    <w:p>
      <w:pPr>
        <w:pStyle w:val="PreformattedText"/>
        <w:bidi w:val="0"/>
        <w:jc w:val="left"/>
        <w:rPr/>
      </w:pPr>
      <w:r>
        <w:rPr/>
        <w:t>ÿ#%#Ä?ö</w:t>
        <w:tab/>
        <w:t>?ú::ù¾ý¿ä¤xþÁ'ÿ#GG_'Å_ò%Äÿ#õG#;ýÚ~ÜôQE*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E##QY^)ñNà½#óYÖo#±Ó</w:t>
        <w:softHyphen/>
        <w:t>S|³Hzz#:N##N*á</w:t>
        <w:tab/>
        <w:t>T#ÛÑ%Ôi6ìÅ&gt;)Òü# Þk:Íäv:uªoi#O@#RIÀ#rIÅ~s|~øýª|j×°&lt;Ë##Z9û#½¼Ù1Ár?###¹'ÇïÚ§Æ</w:t>
        <w:softHyphen/>
        <w:t>{#Ì±ðå£±iùëÛÍ###ðPp;å#ý#Â)#ª+#W¬ö_Éÿ##»é²êßÖà0*ö&gt;/È(¢ý,ö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½§ötý¢ïþ</w:t>
      </w:r>
    </w:p>
    <w:p>
      <w:pPr>
        <w:pStyle w:val="PreformattedText"/>
        <w:bidi w:val="0"/>
        <w:jc w:val="left"/>
        <w:rPr/>
      </w:pPr>
      <w:r>
        <w:rPr/>
        <w:t>êÂÆøË}áK©3qj#ZÝYb÷õ^=À5âÔW#;#C1¡,6&amp;&lt;ÑõuÙ£*´¡Z.#WGëÆ®XxH´Õ4»¸¯tû¨Ä°ÜBr®§¿ôÇPF:»_³§í#ðoV#7Æ[ï</w:t>
        <w:br/>
        <w:t>]IPrÖìzË#¿ªôaî#¯Ðý#\°ñ.iªiwq^é÷Qa¸å]Oé u#üÇÄ#?_"¯Ë/z¾#wò}ÿ#Åá'©ìË´QE|¡Â#QE##ãßµßüÇ?íÓÿ#Já¯a¯#ý®ÿ#äÞ&lt;Yÿ#núW</w:t>
      </w:r>
    </w:p>
    <w:p>
      <w:pPr>
        <w:pStyle w:val="PreformattedText"/>
        <w:bidi w:val="0"/>
        <w:jc w:val="left"/>
        <w:rPr/>
      </w:pPr>
      <w:r>
        <w:rPr/>
        <w:t>{y#üpõò#úR:pßÇªüÏÍº(¢¿®Ï¿</w:t>
        <w:br/>
        <w:t>(¢</w:t>
        <w:br/>
        <w:t>(¢:OòQü)ÿ#akOý#úÃ_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ä£øSþÂÖú9+õ¿</w:t>
        <w:br/>
        <w:t>ñ#ýã</w:t>
      </w:r>
    </w:p>
    <w:p>
      <w:pPr>
        <w:pStyle w:val="PreformattedText"/>
        <w:bidi w:val="0"/>
        <w:jc w:val="left"/>
        <w:rPr/>
      </w:pPr>
      <w:r>
        <w:rPr/>
        <w:t>é/Í#/üpù#Q_#&gt;#ù%ã?ù#5ßúÿ#ÿ#F5~¶×äÿ#äp×ëþý#Õû'#ÅÅzGóô9?Å?E#WîGÓ#Q@##Q@#§³üÏ#×ÿ#èF½&amp;¼Ûöoÿ##àÏúð_ý#×¤×ñîkÿ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øåÿ#¥3óêÿ#Å«üÂ(¯,Àüÿ#ý¹¿ä´Áÿ#`?ô9+çªú#öæÿ#Ó#ý`ÿ#Ðä¯«úÇÿ#äOÿ##&gt;ï#þï#@¢+éNÐ¢(#¯°¿àßó?Ü?ÿ#nkãÚû#þ</w:t>
        <w:tab/>
        <w:t>íÿ#3÷ýÃÿ#öæ¾'ÿ#äCÿ#·ô¸ncþë?æ°è¢þ_&gt;$(¢#(¢#üóý¶?ä¹Ý×¿þkÁ«Þmù.w_õáoÿ# ðjþ´áßù#aÁ#ÈûÌ#û¼=#QE#ôG`QE##WØ_ðOoù¿î#ÿ#·5ñí}ÿ##öÿ#ûþáÿ#ûs_#Æò!ÄÛ¿ú\O71ÿ#uËóGØtQE/##ó'íó;¯Ã###~FÖ#È÷#J#þkéºù«öö#á&gt;1#:kq &gt;Á9?ú#¯ªáfu¿ó~îÀÿ#¼ÃÔø&gt;(¯êÃî( #( #¿Eÿ#c_ù Z'ýwºÿ#ÑÏ_#ú#û#\yß#ôÔÛ·É»¹Lç¯ï#gÿ##Çá_ø¯ÇükòâæßÀ^¿æ{¥#Q_Î§È#Tw3</w:t>
        <w:softHyphen/>
        <w:softHyphen/>
        <w:t>´³&gt;vFÛ#p#i</w:t>
        <w:softHyphen/>
        <w:t>]#ÔQEj¤##Q@##Q@#~~Ë?ò@¼!ÿ#\%ÿ#ÑÒWæ}~~Ë?ò@¼!ÿ#\%ÿ#ÑÒWå~"È¶ý|_úL#7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Fz</w:t>
        <w:softHyphen/>
        <w:t>#Q_Ï§É#Q@##Q@##~ßÿ#ò8xSþ¼%ÿ#Ñò</w:t>
        <w:softHyphen/>
        <w:t>}Uûÿ#ÈááOúðÿ#FWÊµýOÂ_ò$Ãz?ý)qÿ#»@(¢úóÐ</w:t>
        <w:br/>
        <w:t>(¢</w:t>
        <w:br/>
        <w:t>ú{ö#ÿ#â#û#ý##|Ã_O~ÀßòR&lt;Cÿ#`ÿ#££¯â¯ù#âÃú£#þí?Cîz(¢¿O</w:t>
        <w:br/>
        <w:t>(¬¯#ø§Kð^y¬ë7ØéÖ©¾Y¤==##I'##É'#pªIB</w:t>
        <w:br/>
        <w:t>íèê4vAâ#é~#Ðo5fò;#:Õ7Ë4§ #©$à#9$â¿9¾?|~Õ&gt;5kØ#e-#ýOÏ^Þlà¹#Üã÷ÇíSãV½æXørÑÏØ´üõíæÉ#ø(8#ÉòþáN#U#Æ+Ö{/äÿ#ÝôÙuoëp##A{J#ä#QE~{A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^Óû:~Ñwÿ##õac|e¾ð¥Ô¸µ#-nÇ¬±{ú¯F#à#ñj+#¡Ð###hËúºìÑZP</w:t>
        <w:softHyphen/>
        <w:t>#</w:t>
        <w:tab/>
        <w:t>«£õãD×,&lt;K¤Zj]ÜWº}ÔbXn!9WSßúc¨##E]¯Î?ÙÓö¿ø7«##ã-÷.¤ÍÅ¨9kv=eßÕz0÷#×è~®XxH´Õ4»¸¯tû¨Ä°ÜBr®§¿ôÇPF:þcâ##¯Wå½N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ù&gt;ÍÁGÅbðÂÊÏTöeÚ(¢¾Pá</w:t>
        <w:br/>
        <w:t>ñïÚïþMãÅöéÿ#¥p×°×~×òo#,ÿ#·Oý+½¼þF¸Oúù#ý)#8oãÃÕ~gæÝ#Q_×gß#Q@##Q@#'Ã?ù(þ#ÿ#°µ§þJýa¯ÉïòQü)ÿ#akOý#úÃ_xþñôæÍþ8|Â(¯Ç</w:t>
        <w:br/>
        <w:t>üñü#ïýÏÿ#£#¿[kòKÆò8k¿õÿ#?þjýÃââ½#ùÈú#âÈÇ¢+÷#éÂ( #( #ÓÏÙ¿þHg?ëÁô#^^mû7ÿ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gýx/þkÒkø÷5ÿ##ürÿ#ÒùõâÏÕþaE#W`~þÜßòZ`ÿ#°L#ú#óÕ}#ûsÉiþÁ0èrWÏUýcÃò'Âÿ##wÿ#w QE#ô§hQE##WØ_ðOoù¿î#ÿ#·5ñí}ÿ##öÿ#ûþáÿ#ûs_#Æò!ÄÛ¿ú\O71ÿ#uËóGØtQE/##QE##QE#~yþÛ#ò\î¿ëÂßÿ#A5àÕï?¶Çü;¯úð·ÿ#ÐMx5Zpïü0¿àä}æ#ýÞ#(¢ú#°(¢#+ì/ø'·üÏß÷#ÿ#Ûøö¾Âÿ#{Ìýÿ#pÿ#ý¹¯ã?ù#â?íßý.'ÿ#ºÏåù£ì:(¢¿Ï</w:t>
        <w:br/>
        <w:t>ð?ÛnÅ®þ#O(ém¨[ÊØô%ù¸¯|¯5ý¤ôS¯ü#ñ¨#Y#¬#úbË7þÓ¯o#¬¨fje8ý×W:pÒä¯</w:t>
        <w:tab/>
        <w:t>y£ó#(¯ë³ïÂ( #( #¾úýõ#wðrúÜ¶Z×W6##L#°Ë#È×Àµö/ü#÷_#/#hÿ#0k{ÈÔ|èçô¾#(º¹-I/²âÿ##~§Ç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k#`QE#üÎ|`V#u#£ø#ÄWå¶#]:æ}Ùé¶&amp;oé[µåµ##Ã#|W6ý²\Û$#òÆWXÈÿ#¾YÐ#ïËè¼N2#ö¥#÷´iG¤cÝ£ó6(¯ìsô0¢(#¢(#¯Ó#ÙgþH#?ë¿ú:JüÏ¯Ó#ÙgþH#?ë¿ú:Jü¯ÄOù#Òÿ#¯ÿ#Iáæÿ#Á¯èÏU¢+ùôù0¢(#¢(#âOÛÿ#þG#</w:t>
        <w:br/>
        <w:t>×¿ú2¾U¯ª¿oÿ#ù#&lt;)ÿ#^#ÿ#èÊùV¿©øKþDoGÿ#¥3î2ÿ#÷h##Q_^z#E#P#_O~ÀßòR&lt;Cÿ#`ÿ#££¯kéïØ#þJGì#ôtuò|Uÿ#"\OøTpc¿Ý§è}ÏE#â#é~#Ðo5fò;#:Õ7Ë4§ #©$à#9$â¿!</w:t>
        <w:tab/>
        <w:t>T#ÛÑ%ÔøtvAâ#é~#Ðo5fò;#:Õ7Ë4§ #©$à#9$â¿9¾?|~Õ&gt;5kØ#e-#ýOÏ^Þlà¹#Üã÷ÇíSãV½æXørÑÏØ´üõíæÉ#ø(8#ÉòþáN#U#Æ+Ö{/äÿ#ÝôÙuoëp##A{J#ä#QE~{A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^Óû:~Ñwÿ##õac|e¾ð¥Ô¸µ#-nÇ¬±{ú¯F#à#ñj+#¡Ð###hËúºìÑZP</w:t>
        <w:softHyphen/>
        <w:t>#</w:t>
        <w:tab/>
        <w:t>«£õãD×,&lt;K¤Zj]ÜWº}ÔbXn!9WSßúc¨##E]¯Î?ÙÓö¿ø7«##ã-÷.¤ÍÅ¨9kv=eßÕz0÷#×è~®XxH´Õ4»¸¯tû¨Ä°ÜBr®§¿ôÇPF:þcâ##¯Wå½N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ù&gt;ÍÁGÅbðÂÊÏTöeÚñ¯Úþtö{ñ:±Á</w:t>
        <w:softHyphen/>
        <w:t>#}ÏÚ¢?È#ö9eH#i$u#e##¤×Ç¶Æí#\Ð</w:t>
        <w:softHyphen/>
        <w:t>&lt;# ßÃ©Íös=³0pà±cÆÀ#Z#ÁÖÆfØe#Ôd¤ßD¢ï¯Ü#*r©^#«fÜ|E#Wõi÷AE#P#E#P#ÿ#ÃÙÖ×ÇÞ#Á)#§lä/R#ªkõ¿#"¡$F*èC)#èkõ#àçÆ]#âßì¯,ï</w:t>
        <w:softHyphen/>
        <w:t>Æ¯ä¯ÛtíàK#|ß)ä®sèG¾@ücÄ\#YÆ*#n1æMö½¿®§ÎfôäÔfô#(¢¿#&gt;h+ò?Å%Çuc;£öfSd#lWéßÅ¯:GÂ¯#ßêºì1]_ìvãÌ¸#bªõ#8Éè#I¯Ë#vÙÝ3#K1É'¹&amp;¿oðç</w:t>
      </w:r>
    </w:p>
    <w:p>
      <w:pPr>
        <w:pStyle w:val="PreformattedText"/>
        <w:bidi w:val="0"/>
        <w:jc w:val="left"/>
        <w:rPr/>
      </w:pPr>
      <w:r>
        <w:rPr/>
        <w:t>R#Äbd</w:t>
        <w:softHyphen/>
        <w:t>#Êïkßîº&gt;(Js{;</w:t>
        <w:tab/>
        <w:t>E#WìçÑ#Q@##Q@#§_³T/À¯#²6áö-¹#¡Ø#Ô#ôºù¿ö+ø£¥ë?</w:t>
      </w:r>
    </w:p>
    <w:p>
      <w:pPr>
        <w:pStyle w:val="PreformattedText"/>
        <w:bidi w:val="0"/>
        <w:jc w:val="left"/>
        <w:rPr/>
      </w:pPr>
      <w:r>
        <w:rPr/>
        <w:t>í¼%=äpëZT,vò¶#h]Ë«&amp;~ö#2:`zúB¿óì5L.g§Q[ß^i¶Óù£àqPp¯4×V#QY&gt;$ñnàí9ïµ½R×K´@IêPÇ`#,}MxªIB</w:t>
        <w:br/>
        <w:t>íô[É6ìn#Öo»##bÓ-Ñ³ÜåÛÁ|ý]×Æÿ#IñGâ¹â##ã²EÕ$#a</w:t>
        <w:br/>
        <w:t>(E$v$.â;#5Â×õÎK#-ÃÐ¨</w:t>
        <w:softHyphen/>
        <w:t>(Å]vvÔûì4#:0·I##Q^ÑÒ#QE##õÿ#ü#âtYüw</w:t>
        <w:tab/>
        <w:t>?¼e±p=¸#ÿ#B#ò#{Gì¥ñjÃáOÄw}b_#FÕ-þÉq&gt;</w:t>
        <w:tab/>
        <w:t>#¶àÉ!Ç8##}#gµ|·#a*ãr|E</w:t>
        <w:br/>
        <w:t>*òi4»òÉKô8q´åW#(Çø7?GhªV±a®ÙGy¦ÞÛê#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ö²¬ÃÙ"</w:t>
        <w:softHyphen/>
        <w:t>×ò¤¢âÜd¬Ïµ´aE#TQE##ùçûlÉsºÿ#¯#ý#×W¼þÛ#ò\î¿ëÂßÿ#A5àÕýiÃ¿ò(Âÿ#?÷?÷xz ¢+èÀ¢(#¯°¿àßó?Ü?ÿ#nkãÚû#þ</w:t>
        <w:tab/>
        <w:t>íÿ#3÷ýÃÿ#öæ¾'ÿ#äCÿ#·ô¸ncþë?æ°è¢þ_&gt;$*¶©§C«év#+¾Þê#EõVR¤~DÕ)¦âÓ[ÇäF¿£\xs]Ôt«µÛucs%´«èèÅOê</w:t>
      </w:r>
    </w:p>
    <w:p>
      <w:pPr>
        <w:pStyle w:val="PreformattedText"/>
        <w:bidi w:val="0"/>
        <w:jc w:val="left"/>
        <w:rPr/>
      </w:pPr>
      <w:r>
        <w:rPr/>
        <w:t>Q¯|ý´|#|'ñrMZ$+c¯D.Ôö#.#UüÂ·ü#¼#¿°²Ìls##,\~ÚOçÕ|Ñú</w:t>
      </w:r>
    </w:p>
    <w:p>
      <w:pPr>
        <w:pStyle w:val="PreformattedText"/>
        <w:bidi w:val="0"/>
        <w:jc w:val="left"/>
        <w:rPr/>
      </w:pPr>
      <w:r>
        <w:rPr/>
        <w:br/>
        <w:t></w:t>
        <w:softHyphen/>
        <w:t>8Ô]B(¯LÜ(¢#+Ø?e##'~4i#q(ÇS</w:t>
      </w:r>
    </w:p>
    <w:p>
      <w:pPr>
        <w:pStyle w:val="PreformattedText"/>
        <w:bidi w:val="0"/>
        <w:jc w:val="left"/>
        <w:rPr/>
      </w:pPr>
      <w:r>
        <w:rPr/>
        <w:t>¦ÎÌp#ÿ#ÛEN}3^?B±R#$#È#µpãpÇaªajm4×ß×äeV«##Ôý¢¼#öhý¤´ïz#¦®^GkâÛd##3##àp$Bz¿÷®y#t÷ÚþHÌ2üFY###I}Íw]Ó&gt;</w:t>
        <w:br/>
        <w:softHyphen/>
        <w:t>)ÑÖ¡_!þÞþ&lt;D²ðÿ#</w:t>
        <w:softHyphen/>
        <w:t>å#Gs©]¨?u@)#?Rd8ÿ#d#ú#â§Åÿ##ü#ÐeÔ5«ÄûABm´øØy÷-Ø*úg«##züÐñ÷õ#Þ/Ô¼Cª¸kËÙ7_»#EöU##¥~ÀÙ-\N1f5cjtö¿Ym§¦÷ïcÕË0ÒOk%¢üÎ~(¯èCëB( #( #¿Kÿ#ew#ð#Â#HaäJ8&gt;ÉüÐ¯¶?bß#,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jú#~£g&lt;b.d#³Äì\ªÆàåÎÞ¤##ñæ#¶+*¨Å¾I&amp;íÚÍ_åtxù¥9Nq[3êÚ(##È=</w:t>
      </w:r>
    </w:p>
    <w:p>
      <w:pPr>
        <w:pStyle w:val="PreformattedText"/>
        <w:bidi w:val="0"/>
        <w:jc w:val="left"/>
        <w:rPr/>
      </w:pPr>
      <w:r>
        <w:rPr/>
        <w:t>#üâ|xQE##QERÕõ½;Ãö2^êöÚu¤`êU#÷,@ª\ÚUÛ#¯¢&gt;.ý¿¥Fñ¯ã#ç]&gt;F+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#äkåõÚoâ§Å##ÌúE</w:t>
        <w:tab/>
        <w:t>ci#.ß5#³#Çl³¶3Î1Jòzþ±áÌ-L#S¡YZJ:®×mÛñ&gt;ï##Nc-Â(¯£;B( #¾ý.v|T× Àýæ#îÏ÷gcÿ##ý+æôoÙÿ#âd?</w:t>
        <w:tab/>
        <w:t>¾'éºíÚ»é¥^Úñb#o)Æ2#}¬#±ßn;×ajcr¼E</w:t>
        <w:br/>
        <w:t>Jòqv]ÚÖÇ&amp;.#¥</w:t>
        <w:tab/>
        <w:t>F;Øý*ñOt¿#è7Î³y#jåCÓÐ#Ôp##q_ß#¾?j#µì#2ÇÃ~Å§ç¯o6Lp\ÁAÀîIñûãö©ñ«^Àó,|9hçìZ~zöódÇ#Èü###äùE|</w:t>
        <w:br/>
        <w:t>p¤r¨¬f1^³Ù'ü#ï¦Ë«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 ½¥Oò</w:t>
        <w:br/>
        <w:t>(¢¿K= 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«ëZ6±Û%õÊ[ÆY%¡=p3Æp*#.*[¡5rÄúÕÔ{&amp;¹dÎv¼#¯E#ÒKD</w:t>
        <w:tab/>
        <w:t>X(¢c</w:t>
        <w:br/>
        <w:t>(¢</w:t>
        <w:br/>
        <w:t>(¢</w:t>
        <w:br/>
        <w:t>TvÕÑ²C)Á#±Í%#û#þ</w:t>
        <w:tab/>
        <w:t>ÿ#{qyÿ#</w:t>
        <w:tab/>
        <w:t>ç&lt;³mû#ß1Ëcþ&gt;sÕÏÛòò{M#Á</w:t>
        <w:tab/>
        <w:t>ä´÷@Ü®~Xý+7þ</w:t>
        <w:tab/>
        <w:t>íÿ#3÷ýÃÿ#öæ®ÁA?ä#à¯úïuÿ# Å_N+ýyµ´ºÿ#ÓGÌ´¿´ÿ#¯å&gt;4y.d2K#Êç«;#OâiQ_·í¡ô¡E#S#QE##QE##+# A#;Wµ~ÉZåÇí#áXå»XÏÚò! ÿ#¢MÛ5âµì?²'ü?ÿ#íïÿ#I&amp;¯#&lt;Iåx¦×ü»þÎ\R^Â~ò&gt;Þý£%x~#øÅãvÖÅe8#æ#ëó#yä¹É,+¬ìI?¯ÓÚCþHgÿ#ëÁ¿ô!_uð~#%õ</w:t>
        <w:br/>
        <w:t>Ïûÿ#ûj&lt;¼¡~ê^¿ QE#úÁï##Q@##Q@##Q@#ÛÝMhÅ HX###$~#ôGìA¨Ý]|f&amp;¹dþÊíBÃ;ãõ5ó}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ÉiþÁ3ÿ#èq×Ìq,SÊ1.ße8Ä¾¯?Cô#(¯å#áB( #Ï?ÛcþK×ýx[ÿ#è&amp;¼#½çöØÿ#çuÿ#^#ÿ#ú</w:t>
        <w:tab/>
        <w:t>¯#¯ëN#ÿ#F#ü#ü¼Áÿ#»ÃÑ##Q_Dv##Q@#}ÿ##öÿ#ûþáÿ#ûs_#×Ø_ðOoù¿î#ÿ#·5ñ&lt;gÿ#"#Gý»ÿ#¥Äós#÷Yü¿4}E#Wòùñ!E#P#þÓß</w:t>
        <w:br/>
        <w:t>[â·Ã#¨,ãß</w:t>
        <w:softHyphen/>
        <w:t>i¬ol@#4ªwD?Þ\ÿ#ÀúWæ³)RA##Á#µ~Â×Ãßµÿ#ì÷7uk#x~Ð¾vûõ#"_øõdÀþ#'F&gt;â¿aàLú4$ò¼C²¼#Xü÷^wî}#WP~Â}vÿ##åº(¢¿u&gt; (¢#(¢##A A#«²´øÍãÛ#O²ÛøÓ^#0#u#~Qè¿7#q´V#hQ®«#+wIþdJ#Ä®YÔu;ÍbòK»û¹ïn¤åç¹¤vú±$</w:t>
        <w:softHyphen/>
        <w:t>Eu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k#|S#¢A¹ÏÏ=Ëå[G]Ï§ êO#Z´°´JF#Z½A)F[z$rX={zÑ_I~Ö#´~#øs¡é</w:t>
        <w:tab/>
        <w:t>»oÛÞæíÔ</w:t>
        <w:tab/>
        <w:t>.e?fË¶? ;##|Û\yfaO4ÂÇ#E{²rµû)8ßçkÐ¬«ÁTÏüÂ(¯PÜ(¢#(¢#³#©y#b8®ç##VF#~#¯yýµ+»¯#©5ÔÒ§Øn#×°û£±5óí{ÏìOÿ#%Î×þ¼.?ô#_7ÄPöN)ÛìKò8±i{</w:t>
        <w:tab/>
        <w:t>ú3ô2¹ÏNÉðëÅL¤«</w:t>
      </w:r>
    </w:p>
    <w:p>
      <w:pPr>
        <w:pStyle w:val="PreformattedText"/>
        <w:bidi w:val="0"/>
        <w:jc w:val="left"/>
        <w:rPr/>
      </w:pPr>
      <w:r>
        <w:rPr/>
        <w:t>*ì##&gt;KWG\×ÄÏù&amp;þ+ÿ#°MßþzþWÂÿ#¼Sõ_ððøÑùWý³¨ÏõÏýþoñ¨'¹íÃÏ+Ìà`4XéÍEEd¨ÅlÑ,(«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]?ÃGÃ#w-Ïô5m</w:t>
        <w:br/>
        <w:t>OÝÎ¶ó&lt;RÂ</w:t>
        <w:tab/>
        <w:t>ÿ#XHÜG÷OQûCý~#øH´Õ4½&gt;[Ý&gt;ê1,7#ê3#u=þ÷éÔ#;WÊç#EÈå#§;KfkÒüËS##®tõ?=h¯Ñøc_ô#¹ÿ#ÁßüU#ðÆ¿#?è</w:t>
        <w:tab/>
        <w:t>sÿ#</w:t>
        <w:tab/>
        <w:t>¿øªùÏø9OòTû£ÿ#É#ÚÔ;?ÃüÏÎ+ô_þ#×ágý#.ða7ÿ##Gü1¯ÂÏú#\ÿ#àÂoþ*ø9OòTû£ÿ#É#öµ#Ïðÿ#3ó¢ý#ÿ#5øYÿ#@Kü#Mÿ#ÅQ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ð³þ?ø0ÿ#£þ"#Sü&gt;èÿ#òAý</w:t>
        <w:softHyphen/>
        <w:t>C³ü?Ìò¯ø'·üÏß÷#ÿ#Û¹ÿ###ÿ#?¿ë½×þ#}#ð×à×~#ÿ#hÿ#Â3e-öö2áåÝåîÛÄã#Û§</w:t>
        <w:softHyphen/>
        <w:t>Iñ'á#&gt;-Ca#l¤¼K#vG;Å´°#¾é#û¢¿8#a##ÿ#lZ^Ëµ7ÁËµí¿Çñtþ¹õmøícò¶ý#ÿ#5øYÿ#@Kü#Mÿ#ÅQ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ð³þ?ø0ÿ#¯Ñÿ#â å?ÉSîÿ#${#ÚÔ;?ÃüÏÎ+ô_þ#×ágý#.ða7ÿ##Gü1¯ÂÏú#\ÿ#àÂoþ*ø9OòTû£ÿ#É#öµ#Ïðÿ#3ó¢ý#ÿ#5øYÿ#@Kü#Mÿ#ÅQ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ð³þ?ø0ÿ#£þ"#Sü&gt;èÿ#òAý</w:t>
        <w:softHyphen/>
        <w:t>C³ü?Ìüè¢¿Eÿ#á~#Ð#çÿ###ñTÃ#ü,ÿ# %Ï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ÿ#â¨ÿ#ÿ#%Oº?ükPìÿ##ó?:+ØdOù8</w:t>
        <w:tab/>
        <w:t>ÿ#ÛßþM_[Ã#ü,ÿ# %Ï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ÿ#â«sÁ_³G~#xÏ_Ñ4¹íµ;MþL¯w,oFFùY?+#^veÇ9f/#_</w:t>
      </w:r>
    </w:p>
    <w:p>
      <w:pPr>
        <w:pStyle w:val="PreformattedText"/>
        <w:bidi w:val="0"/>
        <w:jc w:val="left"/>
        <w:rPr/>
      </w:pPr>
      <w:r>
        <w:rPr/>
        <w:t>N3æ%#t</w:t>
        <w:softHyphen/>
        <w:t>vW÷kftjS#wi¯ëRÏí!ÿ#$3Æõàßú#¯Ì:ýqñOtÿ##xzûDÕbiôûØÌSF®P²ç8Èät¯%ÿ#5øYÿ#@Kü#Mÿ#ÅWÌp#à²&lt;-J8É¹JþêOK%Õ®Ç###O</w:t>
      </w:r>
    </w:p>
    <w:p>
      <w:pPr>
        <w:pStyle w:val="PreformattedText"/>
        <w:bidi w:val="0"/>
        <w:jc w:val="left"/>
        <w:rPr/>
      </w:pPr>
      <w:r>
        <w:rPr/>
        <w:t>##§«?:(¯Ñøc_ô#¹ÿ#ÁßüU#ðÆ¿#?è</w:t>
        <w:tab/>
        <w:t>sÿ#</w:t>
        <w:tab/>
        <w:t>¿øªûø9OòTû£ÿ#É#öµ#Ïðÿ#3ó¢ý#ÿ#5øYÿ#@Kü#Mÿ#ÅQ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ð³þ?ø0ÿ#£þ"#Sü&gt;èÿ#òAý</w:t>
        <w:softHyphen/>
        <w:t>C³ü?Ìüè¢¿Eÿ#á~#Ð#çÿ###ñTÃ#ü,ÿ# %Ï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ÿ#â¨ÿ#ÿ#%Oº?ükPìÿ##ó?:(¯Ñøc_ô#¹ÿ#ÁßüU#ðÆ¿#?è</w:t>
        <w:tab/>
        <w:t>sÿ#</w:t>
        <w:tab/>
        <w:t>¿øª?â å?ÉSîÿ#$#ÚÔ;?ÃüÏÎú#ö#ÿ#Ó?ýgÿ#Ðã¯¤¿á~#Ð#çÿ###ñU</w:t>
        <w:softHyphen/>
        <w:t>áO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ëZ±htK× óoõ&amp;ÚQÏ#6:¨æ¼¬×2üË#[</w:t>
        <w:tab/>
        <w:t>B#çZZ/ÒLç¯Ò</w:t>
        <w:softHyphen/>
        <w:t>JTâÚþº±EsVÿ##¼#tå ñf3ØV=J#!½0#</w:t>
        <w:softHyphen/>
        <w:t>tPO#Ô+,2,±0Êº0e#ØüF¥#¿#½UqqÝ#¢+#OÏ?ÛcþK×ýx[ÿ#è&amp;¼#½çöØÿ#çuÿ#^#ÿ#ú</w:t>
        <w:tab/>
        <w:t>¯#¯ëN#ÿ#F#ü#ü¼Áÿ#»ÃÑ##Q_Dv##Q@#}ÿ##öÿ#ûþáÿ#ûs_#×Ø_ðOoù¿î#ÿ#·5ñ&lt;gÿ#"#Gý»ÿ#¥Äós#÷Yü¿4}E#Wòùñ!E#P#L¸·î</w:t>
        <w:tab/>
        <w:t>`$</w:t>
        <w:tab/>
        <w:t>T¤H¡Ô#Aà8Å&gt;{jøã÷ìm{¤\\ëÞ#ï´æ&amp;I´eæh;#÷×ý¼;níò¬ðIo4K#E,lQÑ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## ô&gt;Õû#^{ñ'à'¾*#[Ò#u#»F¥f|é#{###ÕúÞGÇp±T3(¹Åm%ñ|×_]#©ïa³G#Ë[Uß©ùyE}kã#Ø#QäÂÞ%·ºªÛj±#O1##?ð#¯+ÖdZ;1ÿ#oíÑ#ùi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ý#poÒ¿SÂñ6OW§òåù5v#Ü=M¦¾z~gQ]ü¿#&gt;$C!FðV²Hî¶Ãó#TÖ_³¯Ä»÷Ù#õU=?}#?7 Wªó&lt;</w:t>
        <w:br/>
        <w:t>WuáoñGüÍ½½/æ_z&lt;êú#Ã?±#Ä]jD:iú#9ùÕÐÀöX·#}#ô#ÃØ«Á#+½rI|W~íºA#¨&gt;¾P'wÑjùÌ#e##»Uöí</w:t>
      </w:r>
    </w:p>
    <w:p>
      <w:pPr>
        <w:pStyle w:val="PreformattedText"/>
        <w:bidi w:val="0"/>
        <w:jc w:val="left"/>
        <w:rPr/>
      </w:pPr>
      <w:r>
        <w:rPr/>
        <w:t>#¿#®a¤¾+¿#å/?³·¾1ÞG-¬'MÐUöÍ«\!ÙÇQ#àÈÞÃÜý#øeð·@øMáÄÒ4#_-N#{0f¹ï;wïÐv#ÕÛÛÅi#pA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Bª¨à###{Sëðüûñyä¹%îR[E~mõì|Î+#S#ìôcãÏø(OüÈ?÷#ÿ#Ûjøö¿S¾%|#ð¯ÅÏìïøI¬¥¼þÏó&gt;ÏåÜ&lt;[|Í»³´çbõô®#þ#×ágý#.ða7ÿ##_mÃÜceYe,#xÍÊ&lt;×²VÖMÿ#2èÏK</w:t>
        <w:tab/>
        <w:t>Q¡F4äÕÿ#?Só¢ý#ÿ#5øYÿ#@Kü#Mÿ#ÅQ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ð³þ?ø0ÿ#¯¢ÿ#ÿ#%Oº?üÙý</w:t>
        <w:softHyphen/>
        <w:t>C³ü?Ìüè¢¿Eÿ#á~#Ð#çÿ###ñTÃ#ü,ÿ# %Ï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ÿ#â¨ÿ#ÿ#%Oº?ükPìÿ##ó?:(¯Ñøc_ô#¹ÿ#ÁßüU#ðÆ¿#?è</w:t>
        <w:tab/>
        <w:t>sÿ#</w:t>
        <w:tab/>
        <w:t>¿øª?â å?ÉSîÿ#$#ÚÔ;?ÃüÏÎ÷ØþK¯ýx\è"¾ÿ#5øYÿ#@Kü#Mÿ#ÅWGà/ÙÓÀß</w:t>
      </w:r>
    </w:p>
    <w:p>
      <w:pPr>
        <w:pStyle w:val="PreformattedText"/>
        <w:bidi w:val="0"/>
        <w:jc w:val="left"/>
        <w:rPr/>
      </w:pPr>
      <w:r>
        <w:rPr/>
        <w:t>&lt;BÖ¦Ïk¨$m#îämn#Ã1#åfÜoc°#°Ô£&gt;iÅ¥t</w:t>
        <w:softHyphen/>
        <w:t>vºûÇ=|ÊZRS»_×SÒëøÿ#$ßÅö</w:t>
        <w:tab/>
        <w:t>»ÿ#Ñ/]-UÕ´Ë}oK¼Ó®Ô½</w:t>
        <w:softHyphen/>
        <w:t>Ü/o2A(ÊUG#y¯Ä¨MS«</w:t>
        <w:tab/>
        <w:t>½Oñ&gt;n.ÒLü¢¿Eÿ#á~#Ð#çÿ###ñTÃ#ü,ÿ# %Ï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ÿ#â«ú#þ"#Sü&gt;èÿ#òGÖkPìÿ##ó?:(¯Ñøc_ô#¹ÿ#ÁßüU#ðÆ¿#?è</w:t>
        <w:tab/>
        <w:t>sÿ#</w:t>
        <w:tab/>
        <w:t>¿øª?â å?ÉSîÿ#$#ÚÔ;?ÃüÏÎ+ô_þ#×ágý#.ða7ÿ##Y~)ý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/A¼Öu</w:t>
        <w:tab/>
        <w:t>¬tëDß,Òj#ñè#ÝIÀ#rO#pãì®¤!N£oDV¿ù0ÖkA»$þïø'çå#»ã}GBÕ&lt;Iw7ôÑ´PvÛ[K3K!QüNÌOÌzàp:s*ý#ÝH)¸µ~×^¶ºüO^.êö</w:t>
        <w:br/>
        <w:t>(¢´(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+ÚgOÚ.ÿ#àÞ¬,o·Þ#º7# å</w:t>
        <w:softHyphen/>
        <w:t>Øõ/UèÃÜ#^-Epc°43##ÃbcÍ#W]2«J#¢á5t~¼håtMSK»÷OºK</w:t>
      </w:r>
    </w:p>
    <w:p>
      <w:pPr>
        <w:pStyle w:val="PreformattedText"/>
        <w:bidi w:val="0"/>
        <w:jc w:val="left"/>
        <w:rPr/>
      </w:pPr>
      <w:r>
        <w:rPr/>
        <w:t>Ä'*ê{ÿ#Lu#c¨«µùÇû:~Ñwÿ##õac|e¾ð¥Ô¸µ#-nÇ¬±{ú¯F#à#ý#Ñ5Ë##é#¦w#îu##NUÔ÷þê#ÇQ_Ì|AÃõò*ü²÷©Ëá'Ù¯ø(ø¬^#xYYêÌ»E#WÊ#!E#P#E#P#E#P#E#P#E#P#E#P#E#P#E#P#E#P#E#P#E#P#Y%ñ.àý#÷YÕîËN³Ë4ÏØz#Ôp##@#kN¾#ý¹¾(Ïªx®×Á##°Ó#.o#OúË\ &gt;¡Q#î}#}#CK:ÇC</w:t>
        <w:br/>
        <w:t>£¼h</w:t>
        <w:softHyphen/>
        <w:t>ÿ#Éy³¯#Aâj¨}þ=ñöÄñGîî,¼34Þ#ÐrU##ÅÜãûÏ å3ýÔ##ËW]]M}q$÷#Iq&lt;sË+#f&gt;¤MEEQ`2Ü&amp;YIQÂSQ_õ{¿öÔ¨S£#ZjÁ]#~ xÀW«uáýjóJ#ÄA)#ÿ#ï!ùX{0"¹ú+º¥(VH©'Ñ«£YEIY£ï¿Ù¿öªâÌ~#ñ#pØøa0M#Ë</w:t>
      </w:r>
    </w:p>
    <w:p>
      <w:pPr>
        <w:pStyle w:val="PreformattedText"/>
        <w:bidi w:val="0"/>
        <w:jc w:val="left"/>
        <w:rPr/>
      </w:pPr>
      <w:r>
        <w:rPr/>
        <w:t>è#$#~ëã¼F:WÑUù</w:t>
        <w:tab/>
        <w:t>¥êwZ.§k¨YLÖ×²¬ÐÊ##NT¡#¿W¼#âtñ¯´-y#A¨ÙErÈ¿ÀÌ²þ##ð¯ç4áú9MhbpÔê][³]¼n},|c</w:t>
        <w:tab/>
        <w:t>)ÓÙ#~Û#ò\î¿ëÂßÿ#A5àÕï?¶Çü;¯úð·ÿ#ÐMx5~ÓÃ¿ò(Âÿ#?ôx?÷xz ¢+èÀ¢(#¯°¿àßó?Ü?ÿ#nkãÚû'þ</w:t>
        <w:tab/>
        <w:t>óo¶ÏÇ3îÎù,n:m#ÿ#ãß¥|G#4²,Gý»ÿ#¥Äó3/÷Y|¿4}yE#Wó#ñAE#P#E#P#E#P#E#P#E#P#E#P#E#P#E#P#E#P#E#P#E#P#E#P#E#P#E#P#E#â#é~#Ðo5fò;#:Õ7Ë4§ #©$à#9$â®#I(A]½#]FnÈ&lt;Sâ/Áz</w:t>
      </w:r>
    </w:p>
    <w:p>
      <w:pPr>
        <w:pStyle w:val="PreformattedText"/>
        <w:bidi w:val="0"/>
        <w:jc w:val="left"/>
        <w:rPr/>
      </w:pPr>
      <w:r>
        <w:rPr/>
        <w:t>æ³¬ÞGc§Z¦ùfôô#u$##$Wç7ÇïÚ§Æ</w:t>
        <w:softHyphen/>
        <w:t>{#Ì±ðå£±iùëÛÍ###ðPp;|~øýª|j×°&lt;Ë##Z9û#½¼Ù1Ár?###¹&gt;Q_Ñ#)ÂÊ¢±ÅzÏeüð{¾.</w:t>
        <w:softHyphen/>
        <w:t>ýn##¨/iSâü(¯ÒÏh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+ÚgOÚ.ÿ#àÞ¬,o·Þ#º7# å</w:t>
        <w:softHyphen/>
        <w:t>Øõ/UèÃÜ#^-Epc°43##ÃbcÍ#W]2«J#¢á5t~¼håtMSK»÷OºK</w:t>
      </w:r>
    </w:p>
    <w:p>
      <w:pPr>
        <w:pStyle w:val="PreformattedText"/>
        <w:bidi w:val="0"/>
        <w:jc w:val="left"/>
        <w:rPr/>
      </w:pPr>
      <w:r>
        <w:rPr/>
        <w:t>Ä'*ê{ÿ#Lu#c¨«µùÇû:~Ñwÿ##õac|e¾ð¥Ô¸µ#-nÇ¬±{ú¯F#à#ý#Ñ5Ë##é#¦w#îu##NUÔ÷þê#ÇQ_Ì|AÃõò*ü²÷©Ëá'Ù¯ø(ø¬^#xYYêÌ»E#WÊ#!E#P#E#P#E#P#E#P#E#P#E#P#E#P#E#P#E#P#E#P#_#µ</w:t>
        <w:tab/>
        <w:t>u/þ7bYXº#9##ôQ_©ùqñûJFø×ã[y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¬÷#?Ý«ú8¯Ö¼:qúít÷äýUÿ#CÞÊ-í%èp4QE~ø}PQE##Wê'ìûa6ðOÁ\&amp;É³bo q½F#ð·ìíð.ÿ#ã#aiá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È#þð#ÀÁòP÷vöû çÐ#Òx Khc$XâB"(ÀP###¿#ñ#2£SÙeôÝå#Í/-,®</w:t>
        <w:softHyphen/>
        <w:t>ýÝÏÍ«F\´ëV~{~Û#ò\î¿ëÂßÿ#A5àÕë#µ/</w:t>
        <w:softHyphen/>
        <w:t>¼eñ»Ä#VR,ÖvÌQÈ!¼µ</w:t>
        <w:br/>
        <w:t>ä#ã~ü#LW×ê9#9ÑÊðÐ³Päs</w:t>
        <w:br/>
        <w:t>hA&gt;È(¢÷N ¢(#¯º¿`)</w:t>
        <w:softHyphen/>
        <w:t>þ#ëÚ#&gt;Õª#Ô#á"N7#ð¯kô÷öuðSø#àçôÉã1^&lt;#k¹V#a$¤ÈTû¨`¿ð#üÏñQ£*#Ö¤Üµ¾óÅÍf£AG»="(¯çSäB( #( #( #( #( #( #( #( #( #( #( #( #( #++Å&gt;)Òü# Þk:Íäv:uªoi#O@#RIÀ#rIÅ\!*P»z$º&amp;Ýx§Å:_ô#ÍgY¼ÇNµMòÍ!éè#êI8##I8¯Îoß#µOZö#cáËG?bÓó×·&amp;8.Gà àw$øýñûTøÕ¯`y&gt;#´sö-?={y²cä~</w:t>
        <w:br/>
        <w:t>##r|¢¿¢8S#Ec1õËù?à÷}6][úÜ##P^Ò§Åù##Q_¥Ð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W´þÎ´]ÿ#Á½XXß#o¼)u&amp;n-AË[±ë,^þ«Ñ¸#¼ZàÇ`hf4%ÄÇ2þ®»4eV+EÂjèýxÑ5Ë##é#¦w#îu##NUÔ÷þê#ÇQWkóötý¢ïþ</w:t>
      </w:r>
    </w:p>
    <w:p>
      <w:pPr>
        <w:pStyle w:val="PreformattedText"/>
        <w:bidi w:val="0"/>
        <w:jc w:val="left"/>
        <w:rPr/>
      </w:pPr>
      <w:r>
        <w:rPr/>
        <w:t>êÂÆøË}áK©3qj#ZÝYb÷õ^=À5ú#¢k#%Ò-5M.î+Ý&gt;ê1,7#«©ïý1Ô#¢¿øëäUùeïSÃ.þO³_ðQñX¼$ð²³Õ=v(¯8B( #( #( #( #( #( #( #( #( #¾*ýºþ#Ëe®éþ8³µ</w:t>
        <w:softHyphen/>
        <w:t>ê-ñQ¨ýÛ÷åÿ##ZûV²¼Sá}7Æ#¾Ñ5{e»Ó¯#1K#zv ö àØkè2,ÚY6&gt;#´¯#¤»ÅïþkÍ#xZï#UTé×Ðü¢½_ã§ìõ®ü#Õ¤£QðÜ¯þª"ð#èãî¿èzàyEUa11ôcÃMJ/ªþ´}Ñ÷4êF¬Tàî(®ÃCÐ&gt;#|xñ·ÂÈ¾Ï ëO#K###AÉ![î{®+¨ñíwñ#Æ#Tº{êVúU´ÊR_ìÈ&lt;§u=FòYþ#Ex½#äTÊ2úÕ¾±R\û¸«ß¿9Þ#¥Îâ¯è#QEzç@QE##QE{#Á#Ù§Ä#.á»x¤Ò&lt;4#÷ºÉ0w#©ûç¶~èîsÁáÆcpù}#_#5#®¯ôîü¦U*Ây¦ì²ÏÁY~*xê+Ûër|5¤H³]»¯É;R#ë</w:t>
        <w:softHyphen/>
        <w:t>è¾~V#ü#£ü;ðÕ¦¡Ú-¥¸àuy#»¹þ&amp;=Ïô#Ví1q#y&lt;÷#íRµ8é#åÝù¾¿%Ðø¬f%âªst[##Q_(p#Q@##Q@##Q@##Q@##Q@##Q@##Q@##Q@##Q@##Q@##Q@##Q@##VW|S¥ø/A¼ÖuÈìtëTß,Ò##¤#ä¸BU$¡#vôIu#M» ñOt¿#è7Î³y#jåCÓÐ#Ôp##q_ß#¾?j#µì#2ÇÃ~Å§ç¯o6Lp\ÁAÀîIñûãö©ñ«^Àó,|9hçìZ~zöódÇ#Èü###äùEDp§</w:t>
        <w:br/>
        <w:t>G*Æc#ë=òÁîúlº·õ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 ½¥Oò</w:t>
        <w:br/>
        <w:t>(¢¿K= 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¯iý?h»ÿ#z°±¾2ßxRêLÜZ·cÖX½ýW£#p</w:t>
      </w:r>
    </w:p>
    <w:p>
      <w:pPr>
        <w:pStyle w:val="PreformattedText"/>
        <w:bidi w:val="0"/>
        <w:jc w:val="left"/>
        <w:rPr/>
      </w:pPr>
      <w:r>
        <w:rPr/>
        <w:t>xµ#ÁÀÐÌhK</w:t>
      </w:r>
    </w:p>
    <w:p>
      <w:pPr>
        <w:pStyle w:val="PreformattedText"/>
        <w:bidi w:val="0"/>
        <w:jc w:val="left"/>
        <w:rPr/>
      </w:pPr>
      <w:r>
        <w:rPr/>
        <w:t>4eý]vhÊ</w:t>
        <w:softHyphen/>
        <w:t>(VÕÑúñ¢k#%Ò-5M.î+Ý&gt;ê1,7#«©ïý1Ô#¢®×ç#ìéûEßü#ÕñûÂRfâÔ#µ»#²Åïê½#{kô?D×,&lt;K¤Zj]ÜWº}ÔbXn!9WSßúc¨##E1ñ##×È«òËÞ§/]üf¿à£â±xIáegª{2í#Q_(p#Q@##Q@##Q@##Q@##Q@##Q@##Q@##Q@##Q@#ÞÙ[jVÚÝÛÅuk2</w:t>
        <w:tab/>
        <w:t>:: ©àùÇâOì?á#K5ç/$ðÍãå±_:Õ²ä2~#ØWÒW«æ¸Ü®~Ó#QÅõìýSÑýÆô«Ô ïNV?8üYû üKð»;E£Ç®[/ü¶Ò§Y3ÿ##m®#¯-Ö¼#¯xmêÚ&amp;£¥ê/-$#÷Ð#úÝE~ñ##M%£#ú7#ó_ëC7¨¾8§ø#TWëçô=DµèÚ}Öá´ùÖ±¾G§#§5ÿ#</w:t>
        <w:br/>
        <w:t>ÏÁÿ#ô*hø.ÿ#¯j&gt;#ÑkÞÃ?ü</w:t>
        <w:tab/>
        <w:t>Ô³õâ~OÓ£¦Q#»±ÀU#&amp;¿XáøwáKW##4h¦ä°Oæ#µìô»=5vÚZAj¸Æ! Ç§#¢~#Ó_##¿Y[ÿ#md¼átãÿ##ü¯Ð~#x×ÄÅ³&lt;)¬]£`VÎA#ýö@Qù×«øKö"ø¯#}[ì##õ#3¥Ç²Ç¸~#~Q^#+Ä,Æªk#N0óÖOñ²ü#YæÕ¥ð$¿#Áþ#~ÆÞ#ð&lt;±]êi'u#ù#¨(#ê}D#ôrÕîÑDFÆ#h#ª ÀP:#=)ÔWç¸ÜÇ#Ôö¸ºoÏ§¢Ù|&amp;¥Zê;#Q^qQE##QE##QE##QE##QE##QE##QE##QE##QE##QE##QE##QE##QEex§Å:_ô#ÍgY¼ÇNµMòÍ!éè#êI8##I8«%RJ#WoDQ¤Û²##ø§Kð^y¬ë7ØéÖ©¾Y¤==##I'##É'#ùÍñûãö©ñ«^Àó,|9hçìZ~zöódÇ#Èü###ä#¾?j#µì#2ÇÃ~Å§ç¯o6Lp\ÁAÀîOWôG</w:t>
        <w:br/>
        <w:t>p¤r¨¬f1^³Ù'ü#ï¦Ë«[Àª#ÚTø¿ ¢+ô³Ú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öÙÓö¿ø7«##ã-÷.¤ÍÅ¨9kv=eßÕz0÷#×Q\#ì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°ØóF_Õ×fªÒh¸M]#¯#&amp;¹aâ]"ÓTÒîâ½Óî£#Ãq</w:t>
        <w:tab/>
        <w:t>Êºÿ#Ó#A#ê*í~qþÎ´]ÿ#Á½XXß#o¼)u&amp;n-AË[±ë,^þ«Ñ¸#¿CôMrÃÄºE¦©¥ÝÅ{§ÝF%â#u=ÿ#¦:1ÔWó##pý|¿,½êrøeßÉökþ</w:t>
        <w:br/>
        <w:t>&gt;+##Vz§³.ÑE#ò#QE##QE##QE##QE##QE##QE##QE##QE##QE##QE##QE##QE##QE##QE##QE##QE##QE##QE##QE##QE##QE##QE##QE##QE##QE##QE##QEex§Å:_ô#ÍgY¼ÇNµMòÍ!éè#êI8##I8«%RJ#WoDQ¤Û²##ø§Kð^y¬ë7ØéÖ©¾Y¤==##I'##É'#ùÍñûãö©ñ«^Àó,|9hçìZ~zöódÇ#Èü###ä#¾?j#µì#2ÇÃ~Å§ç¯o6Lp\ÁAÀîOWôG</w:t>
        <w:br/>
        <w:t>p¤r¨¬f1^³Ù'ü#ï¦Ë«[Àª#ÚTø¿ ¢+ô³Ú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öÙÓö¿ø7«##ã-÷.¤ÍÅ¨9kv=eßÕz0÷#×Q\#ì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°ØóF_Õ×fªÒh¸M]#¯#&amp;¹aâ]"ÓTÒîâ½Óî£#Ãq</w:t>
        <w:tab/>
        <w:t>Êºÿ#Ó#A#ê*í~qþÎ´]ÿ#Á½XXß#o¼)u&amp;n-AË[±ë,^þ«Ñ¸#¿CôMrÃÄºE¦©¥ÝÅ{§ÝF%â#u=ÿ#¦:1ÔWó##pý|¿,½êrøeßÉökþ</w:t>
        <w:br/>
        <w:t>&gt;+##Vz§³.ÑE#ò#QE##QE##QE##QE##QE##QE##QE##QE##QE##QE##QE##QE##QE##QE##QE##QE##QE##QE##QE##QE##QE##QE##QE##QE##QEex§Å:_ô#ÍgY¼ÇNµMòÍ!éè#êI8##I8«%RJ#WoDQ¤Û²##ø§Kð^y¬ë7ØéÖ©¾Y¤==##I'##É'#ùÍñûãö©ñ«^Àó,|9hçìZ~zöódÇ#Èü###ä#¾?j#µì#2ÇÃ~Å§ç¯o6Lp\ÁAÀîOWôG</w:t>
        <w:br/>
        <w:t>p¤r¨¬f1^³Ù'ü#ï¦Ë«[Àª#ÚTø¿ ¢+ô³Ú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öÙÓö¿ø7«##ã-÷.¤ÍÅ¨9kv=eßÕz0÷#×Q\#ì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°ØóF_Õ×fªÒh¸M]#¯#&amp;¹aâ]"ÓTÒîâ½Óî£#Ãq</w:t>
        <w:tab/>
        <w:t>Êºÿ#Ó#A#ê*í~qþÎ´]ÿ#Á½XXß#o¼)u&amp;n-AË[±ë,^þ«Ñ¸#¿CôMrÃÄºE¦©¥ÝÅ{§ÝF%â#u=ÿ#¦:1ÔWó##pý|¿,½êrøeßÉökþ</w:t>
        <w:br/>
        <w:t>&gt;+##Vz§³.ÑE#ò#QE##QE##QE##QE##QE##QE##QE##QE##QE##QE##QE##QE##QE##QE##QE##QE##QE##QE##QE##QE##QE##QE##QEex§Å:_ô#ÍgY¼ÇNµMòÍ!éè#êI8##I8«%RJ#WoDQ¤Û²##ø§Kð^y¬ë7ØéÖ©¾Y¤==##I'##É'#ùÍñûãö©ñ«^Àó,|9hçìZ~zöódÇ#Èü###ä#¾?j#µì#2ÇÃ~Å§ç¯o6Lp\ÁAÀîOWôG</w:t>
        <w:br/>
        <w:t>p¤r¨¬f1^³Ù'ü#ï¦Ë«[Àª#ÚTø¿ ¢+ô³Ú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öÙÓö¿ø7«##ã-÷.¤ÍÅ¨9kv=eßÕz0÷#×Q\#ì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°ØóF_Õ×fªÒh¸M]#¯#&amp;¹aâ]"ÓTÒîâ½Óî£#Ãq</w:t>
        <w:tab/>
        <w:t>Êºÿ#Ó#A#ê*í~qþÎ´]ÿ#Á½XXß#o¼)u&amp;n-AË[±ë,^þ«Ñ¸#¿CôMrÃÄºE¦©¥ÝÅ{§ÝF%â#u=ÿ#¦:1ÔWó##pý|¿,½êrøeßÉökþ</w:t>
        <w:br/>
        <w:t>&gt;+##Vz§³.ÑE#ò#QE##QE##QE##QE##QE##QE##QE##QE##QE##QE##QE##QE##QE##QE##QE##QE##QE##QE##QE##QE##QEex§Å:_ô#ÍgY¼ÇNµMòÍ!éè#êI8##I8«%RJ#WoDQ¤Û²##ø§Kð^y¬ë7ØéÖ©¾Y¤==##I'##É'#ùÍñûãö©ñ«^Àó,|9hçìZ~zöódÇ#Èü###ä#¾?j#µì#2ÇÃ~Å§ç¯o6Lp\ÁAÀîOWôG</w:t>
        <w:br/>
        <w:t>p¤r¨¬f1^³Ù'ü#ï¦Ë«[Àª#ÚTø¿ ¢+ô³Ú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öÙÓö¿ø7«##ã-÷.¤ÍÅ¨9kv=eßÕz0÷#×Q\#ì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°ØóF_Õ×fªÒh¸M]#¯#&amp;¹aâ]"ÓTÒîâ½Óî£#Ãq</w:t>
        <w:tab/>
        <w:t>Êºÿ#Ó#A#ê*í~qþÎ´]ÿ#Á½XXß#o¼)u&amp;n-AË[±ë,^þ«Ñ¸#¿CôMrÃÄºE¦©¥ÝÅ{§ÝF%â#u=ÿ#¦:1ÔWó##pý|¿,½êrøeßÉökþ</w:t>
        <w:br/>
        <w:t>&gt;+##Vz§³.ÑE#ò#QE##QE##QE##QE##QE##QE##QE##QE##QE##QE##QE##QE##QE##QE##QE##QE##QE##QE##QEex§Å:_ô#ÍgY¼ÇNµMòÍ!éè#êI8##I8«%RJ#WoDQ¤Û²##ø§Kð^y¬ë7ØéÖ©¾Y¤==##I'##É'#ùÍñûãö©ñ«^Àó,|9hçìZ~zöódÇ#Èü###ä#¾?j#µì#2ÇÃ~Å§ç¯o6Lp\ÁAÀîOWôG</w:t>
        <w:br/>
        <w:t>p¤r¨¬f1^³Ù'ü#ï¦Ë«[Àª#ÚTø¿ ¢+ô³Ú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öÙÓö¿ø7«##ã-÷.¤ÍÅ¨9kv=eßÕz0÷#×Q\#ì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°ØóF_Õ×fªÒh¸M]#¯#&amp;¹aâ]"ÓTÒîâ½Óî£#Ãq</w:t>
        <w:tab/>
        <w:t>Êºÿ#Ó#A#ê*í~qþÎ´]ÿ#Á½XXß#o¼)u&amp;n-AË[±ë,^þ«Ñ¸#¿CôMrÃÄºE¦©¥ÝÅ{§ÝF%â#u=ÿ#¦:1ÔWó##pý|¿,½êrøeßÉökþ</w:t>
        <w:br/>
        <w:t>&gt;+##Vz§³.ÑE#ò#QE##QE##QE##QE##QE##QE##QE##QE##QE##QE##QE##QE##QE##QE##QE##QE##QEex§Å:_ô#ÍgY¼ÇNµMòÍ!éè#êI8##I8«%RJ#WoDQ¤Û²##ø§Kð^y¬ë7ØéÖ©¾Y¤==##I'##É'#ùÍñûãö©ñ«^Àó,|9hçìZ~zöódÇ#Èü###ä#¾?j#µì#2ÇÃ~Å§ç¯o6Lp\ÁAÀîOWôG</w:t>
        <w:br/>
        <w:t>p¤r¨¬f1^³Ù'ü#ï¦Ë«[Àª#ÚTø¿ ¢+ô³Ú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öÙÓö¿ø7«##ã-÷.¤ÍÅ¨9kv=eßÕz0÷#×Q\#ì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°ØóF_Õ×fªÒh¸M]#¯#&amp;¹aâ]"ÓTÒîâ½Óî£#Ãq</w:t>
        <w:tab/>
        <w:t>Êºÿ#Ó#A#ê*í~qþÎ´]ÿ#Á½XXß#o¼)u&amp;n-AË[±ë,^þ«Ñ¸#¿CôMrÃÄºE¦©¥ÝÅ{§ÝF%â#u=ÿ#¦:1ÔWó##pý|¿,½êrøeßÉökþ</w:t>
        <w:br/>
        <w:t>&gt;+##Vz§³.ÑE#ò#QE##QE##QE##QE##QE##QE##QE##QE##QE##QE##QE##QE##QE##QE##QEex§Å:_ô#ÍgY¼ÇNµMòÍ!éè#êI8##I8«%RJ#WoDQ¤Û²##ø§Kð^y¬ë7ØéÖ©¾Y¤==##I'##É'#ùÍñûãö©ñ«^Àó,|9hçìZ~zöódÇ#Èü###ä#¾?j#µì#2ÇÃ~Å§ç¯o6Lp\ÁAÀîOWôG</w:t>
        <w:br/>
        <w:t>p¤r¨¬f1^³Ù'ü#ï¦Ë«[Àª#ÚTø¿ ¢+ô³Ú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öÙÓö¿ø7«##ã-÷.¤ÍÅ¨9kv=eßÕz0÷#×Q\#ì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°ØóF_Õ×fªÒh¸M]#¯#&amp;¹aâ]"ÓTÒîâ½Óî£#Ãq</w:t>
        <w:tab/>
        <w:t>Êºÿ#Ó#A#ê*í~qþÎ´]ÿ#Á½XXß#o¼)u&amp;n-AË[±ë,^þ«Ñ¸#¿CôMrÃÄºE¦©¥ÝÅ{§ÝF%â#u=ÿ#¦:1ÔWó##pý|¿,½êrøeßÉökþ</w:t>
        <w:br/>
        <w:t>&gt;+##Vz§³.ÑE#ò#QE##QE##QE##QE##QE##QE##QE##QE##QE##QE##QE##QE##QEex§Å:_ô#ÍgY¼ÇNµMòÍ!éè#êI8##I8«%RJ#WoDQ¤Û²##ø§Kð^y¬ë7ØéÖ©¾Y¤==##I'##É'#ùÍñûãö©ñ«^Àó,|9hçìZ~zöódÇ#Èü###ä#¾?j#µì#2ÇÃ~Å§ç¯o6Lp\ÁAÀîOWôG</w:t>
        <w:br/>
        <w:t>p¤r¨¬f1^³Ù'ü#ï¦Ë«[Àª#ÚTø¿ ¢+ô³Ú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öÙÓö¿ø7«##ã-÷.¤ÍÅ¨9kv=eßÕz0÷#×Q\#ì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°ØóF_Õ×fªÒh¸M]#¯#&amp;¹aâ]"ÓTÒîâ½Óî£#Ãq</w:t>
        <w:tab/>
        <w:t>Êºÿ#Ó#A#ê*í~qþÎ´]ÿ#Á½XXß#o¼)u&amp;n-AË[±ë,^þ«Ñ¸#¿CôMrÃÄºE¦©¥ÝÅ{§ÝF%â#u=ÿ#¦:1ÔWó##pý|¿,½êrøeßÉökþ</w:t>
        <w:br/>
        <w:t>&gt;+##Vz§³.ÑE#ò#QE##QE##QE##QE##QE##QE##QE##QE##QE##QE##QEex§Å:_ô#ÍgY¼ÇNµMòÍ!éè#êI8##I8«%RJ#WoDQ¤Û²##ø§Kð^y¬ë7ØéÖ©¾Y¤==##I'##É'#ùÍñûãö©ñ«^Àó,|9hçìZ~zöódÇ#Èü###ä#¾?j#µì#2ÇÃ~Å§ç¯o6Lp\ÁAÀîOWôG</w:t>
        <w:br/>
        <w:t>p¤r¨¬f1^³Ù'ü#ï¦Ë«[Àª#ÚTø¿ ¢+ô³Ú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öÙÓö¿ø7«##ã-÷.¤ÍÅ¨9kv=eßÕz0÷#×Q\#ì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°ØóF_Õ×fªÒh¸M]#¯#&amp;¹aâ]"ÓTÒîâ½Óî£#Ãq</w:t>
        <w:tab/>
        <w:t>Êºÿ#Ó#A#ê*í~qþÎ´]ÿ#Á½XXß#o¼)u&amp;n-AË[±ë,^þ«Ñ¸#¿CôMrÃÄºE¦©¥ÝÅ{§ÝF%â#u=ÿ#¦:1ÔWó##pý|¿,½êrøeßÉökþ</w:t>
        <w:br/>
        <w:t>&gt;+##Vz§³.ÑE#ò#QE##QE##QE##QE##QE##QE##QE##QE##QEex§Å:_ô#ÍgY¼ÇNµMòÍ!éè#êI8##I8«%RJ#WoDQ¤Û²##ø§Kð^y¬ë7ØéÖ©¾Y¤==##I'##É'#ùÍñûãö©ñ«^Àó,|9hçìZ~zöódÇ#Èü###ä#¾?j#µì#2ÇÃ~Å§ç¯o6Lp\ÁAÀîOWôG</w:t>
        <w:br/>
        <w:t>p¤r¨¬f1^³Ù'ü#ï¦Ë«[Àª#ÚTø¿ ¢+ô³Ú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öÙÓö¿ø7«##ã-÷.¤ÍÅ¨9kv=eßÕz0÷#×Q\#ì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°ØóF_Õ×fªÒh¸M]#¯#&amp;¹aâ]"ÓTÒîâ½Óî£#Ãq</w:t>
        <w:tab/>
        <w:t>Êºÿ#Ó#A#ê*í~qþÎ´]ÿ#Á½XXß#o¼)u&amp;n-AË[±ë,^þ«Ñ¸#¿CôMrÃÄºE¦©¥ÝÅ{§ÝF%â#u=ÿ#¦:1ÔWó##pý|¿,½êrøeßÉökþ</w:t>
        <w:br/>
        <w:t>&gt;+##Vz§³.ÑE#ò#QE##QE##QE##QE##QE##QE##QEex§Å:_ô#ÍgY¼ÇNµMòÍ!éè#êI8##I8«%RJ#WoDQ¤Û²##ø§Kð^y¬ë7ØéÖ©¾Y¤==##I'##É'#ùÍñûãö©ñ«^Àó,|9hçìZ~zöódÇ#Èü###ä#¾?j#µì#2ÇÃ~Å§ç¯o6Lp\ÁAÀîOWôG</w:t>
        <w:br/>
        <w:t>p¤r¨¬f1^³Ù'ü#ï¦Ë«[Àª#ÚTø¿ ¢+ô³Ú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öÙÓö¿ø7«##ã-÷.¤ÍÅ¨9kv=eßÕz0÷#×Q\#ì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°ØóF_Õ×fªÒh¸M]#¯#&amp;¹aâ]"ÓTÒîâ½Óî£#Ãq</w:t>
        <w:tab/>
        <w:t>Êºÿ#Ó#A#ê*í~qþÎ´]ÿ#Á½XXß#o¼)u&amp;n-AË[±ë,^þ«Ñ¸#¿CôMrÃÄºE¦©¥ÝÅ{§ÝF%â#u=ÿ#¦:1ÔWó##pý|¿,½êrøeßÉökþ</w:t>
        <w:br/>
        <w:t>&gt;+##Vz§³.ÑE#ò#QE##QE##QE##QE##QEex§Å:_ô#ÍgY¼ÇNµMòÍ!éè#êI8##I8«%RJ#WoDQ¤Û²##ø§Kð^y¬ë7ØéÖ©¾Y¤==##I'##É'#ùÍñûãö©ñ«^Àó,|9hçìZ~zöódÇ#Èü###ä#¾?j#µì#2ÇÃ~Å§ç¯o6Lp\ÁAÀîOWôG</w:t>
        <w:br/>
        <w:t>p¤r¨¬f1^³Ù'ü#ï¦Ë«[Àª#ÚTø¿ ¢+ô³Ú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öÙÓö¿ø7«##ã-÷.¤ÍÅ¨9kv=eßÕz0÷#×Q\#ì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°ØóF_Õ×fªÒh¸M]#¯#&amp;¹aâ]"ÓTÒîâ½Óî£#Ãq</w:t>
        <w:tab/>
        <w:t>Êºÿ#Ó#A#ê*í~qþÎ´]ÿ#Á½XXß#o¼)u&amp;n-AË[±ë,^þ«Ñ¸#¿CôMrÃÄºE¦©¥ÝÅ{§ÝF%â#u=ÿ#¦:1ÔWó##pý|¿,½êrøeßÉökþ</w:t>
        <w:br/>
        <w:t>&gt;+##Vz§³.ÑE#ò#QE##QE##QEex§Å:_ô#ÍgY¼ÇNµMòÍ!éè#êI8##I8«%RJ#WoDQ¤Û²##ø§Kð^y¬ë7ØéÖ©¾Y¤==##I'##É'#ùÍñûãö©ñ«^Àó,|9hçìZ~zöódÇ#Èü###ä#¾?j#µì#2ÇÃ~Å§ç¯o6Lp\ÁAÀîOWôG</w:t>
        <w:br/>
        <w:t>p¤r¨¬f1^³Ù'ü#ï¦Ë«[Àª#ÚTø¿ ¢+ô³Ú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öÙÓö¿ø7«##ã-÷.¤ÍÅ¨9kv=eßÕz0÷#×Q\#ì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°ØóF_Õ×fªÒh¸M]#¯#&amp;¹aâ]"ÓTÒîâ½Óî£#Ãq</w:t>
        <w:tab/>
        <w:t>Êºÿ#Ó#A#ê*í~qþÎ´]ÿ#Á½XXß#o¼)u&amp;n-AË[±ë,^þ«Ñ¸#¿CôMrÃÄºE¦©¥ÝÅ{§ÝF%â#u=ÿ#¦:1ÔWó##pý|¿,½êrøeßÉökþ</w:t>
        <w:br/>
        <w:t>&gt;+##Vz§³.ÑE#ò#QEex§Å:_ô#ÍgY¼ÇNµMòÍ!éè#êI8##I8«%RJ#WoDQ¤Û²##ø§Kð^y¬ë7ØéÖ©¾Y¤==##I'##É'#ùÍñûãö©ñ«^Àó,|9hçìZ~zöódÇ#Èü###ä#¾?j#µì#2ÇÃ~Å§ç¯o6Lp\ÁAÀîOWôG</w:t>
        <w:br/>
        <w:t>p¤r¨¬f1^³Ù'ü#ï¦Ë«[Àª#ÚTø¿ ¢+ô³Ú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öÙÓö¿ø7«##ã-÷.¤ÍÅ¨9kv=eßÕz0÷#×Q\#ì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°ØóF_Õ×fªÒh¸M]#¯#&amp;¹aâ]"ÓTÒîâ½Óî£#Ãq</w:t>
        <w:tab/>
        <w:t>Êºÿ#Ó#A#ê*í~qþÎ´]ÿ#Á½XXß#o¼)u&amp;n-AË[±ë,^þ«Ñ¸#¾ú½øáË###Ë«[ÿ#Â=ä#¾VÊ²w,O#zçf¿³Þ#ÅdØ¥I'8Mû-ü¿Åå×¡ñx¬#ðóåÝ=¿®åß#ø§Kð^y¬ë7ØéÖ©¾Y¤==##I'##É'#ùÍñûãö©ñ«^Àó,|9hçìZ~zöódÇ#Èü###ä#¾?j#µì#2ÇÃ~Å§ç¯o6Lp\ÁAÀîOWë¼)ÂÊ¢±ÅzÏeüð{¾.</w:t>
        <w:softHyphen/>
        <w:t>û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 ½¥Oò</w:t>
        <w:br/>
        <w:t>(¢¿K= 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</w:t>
        <w:softHyphen/>
        <w:t>#ñ#§&amp;#÷÷-¤Å1¹K#)òVR0\/Lãýk&gt;F2·2½Ò{#QV0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</w:t>
      </w:r>
    </w:p>
    <w:p>
      <w:pPr>
        <w:pStyle w:val="PreformattedText"/>
        <w:bidi w:val="0"/>
        <w:jc w:val="left"/>
        <w:rPr/>
      </w:pPr>
      <w:r>
        <w:rPr/>
        <w:t>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ÿÙ F#ð]Å##)Ò¿Ò{#§ÞJv©ÀÛ5ÿÿØÿà##JFIF#####d#d##ÿì##Ducky#######&lt;##ÿî##Adobe#dÀ####ÿÛ#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t>#</w:t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ÿÀ####d#Ö##########ÿÄ#§########################</w:t>
        <w:tab/>
        <w:t>##############################</w:t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!##1AQ#a"2#qBR#¡±br#³7Á¢²3s$t´u#6ÑÂÒCScÓ%5##á£Ã4dEVT¤U&amp;ãDv8ÔeFWñâ'##################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µ(#################################################################?#ö±¥ï!¬hÕÎ'@#ï%#uu</w:t>
        <w:tab/>
        <w:t>´ØÃ#]ò:ÚÈø#;p5rkàLzÆÓ÷Î#"&lt;</w:t>
        <w:softHyphen/>
        <w:t>a«£Æ±¢GÌ©¹MË¯ú#C¿88½uQ¼"á#Ê×#¾e#4zóyÎû(4ëìn}Ä|Êî#ÚÆÕK##2À</w:t>
        <w:tab/>
        <w:t>6ELIí[)=¥õ3;í¹#]×#®¬ÇÓ,í#f¦¤ð3HAíÕîþê#6_¦ïÆ(&gt;ã^m9Ýò#I'ÓwÊPv#O¦ï ì2I&gt;¾RIôÝò#ÌO¦ï çdpõÝò#I'ÓwÊPs²I&gt;¾RIôò#É'ÒwÊPv#|=g|¥#b7¿é# ìF÷ý#ò#=ÿ#Hü¥#;#ÿ#¤~R±#ßôÊPvc{þùJ#Ã#ÿ#¤~R#ÐvcAÙ¹#f4#ìAÙ#j4#ÐvX³##Ì}È;Q ìF³##ÄH;Q ìÆ³##Ôh&gt;########################################################################################################################################tï#«Eß-ÆïY</w:t>
      </w:r>
    </w:p>
    <w:p>
      <w:pPr>
        <w:pStyle w:val="PreformattedText"/>
        <w:bidi w:val="0"/>
        <w:jc w:val="left"/>
        <w:rPr/>
      </w:pPr>
      <w:r>
        <w:rPr/>
        <w:t>###Yjj#Øãoá8&gt;##{Ü#±l´N# 7IÆ</w:t>
        <w:softHyphen/>
        <w:t>úÒ°:*P|c²||#</w:t>
        <w:br/>
        <w:t>ïî¶àæR;ëûÔóÓ8ê("&gt;M+ÐÇÊÓð»RR## à#######ë81¾³ÏcG#ò##ë^#]@6ÜvçVÓØè©'-ün^_²e¡éóyêô1bÕ1#ß#?bI#PfYÓ&gt;ôÛ#?R¬AÌÎ·vØü®ýb#xúlÞCÛd`øjéÖ çoMÛÂ?òhÿ#Ó¬AÈÞwäÑÿ#+¦ÿ#</w:t>
      </w:r>
    </w:p>
    <w:p>
      <w:pPr>
        <w:pStyle w:val="PreformattedText"/>
        <w:bidi w:val="0"/>
        <w:jc w:val="left"/>
        <w:rPr/>
      </w:pPr>
      <w:r>
        <w:rPr/>
        <w:t>#3:tÝÝF¶x¤ÕÓ½;nÐíµCü®ü4#</w:t>
        <w:softHyphen/>
        <w:t>éçv#mª/åtÿ#á æoO»ª##\_Ê ÿ#</w:t>
        <w:tab/>
        <w:t>#;v#tþ[#ò¨ÂAÌÍÜñÛnùL?á åfÄnhí·Cü¦#ðv#±[;h`#ûÌ_ÝAÌÝÜaÛE#òÿ#º»'¸¶#å#ÿ#u#&lt;{-¸#q¤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ÎÍÏGm,#¿±#3v{:#´Ð~þÄ#ÌÚ,ÜvÓÀ?Óµ#;64#°Aûó¸WØ!ýù¿ÜAÌÍ¯ËÃ#ÿ#L?¸gØàýôq#3vß(#âáýôq#36ó&amp;#±Ãûàþâ#Ã0#v¶#ß?èAÌÌ#þ;[#ïô æn#|#</w:t>
        <w:softHyphen/>
        <w:t>ñÿ#èAÎÌ&gt;ò;D_ÿ#B#fbaÚ#üú#s³#¹Ñ#ãÐõÄvò~7ý#9c®#¼ÿ#B#fZ*ÛÛËòÿ#ÐÚÛËòÿ#Ð´S#Ý&gt;T#Ìã·D#íi#¨?P#######################################################################################################################################B¹Ôæ1:kM¬¾älÕ¯c]ü#ßç¤o´áô#ÇÄµ#GÍw#/Ín&gt;ÿ#\d¬{I0Sû#ðÝ##ÕoÃÚ{Ê</w:t>
      </w:r>
    </w:p>
    <w:p>
      <w:pPr>
        <w:pStyle w:val="PreformattedText"/>
        <w:bidi w:val="0"/>
        <w:jc w:val="left"/>
        <w:rPr/>
      </w:pPr>
      <w:r>
        <w:rPr/>
        <w:t>u####8Ä#6%¶yî\özÉS[#¯Ë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rGöPMX§F##HdÙMò#{##RP0ÔKð#däcOÀ× ±î¶zÎ#éíÝçn¸Lù#¿¹ÇåÅúÔ#-#Å¬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Yè</w:t>
        <w:softHyphen/>
        <w:t>á£AîÔñD~V4##d##############################################################################################################################################################################5µ´t4VVÎÊjJv#'¨Ác#5sãÀ##T#ïêzã¾£#ÂfÃÆ:£u¢¬v##c¢þ3½#</w:t>
        <w:br/>
        <w:t>ü#######àÐ</w:t>
        <w:tab/>
        <w:t>shâI=##þÞôÃ¸ùX®¾#ÚdÑÂ¢¹§Þ#Óß#0ÑýLµ#ÁºfÚüXG&lt;Ô&amp;ûrfÖ\´¡Ã½h"oÆÒ}(%Xã(Û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#1 ##ì###H###############################################################################################################################################################################8k«¨è(ç</w:t>
        <w:softHyphen/>
        <w:softHyphen/>
        <w:t>ôÌtµ#ÈàÖ1#¹Îqà##)#ýoÕ~^û=ï¥Ä)_ù8øµõiá4Ãèw±á&lt;{##@@@A í~Èfû3e·AîV@îY¯5@#¢!íLïCxxÞí¦Â`8##¨¤¥úÆöÑëÞ+#_(wßf#÷¼|IA#                                                                                                                                                                                   §}Oosò#ØV?QþÀ éS#áWS#ý¬#Û#N#ï@#+ò###¨Øù$dq´¾I##Æ4#9ÎqÐ5 q$#seºS2¶#þáDZÃ¤¸îº#Þ#XGæá#ÑÓRÓRÓÇMK# ¦¡Ã#C#Æ´h#Ö·@#ð#9#####################u®#;m¶Õ\já¢¦iÑÓÔHØ</w:t>
        <w:tab/>
        <w:t>îæy##:6Ã*ËM~·Nï#êàyýkÊ#yrf)¡[½#sT=±Á#ª"#î:5¬#Ú¸à#dÐ##########################################################################################################################################################C}Mn³ðÌ8Z</w:t>
        <w:softHyphen/>
        <w:t>yy</w:t>
      </w:r>
    </w:p>
    <w:p>
      <w:pPr>
        <w:pStyle w:val="PreformattedText"/>
        <w:bidi w:val="0"/>
        <w:jc w:val="left"/>
        <w:rPr/>
      </w:pPr>
      <w:r>
        <w:rPr/>
        <w:t>ø&gt;#w´úðS#¤Óú##FzN¿5###A¢###Í¶Ûp¹Ü)íÖêy*ëêÞ"¦¦¥Ï{ÝØÖèlWNÌ&amp;(oÙ#c¯Ë#Þf##QìÃÜé&gt;#xq!6                       ¥]__n#ÛDò¸Û</w:t>
        <w:softHyphen/>
        <w:t>tP#jr}@ùõ|iÙÌx7_#CÛl##ÉhòzÛåÍöºl~Øn#¾&amp;1ÂGóylc¹¼^ZÐ##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ßYº2F`[À´ #z[WÕ\0«#}[êªí´ÎóÚd#9Äü$ Í                                                                                                                                                         ùXáòÊàÈ£i{Þã kZ5$##yÝ»¹ôùÖ}s¿##D_îö¸ÏÌ¤##î~/&gt; ÓP#sÐÑVWÖÁCE#êk*¤l4Ôñ#çÉ#Îk@í$ ¼##±##mmÒêÈê²êÈÿ#Î4siXîÚx#ìÞ=£èA/                        ¦]RWAkßZ#iâ¬4t#3QÎ5S#Ò8G ïkÐ#¡#ci2Keþ«ur:Û</w:t>
      </w:r>
    </w:p>
    <w:p>
      <w:pPr>
        <w:pStyle w:val="PreformattedText"/>
        <w:bidi w:val="0"/>
        <w:jc w:val="left"/>
        <w:rPr/>
      </w:pPr>
      <w:r>
        <w:rPr/>
        <w:t>#P:Âf6*X¹iKb#$rz]#\ç#þ#D#</w:t>
      </w:r>
    </w:p>
    <w:p>
      <w:pPr>
        <w:pStyle w:val="PreformattedText"/>
        <w:bidi w:val="0"/>
        <w:jc w:val="left"/>
        <w:rPr/>
      </w:pPr>
      <w:r>
        <w:rPr/>
        <w:t>Ó6¨¸`¼MÖº#"µÍ%KnTñrUNé#æ3µÑÞ×o x ô#nê)ê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jw#Bû]#cfîÄ#</w:t>
        <w:br/>
        <w:t>#########################################################################################################################################################£©¼ÉØÖÔ\#O.ºöæÛ)È:86`LÄ¡kÇÆ  #§#ßô·²²[bÎoôÿ#í«zÚiä#iid#¶#{%¿#xw########################0å8È¹&gt;ÖnôBç#·Cï#yíøcæç#"#;¾cYÏv½PÐ7ÿ##Q#Dü#Î# îÛ.¶Ë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öÊ¸k¨g#ÃSO#eÀ##+ØH&lt;PT^¬íjýÒµPX!«+¯8îPFâðç¼¶:8ÚÃìÈZ#½Ú#J#o-Å²\&amp;÷=ò=ÎâØc}L0L#&lt;¹Î#çFtw#Ðµmýû#¿PÛ²sMOYåM#T.#Zg¹¼ïúi«Zx5#´ ô+#Ç</w:t>
        <w:softHyphen/>
        <w:t>#æ=Ac³°Çl EJ×8¼òöê\{I'T#ÇÜ</w:t>
        <w:softHyphen/>
        <w:t>Ì¬e#ê¡mlÆF\&lt;C</w:t>
        <w:tab/>
        <w:t>æ?"#î6øêÙFúW Ö:w=¢G#C</w:t>
        <w:tab/>
        <w:t>æ(;#######################################################################################################################################################*GZY#§É±üyÖ:#I+ehÿ#)Rÿ#-ü</w:t>
      </w:r>
    </w:p>
    <w:p>
      <w:pPr>
        <w:pStyle w:val="PreformattedText"/>
        <w:bidi w:val="0"/>
        <w:jc w:val="left"/>
        <w:rPr/>
      </w:pPr>
      <w:r>
        <w:rPr/>
        <w:t>ü¨+#</w:t>
        <w:tab/>
        <w:t>O§]±nuFk¢ó,6PÚË#ÕÚþFþèá«¾å¥#ò#####À#</w:t>
        <w:softHyphen/>
        <w:t>s¹PÚíµW*ùOEE#ç©ÞË#¥Îqø#AU·#¬#ÒÏSoÃ-sÛ%^*#×I#N$#DÆ##÷#Ç8ú½Ã^(4_i1+ÆÍ_·#ó:+Í+§4Ôí{##Ñû#Ô##¥¨f##&lt;Pplfßm¦]#þLÒ÷õ\Ô0°ÐÆgàâùù¤ý³Ë-#|}È:IgÙóîv,nþë}®Ø=æfÉQQ#;äÅ--}gùzG##jÔy.oîT&amp;ªl¾±ðÄiÜéª}ê-Ü\âÞC§¡#K$"÷Y&amp;KïFö÷óW#ðñQÌZ#ó#8zºièAÊ«·#ªßhfW-ÊZ#ÂçY&gt;±ó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æt#zÍ 7&gt;#$Wõ7»Ð`ôVb&amp;Æ)!È¼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¶&amp;òèÇ¼|ÀÞ×#¯##í#AnÛkví#Õu¦p#ÿ#yó¼##T¹Ï#h#:ø ø¡Ú[½Ëj«wrL}aI3¥l#/}A1L#.}Q;&amp;æõ4ðãÅ#çõ{[¬#Çx°2ùîºDë¸|üÞ#qlrGÎ|Fø ³#qZsÌJ#¶5ÑG?4sÒÈA|3Æt7#ÀéÚ#x  Ù####################################################################################################################################################P¾¦ná½7þ:²SR3ÑåÓ°»õïr#¹#±#îé#n1µ´#Í#%ÆûþÒ«$hîY@ò#ð6#ÓðW@@@@@@@@@@@@@@@@@@@@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Û,;oSaKJ×SRFÂ#$q¹¯W¢#Ó¼#yÃ·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¸,xä3Ö\PÇÜÞðÖ¹µMÓh¹9èÚtg</w:t>
        <w:softHyphen/>
        <w:t>§b#</w:t>
      </w:r>
    </w:p>
    <w:p>
      <w:pPr>
        <w:pStyle w:val="PreformattedText"/>
        <w:bidi w:val="0"/>
        <w:jc w:val="left"/>
        <w:rPr/>
      </w:pPr>
      <w:r>
        <w:rPr/>
        <w:t>#Ü&gt;Â#¦ÆéF¬a#öí&gt;D#Û6C|±Ö:®Ëq©¶Ö#Ý5$¯BÓÚÒXG#AA¾]pvc]rí9¥5eêª©8m\UZó¼=Î{ß#¿lç`###PÔóÒód#ßïB#¬g#§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Øï!0âÝ]ÄÇ¹#kpw#&amp;Ï.Tõ×É#h£SQRÓ0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ÞFã«#Iû# Ùó½ð©Ê¶âÅGe§¶ÒÚ&lt;5Do/ó#M#[#[å#s#î.&gt;#ª¦#</w:t>
        <w:br/>
        <w:t>gNÿ#w#ç##,8ð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_N?[SP)ÝNÙ)à÷Â#ï-Î#,#âJÅ7Êã`ÚË¶Þ¶Ï#d71; ®st~ö9_Í#+¼Ç#Ö#FO##H#e eN#\É)îuµRÖÐNóù9]å0&gt;#S¡cÚØ¹ÒãßÚ######################################################################################################################################################{Ë9vrù</w:t>
        <w:tab/>
        <w:t>×ý«RÀ}#¿~Å#?bòeYµ#`&lt;·#¸âÖÀ#&lt;Îü#âÒ8a#c##E#C#cx#µ£@#À#}                     «fÒºñ^Ý#jiâ5#IO&amp;¾[ÌonGéÜñ¨("½ñÝ|wqkí#¶»#</w:t>
        <w:softHyphen/>
        <w:t>54#î¶gº2ùy¹K##_ÌGrÇ`A±tµµXök~º\ò#[Yo±¶##½ÿ#µË&lt;åå®#ilgÕì$ñìÑ#Ì¢µÛh)ÛOCI</w:t>
      </w:r>
    </w:p>
    <w:p>
      <w:pPr>
        <w:pStyle w:val="PreformattedText"/>
        <w:bidi w:val="0"/>
        <w:jc w:val="left"/>
        <w:rPr/>
      </w:pPr>
      <w:r>
        <w:rPr/>
        <w:t>-;##Ù##ð</w:t>
      </w:r>
    </w:p>
    <w:p>
      <w:pPr>
        <w:pStyle w:val="PreformattedText"/>
        <w:bidi w:val="0"/>
        <w:jc w:val="left"/>
        <w:rPr/>
      </w:pPr>
      <w:r>
        <w:rPr/>
        <w:t>h###,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¦|#Û%-S##"1#C</w:t>
        <w:tab/>
        <w:t>ïdÌå§ãAHw¯jª6ç1}¶3,öj¶yöÙZ9#cã{</w:t>
      </w:r>
    </w:p>
    <w:p>
      <w:pPr>
        <w:pStyle w:val="PreformattedText"/>
        <w:bidi w:val="0"/>
        <w:jc w:val="left"/>
        <w:rPr/>
      </w:pPr>
      <w:r>
        <w:rPr/>
        <w:t>/Ü#§vN(5ìN&lt;ÝÆçýU¦</w:t>
        <w:softHyphen/>
        <w:t>ËG%5×Ü`tÿ#Á%öÙ/+_Ê×rü&lt;#`{8vh}Øþ*2Ú82LµòÐØ&amp;#ôT#z#LîÎ?µÄîí=g##A¡!hì;i·ö</w:t>
        <w:br/>
        <w:t>FÒÚqú#h4.ò#ù#÷ò&lt;9îü' º±ÚlbßÃØèb·VCS#=Ê*f#â9µkd,n#kÀ#Ä#=È+ÞÝæ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-y7¹²¼[¤sßI!#=¯c£w+w+Àv</w:t>
        <w:softHyphen/>
        <w:t>v</w:t>
        <w:br/>
        <w:tab/>
        <w:t>noô»¡Ôõ.O##¶ÒÁ</w:t>
        <w:tab/>
        <w:t>¬m/3\òiiÄ-/s@#ºI9¡#Ã@@@@@@@@@@@@@@@@@@@@@@@@@@@@@@@@@@@@@@@@@@@@@@@@@@@@@@@@@@@@@@@@@@@@@@@@@@@@@@@@@@@@@@@@@@@@@@@@@@@@@@@@@@@@@@@@@@@@@@@@@@@@@@@@@@@@@@@@@@@@@@@@@@@@Aç#ê#w;-×·ëïç#A« °=#c#»9ºd2³X¬Ôb#]á=c×â7#Ä@@@@@@@@@@AIúÝ#À¥ÝÛÕ#ºû]l£¶#©©)©'##ù,Î-a#ÎsN¥#.\×|)°</w:t>
        <w:br/>
        <w:t>\ÊLâvÛkk#AKHê¢k#ø¯xaaõ#§#Í¯gA¸ôÅºûrÜ`»]f»Ûî°Ë-A®ó&gt;#SF\×Bâ}^cê¹½á#-Ú#########¬-Î¿o</w:t>
        <w:softHyphen/>
        <w:t>µTTEl¯ó«fsy0º#³àqåç-Ô÷w w37Ú«¾#X±+#¡»Ûo¸Ü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¼</w:t>
        <w:tab/>
        <w:t>d¬24¹óy#~gviéAé'/É¸óÚª§d#7ÊWDL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¼@yáââ#1#{@ïÕ#Ë»]möe]Îá0§¡¢õ#3;±±ÄÒç#N  ë#k_#Û-#Ú&amp;4.CO#¯¥##x/#Vñìí^Yd«}%V#3æt5#È#Àká{Z^?,ÞS# ¸iã @#{»¹Æ##|8ÝL0ÅqåuC'#v##öë¡##ðz#w6#vãn#t#·#!ü§Ö#ì¨æó*¢l¡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ró¸8ë©##X¬«½¾´:åm³[êëª-í|#ùXÈã¢XýFî~vÄ#ö¹;;#pm/Uö;Øm³90ÙnÎy#×°9´2}V¸¸¼ÂáÙë#Sâ;#põ}Ú#Û±ºJêk/5#Öi#ð) ÕÂMZO#ÉÊ#ã¡ðA\v« Ä1üÞëÛ</w:t>
      </w:r>
    </w:p>
    <w:p>
      <w:pPr>
        <w:pStyle w:val="PreformattedText"/>
        <w:bidi w:val="0"/>
        <w:jc w:val="left"/>
        <w:rPr/>
      </w:pPr>
      <w:r>
        <w:rPr/>
        <w:t>ÖÍN$ç¥k#.#é#)#Y')ù¤ú{K[?_Iu-&amp;EÙßkÆ#®®±¬dq¾ÇÌæÇ«#é¦</w:t>
      </w:r>
    </w:p>
    <w:p>
      <w:pPr>
        <w:pStyle w:val="PreformattedText"/>
        <w:bidi w:val="0"/>
        <w:jc w:val="left"/>
        <w:rPr/>
      </w:pPr>
      <w:r>
        <w:rPr/>
        <w:t>sX#ñAoP####################################################################################################################################################y×»tÎ#¥#ÿ#Ö#&gt;PjF#ü(.oGÖ!A¶57'7I®×</w:t>
        <w:tab/>
        <w:t>¤æñ#ØX?#¯A:           ¢ïs±A¿÷ÚÊª#^mð¾#TÐ##$´lak¥×#âtðÑ#¥=#=6#ä5#Î© óqöÃ4</w:t>
        <w:softHyphen/>
        <w:t>E#)_å5À°¿À¼zÄ#àréÒåBýþµÔ[èº¬V²</w:t>
        <w:br/>
        <w:t>#ÈùÄ,u+Ü#æÉë¿BÞÒó        ù(åñJÁ$r#×±À#¹¤hA#´##7úi#ª²Ü"#m¬Ök#{]50í1×3æö##@ÑO7#«ðÔ;,ulO¡©iÒ:&amp;Æ|À}n2:B4õ~4#Föå×,7tóVI=,t#öR³ÅQC,</w:t>
      </w:r>
    </w:p>
    <w:p>
      <w:pPr>
        <w:pStyle w:val="PreformattedText"/>
        <w:bidi w:val="0"/>
        <w:jc w:val="left"/>
        <w:rPr/>
      </w:pPr>
      <w:r>
        <w:rPr/>
        <w:t>tõäÅÞ#]Ñp¼Ý¨í6Ø¼û|Ì§¤#Þi$&lt;</w:t>
        <w:softHyphen/>
        <w:t>#¸8÷#ÞØbWÿ#øc»ÕBúzjj8à®öMe¾WÍ##ì&amp;0Í#!#==#];!}D#BÊÄÔî`2H#ap#ÍÔ#¨à^éFÛï{´Ñ!1ùVºÉ#{</w:t>
        <w:tab/>
        <w:t>ó#"ÔkÛÂB=Í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ÉC~·ÍHß:X©*dnT#H#H]óÛ£u#(&gt;©vû$¬Ã[ÑÇ#MºK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ÅõF©íæhò{# #:ñì@4üO)¹Z²##¯¢9èe#ÄÈª4#G+###4å$###N{%#vë|kÿ#ªö§µ1¤°ÕÔh#ä#!i#&lt;@#º¹Øþ1ã#Ãn§¶QÌa¦±ï¤îQë#IA@@@@@@@@@@@@@@@@@@@@@@@@@@@@@@@@@@@@@@@@@@@@@@@@@@@@@@@@@@@@@@@@@@@@@@@@@@@@@@@@@@@@@@@@@@@@@@@@@@@@@@@@@@@@@@@@@@@@@@@@@@@@@@@@@@@@@@@@@@@@@@@@@@@@Açþí@#èåÆëUùÂS÷pîtÓ#&amp;ÍÙ#êÿ##"</w:t>
        <w:tab/>
        <w:t>A#########»½H×ãy_õ;</w:t>
      </w:r>
    </w:p>
    <w:p>
      <w:pPr>
        <w:pStyle w:val="PreformattedText"/>
        <w:bidi w:val="0"/>
        <w:jc w:val="left"/>
        <w:rPr/>
      </w:pPr>
      <w:r>
        <w:rPr/>
        <w:t>³¶÷~µnxF6G7C#Pèù##ÅÜt#.#Ý·ã|7</w:t>
        <w:br/>
        <w:t>ïIÙáeéS+©æIOPé#</w:t>
        <w:tab/>
        <w:t>Ìg9ðµi.</w:t>
      </w:r>
    </w:p>
    <w:p>
      <w:pPr>
        <w:pStyle w:val="PreformattedText"/>
        <w:bidi w:val="0"/>
        <w:jc w:val="left"/>
        <w:rPr/>
      </w:pPr>
      <w:r>
        <w:rPr/>
        <w:t>ÐðøwèwcxvW%#þrNAA&lt;M¨dRÔ¤òâß2¥À¼zÌ ²A§¨"</w:t>
      </w:r>
    </w:p>
    <w:p>
      <w:pPr>
        <w:pStyle w:val="PreformattedText"/>
        <w:bidi w:val="0"/>
        <w:jc w:val="left"/>
        <w:rPr/>
      </w:pPr>
      <w:r>
        <w:rPr/>
        <w:t>ÇÈq.®½ã¶é</w:t>
        <w:softHyphen/>
        <w:t>tuî3ÏMQ(Æ¦G#M#HöZâuåÔñ×à#ÉzÇOzVÙªg}5=aý©ÓÆÞg±¼} =#6</w:t>
        <w:softHyphen/>
        <w:t>Ï,8&amp;k#Kw¢¨¯÷Zy£¢Ñ°¦o'3üÍ8r###($6æ»í½¹</w:t>
      </w:r>
    </w:p>
    <w:p>
      <w:pPr>
        <w:pStyle w:val="PreformattedText"/>
        <w:bidi w:val="0"/>
        <w:jc w:val="left"/>
        <w:rPr/>
      </w:pPr>
      <w:r>
        <w:rPr/>
        <w:t>wõJ±Ö[}</w:t>
        <w:softHyphen/>
        <w:t>¬´#Õn¤dmypÌºI4ä=Ü£À äÄz</w:t>
        <w:softHyphen/>
        <w:t>Üû\BÃq´E\©Üè)ó#VLd6A#^$-åöG§T#þÊu##áÞªl##OÕ#xauD#b¸6FúÍcöó##^ÿ###2#########{B</w:t>
        <w:br/>
        <w:t>]¼;cáûÁ#¾## z¸¤ h2STræ1¼®ÕµÜ {.Ó¹#¯·7M£¦æ#\ÍÖÙqe]¢éA©uM&lt;nid2À÷#Ù¡SèvÜ#b</w:t>
        <w:softHyphen/>
        <w:t>ÔÍç/¸fØUº¤R]d¯§Íä&gt;I&lt;L{###Éõ5#'Fo~è^,56*í£ª</w:t>
        <w:softHyphen/>
        <w:t>}lo±ÅYOO/ûa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íO7å&gt;4#OùyÜmÊ¦ÿ#UAÏ#+)1ë5$m:h¢ã#Oc\C"n§Õ#.ÔëÃM#b</w:t>
        <w:softHyphen/>
        <w:t>W]ÑÛ#Ý¾#ÞÞçb¤u¶Í¡÷¿ZD|ð6X¤</w:t>
      </w:r>
    </w:p>
    <w:p>
      <w:pPr>
        <w:pStyle w:val="PreformattedText"/>
        <w:bidi w:val="0"/>
        <w:jc w:val="left"/>
        <w:rPr/>
      </w:pPr>
      <w:r>
        <w:rPr/>
        <w:t>æáÏ#{{Ðts».÷ïeê</w:t>
        <w:softHyphen/>
        <w:t>Øl¶Jkt#GOïEôñ#Kê#eÎ% #V Óm9¶ém#WÜEÔÆ×Usk^áPÝdM9#M+ÚK</w:t>
        <w:tab/>
        <w:t>s=^a¨áâ#kµmáÀ©#G#Æ£&gt;«¾yH#zç#¹Þ§#5×T#·i0ÈðÝ¼²Ø¹#ja²×8ºªoÊLOÀ÷r@#6ô######################################################################################################################################################;ua×srãt©üáAªù#.NåÚ# ôÕ:#=ÞÍÙ§Û\V;¥#×*Ù}ÚÝLçrÆdå/säpãÈÀ8Äð##&amp;Én&amp;#C¹÷#ß-õÕ2Ç%dO</w:t>
        <w:br/>
        <w:t>V9Þbp#·#¿sèA</w:t>
        <w:softHyphen/>
        <w:t>äû{½gõY½ #[µDÍ/rså=¶=ZãÄ#úÚöêP|Û³)+3ËvK²(a©[S¸=óC#á##Ñ£èpiìïAÞÓ#Ì3o#Õ·êËg»Ã#Xbd2K##/FF\Ð}nQÇ±¡#©%úó%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r:ÏOPú¸(N['¼p×RßN7Ü,##®¹»,Æ£¿ÓWBÖÓÊè¢X#ÎmXÖOêrKÌ9â4ïA©Z3#Ãr</w:t>
        <w:softHyphen/>
        <w:t>¯Æë§²:»Ìd£°#^òá#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§´ Îm6éWíÎIQ|¥·ÃsªÔ²GPç0ç¶BæH#q,ãÃ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i¹TYnòÚ¬N¦¢ª©¼ÎÚw¾Þ[!k$Òh=¢Ð#ñ¡æôðAuvû5·f¸»% i#èÉ|#:º)XâÉc$vò=¤kßÚa@@@@@ANú½Ü;Uï$£Åh£kßºGV×kþ&gt;v·#z#ÐÞcô¸w -øNèæ¶Ë}=§#.¡£`d#Ô1Q</w:t>
        <w:tab/>
        <w:t>x#Ï5SÄfg#ÝK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&amp;ÝnÖ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ÿ#ë=#5#yj'd#ô¿ #çG#¾Ö##JånÜ</w:t>
        <w:br/>
        <w:t>hËæÜ:#ùxòÅ]ñ#ô#³,Æ)#Ñ\O)#Õ#§Nðyø#Ù¦q,Í-Æ2ó§4</w:t>
        <w:tab/>
        <w:t>ã`ûç:@#Æo Ç³Û£#¥ÜKd#ÝÕY#×ã</w:t>
      </w:r>
    </w:p>
    <w:p>
      <w:pPr>
        <w:pStyle w:val="PreformattedText"/>
        <w:bidi w:val="0"/>
        <w:jc w:val="left"/>
        <w:rPr/>
      </w:pPr>
      <w:r>
        <w:rPr/>
        <w:t>{Ðv%Øüäá!Î1F4:óæÉ§n½¤ Ö2Ý»Î0#ª#Û</w:t>
        <w:softHyphen/>
        <w:t>3!I#Û4ÔÓ&gt;Hxå{yÌ4×ÃâÑ#ìÚº§/Û»#EVÆ²®¾Z Á£|èÜè¤-#ÁÏa  ÚÐ#####################################################################################################################################################QíÏ]ÇÉÏÊ§öe#±îè.6À7i¬cøÇóPHH###### ®±m4µ[]O_!</w:t>
      </w:r>
    </w:p>
    <w:p>
      <w:pPr>
        <w:pStyle w:val="PreformattedText"/>
        <w:bidi w:val="0"/>
        <w:jc w:val="left"/>
        <w:rPr/>
      </w:pPr>
      <w:r>
        <w:rPr/>
        <w:t>ßqÃ¯Î#5ñ=!æøVì×t÷#$ÂlxöA#m±ôUfñ&gt;¤Ã#7:Wz¯äcõ4×´ê_Àñ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ÛSÕÅE5Éî3#9äÒ#U¼I!#âGÝN²#Æëõ%{/ºp</w:t>
      </w:r>
    </w:p>
    <w:p>
      <w:pPr>
        <w:pStyle w:val="PreformattedText"/>
        <w:bidi w:val="0"/>
        <w:jc w:val="left"/>
        <w:rPr/>
      </w:pPr>
      <w:r>
        <w:rPr/>
        <w:t>ÀÇ#¡#ÿ#1H##ï ê;tÓ#e##a´ôÎ¢#6 º¹ÓBØÜI·_3Ì#¯#ú¡½è'#K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ñiáw¸ÓØd¡ðÐK#ç#5#pkØÏ£RG##ÞÝ-²í]líZ</w:t>
        <w:br/>
        <w:t>id3«#èd17ÐKx ÜÙ¹Û#ÖHs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î¦eY¥#QÏæ¾µ:rû\Hö»µÑ#´éßK³##G?¼{Ç=K´ÓwÎÿ#2=&gt;à_N Ð#####yí^j±Mè¼]¨ÝGy¨£»ÔÏ</w:t>
        <w:tab/>
        <w:t></w:t>
        <w:softHyphen/>
        <w:t>«¦ÎÎ#Àk«´OTê×##B</w:t>
        <w:tab/>
        <w:t>Ö#7R#·JÃxª#Å¦#Zh#$U#0ÿ#æó#¹ï`ô###£ýª c]suuâ£¶GM7#¡#ÈøÜPn4}?lÍ #,RúwÌ#9ÿ#</w:t>
        <w:softHyphen/>
        <w:t>sÐdãÚ</w:t>
      </w:r>
    </w:p>
    <w:p>
      <w:pPr>
        <w:pStyle w:val="PreformattedText"/>
        <w:bidi w:val="0"/>
        <w:jc w:val="left"/>
        <w:rPr/>
      </w:pPr>
      <w:r>
        <w:rPr/>
        <w:t>«hÌJÒ#¦#öÚæ]ÚA#Äm'_</w:t>
        <w:br/>
        <w:t>HGÚhA©éûfjuó1:&amp;ëþH&gt;/Í¹¨5Û¿I»3^Ç</w:t>
        <w:br/>
        <w:t>{}Mµç²JZ©Nïg37ì ®ûÝ±½´z{&lt;R¶~HíXèj#Ikf#,¸·íô#xZý·ûÏbtýî·Ç9øj</w:t>
        <w:tab/>
        <w:t>þq#ø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îT#î#H|n5#³(5¿vAmö.&gt;M</w:t>
        <w:softHyphen/>
        <w:t>²7Ñ9ùj$A¾       z Á2,¿n[</w:t>
      </w:r>
    </w:p>
    <w:p>
      <w:pPr>
        <w:pStyle w:val="PreformattedText"/>
        <w:bidi w:val="0"/>
        <w:jc w:val="left"/>
        <w:rPr/>
      </w:pPr>
      <w:r>
        <w:rPr/>
        <w:t>¢¢ÙTÚù¨[íÍ#"#ø½¼üÁ½ýÜtAY²ÍæÉsÌ+#À_k§d3SE</w:t>
      </w:r>
    </w:p>
    <w:p>
      <w:pPr>
        <w:pStyle w:val="PreformattedText"/>
        <w:bidi w:val="0"/>
        <w:jc w:val="left"/>
        <w:rPr/>
      </w:pPr>
      <w:r>
        <w:rPr/>
        <w:t>L#ÞeD°Ó@Ñ##G¯?</w:t>
        <w:softHyphen/>
        <w:t>¡â|#</w:t>
      </w:r>
    </w:p>
    <w:p>
      <w:pPr>
        <w:pStyle w:val="PreformattedText"/>
        <w:bidi w:val="0"/>
        <w:jc w:val="left"/>
        <w:rPr/>
      </w:pPr>
      <w:r>
        <w:rPr/>
        <w:t>J¦%ÛìàE0m6AUÇ&amp;w;#±òÈÞ#ÚcGÄP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}¶ÍfÍr#Í&lt;ÔÃÌæbm,ÜÌ&gt;|M¸·Fñ#¿/0îîAZ·gë1K¥E×##[`õOt#Z7</w:t>
        <w:br/>
        <w:t> i:'||Á¦&gt;ÀãÁÃÓ¨A#K\ù(`¤tp¶:w=í±1³;ÌÓQ$ s½£OT8ðîA7ôß¶Â,&lt;ë2¶¬fÒÏ:ÝUr-¦zÇpÍó9#æpwg6%#Þê#²ÒÖYq#~¶¼ÍNæÇu§{#IM$Ñ®##ùh&lt;Ú7=§´ ©øÆ+ewg[,tÎ¸\ÌRÔ#Ú×½±#g^[ÌïGiA½Ï»µw-·í==ûó*£µ#4©2±#]D®Á§ÛAq6#8FßÚ1Ù#$ª¦É[#}Q3²òýÈsùG  ÛÐ###~=ìc#÷¸5#¹Äè##I$ «;</w:t>
        <w:softHyphen/>
        <w:t>½9&gt;âd'n¶µ²MM;</w:t>
      </w:r>
    </w:p>
    <w:p>
      <w:pPr>
        <w:pStyle w:val="PreformattedText"/>
        <w:bidi w:val="0"/>
        <w:jc w:val="left"/>
        <w:rPr/>
      </w:pPr>
      <w:r>
        <w:rPr/>
        <w:t>mÎ#Êê#rIþ*¿&gt;OÝÃÚ</w:t>
        <w:tab/>
        <w:t>/gzuÅ°8a¸×¶;¾Q s«än±S»½´¬w³§Ó&gt;±ôv ##G[îe¸Ðbx$×ÞfËêaR8,;ÌàxzÜ¨ ýÉÞ#§1jzËí-#7K\÷GJØ#M;ËÞg</w:t>
      </w:r>
    </w:p>
    <w:p>
      <w:pPr>
        <w:pStyle w:val="PreformattedText"/>
        <w:bidi w:val="0"/>
        <w:jc w:val="left"/>
        <w:rPr/>
      </w:pPr>
      <w:r>
        <w:rPr/>
        <w:t>#-K¸#ý#iyfãu#g¶Únûõu¾û#ç·4#!{ãW:8Ø×0##Ky»B</w:t>
      </w:r>
    </w:p>
    <w:p>
      <w:pPr>
        <w:pStyle w:val="PreformattedText"/>
        <w:bidi w:val="0"/>
        <w:jc w:val="left"/>
        <w:rPr/>
      </w:pPr>
      <w:r>
        <w:rPr/>
        <w:t>×#Û¦²ûT7j¼ÊºÉARÁ%(««¨óäc</w:t>
        <w:softHyphen/>
        <w:t>##³èA¨Z</w:t>
        <w:softHyphen/>
        <w:t>¹rÝ§íµnsp¤®ya¹ÕN¶(ÜÑ³q?e¤#[ñµ{ÓPKtÉk2k#t¾[fóé#KAs#ø¤fêæór8#ãñ¯¶xK×;# Êb´É#y©</w:t>
        <w:softHyphen/>
        <w:t>õÕU1¶^'°G#s#ÞÞ#ì [ÓgP#@'±åñºVq#Á_[#ýsy&gt;T#.Ü¾¨vØeVÇÞ-1~Ù=LM&gt;_#|¤âßôü#%}µêo#Ì¤±æÁzF²±Í0ÈãÝ</w:t>
      </w:r>
    </w:p>
    <w:p>
      <w:pPr>
        <w:pStyle w:val="PreformattedText"/>
        <w:bidi w:val="0"/>
        <w:jc w:val="left"/>
        <w:rPr/>
      </w:pPr>
      <w:r>
        <w:rPr/>
        <w:t>@Ñ&gt;#Á§À Ð##################################################################################################################################################T#Ã§æÏ2#§m|ÿ#³(5ïuô µ;,Þ]´³7Á³8#ì@#CØPQÝØÀ_³Û«h½ÐDjì/«ékcÎ#y$´#-áÊï¢Gx(#l×(ªÊ²Û¶GTÁ#×JOä¨Õ={ù#Ö·T#zYêê"¥§ÍQPö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¹ò=Á</w:t>
        <w:softHyphen/>
        <w:t>h#%ÇD#.=ç»m|©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Ùë£&amp;+²ª?ÉH;#'§r»Ðt×À ÄQßf¥È¢¿EKJéâª÷ØèÝ#5'??#äëû[OcuìA°^¯{ºwIë*E^AQC#Ô´±EM#0n±ÓÆ4hÔ j{Ði¥¥¤´#:#x#Gj</w:t>
      </w:r>
    </w:p>
    <w:p>
      <w:pPr>
        <w:pStyle w:val="PreformattedText"/>
        <w:bidi w:val="0"/>
        <w:jc w:val="left"/>
        <w:rPr/>
      </w:pPr>
      <w:r>
        <w:rPr/>
        <w:t>Ól÷*¯</w:t>
        <w:tab/>
        <w:t>¿Zë£¥Zj:ãWVöÆßz#!4òÀ&amp;&lt;C9#\#ÙÏÅ#ëÓn#Wî«²JùmvJ\ê§ªj¥{O#}!þ¿ÀßJ#¸³õ#º·õò=¦Áùê+ë$m5âh##½ßþQ®#ËZ=iÝÜ=_¤WÙ½ ²íÆ:ÚhCjomk®×=8ÈñÇË^-4|g</w:t>
        <w:tab/>
        <w:t>#####Lë&amp;JóJJ¶¹öxé\ðß^*Zj#ôùa6Î©ð|-³â×üN÷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ðR·Íq¥±I#q{?'ÇO###Òd{~Ç#WXY`®l¼Ð3¦HG®è\^èýmF löVñÔVSÝ®6,j¦*jgÏ&lt;q6kT¬çW9¾¬&lt;®'ÅÚzPo?QÛ#DÖ²®ë#áôò6X¢¥§}Pl±Xö&lt;·Ê#iìw2</w:t>
        <w:br/>
        <w:t>ñ¼#´¹³ä</w:t>
        <w:softHyphen/>
        <w:t>Æ±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²6Xop©ËÞ##³C</w:t>
        <w:tab/>
        <w:t>ø;ÁïîAÛî¬³K</w:t>
      </w:r>
    </w:p>
    <w:p>
      <w:pPr>
        <w:pStyle w:val="PreformattedText"/>
        <w:bidi w:val="0"/>
        <w:jc w:val="left"/>
        <w:rPr/>
      </w:pPr>
      <w:r>
        <w:rPr/>
        <w:t>E-#i#»ZZÖÄêO*½hÓSÊÙ0#ý$##Ül#3¥óqëµ=y-ÖZPîYØ#â$úHß¨4</w:t>
      </w:r>
    </w:p>
    <w:p>
      <w:pPr>
        <w:pStyle w:val="PreformattedText"/>
        <w:bidi w:val="0"/>
        <w:jc w:val="left"/>
        <w:rPr/>
      </w:pPr>
      <w:r>
        <w:rPr/>
        <w:t>Ñé#Ëâ¶Ñ#,#çjáQNÀ)¦wð</w:t>
      </w:r>
    </w:p>
    <w:p>
      <w:pPr>
        <w:pStyle w:val="PreformattedText"/>
        <w:bidi w:val="0"/>
        <w:jc w:val="left"/>
        <w:rPr/>
      </w:pPr>
      <w:r>
        <w:rPr/>
        <w:t>#Çé3G|(#L#wó¤ÈÙî|rËf#6àòe}&lt;Dò¶X¥íÄ{Lø¹PZºZªjºhª©edôÓ±²C4d9cÆ</w:t>
        <w:softHyphen/>
        <w:t>s\8#AàPr                                                                                                                                                 ªYì#æ÷ãã]?ì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» ³{DÞ]»³·Áþyè7#########Q#+rí°¹Å#|÷;SMÊÜ@õ¹ài20~é#3tñÑ#.Û</w:t>
        <w:tab/>
        <w:t>qgVäóC#:^ÿ#</w:t>
        <w:softHyphen/>
        <w:t>#PÇI# 1;V#°9Ú¼èÐG#x Åß¤·PåW</w:t>
        <w:tab/>
        <w:t>1úmôµÒÉhªi#%.§{yôxÑ¡¾×##5fþíÅe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éMvÏ#¢ï«?«Y4M#Í/\ñq'5#Äv ÆTíÆébÔ#»Ý1·¹Î+¼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lu®###XØÛ#7)k]«Aô ï·~vúÙIÝ±Lf³#Ìr*3M4ðK#¨¡êLÑ7VcÍÁ#RÌÛ\·z(î³&gt;#kçWÏ#/#1á£&lt;º#W#àß\#CHïãÃO# Û#·ñàûum¶&gt;0ÛKEmÙúq53#\Óût|#7ä####¶þnvÿ##¦ãëÛu%#úóôao</w:t>
        <w:softHyphen/>
        <w:t>÷Ü£½#Ò~×##Dzañ{#úµÓzÏÎÕó#xóÔ;¿GO¤PXd#####OPøÅnQ#=#)&gt;C^îihk`¨§¦#SÊ×+Ú÷kë1</w:t>
        <w:softHyphen/>
        <w:t>ÑÃ´¢##ÇzÁÇí0Ù</w:t>
        <w:softHyphen/>
        <w:t>#2Ù#</w:t>
        <w:br/>
        <w:t>xëä Dß¢ÂçI hîo`îA¸¶ê!Ãg´¶YG,±[£#o)í#ÐÇOö$AùbèË#¦-÷u¯»J8°²2{õ</w:t>
      </w:r>
    </w:p>
    <w:p>
      <w:pPr>
        <w:pStyle w:val="PreformattedText"/>
        <w:bidi w:val="0"/>
        <w:jc w:val="left"/>
        <w:rPr/>
      </w:pPr>
      <w:r>
        <w:rPr/>
        <w:t>#õè$k#Åm#ÔX½#äodµL5O×ÇZ"</w:t>
      </w:r>
    </w:p>
    <w:p>
      <w:pPr>
        <w:pStyle w:val="PreformattedText"/>
        <w:bidi w:val="0"/>
        <w:jc w:val="left"/>
        <w:rPr/>
      </w:pPr>
      <w:r>
        <w:rPr/>
        <w:t>ÊÙm¢`#f#ÆC#c#âh#&gt;.[=ÚÔ·J#+©4t512V#~åà#¾[Ò+S^ÛÆ#q¨Ä¯#»ÌÓIN× ±¼Í&gt;?Eú}Ê</w:t>
        <w:tab/>
        <w:t>#ùOa¡§¾ÔEWx#²ºª#[#²4hdkH#svâ]Ý}°²n#/5¦¹</w:t>
        <w:softHyphen/>
        <w:t>º0é-w</w:t>
      </w:r>
    </w:p>
    <w:p>
      <w:pPr>
        <w:pStyle w:val="PreformattedText"/>
        <w:bidi w:val="0"/>
        <w:jc w:val="left"/>
        <w:rPr/>
      </w:pPr>
      <w:r>
        <w:rPr/>
        <w:t>5}&lt;úppï,wcÛÞ=:##×KyÍîÑ~¹íFL\Ê«s¦u</w:t>
        <w:softHyphen/>
        <w:t>#LoßÂ)Ú{Øuócôsz#Y#################################################################################################################################################7\Æötí</w:t>
        <w:softHyphen/>
        <w:t>öE##Ýý#,^Ö³#´·î$û3=#Ô'ê#xjvç#£m¶*ÕáòEKï#º#£ Ë+Ú#æÓ¡</w:t>
        <w:softHyphen/>
        <w:t>×¿Ñ¢</w:t>
        <w:br/>
        <w:t>eÙ=Ù¿ÆÚ»~/WîóúñË3YK##ã«&lt;÷Gêøh]²`]KZð·bVÜbÉCA4ozÇ#GUÈ$×òHe®</w:t>
        <w:softHyphen/>
        <w:t>írðîìA¦³¤</w:t>
        <w:softHyphen/>
        <w:t>âsxÓP7Ðê°~ÓJ</w:t>
        <w:tab/>
        <w:t>#íuMpÀcÁª#iÈÊx©#æLÑPø`-1±Ò»Ã #¡#yIÓFùZ®#×</w:t>
        <w:br/>
        <w:t>k%%DÔr²xúIc.ÁÍ#W#½º (2Ûu#2ÞðZXªhykmqÀÙ¤k##O'3F§##ìWºö#Çw#¸1#eIôÆhÛå8&lt;##Îm[êñÕ#ÅØ]Ùr1#kk`e=âÝ7»\##¾SÉh{%`$´ökÀK@@@AK3ÛûÍÔ#&amp;?K!}£êúw0ð#´Ä¾¶qéÜ§Ã#Î¥¥§¤¥6ÅONÆ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5¬`</w:t>
      </w:r>
    </w:p>
    <w:p>
      <w:pPr>
        <w:pStyle w:val="PreformattedText"/>
        <w:bidi w:val="0"/>
        <w:jc w:val="left"/>
        <w:rPr/>
      </w:pPr>
      <w:r>
        <w:rPr/>
        <w:t>k@ð#h#####u4òM,1È×M#h0G39</w:t>
        <w:softHyphen/>
        <w:t>æ#ÚÄ##0×ìÓ#Ç¢tËÍ#µ</w:t>
        <w:softHyphen/>
        <w:t>î©8Ü~#¸ó# «:ÂåÔø½¶ïT#Ê&gt;ª¢Ñké@Ï#=ÍÞÛ¡ÿ#dmé"=]n#À~8ùZô#s#¨nLå¸Å§ç#TÕJ&gt;Ã£û#0#ÛgÔýA3È¤lý¢#àòbø=X½A#äûÕ#×ÔBüxn6Ù#Ë#\°C=,ú#h[#qÓ~#µ³=FØ7#¡¶júqhÉyKJ_Ï#@hÕÆ##0#K#ÇNÍx #U</w:t>
        <w:softHyphen/>
        <w:t>Ú&lt;{ªÌ:íGêKu4.«</w:t>
      </w:r>
    </w:p>
    <w:p>
      <w:pPr>
        <w:pStyle w:val="PreformattedText"/>
        <w:bidi w:val="0"/>
        <w:jc w:val="left"/>
        <w:rPr/>
      </w:pPr>
      <w:r>
        <w:rPr/>
        <w:t>á©WÑ&lt;¾@Ò                                                                                                                                                 ®ù?6Ww&gt;5rþÉ##ÝPO{pÞ\&amp;Öß#?ó®A²        z¢À®#ÜV(µK#w,BI+ùf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8</w:t>
      </w:r>
    </w:p>
    <w:p>
      <w:pPr>
        <w:pStyle w:val="PreformattedText"/>
        <w:bidi w:val="0"/>
        <w:jc w:val="left"/>
        <w:rPr/>
      </w:pPr>
      <w:r>
        <w:rPr/>
        <w:t>|ßª\Ã#\#}®#½#uõ©y#â¾c#VÏ iw@^îÏÚ¤d¼Or</w:t>
      </w:r>
    </w:p>
    <w:p>
      <w:pPr>
        <w:pStyle w:val="PreformattedText"/>
        <w:bidi w:val="0"/>
        <w:jc w:val="left"/>
        <w:rPr/>
      </w:pPr>
      <w:r>
        <w:rPr/>
        <w:t>ýfãð?Ë®Å.t³#ØÜø##ù</w:t>
        <w:br/>
        <w:t>#ßùÕÂFøýÍ£¿Ö¦ÿ#X#v#ëKmÈõíWV#C)ýº#CÖvÙ«-wÿ#¢§#öè8ç/#O&amp;ßÝêç&gt;ÌMl#Çâl?a#³uÅ#è-8£¬µò³òsÝ^çHÐþ</w:t>
      </w:r>
    </w:p>
    <w:p>
      <w:pPr>
        <w:pStyle w:val="PreformattedText"/>
        <w:bidi w:val="0"/>
        <w:jc w:val="left"/>
        <w:rPr/>
      </w:pPr>
      <w:r>
        <w:rPr/>
        <w:t>°rD&gt;#çhSéÓk®##P/Na¾^j=ò¶(Ü#Øo,qó7Õs#8##b</w:t>
        <w:tab/>
        <w:t>Y###¾y«°ý±¼Ýa%|±û¼ö#x©ü\=,#¿âAHöÛ:¿á·¼r*õÂ#«¨&amp;¦WÂéän®&gt;ÇHòÐÑÍÃÐP_=¸Çïv,&gt;ýpé|{L÷JÊ#)5##g±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^FÃ@f@@@A_z</w:t>
        <w:softHyphen/>
        <w:t> ±E`Í±úeÖ9þ©ªå)¥¯#Ã^Çh##´ÉuQW##wÏ©-9TñTÎ&gt;#!ºþ#</w:t>
      </w:r>
    </w:p>
    <w:p>
      <w:pPr>
        <w:pStyle w:val="PreformattedText"/>
        <w:bidi w:val="0"/>
        <w:jc w:val="left"/>
        <w:rPr/>
      </w:pPr>
      <w:r>
        <w:rPr/>
        <w:t>-®¯#ú×ä7±óéâ©÷*wxë#\ÇOÂA±ì~ÒØ#¼Sco³ªëA«QóêL#J#[Îñm&amp;4ßv¬Èíôæ!§ºÓ&lt;LæéÝåÓ#ù#h÷&gt;°6¹´ßX×¸{&amp;#`ÆwÄ~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êÚ®àKq¬#ës'Øy$##§ûh8dÞÞ¤k8ÛvÉÔìw²jaªqýs©þÒ</w:t>
      </w:r>
    </w:p>
    <w:p>
      <w:pPr>
        <w:pStyle w:val="PreformattedText"/>
        <w:bidi w:val="0"/>
        <w:jc w:val="left"/>
        <w:rPr/>
      </w:pPr>
      <w:r>
        <w:rPr/>
        <w:t>s1ÌzÈ1úû-ç#[e|Nxã¢G#{#ÎYÞCØtsN#A_#}û#¾Ã?=²õk9ãdÌtSE,d=Ìpkê#â÷¸¯ØÕª÷#</w:t>
      </w:r>
    </w:p>
    <w:p>
      <w:pPr>
        <w:pStyle w:val="PreformattedText"/>
        <w:bidi w:val="0"/>
        <w:jc w:val="left"/>
        <w:rPr/>
      </w:pPr>
      <w:r>
        <w:rPr/>
        <w:t>çI#[Z;¼èÃù~-tAX/õ.Îº¼·SQþV#¨7¼qhm´#µÿ#NâÏ#²@@@@@@@@@@@@@@@@@@@@@@@@@@@@@@@@@@@@@@@@@@@@@@@@@@@@@@@@@@@@@@@@@@@@@@@@@@@@@@@@@@@@@@@@@@@@@@@@@@@@@@@@@@@@@@@@@@@@@@@@@@@@@@@@@@@@@@@@@@@@@@@@A#e4úä·CãS/ìbýÙ#×·#¶·Áýg#######C}XÞ¦·lýU&lt;Nå7Zºj'ÛÈ\fxøÄ: :WÃ)r=Ð®¶1-%#pòÜ5k§æ#Á¯Þ¹Åÿ##Pw:¬ÜSgÕêB&gt;¬Æ .#k%cÀóÝ¯z##â#â[éÒ¾w,´÷</w:t>
        <w:br/>
        <w:t>X*èîfZ#"¨´:F#Dæ#á##5#(/AÅñ46"#`4ñu#x¥¸nÅê#Z#KÛn¦#Ù##?*H`#+Å#Ò#ãÁAy¨ÁëÚÀË}Uª£#</w:t>
        <w:tab/>
        <w:t>ØÍeÎí!ìg3|#&gt;(3}jã#¾#ÉØÏËG,Êý(äi ~õÌã ºnÊ.Y#ÒZj®Rùõó#iÍ¦ydeÞ.òùA=è$ä###g</w:t>
        <w:softHyphen/>
        <w:t>\Þn7±ú7I®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´þÓ#ÉùD#ö¸]¯sg78¹¨-#0ÚXáÂJÂ=yxöZî#t~å#½@@@@AÊðëfOõTw2_Kj¯æ)#²Í#^"#×æµÏæ#¿O##¹e(,¯lqFÒé$q</w:t>
      </w:r>
    </w:p>
    <w:p>
      <w:pPr>
        <w:pStyle w:val="PreformattedText"/>
        <w:bidi w:val="0"/>
        <w:jc w:val="left"/>
        <w:rPr/>
      </w:pPr>
      <w:r>
        <w:rPr/>
        <w:t>kZÑ©$##¼gÝTºK¯õolm¿Ý¥q;cäÏì&gt;ï#4|Ú}2C~#</w:t>
      </w:r>
    </w:p>
    <w:p>
      <w:pPr>
        <w:pStyle w:val="PreformattedText"/>
        <w:bidi w:val="0"/>
        <w:jc w:val="left"/>
        <w:rPr/>
      </w:pPr>
      <w:r>
        <w:rPr/>
        <w:t>O°Ûå¸Eµ»&gt;ÛI/¯õc#ç9 ñÓÝá1ÓGò¸ø Þ±Þ¶ÖÖ#Úz«ÌÃÚ5s¹û#HùuA"YvÛo¬a¢ÕÛ©#ÞÉ#M#ûáiÙA±µ</w:t>
        <w:softHyphen/>
        <w:t>kCZ#hì#Aúu{M#[¸$#úe,iÞàùX</w:t>
        <w:tab/>
        <w:t>ü###ì;³nÛ1¥Èªí#6Ï@H/sÜÏVg·´E# ßÙÚPrt³µÖ#=Vicÿ#!o4-~V:G»Ìæ~¼Cç®ááËéA&lt;                                                                                                                                                 r:nkýÅÞ5##× Ç{¢</w:t>
        <w:tab/>
        <w:t>k#g&amp;3@ß##Ù#########OXôïk(åo#Áv§sþ#C3&gt;Û#ï¢º¸Yät:K5¾#c#-b×~t ³a8Ír#Q¯.u¾n½¼ÞðýPv¶Ò©Ô»T4èc»Q#¡õPzBÍ\æ¡Õ9¾EPã«¥ºV¼¡è3#.ùY»xï</w:t>
        <w:softHyphen/>
        <w:t>)ÁÓè¹Ú;õ¤ ³½cK#vª7#^Kµ7&gt;ö)û#;ý$ÓÉ#ÎR½ÃAQ]Y#&gt;#''ÛaA3   ¯}[º×#ßAE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VSS#¾:ÆºsKM'#k®kLò0píÕ#Ëb4X#jÇ)#òíð69#?ÆJ}id&gt;È\ä#ô######£«</w:t>
      </w:r>
    </w:p>
    <w:p>
      <w:pPr>
        <w:pStyle w:val="PreformattedText"/>
        <w:bidi w:val="0"/>
        <w:jc w:val="left"/>
        <w:rPr/>
      </w:pPr>
      <w:r>
        <w:rPr/>
        <w:t>È¹¾ªlñ÷9Õw/-÷VÄ}y#Ïå§¤#&gt;³ý#½Ä ¶gg,{uÇ#ceFETÆ</w:t>
        <w:softHyphen/>
        <w:t>Ì\ç&amp;(âØx#;{O##*#####</w:t>
        <w:br/>
        <w:t>'Õ%ÌWoEÞ6fÐÃIHßB$#ñ¥($]éÂ¶ªzLÃ&gt;þ\A´Ù*usÈgírTµÚò±¿2/ÆáÀ§@@@@@@@@@@@@@@@@@@@@@@@@@@@@@@@@@@@@@@@@@@@@@@@@@@@@@@@@@@@@@@@@@@@@@@@@@@@@@@@@@@@@@@@@@@@@@@@@@@@@@@@@@@@@@@@@@@@@@@@@@@@@@@@@@@@@@@@@@@@@@@@@@A#ß)ù¯5§Ægý´#/uA$c</w:t>
      </w:r>
    </w:p>
    <w:p>
      <w:pPr>
        <w:pStyle w:val="PreformattedText"/>
        <w:bidi w:val="0"/>
        <w:jc w:val="left"/>
        <w:rPr/>
      </w:pPr>
      <w:r>
        <w:rPr/>
        <w:t>å°Ñ·ÁöE#M########{¿øÔ#ÑäTP³¦##m;Go=#Ä#Ik#øÐSÍcÃ÷:Ívüùh®#&lt;#§Ô/&gt;?ÿ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Rø¸öìÝ&amp;k4¢¾rÜé_ÜLÜ&amp;##ÍqøÂ</w:t>
      </w:r>
    </w:p>
    <w:p>
      <w:pPr>
        <w:pStyle w:val="PreformattedText"/>
        <w:bidi w:val="0"/>
        <w:jc w:val="left"/>
        <w:rPr/>
      </w:pPr>
      <w:r>
        <w:rPr/>
        <w:t>###æøèo´n:|&gt;òÄ# óG1g&amp;_~gÑ¹V#¡è$±Yo{³G\XM##+§pÍ0Âß½üßxëO*Zü#ÜÏ¥d*¶#®òP#&lt;tlãA?í#1&amp;1¶¸íVòTSQ±ÕMì"yµQñ&gt;B#mÈ##)¦óî#z¤ºTÓ¾ájÃ$#¨ãpa¢#e¬à@Ò¡À#§c#KÝ9_ó#Þ§"Ï²#E%lÂÍlkÝî°E#¯'#õIÕÍo&gt;</w:t>
        <w:br/>
        <w:tab/>
        <w:t>µ######3Ã&amp;nWÕÌµuGÌdWJéb#ãêÛâ8?#ÊiAs#######F¶MÅéw</w:t>
        <w:br/>
        <w:t>ïÝ´ºÞ+êE#r·ò4å</w:t>
      </w:r>
    </w:p>
    <w:p>
      <w:pPr>
        <w:pStyle w:val="PreformattedText"/>
        <w:bidi w:val="0"/>
        <w:jc w:val="left"/>
        <w:rPr/>
      </w:pPr>
      <w:r>
        <w:rPr/>
        <w:t>ik#¼Ò_lö|Ð;PIH##################################################################################################################################################4[¥0uÊ©ÚvÊãöPu}Ðx Ý¬må´Ó7Á¿ªPw#######~={#Ç´9#9§ ð  ó×zvÞ§#Î«</w:t>
        <w:softHyphen/>
        <w:t>&amp;3õMKUgæ¾G##¯Òúù{ÐIO;Ó²ÂÖ#¸X+9éZl¬¢å</w:t>
      </w:r>
    </w:p>
    <w:p>
      <w:pPr>
        <w:pStyle w:val="PreformattedText"/>
        <w:bidi w:val="0"/>
        <w:jc w:val="left"/>
        <w:rPr/>
      </w:pPr>
      <w:r>
        <w:rPr/>
        <w:t>Ðwö44ÿ#k~#_##ýùjÝ.Ô!Ú#Jw ô#ùË#ìó"c#\÷]«ZÆ4jI5O##;Ê#²øU»i6¶ªï¹´·</w:t>
        <w:br/>
        <w:t>ÍÊû+»bk#ù*qâciÓN÷¸è#Û#UËywÖ£%ºÄM®qr®Þ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6^ýy##k#®#Ýá²ØnWÿ#i·RÍU &lt;5#Æ^GëPy¬&gt;³¿Þ½@jn·z¯U½¦J;&gt;7½#£X#%IaÖrBËu;cAóå&gt;´²~#sgÐ#####QÍ¼«8ÿ#TMdþ¯ûváBý|j4Lù\ö ¼h##########################################################################################################################################################5ê~jÉÎ¯'ì à÷_B</w:t>
      </w:r>
    </w:p>
    <w:p>
      <w:pPr>
        <w:pStyle w:val="PreformattedText"/>
        <w:bidi w:val="0"/>
        <w:jc w:val="left"/>
        <w:rPr/>
      </w:pPr>
      <w:r>
        <w:rPr/>
        <w:t>ÚÞZ#[àßÕAÙ@@@@@@Aó$Å#¤Á°#=î 5</w:t>
        <w:softHyphen/>
        <w:t>#RI= òN©6~ÇTú_¬¥ºK#åÛ¡3F#áÂW#ãwà¸ w+uvOw±Y¬¢¾KVAMÍ=¦ã</w:t>
        <w:tab/>
        <w:t>¢ #ÚÌÍ2FÖL=Ws8#ÃÜ#W&lt;'1½á=#Ch%e#ýx}Ic&lt;$M;ZñÃÑÚ8#èÒa#\,#ÁU@Ú</w:t>
        <w:br/>
        <w:t>úúyï6###U#lR</w:t>
        <w:tab/>
        <w:t>¤äP}nCÏÝÍë#UÜ#LZh'#¹¸w#êqýùA¯ô×¶ü ¹nçË}4w</w:t>
        <w:br/>
        <w:t>-T.s]ÉPç]4ýÀÄ#9#ïõ¾</w:t>
      </w:r>
    </w:p>
    <w:p>
      <w:pPr>
        <w:pStyle w:val="PreformattedText"/>
        <w:bidi w:val="0"/>
        <w:jc w:val="left"/>
        <w:rPr/>
      </w:pPr>
      <w:r>
        <w:rPr/>
        <w:t>w©Mî#É¸5/QL=æ¦3Â¶©§Føcw³ÜçzÝ¨$}¶Í6sfð¨m##ý=^EREMè[¬q¨pý¯#ö#ÄßPjï#ÞCÂ7ël3:öÛ</w:t>
        <w:softHyphen/>
        <w:t>#_.å'í4UqºI=#óWC]ª</w:t>
        <w:tab/>
        <w:tab/>
        <w:t>###6Æ#â,vJ§ÑÅsÝæ¨¡Ïlnpç</w:t>
      </w:r>
    </w:p>
    <w:p>
      <w:pPr>
        <w:pStyle w:val="PreformattedText"/>
        <w:bidi w:val="0"/>
        <w:jc w:val="left"/>
        <w:rPr/>
      </w:pPr>
      <w:r>
        <w:rPr/>
        <w:t>#®n</w:t>
        <w:softHyphen/>
        <w:t>øÐVÝ´±Zr¦.#6úhâÇ0¨¼t#És#</w:t>
      </w:r>
    </w:p>
    <w:p>
      <w:pPr>
        <w:pStyle w:val="PreformattedText"/>
        <w:bidi w:val="0"/>
        <w:jc w:val="left"/>
        <w:rPr/>
      </w:pPr>
      <w:r>
        <w:rPr/>
        <w:t>&lt;IÌSÚF¨-j######</w:t>
        <w:br/>
        <w:t>3Ô¢³#Þê«</w:t>
        <w:softHyphen/>
        <w:t xml:space="preserve"> 1#ÓMy¡üët#?¿BOÆèây##I[/ÔD#k4u,#){As#¥®Õ§Ò#eP#########################################################################################################################################################c'§æçÅÄ ø÷_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3y`c|##D#######ï¬&lt;â²×ÛqZ</w:t>
        <w:tab/>
        <w:t>#Éoò=õ¼G:ò\;¤í×Ä#;Ðtí8&gt;Ýì®#k»äVQç7wG</w:t>
      </w:r>
    </w:p>
    <w:p>
      <w:pPr>
        <w:pStyle w:val="PreformattedText"/>
        <w:bidi w:val="0"/>
        <w:jc w:val="left"/>
        <w:rPr/>
      </w:pPr>
      <w:r>
        <w:rPr/>
        <w:t>-</w:t>
        <w:tab/>
        <w:t>³Jú¹@&gt;ïLÇ66Ç¨#)q?#j#ËÞ{d4ÑY7smêñK=SÃh¯c¼ªy]ê´ºfÅ#¡&lt;{x¤4A#o&gt;ÒÉ·ºFRÖï#ª,÷#Ë«Ò9£yoª\Þvfðp ðìA¥Óã×ª5eöYm##d5µín±Dù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Ý÷Z##Npl3s)#ZÌ¶o</w:t>
        <w:softHyphen/>
        <w:t>#e##!Î#HäÐéÃ¥#c`[ß##Yr°QWÅÞ)Lµ®§&amp;EQNÍIs£ó#Ï#~nºpìAÛ½¹ç7ï«(æ#StºT# ¥¦iÑÒ?RÑ¯s[¨×Ð5(%{T{h©}»mvê}ÆòWduñÉ4#{B#Äo7Àèßµ#f»#À÷?#¼Õcö#îv*ÓQUhy#¾!Î##D`órè×µÌvðí</w:t>
        <w:tab/>
        <w:t>`w</w:t>
        <w:br/>
        <w:t>£:Ûj#¥kùî´u</w:t>
      </w:r>
    </w:p>
    <w:p>
      <w:pPr>
        <w:pStyle w:val="PreformattedText"/>
        <w:bidi w:val="0"/>
        <w:jc w:val="left"/>
        <w:rPr/>
      </w:pPr>
      <w:r>
        <w:rPr/>
        <w:t>ÉýóB##ã$nk¤#*</w:t>
      </w:r>
    </w:p>
    <w:p>
      <w:pPr>
        <w:pStyle w:val="PreformattedText"/>
        <w:bidi w:val="0"/>
        <w:jc w:val="left"/>
        <w:rPr/>
      </w:pPr>
      <w:r>
        <w:rPr/>
        <w:t>wq²vbØ-ó qÑöú9d^ùå|r9¡#BØÝÂ#±]íV?á#Ü)</w:t>
        <w:softHyphen/>
        <w:t>öÂæ#2##AªÄrWÌâ#â5&lt;#]{}#¨è)©#4.&amp;Fê4#4#÷÷;´ ì      º¾Á#wÂ©2Hùªñé#½h8:#óþ@Ç|#È5þw)¦«À.#é,%õ¶NcíFã</w:t>
        <w:softHyphen/>
        <w:t>D-û×~P##ï##u##########################################################################################################################################################ácI×D#[&lt;#}# Ñ########Pë!³Ñfx}ÝÌ/¥</w:t>
        <w:tab/>
        <w:t>9[Ü_OPÉ\ß®#6ýã¹Ñ7?ÚÀA.#'-}_lP¾</w:t>
        <w:softHyphen/>
        <w:softHyphen/>
        <w:t>|2¼ö#§</w:t>
        <w:softHyphen/>
        <w:t>¯Ü ëè-÷K|ÔUÐGYAVÂÉà¡ñÈÇ# ¨  ¢½Am¼¸#UOk¥®§#¬dvZId{Í+\ðÙaåq hí4pí#kÄ Øö#¦éÓt Õ Æð#Òdm{\ÐÅ^(9ºz©¢#ÙÅ#ô²þ#;Q#7OÖXtý²Èá§ßÆÿ#î ©#µõû&gt;Öê©)qúVEQ~1¼´É#qòâkAÑÎ{Ðêñ=ºj#ÊËd´Ù-ö»E$tVúV#AM#yXÖ¶Oy&lt;Oz</w:t>
        <w:br/>
        <w:t>ç^i+·ëróº##êÍÕ,#uýªYb&amp;è#ØíM+Èô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EõMÁ¯µR4¶¢ç¤&gt;#Ì&gt;}?######ÖFHhp#u7i%ê¸##ï¾cï#aÒ##.ÛWNÎjl~XI#zªÖ6~,bCò ¹¨######:÷</w:t>
        <w:br/>
        <w:br/>
        <w:t>;#M¾¶!=#\O¢#{/F¹§á##y¶5m6æ¾gÃSkµJâ?m§${ÃVH&lt;u#.ÞÔîU§p±*{Ý#lUmÒ+#ºº¤#Y¿ûL=ãÓª</w:t>
      </w:r>
    </w:p>
    <w:p>
      <w:pPr>
        <w:pStyle w:val="PreformattedText"/>
        <w:bidi w:val="0"/>
        <w:jc w:val="left"/>
        <w:rPr/>
      </w:pPr>
      <w:r>
        <w:rPr/>
        <w:t>Å###################################################################################################################################################################w¾{VÝÆÃ#n§{ ¼ÐÉïVª5äó@-to#d:#Üt=È ÍÌ)éÍvÇn}#3ÈêZ#ê¿ÄNãÍîÅàð#qçí&lt;#ÙÚÝ#sªÍr</w:t>
      </w:r>
    </w:p>
    <w:p>
      <w:pPr>
        <w:pStyle w:val="PreformattedText"/>
        <w:bidi w:val="0"/>
        <w:jc w:val="left"/>
        <w:rPr/>
      </w:pPr>
      <w:r>
        <w:rPr/>
        <w:t>»[qì¥ù#</w:t>
        <w:tab/>
        <w:t>q/e¯PntL´:)#ÀLÆy</w:t>
      </w:r>
    </w:p>
    <w:p>
      <w:pPr>
        <w:pStyle w:val="PreformattedText"/>
        <w:bidi w:val="0"/>
        <w:jc w:val="left"/>
        <w:rPr/>
      </w:pPr>
      <w:r>
        <w:rPr/>
        <w:t>ïðú(4³ÞÉ¯ø¥S9' Í##®ÐÈÇ</w:t>
      </w:r>
    </w:p>
    <w:p>
      <w:pPr>
        <w:pStyle w:val="PreformattedText"/>
        <w:bidi w:val="0"/>
        <w:jc w:val="left"/>
        <w:rPr/>
      </w:pPr>
      <w:r>
        <w:rPr/>
        <w:t>Zà#&gt;·aAÛÚIÓ.åM®jÊh#áù</w:t>
      </w:r>
    </w:p>
    <w:p>
      <w:pPr>
        <w:pStyle w:val="PreformattedText"/>
        <w:bidi w:val="0"/>
        <w:jc w:val="left"/>
        <w:rPr/>
      </w:pPr>
      <w:r>
        <w:rPr/>
        <w:t>ûNAi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g$#¬~:~CB¡³ì×d1¶vóYãû1#E#GuË¥w#GMF# '±ó#î=È6#ÆídÅÍmÌ¦Ñd,s¯Y#þ¥K©ZàÉ&lt;#hqw(ùÇ¿j##&lt;Vº#Úf6ª®²Qýd¸4ó5a#SQ3G#ÐeÓÙ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·øU³</w:t>
        <w:br/>
        <w:t>ÄmøÝ»WCE#Ná£¦çY]é{É&gt;Ä#</w:t>
        <w:br/>
        <w:t>#/©¬BßQc¸æw²z{-©ÔVKy×O®Fêö#ÈÒÎFøO`AËÒ#ý«uÌ·I¯5ÓÎ_Þcv#7##Þ(ê'iF{|AÙ-&gt;{i#Ök-1?v#</w:t>
        <w:softHyphen/>
        <w:t>û &lt;J</w:t>
        <w:br/>
        <w:t>µ»~Û¬¥j#d§~Ým¯%</w:t>
        <w:softHyphen/>
        <w:t>#x´ëìÈÃ©c» üá?ãô×Û#H¨¢¨#GdH=¨¥oÍ{{Çê Í                                                                                                                                                                   §w¹©®½cÂÚøG#Ò#ÆáÀº¦'#|dk\t¸fØe~r:ýÓ#Ç-#iÙMQO$ôÒòsHøZÆ¿òy#·Q¨A#u=¹XsÙ&amp;Æk}úVO7$ZI,òé+XOªÍ{#uqp÷ôÃ16õBé&gt;ô#ÛAdNMO#L</w:t>
        <w:softHyphen/>
        <w:t>½=À4c</w:t>
      </w:r>
    </w:p>
    <w:p>
      <w:pPr>
        <w:pStyle w:val="PreformattedText"/>
        <w:bidi w:val="0"/>
        <w:jc w:val="left"/>
        <w:rPr/>
      </w:pPr>
      <w:r>
        <w:rPr/>
        <w:t>`?ç]H #÷Ã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Ì½¿ðC#wsm-×ðXAAZºYÜO#¿ß¬µí·R\©á#ó½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ÈóÊ|¶¿M['z</w:t>
      </w:r>
    </w:p>
    <w:p>
      <w:pPr>
        <w:pStyle w:val="PreformattedText"/>
        <w:bidi w:val="0"/>
        <w:jc w:val="left"/>
        <w:rPr/>
      </w:pPr>
      <w:r>
        <w:rPr/>
        <w:t>·%ÌvÒå½¸Uãl#fÈª.B#ã¨á#*)¦Ñ²¹áÍ`sù#Ë#g#x###Üý_#VY»,¦Þê##ï/NASÍLfìïóùµôêÅ  ¯g_</w:t>
      </w:r>
    </w:p>
    <w:p>
      <w:pPr>
        <w:pStyle w:val="PreformattedText"/>
        <w:bidi w:val="0"/>
        <w:jc w:val="left"/>
        <w:rPr/>
      </w:pPr>
      <w:r>
        <w:rPr/>
        <w:t>.#g³°èëÃÍxñ2â?#F Õz;ºä#ç#Et²YíQÒSÐë¤Mtµ.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¿mÕÝ§T#µ#########;ê³h¾¡½]¬ðòÙîòòÝ"`õ`</w:t>
        <w:softHyphen/>
        <w:t>w#3c'ý¿H ¶·u²]º¾©þ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</w:t>
        <w:softHyphen/>
        <w:t>¹Zäq#T0|¼7æ¼vzG##«ow##Ï,,¼Xj&lt;Æ#WHý#ôò©Vw##Ø{B</w:t>
      </w:r>
    </w:p>
    <w:p>
      <w:pPr>
        <w:pStyle w:val="PreformattedText"/>
        <w:bidi w:val="0"/>
        <w:jc w:val="left"/>
        <w:rPr/>
      </w:pPr>
      <w:r>
        <w:rPr/>
        <w:t>##################################################################################################################################################################Y»Û#fÏ*!½ÐU¾ÇR#û½Ö#tÆ13ZZíX}´7Ò8 òÜã¨=µ¶ÄÌÖËÙÃÄ#·* É#÷iÀh×C):#$Åð#fàî#vk_#UMªÙim3\ØáµÓ##¹ôÔÊýKä&gt;¯</w:t>
      </w:r>
    </w:p>
    <w:p>
      <w:pPr>
        <w:pStyle w:val="PreformattedText"/>
        <w:bidi w:val="0"/>
        <w:jc w:val="left"/>
        <w:rPr/>
      </w:pPr>
      <w:r>
        <w:rPr/>
        <w:t>O#îÔ#þÆå;s#</w:t>
        <w:tab/>
        <w:t>â#ÍÓêº+çêi9$ÜÍk{&lt;¶?Öìc¸ö j2\Ü#ý{Y6?#ü¸é|é½ÔÆÙ9ñN] #úáº}#æÉ½;!m¬#õ³(#fßnu50|##idòÏk|½#\óÙØ#T7,</w:t>
        <w:softHyphen/>
        <w:t>Å®BáMCApygú{,upð'F¿O#i¤##&gt;%xÞ|òz½¾Æ1ün##êJÛÝ®</w:t>
        <w:br/>
        <w:t>z9ÚyA{&lt;×¾Iê¸#Qø v;e©¶ÞÕU%UP¸äWB×\k# ku-.oX´9Ä¹Îâãñ #UN² ¹Ü²fÛC#.ß]Xèã#ò±®Cà##$¹Ñ#</w:t>
      </w:r>
    </w:p>
    <w:p>
      <w:pPr>
        <w:pStyle w:val="PreformattedText"/>
        <w:bidi w:val="0"/>
        <w:jc w:val="left"/>
        <w:rPr/>
      </w:pPr>
      <w:r>
        <w:rPr/>
        <w:t>÷l¾§ç#(c#Ð#3¿¾AgÐ########c²,~ÕXëlhDöëN¢#ô]Þ#sx´÷#(&lt;ðÜl#ëåÕØíÄ##wsÒTé£g¦~¦)[ð#ðp!###d¸eò+Ö=VijÙêÊÃëE4zêciùGhÐ »{=¾ØÆâÑ¶¤[²XYÍWiÚiíINã§#Ùoxï!&amp;                                                                                                                                                                  ¤#AT\²-ýÃt¯0[á©¢·Ñ:OÚ©`©dEò##µ!síø#</w:t>
        <w:tab/>
        <w:t>~£-ºcAª¼]juã«$§##}´#(º@Ú6{Fç'ßUû#ÚþQ¶{O&amp;á¯Ò÷·ëöpËÒ#Ñ¿Ù78þö¬#ÙFä#ÚîöåÌs©¯#Z]#¼ÏFX[öÐEÝ%WÞh·j¦ÑI9u¶zZ¬¢#XßîÎ#)tìæ#vø8 º(##4½Ó³Û##ÞýÙ»C`¸RCVF¯l#Bç¾6ø#9 #ßDd}MüM'æÌ      Ãe3ZuÈn#[èÛÁ®úÏwÐW½Þ¹fgÎe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´D5</w:t>
      </w:r>
    </w:p>
    <w:p>
      <w:pPr>
        <w:pStyle w:val="PreformattedText"/>
        <w:bidi w:val="0"/>
        <w:jc w:val="left"/>
        <w:rPr/>
      </w:pPr>
      <w:r>
        <w:rPr/>
        <w:t>¸\ÉÔú[O##~###ªïÔnó]#Kò9)#{#¢##ø#YÏúä#íNêîdügËnîÿ#ßghû###&gt;i3#vK1¹_g¼Hïx¬sZN¼</w:t>
        <w:softHyphen/>
        <w:t>qó##÷ îÇ¶;+y£Å.îiì"£ü####ÜK#TUâÉw¶ÕR¼I#P¥©ñ½¼CðÁ¡#&amp;¼+¬\×#t#¥§ë3#</w:t>
      </w:r>
    </w:p>
    <w:p>
      <w:pPr>
        <w:pStyle w:val="PreformattedText"/>
        <w:bidi w:val="0"/>
        <w:jc w:val="left"/>
        <w:rPr/>
      </w:pPr>
      <w:r>
        <w:rPr/>
        <w:t>5ÔÄSUh;äàF÷|#&amp;¬S©</w:t>
      </w:r>
    </w:p>
    <w:p>
      <w:pPr>
        <w:pStyle w:val="PreformattedText"/>
        <w:bidi w:val="0"/>
        <w:jc w:val="left"/>
        <w:rPr/>
      </w:pPr>
      <w:r>
        <w:rPr/>
        <w:t>£ÈÜÈ£¼e[ô#æßu:ï1ÚÂ~' á#âl°½²ÄñÌÉ#Cà{Á#</w:t>
        <w:br/>
        <w:t>#´##############################################################################################################################################################Þìo~#·t##R</w:t>
        <w:br/>
        <w:t>ûìþ</w:t>
        <w:tab/>
        <w:t>fãÍq=ñò£û§v÷#Ý`ÜæËë/ô##UÕÔrE7¹FYK#co##ù¥w'0n;Sà}²ôñÔ}=3!¦»ýS##</w:t>
        <w:br/>
        <w:t>qv</w:t>
        <w:softHyphen/>
        <w:t>hðå¿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:fßÉH|ùMwn¦ãpyý#Ô}2ï³=ù¬ûÚÛ÷##¹:oê#¸!ÃÀ×Üê##õï¥í÷7y×{¸ÿ#&amp;ûKø§`oÊPi8õ^âluOt¹Yd¦±ôòÓTÈUS¼öÇ&lt;|Ì$##Òt#îAköï¨¸Í]</w:t>
      </w:r>
    </w:p>
    <w:p>
      <w:pPr>
        <w:pStyle w:val="PreformattedText"/>
        <w:bidi w:val="0"/>
        <w:jc w:val="left"/>
        <w:rPr/>
      </w:pPr>
      <w:r>
        <w:rPr/>
        <w:t>$UÕy@-úFç&lt;üØ¤×ËÐ#æô #GûÙâXÖ#w¥¾W6</w:t>
        <w:br/>
        <w:t></w:t>
        <w:softHyphen/>
      </w:r>
    </w:p>
    <w:p>
      <w:pPr>
        <w:pStyle w:val="PreformattedText"/>
        <w:bidi w:val="0"/>
        <w:jc w:val="left"/>
        <w:rPr/>
      </w:pPr>
      <w:r>
        <w:rPr/>
        <w:t>M-</w:t>
      </w:r>
    </w:p>
    <w:p>
      <w:pPr>
        <w:pStyle w:val="PreformattedText"/>
        <w:bidi w:val="0"/>
        <w:jc w:val="left"/>
        <w:rPr/>
      </w:pPr>
      <w:r>
        <w:rPr/>
        <w:t>#}yæ|Ñ:1É#ãÊ#¸¸ð#(!Îª@f]FO</w:t>
        <w:softHyphen/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|S4ý¤######º{eÛÜVkÝÇòÕ#&gt;Uº§GÔT#«X&lt;#;^îáéÐ ¡YÆwf×Ù/9#Q¨¨v¢#F¢##'Q#,ù</w:t>
        <w:softHyphen/>
        <w:t>#)í:#ë#õ~¹Åk²ÐÍp¸Mû]5;#Ý§{#ÑÞãÀ ±##F·</w:t>
        <w:br/>
        <w:t>GWÝ=Í§Bmvâ×Ê###?x×|('&lt;cc6§#k</w:t>
      </w:r>
    </w:p>
    <w:p>
      <w:pPr>
        <w:pStyle w:val="PreformattedText"/>
        <w:bidi w:val="0"/>
        <w:jc w:val="left"/>
        <w:rPr/>
      </w:pPr>
      <w:r>
        <w:rPr/>
        <w:t>¿#¥¡þõXß{#iùùOÞèx#aG###màÖ0#´|# û@Aºãýâ3#ÚÙIp#j aúö¹#mt¹´#¶½ÐÛ#g¨v¿·Jè§üÓüÈ¿Z&gt;wOËJê½³ËUNÓÍõ]Aò9½#'ù´¯øO*#ý©ì#</w:t>
        <w:softHyphen/>
        <w:t>Ñ»8µMª ú¢çK##§#o)ÄµãÓ#ûÔ#+b¹]¼\1Û#*n#æ#jö#Ý$gG°ú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CsðÎaº×iÈªñÊK¼úNÉxh#²NO¼xôêîFÍn##Q,÷ê7TÐ½ÇKÝ1tôï$ð/y#ñ¸øH#Æ~Ùn¥6Ò#µã¨ÿ#«Vè#NdlN}$ÅC(|AÎk¤&gt;³¹ÇoyA.Óo#ÕT´:#¶ÔAúUp°üsJ#ßüNÛýUhþ]Mþ##7Slãöò»@ÿ#ß©ÿ#Qè:So^ÒCûf]kø#S#¿b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Pû-#·R»÷6Í'ì#ä#Æûu/ß¬U¸®7oïMW#lÈËbÄ{TðÈÐó#5õ^yt= Ò¶£¦l¿3ònWû#:í#Ùåoð©ÛÛù#ìôßÃÀ9#Õ³ZáµZi-Ë4ñQÄÈ#¦C4Îk#(2Hî.w#%#½û«#ÜáÆç#M©»VÉî¶ªgPÊZ\dN&lt;´jtíà;õACr#÷Þ*/#ºÉ+®U'Yj%:;ÑØÖ7æµ¼#</w:t>
        <w:tab/>
        <w:t>Ë¢û&lt;¾P# ª¶</w:t>
        <w:tab/>
        <w:t>Z&lt;]#í#jRá     ¡]En#ÙäV¶)K¬öG&gt;ßm`&gt;©òÝ¤ó#L#Çè ÖöËm¯»Åcµ#*0&lt;Úúçc¦##ÝâãØÆ÷F¥#ïÛÍ³Äð#3m¶#PÇ¸#W]&amp;¨¨xùÒ¿O£Õ#Á#Ô§v³Úo#2P]há¯¢i%5Dm3ðµÀ#QÒå-%Àß¶ÆóQ^ãÕÑÓ$u+¾ä8###{ÁçoÜ êÙ·û5Â.#ØwÉ%'9ä§ÉhÙÏ#º|ç¶=XïIú#'k-òÏ|¶Ãs³ÖC_A8Ö*##ÃèÔwñÚ#wP#########################################################################################################################################################|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Døfce@[$o#ÍsO##&lt;#(+#R#Øqz¼ÎÈÇÚ*ã(ßn¡Ô&gt;y#80éä©&gt;¯«÷( ½ºÚËp«*)ñÚhß##i¬«¨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f¼#â]Êx5¥#z4ÜàÝEÂÎOQþ¡#.75ÞÝÂÏ#úZ}¨#rMÑå22è®¶^;#æT7_Â*Îöã0Án1Ðd´&gt;êùÁu,ì{ef·@ã#Ûá¨Ô##ðAg:mÙ|#â#|Þª×KÍ{#,f°5ÑS=:2!ÙÔ9#íO,##</w:t>
        <w:br/>
        <w:t>}Öuùõ9½È×ë</w:t>
      </w:r>
    </w:p>
    <w:p>
      <w:pPr>
        <w:pStyle w:val="PreformattedText"/>
        <w:bidi w:val="0"/>
        <w:jc w:val="left"/>
        <w:rPr/>
      </w:pPr>
      <w:r>
        <w:rPr/>
        <w:t>¶Ô9ÂZ©#?¬¨4ýØK¾å#ùjþªÇèßä¾·Ëó$m#p°T#ÌâxkßÜ##ÄÚ¦Ãz#_0Àn#ï8_1</w:t>
        <w:softHyphen/>
        <w:t>Í#ôîçlmv.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qyu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Þ#y_o ©©ýÜq9Íýp#&lt;Ôæq#ï:¸úÏqí$ñ%#òé¿o"ÃöÞY¢</w:t>
      </w:r>
    </w:p>
    <w:p>
      <w:pPr>
        <w:pStyle w:val="PreformattedText"/>
        <w:bidi w:val="0"/>
        <w:jc w:val="left"/>
        <w:rPr/>
      </w:pPr>
      <w:r>
        <w:rPr/>
        <w:t>¼_#ÛÅäzÀHÝ`à28}"ä#¢###########ÞÍi¼Ûæ·]¨á® rÍMPÆÉ#¥®#â( ÛÆÆfX#Êlfîn®&gt;ef'XòúiÀù±¹çCè#!Ã¹ýÈ6Ý³ß#WZqëå3ñ¬Ò#åÔY+uaAÛä9á¼ßx}oqA(                                                                                                                                                          Äe</w:t>
        <w:softHyphen/>
        <w:t>+Ç«l#¨|ûus9%h&lt;®i#9c¾kà#Óâî&gt;#í#qî4WYâó#÷]ÖGÁ$åÅº?#×7G#Îþô##'½ýGÏJçYæ¬¿RÂîI$6ñX#í5åt±ÇÍ®.A²ñêOêÜ ý/©ªuûz Àß÷[ª:ªI¤«ëm£|ÒÓÛ</w:t>
      </w:r>
    </w:p>
    <w:p>
      <w:pPr>
        <w:pStyle w:val="PreformattedText"/>
        <w:bidi w:val="0"/>
        <w:jc w:val="left"/>
        <w:rPr/>
      </w:pPr>
      <w:r>
        <w:rPr/>
        <w:t>3XÆ\çKås4#Ç^d#Úàù#îfî·UÞ$2²#W_q¬|##ö±Â&gt;byL@H#/5[1Ë##×#ßnôí'Wr°{N=îqâO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</w:t>
        <w:br/>
        <w:t>%Õ5Iz¯@[O##cÐ#3#~ËÐ[MÇâ°í&gt;3BÆ¾J(êç#´ËV&lt;÷ñÉ¢</w:t>
        <w:br/>
        <w:t>ùÊÛ7Xô#-õ#Q]oæ=øU3)Ýû$#ñ####¿rº-Ë\ÞÓ@öüO!§í ¢-d#</w:t>
        <w:softHyphen/>
        <w:t>Èá¬w#úx%ýÍÒ#3õ ô¡</w:t>
        <w:softHyphen/>
        <w:t>k##Ð#Ö#ÑÀ#;~             Òw+h0íÀ¢</w:t>
      </w:r>
    </w:p>
    <w:p>
      <w:pPr>
        <w:pStyle w:val="PreformattedText"/>
        <w:bidi w:val="0"/>
        <w:jc w:val="left"/>
        <w:rPr/>
      </w:pPr>
      <w:r>
        <w:rPr/>
        <w:t>»S.#à7m#U##èÿ#Ð~k¸xhx í{m=|#</w:t>
      </w:r>
    </w:p>
    <w:p>
      <w:pPr>
        <w:pStyle w:val="PreformattedText"/>
        <w:bidi w:val="0"/>
        <w:jc w:val="left"/>
        <w:rPr/>
      </w:pPr>
      <w:r>
        <w:rPr/>
        <w:t>Ð#»â²&lt;ElÍ kX##²±£Wké&gt;·ßöè+èn4P×PTGUGPÁ$##¸&gt;7±Ýk¨!#:########################################################################################################################################################</w:t>
        <w:br/>
        <w:t>Ö³ýgÆ#=±ER]ð#Y§Ú(7Î##cr:vÞ'Óù&lt;#'¤##þ?3#É#úvºÖü´ï#*¿E#p//=</w:t>
        <w:softHyphen/>
        <w:t>³è?</w:t>
        <w:br/>
        <w:t>¢/î ¸È##(wTÐ#·¦üHá,4#Ò±¿m¨.Î#ÉýO±r{#WÒrü#C4ATº«K#ôÙ/ìà$¦£ª#ûº:#~´5#ÃFK#$aæcÚ#Óâ#Ô ú@@A¤ïu#ª¶-£W}YPð?sgýê</w:t>
        <w:br/>
        <w:t>wÓm#*·¯#k¢'ÔL&gt;#éepû(/Ò###############µÊÛo¹ÐOo¸ÓGWCRÃ#E4Í#í=¡Í&lt;</w:t>
        <w:br/>
        <w:t>#F·</w:t>
      </w:r>
    </w:p>
    <w:p>
      <w:pPr>
        <w:pStyle w:val="PreformattedText"/>
        <w:bidi w:val="0"/>
        <w:jc w:val="left"/>
        <w:rPr/>
      </w:pPr>
      <w:r>
        <w:rPr/>
        <w:t>Í¶r¶kÖ#ÉoØ#3]q</w:t>
        <w:tab/>
        <w:t>#_=(&lt;_-#¤éô{|y»@Jø&gt;yfÖ8ï8ýX©¦w«4GÕ#4ÔÇ4}¬pû=£P`@@@@@@@@@@@@@@@@@@@@@@@@@@@@@@@@@@@@@@@@@@@@@@@@@@@@@@@@@@@@@@@@@@@@@@@@@@@@@@@@@@@@@@@@@@@@@@@@@@@@@@@@@@@@@@@@@@@@@@@@@@@@@@@@@@@@@@@@@@@@@@@@@@@@@@@AO:Ñ{bf¾«mZé52köI½#·M¬</w:t>
        <w:softHyphen/>
        <w:t>&gt;7z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d#Å¼Øñ¾6ú¡òÂä#W¢ÿ#Þ·ãÜ-L#ü3µ#Á@@AMzÊ²:q-·@Ý"º[ZÂîã%4kâHÄ#cf®Í»mV+ZÓ©u¶'»#þº2#ë[#3ãøíùÿ#ºTÍC3ÇÑª=þ##åA4í=ð_6Ó#ºkÌéíÔâSþr6#äý{</w:t>
        <w:br/>
      </w:r>
    </w:p>
    <w:p>
      <w:pPr>
        <w:pStyle w:val="PreformattedText"/>
        <w:bidi w:val="0"/>
        <w:jc w:val="left"/>
        <w:rPr/>
      </w:pPr>
      <w:r>
        <w:rPr/>
        <w:softHyphen/>
        <w:t>###?"¶#®?s¶#ÊêIéúhÜÏïQ®ä4ÝG/ªýjàp=Î÷YF(A}P################D¹¶Ó]í·Ù3</w:t>
        <w:softHyphen/>
        <w:t>°¼£Ú¹Ú#êÐ]##¥³PÖH{ÃõliºÚ¢Ð¾Õ[OyÇê½Zy##@ #ÆOcøt(7d#######################################################################################################################################################ï</w:t>
        <w:softHyphen/>
        <w:t>#Ò#ú$9#£ÑÐÿ#þOP|nÕ_#æ#eï#Äj4ä#S¢íÿ#ú2/Ï#ý###)Õ#ûöÛ}qM#=n9/½ð#LñÉP&gt;!Êó÷¨0#f×â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y?Ù§5#¬'¥ª%ÇO¼_¾#$}ùÅí&gt;AA#9ê §÷ÚAßæÒ#0#ÒàÂß#ÑîW#Ïn*,NZ«#[Àaí÷z¢fÃó#Äx@@@AFªèÆ</w:t>
      </w:r>
    </w:p>
    <w:p>
      <w:pPr>
        <w:pStyle w:val="PreformattedText"/>
        <w:bidi w:val="0"/>
        <w:jc w:val="left"/>
        <w:rPr/>
      </w:pPr>
      <w:r>
        <w:rPr/>
        <w:t>Õ#q¼y4°ßã?#Mpppø*4ø^T##################öåm&lt;9-L##¬ØshÖÛ{iÎ#ø¦Û"wg#tôA#¾ÛîÄ·{¸aH,Yõ#þ#@ã¤5l#þñFóÁìp#òÃÒ#I(#####################################################################################################################################################)ßZ?¤+#ôHþs*</w:t>
        <w:tab/>
        <w:t>O£ÏÑ,ßÒµ_°#â#87#¼¸ö</w:t>
        <w:br/>
        <w:t>#ÿ#Rä#O¢÷¥ù¾6¸ÏÉ;ºà   âª¥§«¥¦6ÍMPÇE&lt;N#µìx-sHð è½·]ß#îY$µÁ!,ÿ#ÄÚjN##°#Çb#ÁA]At·A]G+*h+bl°JÞ,)#ÌÒ=#¥#CÛ©ß´ýIÖãS¸Åg¹Îë{9¸7Éª"j#øz®-f¾â    ©ýfbSR^¬y#KEC=ÂªVüÙà&amp;Zw#âæ#ÁAdðL#</w:t>
      </w:r>
    </w:p>
    <w:p>
      <w:pPr>
        <w:pStyle w:val="PreformattedText"/>
        <w:bidi w:val="0"/>
        <w:jc w:val="left"/>
        <w:rPr/>
      </w:pPr>
      <w:r>
        <w:rPr/>
        <w:t>³d#EÆ)§tºJßÁ9¨3¨#################4ÝËÚë#un.}#êù¶{å7«SK0âÒ×#</w:t>
        <w:tab/>
        <w:t>n£uù###</w:t>
        <w:tab/>
        <w:t>ºwË=ú=¿Ý#²$öm#Æú´wXõÑ®k´</w:t>
      </w:r>
    </w:p>
    <w:p>
      <w:pPr>
        <w:pStyle w:val="PreformattedText"/>
        <w:bidi w:val="0"/>
        <w:jc w:val="left"/>
        <w:rPr/>
      </w:pPr>
      <w:r>
        <w:rPr/>
        <w:t>lÇ½¼5&lt;4#</w:t>
        <w:tab/>
        <w:t>y#####################################################################################################################################################;ëGôcþ#ÎeA)tvuÚiÇÚ¨~²"rAÌH#ì#[êµýåÈ*§E?ÛkïôS?&gt;Ä#</w:t>
        <w:tab/>
        <w:t>####WÔ#Ñ3p1/2#- &gt;k[ø#5¤~RÇÂ@=_##Ýª#³¥=Ý}#AÛlîùúóê×G($ËDþnÃÍ«&lt;uoAÜë##ÁhÎè#Y5#Ap#Ö¹ÅôÒê&gt;Í×î</w:t>
        <w:tab/>
        <w:t>³isxó]¾´_ùª##ÁæÕCêL4îÕÃz#A·   Ô·[#8Àîóù[Q&lt;~e#®ÿ##U#¯#µî#ÃßrJ#_¤&lt;îhcºmÍãX+íÒËSoN##ª</w:t>
      </w:r>
    </w:p>
    <w:p>
      <w:pPr>
        <w:pStyle w:val="PreformattedText"/>
        <w:bidi w:val="0"/>
        <w:jc w:val="left"/>
        <w:rPr/>
      </w:pPr>
      <w:r>
        <w:rPr/>
        <w:t>#|rúÚ}ÑðAeP##################kîßãYÍK5úÍúô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³SË§</w:t>
        <w:tab/>
        <w:t>aÍpù#aà2Æ3ìlïtØFçT#«=C¼¬k4v¾\</w:t>
        <w:softHyphen/>
        <w:t>###c¼hùÎ&lt;;õ#²</w:t>
        <w:tab/>
        <w:t>½®k#Ò#HÔ#Ä#P~                                                                                                                                                   §}hþ¬Ñ#ùÌ¨$ÞäæÚÊÖ}#½GÙ#wAÍ±·ïèê¿Ì=#Zè##» æ²Û##Âù#°Ao####V¾¦62¦¦Yw##Í¹Óé=æQ#ü¾"²#^&gt;k4Õúvû] ê#Í§Ü6ómýÇ</w:t>
        <w:tab/>
        <w:t>ÉÞÖä&amp;ÐV#Þ"ÓFVB&gt;#Ê\#c¸ö##wK×û#ßöºü|©¥òR´û&gt;÷L4^éà#íô7ÒÔ    ªÝGb#l#=¶nÎ.ß-²Ô0ÜZÑê2¬</w:t>
      </w:r>
    </w:p>
    <w:p>
      <w:pPr>
        <w:pStyle w:val="PreformattedText"/>
        <w:bidi w:val="0"/>
        <w:jc w:val="left"/>
        <w:rPr/>
      </w:pPr>
      <w:r>
        <w:rPr/>
        <w:t>5x#âê£Õôú\Æ`Ù§2Å¨2+Sõ¦</w:t>
        <w:softHyphen/>
        <w:t>9Ñ#âp'ýÓ#¨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Xr#MûHÊËuSt'ö=±Ã^ÞÐáÄ m#üdnÔøî[&lt;·m¶«EcÉ##å·ìÓÕéó#qðâÞ#µ¡&lt;A&lt;##GQO#ffÅ,d9c</w:t>
        <w:softHyphen/>
        <w:t>s\8#GaAö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õ£úB±ÿ#Dç2 z.#½ÃþNêç~=4_ÜA`Ðaó0N#}#6ú°#ú# ¬Ý#:/</w:t>
        <w:softHyphen/>
        <w:t>²¦ùSKDZ;ùCå×ìØ      ¬[ã±÷|jñÿ##öÔ&gt;¦CWp·ÒZ#/¨§`ö£p×ÍM4Ô##&gt;[Ûój</w:t>
        <w:br/>
        <w:t>-Õ±É#¯p±CLûý¯]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5VSêu{C#öñ!§CØ#ÝáyU»,Åm#¼ëMq²k©cû$Þ&lt;##i###;#Ç</w:t>
        <w:softHyphen/>
        <w:t>Y#¶ÇvOn¸Dèj#=º;±Í=Îiõ{</w:t>
        <w:br/>
        <w:t>§dwÝ</w:t>
        <w:br/>
        <w:t>Ì;'ÏÄ®#²°È#ãË</w:t>
      </w:r>
    </w:p>
    <w:p>
      <w:pPr>
        <w:pStyle w:val="PreformattedText"/>
        <w:bidi w:val="0"/>
        <w:jc w:val="left"/>
        <w:rPr/>
      </w:pPr>
      <w:r>
        <w:rPr/>
        <w:t>s#pÐrNÑÙ§ÜBÝÇ$rÆÙbp|o#Ì{H-sHÔ#Gh(&gt;#####|¡#¶#ö^###µº#@íÐj#}   à¸V6z·Ç$Ì§aÑ@Ã$®</w:t>
      </w:r>
    </w:p>
    <w:p>
      <w:pPr>
        <w:pStyle w:val="PreformattedText"/>
        <w:bidi w:val="0"/>
        <w:jc w:val="left"/>
        <w:rPr/>
      </w:pPr>
      <w:r>
        <w:rPr/>
        <w:t>#F#.&gt;Ä÷ Æc#¦+Ò#¼~éOq¿¶#]ùF#</w:t>
        <w:tab/>
        <w:t>#:HÃès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#</w:t>
      </w:r>
    </w:p>
    <w:p>
      <w:pPr>
        <w:pStyle w:val="PreformattedText"/>
        <w:bidi w:val="0"/>
        <w:jc w:val="left"/>
        <w:rPr/>
      </w:pPr>
      <w:r>
        <w:rPr/>
        <w:t>.Îl#TÕ7÷ËIm©É7/-Ï§Cì6w3Æ#Ø×8rëÚG##}Êßr£¶ßS#e#Ã##Ù#xñkH(;##:w=®ól©µÝic¬·Õ°ÅSM(æcÚ{Û#´##5Uÿ#aî¢¯|÷m¥®´ë-EI#Â94âèI?Üõ¸8'Z*Ú:ê8kh¦eM%C#,#Äàö=#µÍpàA#9###############################################################################################################################################k;C`÷lH¼÷PE¬## i##¤â÷}#(ìôû·¼#Éî</w:t>
        <w:softHyphen/>
        <w:t>¤©¿ÕÁ¤O|Mc ¦cÉ{"n¥½¤#xúPmN7ö#ÍHÖZ9ô.#â"$ø¸SñA±3§¤ÚÏW)</w:t>
      </w:r>
    </w:p>
    <w:p>
      <w:pPr>
        <w:pStyle w:val="PreformattedText"/>
        <w:bidi w:val="0"/>
        <w:jc w:val="left"/>
        <w:rPr/>
      </w:pPr>
      <w:r>
        <w:rPr/>
        <w:t>áì#½wø#17~ztOlÕ²]# FÛ³ÝÌ&lt;4ÑJ¶Kº»1ÓÝ$ ÏY3]#TÐúj¸ZZd#×´#S«]«x##oòè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ÓÁ</w:t>
        <w:tab/>
        <w:t>§eÎ#+ 'àHÍxj#ö</w:t>
        <w:br/>
      </w:r>
    </w:p>
    <w:p>
      <w:pPr>
        <w:pStyle w:val="PreformattedText"/>
        <w:bidi w:val="0"/>
        <w:jc w:val="left"/>
        <w:rPr/>
      </w:pPr>
      <w:r>
        <w:rPr/>
        <w:t>######[ê#¦òÓUàô¿J[½#øñ|ôÍ#+ã##|#bzEÝ&amp;[.ó`·9¹h®3ÙÞãÁz~R#=V[÷CÅÈ-Ò###</w:t>
      </w:r>
    </w:p>
    <w:p>
      <w:pPr>
        <w:pStyle w:val="PreformattedText"/>
        <w:bidi w:val="0"/>
        <w:jc w:val="left"/>
        <w:rPr/>
      </w:pPr>
      <w:r>
        <w:rPr/>
        <w:t>#y¶×¸ø»¨d-§¼ÑóKh¯#ö¹HâÇéÄÅ&amp;8|#´ ¶#x®xuáÛ]¸\ÔF_v¶UÔ#û»Éõi¤yàa~ºÅ'`×OgM#Ò  ë\ië'¤::£GTF°Ôr6P×#Îf;NføAð#µ#yQ¼g#¹ÇiÜq±ÉESsÏi©ÿ#I§Nÿ##H#H($Z#</w:t>
      </w:r>
    </w:p>
    <w:p>
      <w:pPr>
        <w:pStyle w:val="PreformattedText"/>
        <w:bidi w:val="0"/>
        <w:jc w:val="left"/>
        <w:rPr/>
      </w:pPr>
      <w:r>
        <w:rPr/>
        <w:t>Â:Ê</w:t>
        <w:br/>
        <w:t>ªé&amp;#ÐÔ@öÉ#Ç\ÒAAÎ\Îp{v]h#u#MC]Nï:Ùv¤yªp4#Dñ¡ô9½#")w?w¶®qI¸Ö§dØËHl9]µ J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àÎm;Ë÷ÎA-á[f´^õ]!</w:t>
        <w:softHyphen/>
        <w:t>Ð#-6¼#kþR#höü:iàe@A#îO1Þn¯Ëp[±Å¤Èù {á¥ýº¼ÇëFóÞà#wÎiíA¥Ù:Ül#ç#?»¶9Ày"¼@Æ¶W4pç#¿¨o¦2Óè%#ÄóL_-¶6çÜa¸R#9ÌG×ÇæÉ#Ñìw¡À Í ëÜm´#:</w:t>
        <w:tab/>
        <w:t>í÷</w:t>
        <w:br/>
        <w:t>xê¨jb¨¦¡ì{#4-sOj</w:t>
        <w:br/>
        <w:t>ßlÞæm}Îlhkçª³¹Þm^4òf wÄã¤íðÓIGq=¨7=ªê[#ËfeþÁäáÞS©g%´óH8#Å#ô-~¿âß£¼9L¨#:÷#}</w:t>
      </w:r>
    </w:p>
    <w:p>
      <w:pPr>
        <w:pStyle w:val="PreformattedText"/>
        <w:bidi w:val="0"/>
        <w:jc w:val="left"/>
        <w:rPr/>
      </w:pPr>
      <w:r>
        <w:rPr/>
        <w:t>Æz</w:t>
        <w:br/>
        <w:t>ø#UERÇEQO+Cö8hZæÐP@Óºÿ#°W26ÏvÚ+Þ´|e¨³Ë+¾n¼]</w:t>
        <w:tab/>
        <w:t>'ãûïl'kMÚÛw¶Ó\í1Ö[êØ%¦©ÁÌ{#ØA#;h################################################################################################################################################¤nXÅ&amp;Ò^iïò¾6×±°[ã#+ë#°#@Ñ®ÿ#r</w:t>
        <w:br/>
        <w:br/>
        <w:t>EÝ³#eÙµ#õÐ]@Ðý\$toÑ{##æo¡À#vz³lM</w:t>
      </w:r>
    </w:p>
    <w:p>
      <w:pPr>
        <w:pStyle w:val="PreformattedText"/>
        <w:bidi w:val="0"/>
        <w:jc w:val="left"/>
        <w:rPr/>
      </w:pPr>
      <w:r>
        <w:rPr/>
        <w:t>°UÜZ##ÔÚ$i#Òc# Î7v:³sx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·SA8ûs ÆÝwK«©!pn3=#ÓÖ§Èáðsºqö#Ay½~yp»#¼Í×#\Þ9#ûrDàÑÇ6=¬k[èhÑ#Ðéûr0L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X,O÷;(j</w:t>
        <w:softHyphen/>
        <w:t>##&amp;oÐ×ÊÓÙ##ó¯3|xèPJ¨######+/P½&gt;LÉ¥ÏpH]#|#÷«²r¸½ÞéC{$i#Îhíí#{BNØmÝ¥ÜLI¨{#ÛCa»Ó#1ÓFT0}</w:t>
        <w:tab/>
        <w:t>t×ÐíB</w:t>
        <w:tab/>
        <w:t>1####S¾#lÜ[_¾QòQåTl"±ÃFLÁÇÝçÓµ§æ»µ§Ñ¨A#lÆüÝ±Kü;Üñ%#´O#ÔW:¯n#82##j2?k]4í:q#h#æ½¡ì!Íp#®#PAì  ýAÓ»Ù</w:t>
        <w:softHyphen/>
        <w:t>WtöÛµ$UÔ#</w:t>
      </w:r>
    </w:p>
    <w:p>
      <w:pPr>
        <w:pStyle w:val="PreformattedText"/>
        <w:bidi w:val="0"/>
        <w:jc w:val="left"/>
        <w:rPr/>
      </w:pPr>
      <w:r>
        <w:rPr/>
        <w:t>äv#±ÃÒ#Ø=È ÎÂçXEt·</w:t>
        <w:softHyphen/>
        <w:t>¾ËI#æOVIÏNÿ#DnV;Ð$ã÷h&gt;ñî©M®½¶=Ò°Tã7fú®¬dR:ÝÜæ3¬o¥á#Û`É±ìµö;=ÊÚ~ZFÈ#=ÎÐêÓè&lt;Pd$9#tr4&gt;7×±À#AàA#µ#=tËÝ«</w:t>
      </w:r>
    </w:p>
    <w:p>
      <w:pPr>
        <w:pStyle w:val="PreformattedText"/>
        <w:bidi w:val="0"/>
        <w:jc w:val="left"/>
        <w:rPr/>
      </w:pPr>
      <w:r>
        <w:rPr/>
        <w:t>ë#¨#ÈØLV[d#ýºº#rkã#ñ Õ#¹ûéµN#n#e#äg¹</w:t>
      </w:r>
    </w:p>
    <w:p>
      <w:pPr>
        <w:pStyle w:val="PreformattedText"/>
        <w:bidi w:val="0"/>
        <w:jc w:val="left"/>
        <w:rPr/>
      </w:pPr>
      <w:r>
        <w:rPr/>
        <w:t>#</w:t>
        <w:tab/>
        <w:t>#{#á¡ºú%c</w:t>
        <w:tab/>
        <w:t>úE#©ïnÛæ</w:t>
        <w:softHyphen/>
        <w:t>c,÷hã¯xÿ#vÕéOS¯cÎü#ä#Ò#êÅf¾[ä·^(`¸PÊ4¡Ó£Ðø##fGÓ</w:t>
      </w:r>
    </w:p>
    <w:p>
      <w:pPr>
        <w:pStyle w:val="PreformattedText"/>
        <w:bidi w:val="0"/>
        <w:jc w:val="left"/>
        <w:rPr/>
      </w:pPr>
      <w:r>
        <w:rPr/>
        <w:t>]äìi¯³ã·xõp·Ë#NñÛå¶OYÁ§èÈ#ß##êJñÝ#ï#[%Í¼#w2êi@:ycy½_»¹¾u³Þ</w:t>
        <w:softHyphen/>
        <w:t>#«|W#El5ô3</w:t>
      </w:r>
    </w:p>
    <w:p>
      <w:pPr>
        <w:pStyle w:val="PreformattedText"/>
        <w:bidi w:val="0"/>
        <w:jc w:val="left"/>
        <w:rPr/>
      </w:pPr>
      <w:r>
        <w:rPr/>
        <w:t>b©§{dþ#IãèAÜA#îNÇ`9üOéGî·}4ïI¤u#Î~#²·Ðð}# Ù}Þ]å ù®ßÄyc¹Å¯½ÒGØ9Ë¹Ð&lt;#K{Çb</w:t>
        <w:tab/>
        <w:t>#Ý,#9£#ã×8ç</w:t>
      </w:r>
    </w:p>
    <w:p>
      <w:pPr>
        <w:pStyle w:val="PreformattedText"/>
        <w:bidi w:val="0"/>
        <w:jc w:val="left"/>
        <w:rPr/>
      </w:pPr>
      <w:r>
        <w:rPr/>
        <w:t>f¡òuQ}ü.õ¿#jßJ</w:t>
      </w:r>
    </w:p>
    <w:p>
      <w:pPr>
        <w:pStyle w:val="PreformattedText"/>
        <w:bidi w:val="0"/>
        <w:jc w:val="left"/>
        <w:rPr/>
      </w:pPr>
      <w:r>
        <w:rPr/>
        <w:softHyphen/>
        <w:t xml:space="preserve">##}##Âz#è#SGRÇEQO+Cö8hæ¹§# </w:t>
        <w:softHyphen/>
        <w:t>·Xò®2#]kd×}ª»O¬ô#ÅÒPÌóØÇ#dý#x&lt;z®õ´r##å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ÉO{±U²²ßR5dík´Ç´ñcÛÞÓÅ#Y##############################################################################################################################################Sëbå#ø½º*¸ß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z6¸#°Éå#ä{G`pkuô Ú¶o{6##Á</w:t>
        <w:softHyphen/>
        <w:t>v¶ÖGb¯6Üâ^yjCG+¦#s?R#7g##7ÏùÙ_ýUKøÿ#«@ÿ#ÿ#ÕT¿?ú´#ùÙ_ýUKøÿ#«AËw£§ËÆ?UG{¼Ñ]</w:t>
        <w:softHyphen/>
        <w:t>ò°óÑ#äG#8y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kþx#ë¥(ÚýëÔ¼Í¦e#k×]å#V°8Óë7T#y########l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¶yS7oo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cÉÈ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Y!#cù[þ*Cíì;G@Mû}X3¬fýfX¥õ*)GO0#¼2#ØæýÄp(6D####îîì¶3¸ö¾Z°(¯í"ï#A{;ü¹G#2"~iìî!##n~²7¨°½Å¥¯#'K}tzÊb#9é¤?¶Â;â&gt;³;¾#Id¾Z/¸.¶¸«</w:t>
        <w:softHyphen/>
        <w:t>õMç¦##1Ãõ#ï#ïAÞ@A¿cxþCBê#åºåFí#S#dh'½¼ÃÕ&gt;Å#Gté_#¼Ý0{ÝË#¹ë«#I+¥z9\æÉ§£ÌÓÐµEMÔæ1¤nÍQ0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u#i#îù[#¿#2#ÄýA}Gêføeó##Úªl-</w:t>
        <w:softHyphen/>
        <w:t>£ôéQ</w:t>
        <w:tab/>
        <w:t>#þ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#Q;'tdÔÌlñU²X8##;ÍcZ#Þ</w:t>
        <w:softHyphen/>
        <w:t>½ÙKÝ²|#È,¶ûå?5Döè«!</w:t>
        <w:br/>
        <w:t>¦´#8E#6Íôy@#³Ò1ÂúÝLPG#%Ý×</w:t>
        <w:br/>
        <w:t>#h##È#ÃGÍkÜD¬#zô#~)Ö~;PÖEYj-Ò##ªè*aÔ÷;Ë¿#æA/ã[Å¶9 h´ätRÌí4¦OwSÝåMå¿ä#29®</w:t>
      </w:r>
    </w:p>
    <w:p>
      <w:pPr>
        <w:pStyle w:val="PreformattedText"/>
        <w:bidi w:val="0"/>
        <w:jc w:val="left"/>
        <w:rPr/>
      </w:pPr>
      <w:r>
        <w:rPr/>
        <w:t>æÖ)-#êFÕÒÈ#¡h%äp#;Xáâ;{õ#)#GIì¦Yk´Ýç£³RÔÂt®äùo#sFîÂ×###D#®#ÖuTM4³</w:t>
        <w:tab/>
        <w:t>ÀÐ:ãl!®ø]O!å'ï^&gt;##f1¾ûO5"¦¡ãþëZït#</w:t>
      </w:r>
    </w:p>
    <w:p>
      <w:pPr>
        <w:pStyle w:val="PreformattedText"/>
        <w:bidi w:val="0"/>
        <w:jc w:val="left"/>
        <w:rPr/>
      </w:pPr>
      <w:r>
        <w:rPr/>
        <w:t>&amp;ä#?zJ</w:t>
      </w:r>
    </w:p>
    <w:p>
      <w:pPr>
        <w:pStyle w:val="PreformattedText"/>
        <w:bidi w:val="0"/>
        <w:jc w:val="left"/>
        <w:rPr/>
      </w:pPr>
      <w:r>
        <w:rPr/>
        <w:t>å®¥«§&lt;¥#Ò´¡#cÚá¡#à#U#¢6#&lt;T;=ÁÄ4pÈ#r¢¦s£4®qÐTS¹¤9ó#Y£Ùí#®º#õ=¼Vhâ§78îð°Ö\a#H}#V#åwÆâS²õ5-@£ÌqI¨ê#§ú7à#»ÔÜ?##ÿ##P;#ZgµÜî±EI]#ª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1Ãs1üaü#W²*ÝÏ]U_é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â|ÖÒÇRÉã xÃRØÉ1Í#¾¤q#Ô#Ãl÷g#Ü+P«³T#ëch÷ëTÄ</w:t>
        <w:br/>
        <w:t>#ß«~s&lt;#Þ#áàs@@@@@@@@@@@@@@@@@@@@@@@@@@@@@@@@@@@@@@@@@@@@@@@@@@@@@@@@@@@@@@@@@@@@@@@@@@@@@@@@@@@@@@@@@@@@@@@@@@@@@@@@@@@@@@@@@@@@@@@@@@@@@@@@@@@@@@@@@@A¾ä#K#²[¥êº#}¾#¬#¼1£À</w:t>
      </w:r>
    </w:p>
    <w:p>
      <w:pPr>
        <w:pStyle w:val="PreformattedText"/>
        <w:bidi w:val="0"/>
        <w:jc w:val="left"/>
        <w:rPr/>
      </w:pPr>
      <w:r>
        <w:rPr/>
        <w:t>{Iî#AYwC«ù¦lÖÍ¿§0Fuk¯µl#äxÓÀïgÐé?##±tÑn#MÊrk£</w:t>
        <w:softHyphen/>
        <w:t>·?á</w:t>
      </w:r>
    </w:p>
    <w:p>
      <w:pPr>
        <w:pStyle w:val="PreformattedText"/>
        <w:bidi w:val="0"/>
        <w:jc w:val="left"/>
        <w:rPr/>
      </w:pPr>
      <w:r>
        <w:rPr/>
        <w:t>¨©#©¯©køK#æµÃÙ.vºwhV·tk¶°°{õÆë['y#Ã#Oà²-\1#I5#õèk&amp;ô¾²aû#Ô#¦ô³²ÿ#ÉewÃYUþ±##½)ì³ÆµÔF|YYSú¯(0÷#v¾¡÷:»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Ù-9Z?#HÜ~Ê#rºqÌvÞÙf=xuu¾ÜD²UC</w:t>
        <w:softHyphen/>
        <w:t>%m0Ô#&amp;q#h'kµû#l;cÕõ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[sêwW@Ð#ÛÕ+Z'#pÖxG+_÷ÌÐú</w:t>
        <w:br/>
        <w:t>#Ke¼P^</w:t>
        <w:softHyphen/>
        <w:t>4ksÝ%</w:t>
      </w:r>
    </w:p>
    <w:p>
      <w:pPr>
        <w:pStyle w:val="PreformattedText"/>
        <w:bidi w:val="0"/>
        <w:jc w:val="left"/>
        <w:rPr/>
      </w:pPr>
      <w:r>
        <w:rPr/>
        <w:t>lmG±ñ9ÌpÔ#É##5ô#Ô########ðTA%=Dm</w:t>
        <w:tab/>
        <w:t>èåà9®ckàA#BdìÈzxÝo}±kQ^Á;{Üy%®ü¥;×I`/üü#×_X µ#Nmfý=öÃR'£hö##E ö¢5íï##à&lt;#bXîWgÏ¡¾nØä#ZîçÆñ£ñÜæPWjýµÝm¹Ï~ÛÉäÈ1)#æ\,rùZÁÚ_#}²#d±#o¤Ý#KÛ[¾#^áÓ#è&amp;÷#ã#</w:t>
        <w:softHyphen/>
        <w:t>M¤;tögÅ¿##$$#######¨&lt;#= Ó²-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¹÷ljiÛQ#B</w:t>
        <w:tab/>
        <w:t>½þd&gt;[þÊ#ÞùÑÆÚÖ#&gt;×[pµH{#Ù#Q#ü#Z_úô#5×¢ó#M£'¥¨oÍm]4Ñºo´©të½¸uÕõT#ÖKÝ#í#WÛje#ÓUB#¼G&lt;lÐÅ®#PH¼ô£·9#¾#È¨ªq;¬Ñµõ#t¶¢#¥pÕìäÇ#ö##t3o&gt;2ç?</w:t>
        <w:br/>
        <w:t>ÍË¡o±#SBâ&gt;ñ¦xÆLÎ¶©\¢|ÞûÜÔQiªcÏ#sr×Fçqãë##í§c7¦çKW##,ÒRÊÉ[</w:t>
      </w:r>
    </w:p>
    <w:p>
      <w:pPr>
        <w:pStyle w:val="PreformattedText"/>
        <w:bidi w:val="0"/>
        <w:jc w:val="left"/>
        <w:rPr/>
      </w:pPr>
      <w:r>
        <w:rPr/>
        <w:t>X§};Ë#¯$¬|¯c»#&lt;#Y{wOÛwctµY6##5~§ÞémÕ#¢7F¬0;Ê!ÃÖ#§aA«]:DÎ#Ì®#öÇO9qoï´îÃñ</w:t>
        <w:br/>
      </w:r>
    </w:p>
    <w:p>
      <w:pPr>
        <w:pStyle w:val="PreformattedText"/>
        <w:bidi w:val="0"/>
        <w:jc w:val="left"/>
        <w:rPr/>
      </w:pPr>
      <w:r>
        <w:rPr/>
        <w:t>Bÿ#´#URRTP2ûQ|¶Í#¢(nnsdãÍtuf2CÐ#Ä{#½,¢&lt;Z±±À±áð##Ó¨!Þf</w:t>
        <w:br/>
        <w:t>#hÂ#àöÁºxå#òHà|5Dä#Á$rÆO!{ty</w:t>
      </w:r>
    </w:p>
    <w:p>
      <w:pPr>
        <w:pStyle w:val="PreformattedText"/>
        <w:bidi w:val="0"/>
        <w:jc w:val="left"/>
        <w:rPr/>
      </w:pPr>
      <w:r>
        <w:rPr/>
        <w:t>w# ¨;³õØ#m#åUäã÷</w:t>
        <w:tab/>
        <w:t>Ù×é#çÇä##ã+YÇ#(Ñ÷ÃA ³£,²zxê(²k]D#1²E(dÜc</w:t>
        <w:softHyphen/>
        <w:t>s\ÐðA#AÄú&gt;ÌmºKùt6é)dl¨¶G)¨#§]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ºúA#Ô4#Ð</w:t>
        <w:tab/>
        <w:t>æ h\{O§#Ô###########################################################################################################################################¿#Äs##ÑdÈ®0FIÉ¨|npÐº9#Zö# ®[ÑÕ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»#®5,#¸Ù«Ü#xCQÁ§à#¾A¬aýDîÛJÜg*¶¾áOB#m¢¸sÓÖC#x5±Í£¹Ù§³Ì×z#%#Yû+#ïök¥,8FØ'hø#Â~D#Xú¿Ú'ûBç#ßR#û#¹#(êãg´ý¾¼z=Íÿ#ÝAÇ'WÛBÑ«MÉþÒð#që;o"ÆÑu«#U¯d#4K¯#ñPD#näîÎøÜEÉl&lt;?êª"L@êÉYRþV;¹¹[èÕ#»´(Ù¬#ÁyÌäñw!·0#E##_Ì#Ãîo ö °@#4##ì########5&lt;#í(&lt;ÿ#ß½Â9ÆãW×SÉÏh·ëAjÐú¦#y¥#ºÉÌïD#</w:t>
        <w:softHyphen/>
        <w:t>±Ý#o/ÂégÌ¦·#ljc#Îú/oÍxâ=#PöíÞãã9õ#üÀhÊÊ7è'¦MLr·í#Çw Ú#####E{ÓÖ!ÔÅ¹ÏÇr¦;ÍñAê#J8M#K9Ý´zPjT[«º[_4vÍÖ¶&gt;ï`##Óæ#æù7±¾ðÐ#¯á#¿ïÐMxÎWå#Æ\ñû7##ÿ#Úò¢öûLwÜ¸#,\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Ãã56#ÌzÃ0æ§¨h#l#4zFOcöG#À ¶?¿mF^íªÜ#tµ#ÿ#°nî'Êcdqòôs¿ÄJ{?É»V#g##############################################################################################################################################G;ýf±ÖmvA_p´Asª·QK5#¥f¯M4#1íÑíä×èxéÅ#,ÛMº®Ï/ßSÒ\¨</w:t>
        <w:softHyphen/>
        <w:t>®kCß5t¡À9azò¿ÐÞÎòz¢H&lt;±ï#|oÎòè[ËñsLJ#üÓsl$åþ Ý&gt;â¯¢F#\i2÷#õDÔ#ã-P½gX^#TÙ*«hî#Ó#ïx¡M</w:t>
        <w:tab/>
        <w:t>#^#ÓG1Ü=f;Aè#ÛÐÚ)p{#ívÈ-#UÑSÕ&gt;kæ¯v½î:×#|Pl¨#######!§wM#û%#Ü¹#@ÇÁ#iõ¡¥&gt;¬ó</w:t>
      </w:r>
    </w:p>
    <w:p>
      <w:pPr>
        <w:pStyle w:val="PreformattedText"/>
        <w:bidi w:val="0"/>
        <w:jc w:val="left"/>
        <w:rPr/>
      </w:pPr>
      <w:r>
        <w:rPr/>
        <w:t>Aäg¤ëóPR#4##Ä#¿M#OT¿'É©ÜüfÆ::WjÖÖÎ=¢HÐ£ïÓÚw#âxËº~ÌðKÌ~Î×Ë#«ª,.pszó#ãçõgüÜ°ù¤#nÕu+bÉj[åps+ÞKà:y¥##XdÑÑ?_ñrqð%#Òâx ¨ðO#fVÉ##kx#æ####CÓ½#5Íù#ÛÝfÂò#ë9ÚºcÛË-9à#|#«÷(:´ûÑa22vqÙ ¥#1]¡¦¢ýÁÒÆßZ=~_¸A+ãV9ÛÛp°\©îTnÿ##NðþR{=¦;Ðà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###############ï{vÝ¸Ø«é4d7Ú élõ®ù²#Æ'òré£¼8#ä#7M#</w:t>
        <w:softHyphen/>
        <w:t>s</w:t>
        <w:softHyphen/>
        <w:t>##sÅX¹£¤5#ò²Ã#å|/×¶H&lt;~s8÷#}@@@@@@@@@@@@@@@@@@@@@@@@@@@@@@@@@@@@@@@@@@@@@@@@@@@@@@@@@@@@@@@@@@@@@@@@@@@@@@@@@@@@@@@@@@@@@@@@@@@@@@@@@@@@@@@@@@@@@@@@@@@@@@@@@@@@@@@@@@@@A¼WØ`§}5âª#z¦:7ÅW$llpåsHy#À¡AçÞîã¦=Ü-Ø</w:t>
        <w:softHyphen/>
        <w:t>Æ;¥²Ó¾'D#~¥ÔþhÔ?Ë=#³@xê-·U;÷wx°jûÅL#&lt;¡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úò4Þ#Çð#7ÓGÖw'/5ÓNÏÛh5ùyµA©åØ×RóÛê*2X¯ÓÛ òÔóÔ#ÂÈØ#ç2)#yCF§#·O#_j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ôwY\Ë]®#×TÓ°q¨#F°B]¯ª×#ë#Ý8píA}cc#cc¡`</w:t>
      </w:r>
    </w:p>
    <w:p>
      <w:pPr>
        <w:pStyle w:val="PreformattedText"/>
        <w:bidi w:val="0"/>
        <w:jc w:val="left"/>
        <w:rPr/>
      </w:pPr>
      <w:r>
        <w:rPr/>
        <w:t>cZ4#####~       Ñ7_x1}¹³¦í;OÕÖÜ&lt;éÙÌîÞHÁö~-O##?2Ì/GW^æó«ªÝì·Q#Q·Ø6e##Êx#nÃôùqÎª¢¾_Y%#!#µ#%®-&lt;c¼GÜé&gt;&amp;ñâ#ëÛíô6ê#(( e-#+##=&lt;M</w:t>
      </w:r>
    </w:p>
    <w:p>
      <w:pPr>
        <w:pStyle w:val="PreformattedText"/>
        <w:bidi w:val="0"/>
        <w:jc w:val="left"/>
        <w:rPr/>
      </w:pPr>
      <w:r>
        <w:rPr/>
        <w:t>c#Ñ£ZÖÀ#s Ð7;d°mÂ§s®Þíwky`¼S#Úè8#üÙX&gt;þ-#E´9.ïl¡Ë .Ûö#È/TÚ¾¢&gt;À#Ìy#BC§Ñr</w:t>
        <w:tab/>
        <w:t>Û#Í1¾Ñ#Û#¯¾ú#####×V##Çz##fÐ####|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Dø¦cd@ZøÞ#à{A##"Ì§R{¯X]N#vËKp¼öé-6¡¾!¼¨1NÌ7ë##¹M,ÚÉ#mæÈ&lt;ºÆ°#jZ]=c÷</w:t>
        <w:softHyphen/>
        <w:t>#îmxnúíXöÓÐ]ÙIr'ÖË÷Zï¢#'ªó÷(7ô###u#4ÔÑ#ªed0´dÁ#Ä5  âN#"##</w:t>
      </w:r>
    </w:p>
    <w:p>
      <w:pPr>
        <w:pStyle w:val="PreformattedText"/>
        <w:bidi w:val="0"/>
        <w:jc w:val="left"/>
        <w:rPr/>
      </w:pPr>
      <w:r>
        <w:rPr/>
        <w:t>##Ýw)»Ýqý}Ã&amp;³TÏM[jÃÂ</w:t>
        <w:tab/>
        <w:t>#&lt;è]ÃÌc´×#÷÷##º##:jX]=L¬#è#,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hæ </w:t>
      </w:r>
    </w:p>
    <w:p>
      <w:pPr>
        <w:pStyle w:val="PreformattedText"/>
        <w:bidi w:val="0"/>
        <w:jc w:val="left"/>
        <w:rPr/>
      </w:pPr>
      <w:r>
        <w:rPr/>
        <w:t>\í##tAÈ·õ7Ü1ûÅ³wqaä\íÂ.Ü¹Hl3¼#ÐiÅ¤zPNx._mÌ1;nGn?Áî#º=u1Ê=Ybw¥#¨3¨##########################################################################################################################################8ªêYKI5Kø²#Ý#¡¸ý¤#p×Väû6Iêëåú¬ELÉ#ê´Êý#ºðdqð##w÷#j2»«¡¤È</w:t>
      </w:r>
    </w:p>
    <w:p>
      <w:pPr>
        <w:pStyle w:val="PreformattedText"/>
        <w:bidi w:val="0"/>
        <w:jc w:val="left"/>
        <w:rPr/>
      </w:pPr>
      <w:r>
        <w:rPr/>
        <w:t>)á#å§÷IL£HÈkÂ8¸whPX.*Úìs(¤åõ¡®Rï#,% |^R#$</w:t>
        <w:tab/>
        <w:t>Eça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å-µüh##Q#Ý´È¦»2·*jÚaKWLdòËÎ×Æý#9oa###3m÷³#Ïã#Ú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Þim#`ERÝ##Ñ©l#,'Ó¢</w:t>
      </w:r>
    </w:p>
    <w:p>
      <w:pPr>
        <w:pStyle w:val="PreformattedText"/>
        <w:bidi w:val="0"/>
        <w:jc w:val="left"/>
        <w:rPr/>
      </w:pPr>
      <w:r>
        <w:rPr/>
        <w:t>õ#####RíxµYè%¸]k!¡¡k-MCÛ#mø\â#</w:t>
        <w:br/>
        <w:t>ãº#_Q@Ù</w:t>
        <w:softHyphen/>
        <w:t>#½Tqk¯L"#÷k#.ÑÒ##?Aè(+#Æå|Èo#¬¯¢éw®#HþifçZÐ5&gt;µ£àAböc¥*ß#ûp¢1@##××x5n#Èÿ#68ý#ÜÔA##ðG##¶#"hdQF#XÖ´hÖµ£#v##h##&gt;d9ctr4&gt;7×±À#¹¤hA#´##¾[ÓìÖû«ò½¨¸W##ºZ#ö}W#£ÑÍf¾#¥r;Ppâ}G{ØbÛ©lv)G£}ñÀûÝÁáú»®îv®gÝ##l#Ã&lt;,</w:t>
        <w:tab/>
        <w:t>#,2´&gt;9XCæ¨-pàAAöOÍvnóF8ßìÐMTá ¯y5CÓçGÊã§µ##Ó³û»k&amp;Ûæo</w:t>
        <w:softHyphen/>
        <w:t>·GÅýüyÑòý#æ#òüA</w:t>
        <w:br/>
        <w:t>#õ#bÒ6t0ë6Ý</w:t>
        <w:softHyphen/>
        <w:t>ãÞh|A×@&gt;</w:t>
        <w:tab/>
        <w:t>#PHx¶ðíR#,Ù</w:t>
      </w:r>
    </w:p>
    <w:p>
      <w:pPr>
        <w:pStyle w:val="PreformattedText"/>
        <w:bidi w:val="0"/>
        <w:jc w:val="left"/>
        <w:rPr/>
      </w:pPr>
      <w:r>
        <w:rPr/>
        <w:t>$Ó¿M)e&gt;§»Êçâ#6KÕÝ{³ÖZ.Q</w:t>
        <w:br/>
        <w:t>}|/§©ö:9#Êt=Ç#¹?7Ü¾CeÊ&lt;ìoª#Yjº#5P³´GÎ~{#þ-çB#¬ pA`1#Ó#Ëí#Ý±êøë¨ß qaÑñ»èK#ÑÌpðpAAPz¨Ân¸®wE¸V)%¤æöytä±ô÷#[ ppìócn¾#âFØ¾¥mù`#Ë###M e5_#SÖÁ§ts#¡ØïôPO#:wE¾ój«µ\¡mE#tO§ªÝFò¸|µ#x®É·'anÒ^#6W¶2yvúÇk)#ìÈ~sG²×z®#Õ-â#NØnqæVv]±ÚæVÒ»A#G</w:t>
        <w:tab/>
        <w:t>"y#ùrÆ}f8x#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òÍA{³VÙî#hn#IMQ#ïd-:zxðAX:qËª°=Ä½mUþnZy«$Ý#Î#±úº</w:t>
      </w:r>
    </w:p>
    <w:p>
      <w:pPr>
        <w:pStyle w:val="PreformattedText"/>
        <w:bidi w:val="0"/>
        <w:jc w:val="left"/>
        <w:rPr/>
      </w:pPr>
      <w:r>
        <w:rPr/>
        <w:t>{#LA®oÝ#ôZÄ###########################################################################################################################################WRåWC#1b)/w:wKUQ0çe=3ÉhÍG4#í5à#ì: ª[mÓâåÿ#PÃ%5¶</w:t>
        <w:softHyphen/>
        <w:t>Ô1¼]äY!hï!$zPL½bW[®w,:ïn©®¶¡ÔóÄàæ=dnk#&lt;è6 ÒÅOôë)ø8ÿ#~Ê Æe</w:t>
      </w:r>
    </w:p>
    <w:p>
      <w:pPr>
        <w:pStyle w:val="PreformattedText"/>
        <w:bidi w:val="0"/>
        <w:jc w:val="left"/>
        <w:rPr/>
      </w:pPr>
      <w:r>
        <w:rPr/>
        <w:t>æÆníúTU#åÈ)#Oû=jÜº«Õ-Æº¢¶Úh$ZnB|ÉáëµáÚ·Fv</w:t>
      </w:r>
    </w:p>
    <w:p>
      <w:pPr>
        <w:pStyle w:val="PreformattedText"/>
        <w:bidi w:val="0"/>
        <w:jc w:val="left"/>
        <w:rPr/>
      </w:pPr>
      <w:r>
        <w:rPr/>
        <w:t>#d·#¦</w:t>
        <w:softHyphen/>
        <w:t>ÃÁ\oVYz·R;Ímu#|Uü¼D¤¸rý(ÜtïÑ#ï³ÝYº6ÁeÜ'#ÇÁ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ÔØ=î6?º0|#½# ·Üh.4P×[êc«£¨h|#0½²Föö¹¤YÍ·c#Âj©©rk¨ ¨«a?*iKÓÊ]ù&amp;?N&gt;(5Zþ©6ZÒÇz±àp¤¼ú#;#ßÈ"Ï¬ë¤í#²²§PÚû#Éð¶#Ï#Oß=ß###!Ës\âêÇÞ+êïuÎwä)½i#Iî1ÊßÁj</w:t>
        <w:tab/>
        <w:t>##écr2WGQv¸Ý±Ú#KX9ª\ß¸¦i##÷BÔ#mv?#À#l¶ºOz»é-â¯I*#£g#Ø|##§T#ú######</w:t>
      </w:r>
    </w:p>
    <w:p>
      <w:pPr>
        <w:pStyle w:val="PreformattedText"/>
        <w:bidi w:val="0"/>
        <w:jc w:val="left"/>
        <w:rPr/>
      </w:pPr>
      <w:r>
        <w:rPr/>
        <w:t>s9ÛìO7´:×P¶ª#©qêÏ#ÈÓ##¬Ãö#x(+uÕÛ¡ÓÎÒÖ· À+¦,§¥©w/+.1òñt#òy«#Þ5à~ÛMßÃ7</w:t>
        <w:br/>
        <w:t>Î³Tùw#</w:t>
      </w:r>
    </w:p>
    <w:p>
      <w:pPr>
        <w:pStyle w:val="PreformattedText"/>
        <w:bidi w:val="0"/>
        <w:jc w:val="left"/>
        <w:rPr/>
      </w:pPr>
      <w:r>
        <w:rPr/>
        <w:t>e¦r#S</w:t>
        <w:tab/>
        <w:t>ï&lt;ºúì×ç·Qð##7d#######2Å#Ñº)Ù"xå|o#Í ÷#x##aÓ^Òäî|Ï´UkÉ&amp;ªØE1×ÄÄ#¡?Hÿ#ýÍÇxà»WO#x²·ÌlcÀ#GK#ýé#æaQ¿#axÞmRe¶ùà1Is´N#@{Gäê#%¥Þc#£½XÚ#Uü{&amp;Ëðá«´UÔÙîÐ#Ùã-,'O42</w:t>
      </w:r>
    </w:p>
    <w:p>
      <w:pPr>
        <w:pStyle w:val="PreformattedText"/>
        <w:bidi w:val="0"/>
        <w:jc w:val="left"/>
        <w:rPr/>
      </w:pPr>
      <w:r>
        <w:rPr/>
        <w:t>#ß¹{PZ</w:t>
      </w:r>
    </w:p>
    <w:p>
      <w:pPr>
        <w:pStyle w:val="PreformattedText"/>
        <w:bidi w:val="0"/>
        <w:jc w:val="left"/>
        <w:rPr/>
      </w:pPr>
      <w:r>
        <w:rPr/>
        <w:t>±êêÃtlVìæ&amp;Ùî##.:CÙ«Ûë&gt;#~6úB</w:t>
        <w:tab/>
        <w:t>.ÇqíÂÂ+</w:t>
        <w:softHyphen/>
        <w:t>#*»uÒ#îÕ°¹²µ#Z)£sI#±à###w{Uu¢íYj®g]oJj}#ayk´øÇ##öÌuQ]e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òWZ¤t×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07°</w:t>
        <w:tab/>
        <w:t>Çµ+#Ò#¸û¤#ÆÓxµ^-ðÜ</w:t>
        <w:softHyphen/>
        <w:t>UqWPT4&gt;</w:t>
        <w:br/>
        <w:t>###ðsPk»¹h¤»mQEU#3m©t#,n#½###Í2lFí#ã#®± sòñVvòK#õ^ßAø[½¨ê#Ê[</w:t>
      </w:r>
    </w:p>
    <w:p>
      <w:pPr>
        <w:pStyle w:val="PreformattedText"/>
        <w:bidi w:val="0"/>
        <w:jc w:val="left"/>
        <w:rPr/>
      </w:pPr>
      <w:r>
        <w:rPr/>
        <w:t>³&amp;1Ø/îÑ</w:t>
        <w:softHyphen/>
        <w:t>{Ý¥#îìü®ý</w:t>
        <w:softHyphen/>
        <w:t>Çè&lt;ü#('#C ê##Ga#)VømÎÓ¸åpÄöÛo#C¥d`#e;|²Òáì¸±sO#;#O]:îwõã#§m}P"´ÿ##º#æ&lt;#Úgpïó#Ú~r</w:t>
        <w:tab/>
        <w:t xml:space="preserve">M########ã#5=&gt;|æ </w:t>
        <w:tab/>
        <w:t>ZH#´ û@@@@@@@@@@@@@@@@@@@@@@@@@@@@@@@@@@@@@@@@@@@@@@@@@@@@@@@@@@@@@@@@@@@@@@@@@@@@@@@@@@@@@@@@@@@@@@@@@@@@@@@@@@@@@@@@@@@@@@@@@@@@@@AFº¯lãyëÌò:Ã¯Ðòô:~#r</w:t>
      </w:r>
    </w:p>
    <w:p>
      <w:pPr>
        <w:pStyle w:val="PreformattedText"/>
        <w:bidi w:val="0"/>
        <w:jc w:val="left"/>
        <w:rPr/>
      </w:pPr>
      <w:r>
        <w:rPr/>
        <w:t>ÎÝ¶d}&amp;Ô_®0Ç#Þ¡ºÅsä#³ÌTðµÞ×#Ú#eºéë#Ú·ºy#q&gt;G:(u#F\KYÌyÊÓÁº'D#Ó¢Xq\ }v\"{¡Ð#?bPXä#ÆQ##|ð#Ûê####{`·lïUÕW##km÷H"o!Íl\×µ¯Ñ¯àò4æ#-®%¿ûOyqÐß¡¦«²¿ø,ºø#7F8ýë</w:t>
      </w:r>
    </w:p>
    <w:p>
      <w:pPr>
        <w:pStyle w:val="PreformattedText"/>
        <w:bidi w:val="0"/>
        <w:jc w:val="left"/>
        <w:rPr/>
      </w:pPr>
      <w:r>
        <w:rPr/>
        <w:t>Gw:`Æ³#KzÆdÉ~ò#·ø#S#i#ÏÚÜ~##ð{PWÖÒïÆÌW=Ñ2¶×F]«ß#÷«dÇÄð|ZO+u·'{®{f·ÛïVZ1z¡ëDdlcÛË$&gt;I2j$&lt;§Úí##</w:t>
      </w:r>
    </w:p>
    <w:p>
      <w:pPr>
        <w:pStyle w:val="PreformattedText"/>
        <w:bidi w:val="0"/>
        <w:jc w:val="left"/>
        <w:rPr/>
      </w:pPr>
      <w:r>
        <w:rPr/>
        <w:t>&gt;çeÖ(ëîö;¾ß)#µu#²Å##îÖ·_</w:t>
      </w:r>
    </w:p>
    <w:p>
      <w:pPr>
        <w:pStyle w:val="PreformattedText"/>
        <w:bidi w:val="0"/>
        <w:jc w:val="left"/>
        <w:rPr/>
      </w:pPr>
      <w:r>
        <w:rPr/>
        <w:t>J</w:t>
        <w:tab/>
        <w:t>g#¤û|#Í~uÚç_ 2##6#»Ñ#!stûç9#¢Û;×],æ¯#e#¡ùS</w:t>
        <w:br/>
        <w:t>(#Nö;Myeg+$#O¤8 ÜP#######|Ë,PÄùe{c6I#kZÖI$ð###¾#¹8Þpë³ñ÷IQCi©#¯-åy9#Üa:êæ·QÄ¯w##©,®§p·:ÓcDUlÆ¥§FIp¨ K«¾-o+w¬-Í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ksqA-Sé®t6û¥###$Ü#§0-p=à 6«jzEfÜ )æ G#A#tÚðþ##k?vÁËè#¨&gt;±Þ¥n¸vYUçÒ6ïj](2z&gt;WÈúY#}&lt;Ò6?Rf:743Ö#x8 ±öµ²ïnåkª¶©Jz\#Ç´÷#vÐ###tî#MºJXëêâ¤}t¾E ál¼¥Þ[#´ÕÅ</w:t>
        <w:softHyphen/>
        <w:t>$##Ä###{µFuFiò#s&amp;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¯òuQ}äÃÖü#«}#)^ôlÕ×m/PÄùÍ}áÌëmÃÄ³ÚV#F####Gx#©ã[ÊeÇï#v·8êöÓJæ1ß}#°ï à»Ýo%æ¦é^ç×Ýk#U+##Ï-hiydM#±¼H#6ýªÛÊn1Sµ¶Ûà:KËtdô#q#Þ$íc#ÏÊý}]tæ#v#ûvÀ··c.#]±JÉ.xÉw&lt;ÒBÃ,#øÊ=O!Óüc?#v ßðÞ®°í#¶æÔ#³ËPÃ</w:t>
      </w:r>
    </w:p>
    <w:p>
      <w:pPr>
        <w:pStyle w:val="PreformattedText"/>
        <w:bidi w:val="0"/>
        <w:jc w:val="left"/>
        <w:rPr/>
      </w:pPr>
      <w:r>
        <w:rPr/>
        <w:t>EDAÕ4R5àµÚò60Aì-?|ºn#bÆ/ì#åâ÷\#ê]]&lt;¬ì`vpÓÁñê;{G##¿´[J7*kÅºï#¶ïA#u#Tó°¾:9ÎlÅ§¡#ÚìA±Ô_zÙ¦#mDõ4Ö;JwÊÆWÛÈ#ÑLö¿Ë#èjÓèA±[º¼ª¸Û$µg#</w:t>
        <w:softHyphen/>
        <w:t>#òßPÞJww#&gt;ê#Ì'àpA#Ôçv¼{6$Û#ë±øÃu}#\«¢##sÂá§ªòHî=#¯Ù^¡ìöÙë)Í·)dfGÒ´9ôó1×#&gt;ní#Ü\^@@@@@@AÃXîJg»ÃO¶#ï^#Ôµ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½§õ#e###############################################################################################################################U³ðÉýâÉSÆ]#!¶\##²C´îwÃÌöü#;îÓWì#¿o#ÉcºPW°º@?#-##$ÍõµàöÈæ·NíPjÙ5ë#¬Ãñ+uªÓÞmÕ¶ýXXÖùòM?&lt;&gt;°ã'+5â{5Ñ###¸ù¶#*Æ3uÚ+</w:t>
      </w:r>
    </w:p>
    <w:p>
      <w:pPr>
        <w:pStyle w:val="PreformattedText"/>
        <w:bidi w:val="0"/>
        <w:jc w:val="left"/>
        <w:rPr/>
      </w:pPr>
      <w:r>
        <w:rPr/>
        <w:t>Pc"xy+_¦ç±#Éÿ#1»Õÿ#ª&amp;ýâýR#µÃ¨#Ý¸PÔÛëri%¤«ðTÄb¦o4r4µíÕ±5iÓ#¦Öîð#]e=ßx</w:t>
        <w:softHyphen/>
        <w:t>Zæ¹Ï$#}^}}n#]##MÉÏì9¬UÒáôýÑ®Ö¢®GrNÂ= òØÎmxöøê)´Û§ºX}Â#¬W^-%ÀMbtsO#ÚO#'F¼Äÿ##Î#  ½.ÖzJóM5+k!d®£«Ç4|íÔÇ,nâ#ÞÂ#pÓbøÍ-o¿SZ( </w:t>
        <w:softHyphen/>
        <w:t>ÿ#Ú£§ñû¶´;ì éæÙV#Xª*²ªºx-®cø*9^g#qL¥ßD#ÏéeÄoÙüóNáâµµ#btÆRZÖÄÎm\@##O#Io#M{}a#¬rç'çy#Z¹*'M9å{¢n§Ã°#à#l6n©6ít§¶SÕV²¢ªFÃ#=#Ä9ï:4##{¸ü#%´#####uUTÔÒÕUJÈ) c¤i#k#Æ</w:t>
      </w:r>
    </w:p>
    <w:p>
      <w:pPr>
        <w:pStyle w:val="PreformattedText"/>
        <w:bidi w:val="0"/>
        <w:jc w:val="left"/>
        <w:rPr/>
      </w:pPr>
      <w:r>
        <w:rPr/>
        <w:t>\ç8ð##Å#iqò=æÜÚ|w#K~ÞÙfemâµ¤Æê¨iÞ#¬®àZÉ\ÞXãðÕÎìÐ#µÔP-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v%SÍcÝn1##ooø;aiöÏ?sÚ#7íå²möÚÛöÿ#nçl÷yi%îÿ##ÔT0&gt;%ÃÛSËÍØÀ#ö#Ìt´õO</w:t>
        <w:softHyphen/>
        <w:t>vâ]âs!cdÂÉ#ÖGH#&amp;ªãó@Õ=ú¸ø úÛFå¸#Z(¹¯ð}]1hõ¤§ÓZ}&gt;«yÛéo¥##Ôi®¼;uA¼cy#´Î»Ûª(c¬³QÉ&lt;nlrÆð#×Dÿ#eÀ¯#kÚåÊöæåæ[ïvy</w:t>
        <w:softHyphen/>
        <w:t>ug#&amp;O#ÆxùRióÆ</w:t>
        <w:br/>
        <w:t>#µ·;¥î#¤WXª0=òÝ.©§qîöx8jÓâPêN+#¥ËqJÉèîø¼æ¦GS.¤#N#Î-{[£#æ¸#Ê</w:t>
        <w:br/>
      </w:r>
    </w:p>
    <w:p>
      <w:pPr>
        <w:pStyle w:val="PreformattedText"/>
        <w:bidi w:val="0"/>
        <w:jc w:val="left"/>
        <w:rPr/>
      </w:pPr>
      <w:r>
        <w:rPr/>
        <w:t>ghú®²ßL#|ØEh»;FEso«E;»=}hqô_HìA nîãß0+e¿$¤µ²óy¾UèFâÙádºy3Æþ,,×V»vñ#1y#Ã·ßk+iqúö&gt;oVj_3Õ¶ ]#gÍÅ¤÷´ÝPWí½ê3pvöàü{)[ÅºWSTÑT»JÚWFy#Ø¦v¼Áº{/Ôx#Öà[£çT^ó\Y&lt;</w:t>
        <w:softHyphen/>
        <w:t>#ÏC'äê¡ýÒ#ë~#Õ¾##Ö#Ü^£k6÷5Ãc#Mn</w:t>
        <w:softHyphen/>
        <w:t>Ýs¥k4##O##Þf;V¸sý´#FîoÖÏn#ÞÖÙõ5ÌrÔ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 ê¢×W5îo+,q×° ®øu!ÈèìµW8lí®.*ú]#f-&amp;&amp;HA#</w:t>
        <w:softHyphen/>
        <w:t>ú3»T#l#ÜM°Èáutu#{.. ¹Ó&lt;ùRi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Ð8#ÚÓÇé##&amp;Ùo¶Þd5ÔÔ£`µÃ\&lt;ôp#äw¼Óå»_=O½Aká#¡d°½²C#C£{#s\×</w:t>
      </w:r>
    </w:p>
    <w:p>
      <w:pPr>
        <w:pStyle w:val="PreformattedText"/>
        <w:bidi w:val="0"/>
        <w:jc w:val="left"/>
        <w:rPr/>
      </w:pPr>
      <w:r>
        <w:rPr/>
        <w:t>Ai##!#_ôÛ¶#uK«d£}¢âóÍ-]°¶#0ù"-|N&gt;]}("Ë×DÒ#çØ²uìºíÉ#¿¼AÇºTÞ&lt;{ ¤»YïÖº:Ê9#á¬Z@ï##Y®##ÓÀ#Â</w:t>
        <w:br/>
        <w:t>m±Au#ÔT:&amp;¶´1È|£æ&lt;Ý ®½Pì</w:t>
        <w:softHyphen/>
        <w:t>ØøÌqkt4u6°Mâ&amp;ÄÉiÔÏÈÀ#&lt;G[¯ÑA«ôÙ¶GØ«c¾[å¨È</w:t>
        <w:softHyphen/>
        <w:t>rÿ#</w:t>
        <w:tab/>
        <w:t>g½M#$§S#dnfhXï^ô#g#Û¬##FcVz{k¦#³M#.àq#Ò¼ºB=#È64#######;Ãùmò»ÃöA#·ï&gt;#düÕð7^×~¡A³                                                                                                                              Áæù«#Å®##ÑÇÝ(#çòÛ§&lt;#Ë#L×ç=ä4  ûº#®áÞ÷Z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iAf§.4ñs##Èâo¶þîb#ù#I}Ò&amp;]{§¿)«#õ$9´M`´ôÚH/â#KÖ¶</w:t>
        <w:softHyphen/>
        <w:t>÷¸ëîo#Ñ¨ªs#?{##ËKÓ¾ËS#ÉÒ¿Nù]4¿{déökiéôò±#PÓéRDÿ#Ù4 ÊÓ`X56íÛ!Ó³Ë£§oÚ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VkD#H¨i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ûA#;i)#ìÃ#ø##ê å## ###ñ®k¸´=#8«©}îz_6H&lt;øÝ##¹%g8#7|×</w:t>
      </w:r>
    </w:p>
    <w:p>
      <w:pPr>
        <w:pStyle w:val="PreformattedText"/>
        <w:bidi w:val="0"/>
        <w:jc w:val="left"/>
        <w:rPr/>
      </w:pPr>
      <w:r>
        <w:rPr/>
        <w:t>u##|¯èòév¾ñ].&lt;î'v2J]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9úþ"#§v±-ÄhæµX.W;ÞRÑËÍ#L/¥ã·Ïxéô#ÇÄµ#KgµV]î´vª.O{®Aæ½±Æ#ó /{´</w:t>
      </w:r>
    </w:p>
    <w:p>
      <w:pPr>
        <w:pStyle w:val="PreformattedText"/>
        <w:bidi w:val="0"/>
        <w:jc w:val="left"/>
        <w:rPr/>
      </w:pPr>
      <w:r>
        <w:rPr/>
        <w:t>hí$ ºq·»Q´6Ün·z#_ß#ð»Í\Ñ0G</w:t>
        <w:softHyphen/>
        <w:t>#+#uc;½_YÝþ#2vþ¤vÞïQãv#]z¯®E#tÎòGÒ{1ò0zÎp#%$##Þs¸#j7,½¬v¢zóÌáóbzÎ?`w*ÀúnYÜ#=-#=Z 3Ö×ÜgÖ©åä¶#ÆÖ°9Î#n#NÒ#DùÔLù¸~9#)qV»øLî#×9§QÌÞÖB##ÓÅÝ®ðA#Qå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¯#¢®}-ªá ¾##5#</w:t>
      </w:r>
    </w:p>
    <w:p>
      <w:pPr>
        <w:pStyle w:val="PreformattedText"/>
        <w:bidi w:val="0"/>
        <w:jc w:val="left"/>
        <w:rPr/>
      </w:pPr>
      <w:r>
        <w:rPr/>
        <w:t>åke{G;ØÑØÂy{x ÄI</w:t>
      </w:r>
    </w:p>
    <w:p>
      <w:pPr>
        <w:pStyle w:val="PreformattedText"/>
        <w:bidi w:val="0"/>
        <w:jc w:val="left"/>
        <w:rPr/>
      </w:pPr>
      <w:r>
        <w:rPr/>
        <w:t>hÕÄÖ©$ö###</w:t>
        <w:tab/>
        <w:t>²}.Ý/SÓß³wÐY#¤Z#«*j»Ç8:(´ïGj#{MMOKO#54M#68a#±hÑ</w:t>
        <w:softHyphen/>
        <w:t>kG##ì#9#Ö¹¥®#´#&lt;A###Ó3r/#HÉ@é=êÚ;½Ú£W±£ï#3?##ÊÚÈl¹ÊcPÞ(á¸ÐÍm¢¡F#S7Èw#ØAè{B#Ï1èÒÉW\*±K»í´ïx2ÛªÚg</w:t>
        <w:softHyphen/>
        <w:t>'Ö#L#Þ#Áß</w:t>
        <w:br/>
      </w:r>
    </w:p>
    <w:p>
      <w:pPr>
        <w:pStyle w:val="PreformattedText"/>
        <w:bidi w:val="0"/>
        <w:jc w:val="left"/>
        <w:rPr/>
      </w:pPr>
      <w:r>
        <w:rPr/>
        <w:t>g7é9Á+#Q¶·:ªÑI«Ä##Æ&amp;÷rhÊéÚÞPOÑr#î#Ö#Úw#ÐjF</w:t>
        <w:br/>
        <w:t>##q#ËÛQHý#¿Kþ</w:t>
        <w:br/>
        <w:t>##=£Å)²áÖìvw</w:t>
        <w:tab/>
        <w:t>íï-{##rúÆ</w:t>
        <w:tab/>
        <w:t># k¹¢:·Ò4(7½¿Ý=ÇÂñþ´µMÛ{_LêZÖ9Ô¦=LrÇ#F##u#õ}#è4¸2Ù±LÂ¢ó\*íÔåÔF]##hï"¡¾9C#«ÇPí5AË¹×lõ:÷Z&gt;¨ºÜ`òÂøc¨å5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Ì`i%¤#Õ</w:t>
      </w:r>
    </w:p>
    <w:p>
      <w:pPr>
        <w:pStyle w:val="PreformattedText"/>
        <w:bidi w:val="0"/>
        <w:jc w:val="left"/>
        <w:rPr/>
      </w:pPr>
      <w:r>
        <w:rPr/>
        <w:t>uu¾²*Ú</w:t>
        <w:br/>
        <w:t>i+!&lt;ÐÔÀ÷G##^Ò#AdöÇxºÅ</w:t>
      </w:r>
    </w:p>
    <w:p>
      <w:pPr>
        <w:pStyle w:val="PreformattedText"/>
        <w:bidi w:val="0"/>
        <w:jc w:val="left"/>
        <w:rPr/>
      </w:pPr>
      <w:r>
        <w:rPr/>
        <w:t>Å¸øÍl|ÎU1Ñ²¬:3£çBâîa÷qkÞ!¹{½e6#Y÷##Èl²FKé«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Ò§&lt;2ÈaøÁnïAX%ú+·ðy%¯´Ç3HsÚ)¦#à\##FòÞ#§BÞíþÈtácñ]ìTsWÓ»FÎÉk*DÐÉ¦®f6Fò&lt;|´pA5^q#îÌû-Þ*ë[Ø#êYÛÎÝ#4i#ñ##Î#P©n÷J7{ óù[Ku|¶zõÓå#ñí##ßß Ó¶²½¼¨mº£ésòÏjÄI##XÓ9ßµ¸w°ú§Ðx ºXVufXï#õcjé]£eg³,/ÓS#Ñ,pÿ#üj#gÐ##|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BøfcdVI#-s\4 Ú#ALëi*v#~éêcç#</w:t>
        <w:softHyphen/>
        <w:t>ÀÃÄ[j^##R¿Cø#Å#ÌXåÄàøähs#Ó¨sHÔ#GqAô#?Ï;½-ýA¥ûß¥#zÇSÍv¥n½¯þô ÞP#############################################################################################################################V¾µo³ÃcÆìQ¸kjg«¨hï÷f5ëñÎ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G;k</w:t>
        <w:softHyphen/>
        <w:t>}Ó5¯³ÔÐÎ(m\ãQ#ü±$Ò~~5</w:t>
        <w:softHyphen/>
        <w:t>=Ü|PZ´###@# #I(4L§|¶«#sâ¹d4Ïªgm%!5Skà[#)ûí#G§ªÖ_.#×á×&lt;¸[Î[#@ú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·ÒîT#èo#RØ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KU#/AVï*</w:t>
        <w:tab/>
        <w:t xml:space="preserve"> ò*¦æ#^SÏ,ÜtïòÐBrå»</w:t>
        <w:softHyphen/>
        <w:t>Ý"¶#µÖ÷]Tí! Y9Oò£,</w:t>
        <w:softHyphen/>
        <w:t>#ç@##{ÓþÌM·¶iêîõ#£#º5¾øÖ=Î6ñl,ã£¯#¿¼ð###Ý³</w:t>
        <w:softHyphen/>
        <w:t>ÁÅp{+®ù#`¦`¾´ó¼</w:t>
      </w:r>
    </w:p>
    <w:p>
      <w:pPr>
        <w:pStyle w:val="PreformattedText"/>
        <w:bidi w:val="0"/>
        <w:jc w:val="left"/>
        <w:rPr/>
      </w:pPr>
      <w:r>
        <w:rPr/>
        <w:t>y!µÎû#¼#»{7Ýîm°;</w:t>
      </w:r>
    </w:p>
    <w:p>
      <w:pPr>
        <w:pStyle w:val="PreformattedText"/>
        <w:bidi w:val="0"/>
        <w:jc w:val="left"/>
        <w:rPr/>
      </w:pPr>
      <w:r>
        <w:rPr/>
        <w:t>ÛÉ</w:t>
        <w:tab/>
        <w:t>o¼8¸KU#ºv·ókôZ[#q.AÞ# Û-«Ú¹ä§¥}Ï%ºÉ#</w:t>
      </w:r>
    </w:p>
    <w:p>
      <w:pPr>
        <w:pStyle w:val="PreformattedText"/>
        <w:bidi w:val="0"/>
        <w:jc w:val="left"/>
        <w:rPr/>
      </w:pPr>
      <w:r>
        <w:rPr/>
        <w:t>#Ê±ÜÎÎü¤²E#yc6;N#ñ#PEÛu°ÞuDû4pÚìM#ßZÜK£á¼I #&lt;</w:t>
      </w:r>
    </w:p>
    <w:p>
      <w:pPr>
        <w:pStyle w:val="PreformattedText"/>
        <w:bidi w:val="0"/>
        <w:jc w:val="left"/>
        <w:rPr/>
      </w:pPr>
      <w:r>
        <w:rPr/>
        <w:t>8»Ùô ÐîöÚz#½M</w:t>
      </w:r>
    </w:p>
    <w:p>
      <w:pPr>
        <w:pStyle w:val="PreformattedText"/>
        <w:bidi w:val="0"/>
        <w:jc w:val="left"/>
        <w:rPr/>
      </w:pPr>
      <w:r>
        <w:rPr/>
        <w:t>5d#8éå1G_J#äÍ§#hËÃ]ÊOaÓì º#¶x#¶ãY_ESÜ"#áV'íG{´.#Ó¿9ÃÚw£D#åóu¶ÚÇ#}Ó%·AËÛ#¨d|QÆ^óò w#¬;ttòÐàT¨ªp-#ÖrBÎîh &gt;»Ï?(ô##û_2#KÝ|×#¾ÝMCËÝ§s[ÜÖæ·@#UÊ¦¦á##ÒÐP</w:t>
        <w:br/>
        <w:t>ºÆFçC</w:t>
        <w:tab/>
        <w:t>Á¬##V# Ô ÎíþÝe9åñ#7á¡«¬QOO#ùò¿N#X÷##+#éÇ#Æ±ËSá÷û¥ÎZJûÜ</w:t>
        <w:softHyphen/>
        <w:t>o¼#ÎÂÇû¸&lt;Í#n#¼|IAÛÍÛ#ÑÔÛ¨=òìÀ?ÚµÄM8&gt;1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ð#</w:t>
        <w:br/>
        <w:tab/>
        <w:t>####dëO#kèqü®&amp;zðHûe[üY(3C¯Àæ?åA±tu</w:t>
        <w:br/>
        <w:t>í·¬´=ÚËg¯</w:t>
        <w:softHyphen/>
        <w:t>o5-#3õæD#Ê##÷p¶#ns]Wt 4·W#7J##'wî#É?</w:t>
      </w:r>
    </w:p>
    <w:p>
      <w:pPr>
        <w:pStyle w:val="PreformattedText"/>
        <w:bidi w:val="0"/>
        <w:jc w:val="left"/>
        <w:rPr/>
      </w:pPr>
      <w:r>
        <w:rPr/>
        <w:t>¤ /##Ê#]eÊaöb</w:t>
        <w:softHyphen/>
        <w:t>¥â?ÒDñ¯â Þö7f3|#÷KUúéAvÅ.Q##k##ô©Õ£V#r¾=CÆ¼t#5ÍÎé#Ñt[</w:t>
      </w:r>
    </w:p>
    <w:p>
      <w:pPr>
        <w:pStyle w:val="PreformattedText"/>
        <w:bidi w:val="0"/>
        <w:jc w:val="left"/>
        <w:rPr/>
      </w:pPr>
      <w:r>
        <w:rPr/>
        <w:t>S#¢©úºKMG1£qíüÛÌø~</w:t>
      </w:r>
    </w:p>
    <w:p>
      <w:pPr>
        <w:pStyle w:val="PreformattedText"/>
        <w:bidi w:val="0"/>
        <w:jc w:val="left"/>
        <w:rPr/>
      </w:pPr>
      <w:r>
        <w:rPr/>
        <w:t>#ß#íµuzkî²¿Ü&amp;9#ÊhÃZasdiæcKÒ#ph# }íéåE&gt;AnXã5}U+½zª6÷»í±#¥í7¿Që Ñ6w/»q{õ#µV¢ÖÝmeÚ6f#Ç³¹²³æ»â&lt;#_#S*Ç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õeµÚÆðÔzÍpöãÙ{O#4 Ç^v§moDºçÛj$=²û´lþ##]öP}aûaáµ5U8Í©¶ÉkZÖUyrLæ¼0ÝX÷½ºN##B##xúsÆ³¶Mt¶rYò#½õüIú5,oiÿ#8ßX}×b</w:t>
        <w:br/>
        <w:t>¥IY¹[7¸#Éi»Ã </w:t>
        <w:tab/>
        <w:t>=zj¸5ïÓÔ'w8q#ãlþ÷c[nå#×Ú$v®#ÆH]ÃÌþÑÞ&lt;BF@@A#õ#¶Ã5ÛÊÒÅÏ{²óW[t#¹á</w:t>
        <w:softHyphen/>
        <w:t>ü´#÷HÇ#ôPcºWÏÎO¶ñÚê¥ç¹ãm#¥ÇW:i##~</w:t>
        <w:br/>
        <w:tab/>
        <w:t xml:space="preserve">########0&amp;?Pï#ÏÙ#Ï½zPdñªkõ#uíyýA&amp;                                                                                                                              </w:t>
        <w:softHyphen/>
        <w:t>jXj&amp;±cèØ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ô.#7Þ×FO£#&gt;4###dôî·d8¼</w:t>
      </w:r>
    </w:p>
    <w:p>
      <w:pPr>
        <w:pStyle w:val="PreformattedText"/>
        <w:bidi w:val="0"/>
        <w:jc w:val="left"/>
        <w:rPr/>
      </w:pPr>
      <w:r>
        <w:rPr/>
        <w:t>©f\©Ø{]#l2é÷Í  7©Lc#kE²6Þ²XøKLÇrÓÓ;ÿ##(×Öÿ#6Þ&gt;&lt;¨##&gt;#¿»ÒÆÜ²Ìþ+Q£¡¦k]#dñ#*F##·NÇÌî=Ú Û.Ý=l&gt;#U\òIäÍì®áPæóNZy#PSù|Î×n( }ºß,×#ÆfÇ1ª:!U_Qæ 2Õ½¡ òÉ¡#§3Né¢</w:t>
        <w:tab/>
        <w:t>##é¿s7#âÜrn##O£s6àö}#Æ'Lß#G# Ê`Ûk`ô#ç[J^#¨ªw¯Q1#òÊïYß#`î#1[»»Ö</w:t>
      </w:r>
    </w:p>
    <w:p>
      <w:pPr>
        <w:pStyle w:val="PreformattedText"/>
        <w:bidi w:val="0"/>
        <w:jc w:val="left"/>
        <w:rPr/>
      </w:pPr>
      <w:r>
        <w:rPr/>
        <w:t>·°{ånWZ æÚímvãç;·6ëë;â#PF[s³y#yxfânéuTÓhûF9 -(µæg#öYÞØ»û_©àÃÇ#qFØãhdl#¬c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@## ÅdX3GK#þÛ#Î*)E4U,#1²[ÍÊx##½#QÔµ#ãÝ¬Ö;#µTOEs/#Y©@&amp;C#(ò#ÖG#µ%Ú¨n#õ#G#£4!ó×Zi^GíNgè%ý##tk¹ì?«³Ê&lt;DÓ·íÀ½iè»;Výey¶PÂO¬`#T?OCK!oëK#I[eeäð'ÈªÛÄ·yTúú ·õîr#ÆáÓ}ÿ#+Þkä,·{</w:t>
        <w:br/>
        <w:t>¥©6ª(Û#nBÎXèØ#+ïí4i×^&lt;#Xºí§Â*ðA</w:t>
        <w:br/>
        <w:t>#KþHºÆ'¸Å#eÕÒ#X¹îg®ãÄø ÍãX¶;ZãµX-ðÛ¨#âØanÚç¸êç¸÷¹Ä#D#####R6V]vk"o/4QG]#ð4Òµî?##A½#^]#g~³i#u#*Zß#ÒÊ#û#Ê#|¢¢*zyj&amp;w,P±ÒHï#´jOÈ#G</w:t>
      </w:r>
    </w:p>
    <w:p>
      <w:pPr>
        <w:pStyle w:val="PreformattedText"/>
        <w:bidi w:val="0"/>
        <w:jc w:val="left"/>
        <w:rPr/>
      </w:pPr>
      <w:r>
        <w:rPr/>
        <w:t>×°g;W|É</w:t>
        <w:softHyphen/>
        <w:t>}3))kc«¥·ÌðÂçm8hæ#à}((Å#Ê/6[ÞÕn¶ßfln¹Í##ò $#ßiÀ##îPt#O##FÎnýën2#U#uU</w:t>
        <w:softHyphen/>
        <w:t>Í#k`&lt;$gg#¼#+#²{û# /¶?´ä#jKÍ¢¡µVêèÄ´ó³°´÷#Üàx8# ðA@@@A¬î#Üâ¹åÖý(£WRÕ³FÔSÈG·#z§Äv#ðPRÄÚüëhrjjøj%÷VKÏgÈ©u`.#C$Ó_.M;Xî##PY]ê#ÛÁ#øc¡Ëbg°=Xk#ÑÆH5ì{£øÇ#ÀÐ##U#?ü(ê[CGåàVö0</w:t>
        <w:br/>
        <w:t>§#Â#îu-tcî\Ó       ×³×òc#.û¨ÿ#8Ô#W½úPeñ#lÞß##ìJ</w:t>
        <w:tab/>
        <w:t>}##############################################################################################################################jë#&gt;4ÖËn#Háæ\#¯¹ñ#OÒ#~#</w:t>
        <w:softHyphen/>
        <w:t>.ü#J</w:t>
        <w:br/>
        <w:t>é·#Ín#[rJPd#rÕSËçSÈ9eSÃW7Ù×ç#P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©=£Èaf·ÚjíR\Ç»8#Ý#°»âz</w:t>
      </w:r>
    </w:p>
    <w:p>
      <w:pPr>
        <w:pStyle w:val="PreformattedText"/>
        <w:bidi w:val="0"/>
        <w:jc w:val="left"/>
        <w:rPr/>
      </w:pPr>
      <w:r>
        <w:rPr/>
        <w:t>g~ú²ØñSoÃ/#µÙ#Ì[SE3'÷Htõæ.ap#&gt;Ë=&lt;{E+í]§.½×å#þZÚ[,Ìl42úâj¹#æÍÍ¯3YÛ¡öÛÙÄ,¦ên¾7·6#p¹»Î®#[mq%¨#ï¢Æüç#Òt#)%û"Ü</w:t>
      </w:r>
    </w:p>
    <w:p>
      <w:pPr>
        <w:pStyle w:val="PreformattedText"/>
        <w:bidi w:val="0"/>
        <w:jc w:val="left"/>
        <w:rPr/>
      </w:pPr>
      <w:r>
        <w:rPr/>
        <w:t>ÝÍ lÁ÷#µcÌVël:¶</w:t>
        <w:br/>
        <w:t>xÏ#ØÚNcG#½ß##s³##íý$uõçHßËÜ\ÝY##t</w:t>
        <w:softHyphen/>
        <w:t>w°Þâÿ#iÞÁ#®ZÜLúËbµy</w:t>
      </w:r>
    </w:p>
    <w:p>
      <w:pPr>
        <w:pStyle w:val="PreformattedText"/>
        <w:bidi w:val="0"/>
        <w:jc w:val="left"/>
        <w:rPr/>
      </w:pPr>
      <w:r>
        <w:rPr/>
        <w:t>ÙÚÇ#ä¦¦i#óÎí|¸Y¯{â{§¹#7³{myÎr#»Ï&gt;¢</w:t>
        <w:softHyphen/>
        <w:t>ÂLvÓ &gt;TP´ë#¼ìcÅ4öûg#,J###############</w:t>
      </w:r>
    </w:p>
    <w:p>
      <w:pPr>
        <w:pStyle w:val="PreformattedText"/>
        <w:bidi w:val="0"/>
        <w:jc w:val="left"/>
        <w:rPr/>
      </w:pPr>
      <w:r>
        <w:rPr/>
        <w:t>{qiYU·ù-;Æ</w:t>
        <w:softHyphen/>
        <w:t>×ZÝ&gt;#w §ý##NïÓ#{&amp;ÝWæýîþûD######?!¾QXl7#Ýo1¤¶ÓKU8`Õå°¼G#§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Ëmä÷#ÆZ##Ccæ#¯cù#ÇG#u&lt;¯c¸#Ï.YÙí#;U¶¾J[}ê#Át¦n1¼@:¡âF£C¡#±#¼èöÝO#ÕTU#6ºçPéâ#dq´#7ì úØIqÊÃ##j¥ü÷</w:t>
        <w:br/>
        <w:t>8Æå4Ó</w:t>
        <w:softHyphen/>
        <w:t>ÿ#"÷##{'f1}6ï&lt;Uý¶#Äçú</w:t>
        <w:softHyphen/>
        <w:t>w#9çÕ¤©~lÃ^Æ?døÜu#¸##QÄ#Â¥z²ZoºUÞ:Ûu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Ó#f9§í#Ú#â#b</w:t>
        <w:br/>
        <w:t>Y½{</w:t>
        <w:tab/>
        <w:t>}ÛñãòOS¶VÉOZÂ}æNmX%st:#ìJ&gt;#¡í</w:t>
        <w:tab/>
        <w:t>£§Î¡áË£#Ê%d9DMå¥ª:5Íhîì</w:t>
      </w:r>
    </w:p>
    <w:p>
      <w:pPr>
        <w:pStyle w:val="PreformattedText"/>
        <w:bidi w:val="0"/>
        <w:jc w:val="left"/>
        <w:rPr/>
      </w:pPr>
      <w:r>
        <w:rPr/>
        <w:t>#i¿;´w#Â###«ìbi±+Vc@#.8åc5£w4#k÷#²2&gt;#gÃò#r,VÑ}NK$5:#çHÀç7ð]¨A@@@@@A¬nLQû¸ýcPC^õéAÂ*9²ËcuíþÁÈ'###############################################################################################################################gªçNw¢â$×´b#~©ÓðËK=!ãíËm/¾ÿ#G#kënO¶#ØÙ#8#òÚCáùG##A¸#Mj£ßÆ`vÉ~ª´]'¦#2ÉÍ0QCC.ü¨sZ#¼8 âß}¥Û#+i.RÜ ºÇ?3æ±¹@Y®ÄH#JÝ%^</w:t>
        <w:softHyphen/>
        <w:t>XþÚf#ëÂ</w:t>
        <w:br/>
        <w:t>*#Á-L¹Ó0#yqv#å#yÍ²ëöyÕ^k&lt;Éë.#yt4mÕæ(Üí ¦¾@Ðv»iArv#ei6úÀ+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¹]ÉÜ'àï!Ö#±##üò=§z#A,  ¬#VTï^ÿ#Éc¨ÕØF#÷ûÌ ú&gt;7ò?NÓ&lt;ÍäýÍ§D#z8Ù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k#Ñ #p##õ################¿¸-¥À2Z###®µÚü#ïAT:G0[¯^KPÐc²Y##µîæïÖÓ#'bwY»6áRÆC{¡Ý®´ñê##§3%`$Ù#ÇáÔw ###`ó«snxMþÞî"®ÝU#Æø\#ÙARºyÞN#e6;ÜÆ8ßO%ÂÌÒ</w:t>
        <w:tab/>
        <w:t>#U#¼·Ó·Mtt0·»Am#äÔ#@]Ý©î×Ó¢#yÑG#F!zÇáï6êß{c5âaª`#è|NùPX#ºço©·WÂÚ*¸ß#L##µñÈ#\ÓðÏàÛJÝ¾Ìê¬²óImZES¿ÆÒ¼#?N3ê?åï#-#K; ü«</w:t>
      </w:r>
    </w:p>
    <w:p>
      <w:pPr>
        <w:pStyle w:val="PreformattedText"/>
        <w:bidi w:val="0"/>
        <w:jc w:val="left"/>
        <w:rPr/>
      </w:pPr>
      <w:r>
        <w:rPr/>
        <w:t>6#Þe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½çWÍFxA!×´³O-ß#=è&amp;Ô#####u4ÔÕTòÓTÄÉéæihdhs#Ç</w:t>
      </w:r>
    </w:p>
    <w:p>
      <w:pPr>
        <w:pStyle w:val="PreformattedText"/>
        <w:bidi w:val="0"/>
        <w:jc w:val="left"/>
        <w:rPr/>
      </w:pPr>
      <w:r>
        <w:rPr/>
        <w:t>#×4ê##´ §#÷Óån#Rü»#l§#li »Î·H#¨{#=c#w²îÖwðâWéßãÌ©cÆrI#ULÏÈT##Úè8¸wyÍ#Û{ý¡ß N5ÝÄÇY`ë#Ìkè¦!þwº#ñH#PG}%ß_rÚ#j9N²Ùêê(Ohipâ#iñ #####j;¬þL*</w:t>
        <w:softHyphen/>
        <w:t>ßç!üëPA^õéA°mýG6gin½³#Ø9#@@@@@@@@@@@@@@@@@@@@@@@@@@@@@@@@@@@@@@@@@@@@@@@@@@@@@@@@@@@@@@@@@@@@@@@@@@@@@@@@@@@@@@@@@@@@@@@@@@@@@@@@@@@@@@@@@@@@@@@@@@@@@AZ:¾Û#û4yÕª#Nh!÷KÌQ\Ø#âAÚ#\æ¿À#{#A#ì&amp;ôI¶÷ÙÛ[#ê±Ë§ ¸C#HÍC'###7¼z@A¾u#zÀ3#KNudÔn¾ZbKäV: ÿ#2'Ç#ù$ó ¦Ð*Ü</w:t>
        <w:softHyphen/>
        <w:t>ßÉ·#Ë#ú(#E9*`#wMÉ«ÞÍKZïÉg  Õ!¾Þ!²ÔÙ"«;MdÑÔÕQ´èÉ%#Æçw]{;;û</w:t>
        <w:tab/>
        <w:t>·¤##õ×dU¬#ÅÅ#¤c¸{©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æØÇié ÷ ¹H#:w«-jûý*yj#¯L/?±A</w:t>
        <w:br/>
        <w:t>t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ëC7</w:t>
        <w:softHyphen/>
        <w:t>_~¹M$ÒÒÈtkGïüh't#################ÏQ#AnÙ¢^nWOLÚVzML¬Oå#'Å3Ë7å#z89=,TRÔ#hbqA§#ö=ÌôjOè÷!rê¬åÇÝï4#zÞu+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%®¥·#ó^°KÕºªQ#UuN¯¶µäGU#dAí£!®!ºö#ª</w:t>
        <w:tab/>
        <w:t>²×r£º[i.T2</w:t>
        <w:tab/>
        <w:t>hëa¢QØèåh{OÆ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{¸8Æ#a}ë!©òiä##y¦Dq3QÌî##í$##Ë}c+h)«#ÒÆTÄÉÇiÌ###é¨×</w:t>
        <w:br/>
        <w:t>÷IÔLpØw#ÍÕE#Eg¨¸Af43Þ"s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F#õ#ô#¿CÜJ</w:t>
        <w:br/>
        <w:t>Ñ£@ð# »#&gt;mn6í#Ý¾*á]pfëÌÇ#Úp#´9##Í#$#é¶&lt;#?nKä#[#_#öàlHdãå:pöj#à#×rkÁ#Ò7ß</w:t>
        <w:softHyphen/>
        <w:t>p0©©Øß¯</w:t>
        <w:softHyphen/>
        <w:t>¼ÕViO#d#×£3G/Ã¡îALö¯:¬À3ú#ÛöC#ïLA#u3Ï,ìs~4æ#é4 ôB¦</w:t>
        <w:br/>
        <w:t>ªxªiäl´ó±²C+N</w:t>
        <w:softHyphen/>
        <w:t>s#9à|#(9####`1¼ÚÉ\/6Ê9#.V#·ÑÜi$ÐHÒ8Ç #ñÈÞ-wÂ;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±E4OV6H¤il¸#5ÍpÐ###ADw÷#vÜîpÂ#o¶Õ\¬BâÓ#Út»´yrZ;B#+°;áK¸6«®nd#eº1ï#ÚÇ#S#ôüödú#A- :c`µe»ö2ßxó!gpk¤?ØÆÔ#ú#####</w:t>
      </w:r>
    </w:p>
    <w:p>
      <w:pPr>
        <w:pStyle w:val="PreformattedText"/>
        <w:bidi w:val="0"/>
        <w:jc w:val="left"/>
        <w:rPr/>
      </w:pPr>
      <w:r>
        <w:rPr/>
        <w:t>'xßÉU#óÐ~t ¯ò&lt;Pl»o8vuf#öÎ6ä#Q##############################################################################################################################ã×´µÀ9®#9§ ÷##¦uÒ~Ýäu2×Z_.9]).R#¾Î=§Ýß oà9£Ð5ªè§'lRdÔRÇ¯#KO,nÓàk¤#e#_»»CqÛJûe#}Æ#·(d:#ß#X#pnuæAÅA¶Ñ×ìåË?©íª´Ý#EUFà&lt;·SÈØ^Óí#¶I¸÷#~é'pí8Þ[p±]§m-6BÈE-D5ª#îHÜãÀy|@#è.j#</w:t>
      </w:r>
    </w:p>
    <w:p>
      <w:pPr>
        <w:pStyle w:val="PreformattedText"/>
        <w:bidi w:val="0"/>
        <w:jc w:val="left"/>
        <w:rPr/>
      </w:pPr>
      <w:r>
        <w:rPr/>
        <w:t>'{n#ß´eH&lt;®ú¶x}37Ê#³A¥t3¤Ú#F{ ¸ÕÆß¿í½#Ö#ë*ö)6îÛik´éqapñ7Hï× ¦è$î##7·#äùÆ©®ûÓI.¨6&gt;®òê{¾äSÙé¤#ÁJ ¨÷æÈ&gt;#°F#¥#åÒC%Ûhi)¦w4¶jè5=¾[H?##sêgpdË·#²n{= êÇJÓü&amp;QÝ«¤#ºø4 »Ô#ÁCÓK;Ätô´t²##¬0\OÀ##6r;·Ö÷û</w:t>
        <w:softHyphen/>
        <w:t>áßù]E^úM+¤#aÈ7ÎÙÊÜ+#Äò#3§ýH×W4#U½sci#Ù1;A¯{\æìõU=VÕbsScúª&gt;q5##Pn###)V[f1ü¶&lt;®ß#-«!q÷°ÑêÇ^Ñ«þ#9¾¿ß# :KÜ?¯°1Ùy®xálpó#YôRkäôd#ý#5#áUUMI#ê*¥d#ñdG#1£]5.:##=»#·pÛ</w:t>
        <w:softHyphen/>
        <w:t>ÈÆä¸óIÞie§¯#ºgP}á</w:t>
      </w:r>
    </w:p>
    <w:p>
      <w:pPr>
        <w:pStyle w:val="PreformattedText"/>
        <w:bidi w:val="0"/>
        <w:jc w:val="left"/>
        <w:rPr/>
      </w:pPr>
      <w:r>
        <w:rPr/>
        <w:t>Icdo3{Ûé##·E[I]I</w:t>
      </w:r>
    </w:p>
    <w:p>
      <w:pPr>
        <w:pStyle w:val="PreformattedText"/>
        <w:bidi w:val="0"/>
        <w:jc w:val="left"/>
        <w:rPr/>
      </w:pPr>
      <w:r>
        <w:rPr/>
        <w:t>e#Ì¨¤¨cdx#Ç±ÃV¹®##!#Xß+÷j÷Ò=³´;ì</w:t>
      </w:r>
    </w:p>
    <w:p>
      <w:pPr>
        <w:pStyle w:val="PreformattedText"/>
        <w:bidi w:val="0"/>
        <w:jc w:val="left"/>
        <w:rPr/>
      </w:pPr>
      <w:r>
        <w:rPr/>
        <w:t>5´úòÇQärÅS#½%7´÷;#/å6l«#¢¿Y§#Ûë£#FîÇ4ö:7ö;V¸x º¨Â#mEÒ&amp;s\qÇ{ü##Ö0pmK&gt;#/×ü#cÙ#ß#½ÑÞìõ#¥¹PÈ%§¾=®#9®##ÓÚ#_Ý¢Ý;Nââ±ÝiC`¸Á¤Wk~ºº</w:t>
        <w:tab/>
        <w:t>ôî×ý¬w¤##¶Î&lt;GÔnéS³Ø²R&gt;èH?VBÀ      Ð·ÂNM¾ª&gt;3ÓúÐ·{Â</w:t>
      </w:r>
    </w:p>
    <w:p>
      <w:pPr>
        <w:pStyle w:val="PreformattedText"/>
        <w:bidi w:val="0"/>
        <w:jc w:val="left"/>
        <w:rPr/>
      </w:pPr>
      <w:r>
        <w:rPr/>
        <w:t>£kçæÜ##ñþmè-2################################################################################################################################</w:t>
        <w:br/>
        <w:t>ÖÄD_1I´õ]MVÍ}-#ýò</w:t>
      </w:r>
    </w:p>
    <w:p>
      <w:pPr>
        <w:pStyle w:val="PreformattedText"/>
        <w:bidi w:val="0"/>
        <w:jc w:val="left"/>
        <w:rPr/>
      </w:pPr>
      <w:r>
        <w:rPr/>
        <w:t>&gt;ÛZú^.ñ³ÿ#ÏäñÓÉ÷</w:t>
        <w:softHyphen/>
        <w:t>#~ÜA#ká&amp;aw#|zß®#7Laç0#a#Î.Ìn¸w bÊz¡Û#FÓÖC_õT 5ù#n4Ìhì#vyÑæ##z®®7H#5ºÚiæÇI«¿ë${~Â#-¨#á1PúúësÝÌ*jÉ¤¶Ç÷a G#´û¹È.#Ö`#¸##AÃ7¼ÉOÍ-]V¾lò»G#÷7S£}# Û#######tnWû#¬#s¸ÒÐÄ#£ö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ÜÍ¹.å#M§³O~¦ÿ#</w:t>
      </w:r>
    </w:p>
    <w:p>
      <w:pPr>
        <w:pStyle w:val="PreformattedText"/>
        <w:bidi w:val="0"/>
        <w:jc w:val="left"/>
        <w:rPr/>
      </w:pPr>
      <w:r>
        <w:rPr/>
        <w:t>#Jßã##Ûî´u=§¨SúÇ##$#######ÿ#¬Ûé«Íìv(Ü^Ûu#§tcójåÐ</w:t>
      </w:r>
    </w:p>
    <w:p>
      <w:pPr>
        <w:pStyle w:val="PreformattedText"/>
        <w:bidi w:val="0"/>
        <w:jc w:val="left"/>
        <w:rPr/>
      </w:pPr>
      <w:r>
        <w:rPr/>
        <w:t>#,-ùPEÙ~#Mcöú;»IÌ®Áµ³Ñ# ·Pè|¨åhÿ#ó#Xì4iÚPapì¾ï_¢¿ÙÌm¹SE4tòÊÞvÆgÑ##{#×#]xjËí6ËÇC¶¹._Gï#ìÛW!÷¡Ï%=4±:C#»&amp;ßqí##n¨"]°ÞÇà[eÙíÍ{²;½K]A6ENÇ@Øä»½ãÔo#Ã´"úÚ#-==MT#E#tN¨¤V&amp;=Ì20hs±Ã_##×¨Ýã¡´íý.)i¨#½_è¡53ÆXÁqq#¾«GÑÔøj#_!Å2##-¾k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q]é#m¹Ò##@î#ÃNÃØyO##=è/µã#²n#ÔÐXîEÑÓÖPÒOMS#ðLØèåf¼8k¡#àïg6öåa£#®º#«a©ZI#2#Hp¹ÿ#?Ý½è7###®çàtÖ#rÇ'sb¥ôu.#ù51h¤áÇ@á£¾ä#n²[ÆÔn¼2Ýb}3¨gu¾ýKÛ</w:t>
        <w:softHyphen/>
        <w:t>&lt;</w:t>
        <w:tab/>
        <w:t>#ÓÚ</w:t>
      </w:r>
    </w:p>
    <w:p>
      <w:pPr>
        <w:pStyle w:val="PreformattedText"/>
        <w:bidi w:val="0"/>
        <w:jc w:val="left"/>
        <w:rPr/>
      </w:pPr>
      <w:r>
        <w:rPr/>
        <w:t>õeaïÐx ½#m#5ï</w:t>
        <w:br/>
        <w:t>¼Q´¶j{º¢68hæ¹³@àÒ#µ¨A#ô¡»#äìæ Ëz²Æ×QË!ÕóQphÔ×Bí#~ä·Ò`ê</w:t>
        <w:br/>
        <w:t>#&amp;ÖVUÂÎkßYS5&amp;8ÁmC~##.øZ#D#/o&amp;&gt;øðlBËedåÖ÷»Ô§]? ý}ä#»¹Ç#¨</w:t>
        <w:tab/>
        <w:t>ª#=#ÔWÕ±ÕÖ#6åNà8òGêÎßÄç###c÷ºç¶÷gÃ;_[W&lt;##O¯#û=â</w:t>
      </w:r>
    </w:p>
    <w:p>
      <w:pPr>
        <w:pStyle w:val="PreformattedText"/>
        <w:bidi w:val="0"/>
        <w:jc w:val="left"/>
        <w:rPr/>
      </w:pPr>
      <w:r>
        <w:rPr/>
        <w:t>xsí7±ÃÓ¡Aqê2¼O.Û»½ÊÑ_</w:t>
      </w:r>
    </w:p>
    <w:p>
      <w:pPr>
        <w:pStyle w:val="PreformattedText"/>
        <w:bidi w:val="0"/>
        <w:jc w:val="left"/>
        <w:rPr/>
      </w:pPr>
      <w:r>
        <w:rPr/>
        <w:t>}ª{}Hìw###¹+#¬Ç#Ú×#PyéÐ²áx¶[ÞKY[SON÷#Ð&amp;¬$~2</w:t>
        <w:tab/>
        <w:t>¢J,§]Ü</w:t>
        <w:softHyphen/>
        <w:t>Þm~/pkØ×·ª¢q#Ìwc}âÚ;Óè#A¹ôÕ|$ÞÍÀÈ©Ã-Æ7ÏN#4pZ</w:t>
        <w:softHyphen/>
        <w:t>c##t&lt;# ³è######</w:t>
        <w:softHyphen/>
        <w:t>ü&amp;ÜU;ÿ##MùÐ°ûÏ¥#Û´óón=¾5#óOAm################################################################################################################################WN´l3Tâ#älæe¶²JyÜ&gt;k*Ø9IôsÂ#Æ;Øº#^s¶ÙnØOS#-â¢f]ìNè#4lk]§)¡úqåq=È#,zõí¦}</w:t>
      </w:r>
    </w:p>
    <w:p>
      <w:pPr>
        <w:pStyle w:val="PreformattedText"/>
        <w:bidi w:val="0"/>
        <w:jc w:val="left"/>
        <w:rPr/>
      </w:pPr>
      <w:r>
        <w:rPr/>
        <w:t>w»º÷dÑÕPÏ¨#i#²Äý&gt;l&lt;#=##.îÞïßg###tG4yÖÇ¶*?¼48(û¦kñ ¨¹E®á´ûØj.4L¸ÓÑÖ,Rcª£¨{È#8##\Ýtõ^Ô#ÛúÌÛvRµÑZ®ÎA¬#U;@&gt;#þva#Û´{ç#å\+ ·ãÕ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ã;ãt&gt;c«#«ÇÃWh5Ð#=È%#######T»Âñku#cGq¾K,f½Ü0ÀÖ&lt;²}¸ÈÐ#Ü5Ó#?±Ø2|Ó"Ûnk½î´¹ÃÌîå#½ïWp#q%Å#¢ÞwlÀ$"Ö×©Õ;z5##ý#Ê·ªY#²Ã1g#êzÊ~oì(9¨¯Jm®;Í5#]°ÖÄúê-#hÔù¬hû×##¦#ÖU¨ÇI[#oÙuÊj}|_</w:t>
        <w:tab/>
        <w:t>ÖV~</w:t>
        <w:tab/>
        <w:t>z##å8æKomÂÃr§¹Q»üm;ÃùIîx#³#èp##Q####/¼#</w:t>
        <w:softHyphen/>
        <w:t>ÛËùå}¶#{\Ö²Í#ït#6HØÉ,8ôÕÏ</w:t>
      </w:r>
    </w:p>
    <w:p>
      <w:pPr>
        <w:pStyle w:val="PreformattedText"/>
        <w:bidi w:val="0"/>
        <w:jc w:val="left"/>
        <w:rPr/>
      </w:pPr>
      <w:r>
        <w:rPr/>
        <w:t>×^#êPTÛ54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Só\/×i]QYTþ#ÆÒG4²#ÁÆ4#|</w:t>
      </w:r>
    </w:p>
    <w:p>
      <w:pPr>
        <w:pStyle w:val="PreformattedText"/>
        <w:bidi w:val="0"/>
        <w:jc w:val="left"/>
        <w:rPr/>
      </w:pPr>
      <w:r>
        <w:rPr/>
        <w:t>#È$#Ù|ß</w:t>
        <w:br/>
        <w:t>üv÷ËQCÊùëo+jLO</w:t>
      </w:r>
    </w:p>
    <w:p>
      <w:pPr>
        <w:pStyle w:val="PreformattedText"/>
        <w:bidi w:val="0"/>
        <w:jc w:val="left"/>
        <w:rPr/>
      </w:pPr>
      <w:r>
        <w:rPr/>
        <w:t>§#_RG#ò#Í#w :¤Î[íE²ú\ò7#};[í#HÖ¥à~çê|.#*æÇí|»Ám®m</w:t>
        <w:br/>
        <w:t>«ÌÍá¤#èØîçLïTz5=È6Þ</w:t>
        <w:softHyphen/>
        <w:t>ë</w:t>
        <w:softHyphen/>
        <w:t>gq-ÖKtl##ª#WC##¹Ò20#`lE=(1]=íMFáfBºêÇËZ#ÉnrÈKò4#*öë /ð`Ó¼ ¶;»´¶mÇÅÛhªÜ«i#æÚëØÐã#r[Ã7·¨î=È6|VÓ=#´Z'³On¢§¤f##÷A#c.#ñÐ Ê     ®}Ym#®ÖÁÙ æ¸Ûcä½DÁÆZFû3h;]#Ü}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Kû¡MÀ¥Å®5#Þl#¹±îõ¦ ÐùOn¾×û[¼#o</w:t>
        <w:br/>
        <w:t>å#¬_ ¥¿Xê=ÚãFòèdÓ¥®Ô9oÎcÚt!#ÚÛ-á°n~</w:t>
      </w:r>
    </w:p>
    <w:p>
      <w:pPr>
        <w:pStyle w:val="PreformattedText"/>
        <w:bidi w:val="0"/>
        <w:jc w:val="left"/>
        <w:rPr/>
      </w:pPr>
      <w:r>
        <w:rPr/>
        <w:t>qeHñ#$±ÞmÚÇFZf¢xüSÀ÷##5 r#ÚÝ&gt;Â#/·}G[ªvâñg#:;#Êªk}ÂPâ*`sY#ÇM[7cC#}÷hW#e#«+¨è¹n©(9ÏcL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ü# ³íÝ#¶#uÖù¦¯±M#âª¹ZÝ##ñÊæUÀÓÌ#Zt&gt;Ó=(#&lt;j¡°dvxC]LýGÜÌÓú=#Ý</w:t>
      </w:r>
    </w:p>
    <w:p>
      <w:pPr>
        <w:pStyle w:val="PreformattedText"/>
        <w:bidi w:val="0"/>
        <w:jc w:val="left"/>
        <w:rPr/>
      </w:pPr>
      <w:r>
        <w:rPr/>
        <w:t>¸³î#'Sb¸þNSù[}h#¾¡ òHß#ÇG#ö#éwl³L31Ë#È(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ÁK#Ol5#ó#ðø#óÛËÄøk¡Ð ±è######.¢É¶u'ÿ##MùÄ#WÞ=(7</w:t>
      </w:r>
    </w:p>
    <w:p>
      <w:pPr>
        <w:pStyle w:val="PreformattedText"/>
        <w:bidi w:val="0"/>
        <w:jc w:val="left"/>
        <w:rPr/>
      </w:pPr>
      <w:r>
        <w:rPr/>
        <w:t>sqá¯mIüÓÐ\t#################################################################################################################################¬¯#´e8õuï#o¸Db£{^ÃÜæ8#4ø#»4é¯uq+«§²RÍ{¡üôW+iÒ¥ {%ð´Xñ÷#J</w:t>
      </w:r>
    </w:p>
    <w:p>
      <w:pPr>
        <w:pStyle w:val="PreformattedText"/>
        <w:bidi w:val="0"/>
        <w:jc w:val="left"/>
        <w:rPr/>
      </w:pPr>
      <w:r>
        <w:rPr/>
        <w:t>V¿#ÞKíy©¸ã÷ëykcuEU5L#°hÖ$#####w´#GÏ#í#¢ZxOÈù#û#;##wÔÉ#uXýUYc|¸]ïTó5×^Pã1ån§±#çô}Üjc/ªËn##)iÞÚ·¢#u?W|#-n)Ø1K#=ÃHÚ;}0õco#9ÇÚ|&lt;^÷w¸ Ë    øx)áyälPDÒùey</w:t>
      </w:r>
    </w:p>
    <w:p>
      <w:pPr>
        <w:pStyle w:val="PreformattedText"/>
        <w:bidi w:val="0"/>
        <w:jc w:val="left"/>
        <w:rPr/>
      </w:pPr>
      <w:r>
        <w:rPr/>
        <w:t>cZÑ«ç###ÚPVÍë#*J©</w:t>
        <w:softHyphen/>
        <w:t>#$UY,}ê¬8ÂHá¬#Òñ÷N z#â½æÛfò@üæêæÓ9Î¦Ë(â/#;±µ½ #Ô###a}Ä2LÄÑ-m#74Nc¤ñ=¥²2@Þ!®iíîíAt¶¨,Wq]õpÖ¬ó#mÁí</w:t>
        <w:softHyphen/>
        <w:t>#³©ä#s÷#PJh#4|Ïe6Ï/kÝw²@ÚÇëþÐ¥#íR</w:t>
        <w:tab/>
        <w:t>ï2GËÍøz#VCÒöááµî¾íúYä¦2</w:t>
        <w:br/>
        <w:t>ZÎQÇi#ãÐðÝ|</w:t>
        <w:br/>
        <w:t>#Î+Õ~QW}G¹ö#U</w:t>
        <w:tab/>
        <w:t>å²#½Þ©¿u%3ùXÿ#¾@A:b½¶ùTmuÿ#K,Î#ø$¯#T#{2ò?ä#6«#$#¢ª¦*x#5tÒ½¬`#%Î  wKª¼G#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ñä#Í#DÌ$ÐÂîÍ_(ý´£#Æà¯ÐÐî#ìæî</w:t>
      </w:r>
    </w:p>
    <w:p>
      <w:pPr>
        <w:pStyle w:val="PreformattedText"/>
        <w:bidi w:val="0"/>
        <w:jc w:val="left"/>
        <w:rPr/>
      </w:pPr>
      <w:r>
        <w:rPr/>
        <w:t>t·{õq#¨©PD#Ï rÅ#5à#À#(.æÒí5nqáo¡Ò¢åQÊû¥ÍÍ#Iä#°}#Û¯¨Þï'AZèw#é@òÚÛµ##U0#9IÄùºöó9¼ü#J#ºã</w:t>
      </w:r>
    </w:p>
    <w:p>
      <w:pPr>
        <w:pStyle w:val="PreformattedText"/>
        <w:bidi w:val="0"/>
        <w:jc w:val="left"/>
        <w:rPr/>
      </w:pPr>
      <w:r>
        <w:rPr/>
        <w:t>&gt;[Õ+íuú:#°ºJ(9**¹9¥#ðæ</w:t>
      </w:r>
    </w:p>
    <w:p>
      <w:pPr>
        <w:pStyle w:val="PreformattedText"/>
        <w:bidi w:val="0"/>
        <w:jc w:val="left"/>
        <w:rPr/>
      </w:pPr>
      <w:r>
        <w:rPr/>
        <w:t>©##n#c·V}¢ÛúØÝ0¬©WÝî</w:t>
      </w:r>
    </w:p>
    <w:p>
      <w:pPr>
        <w:pStyle w:val="PreformattedText"/>
        <w:bidi w:val="0"/>
        <w:jc w:val="left"/>
        <w:rPr/>
      </w:pPr>
      <w:r>
        <w:rPr/>
        <w:t>g!ÉasCZKk#n#öê{ÐUìSg÷+vòº¼áO%®Ùt©}UmÞ</w:t>
        <w:softHyphen/>
        <w:t>åÚòSFí#/+}Véê8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l8v;K`±ÁäPÒÓÆI$&gt;Ü²»ç=ç?¨6ñìds#Ðö&lt;#¹®####(*#ötïbi²¼#9ä³¸ºYhèÅU</w:t>
        <w:tab/>
        <w:t>p&lt;þXaç|#SìñhàxqA^Ó«#+Ø}SÞ#;&gt;D#(Øés&lt;JÕ¹[vï«/÷J#T\</w:t>
        <w:softHyphen/>
        <w:t>0?ÝãIcÒ£ÈsKDos¹ì?Ð{B´\í·+Mt´##Ih«éÎÒT±ÑÈ×#âÇ#P]Ìhvÿ#x1+VKå}Yw¸QA&lt;7jF´IëÆ#$ìàÙCO«Çî!##zé7w-W#S)/#Fö¾#'l##®##G9fàs]xÌL#éÏÊ9ôì×N(4{ÎÆí5âáõv5Iï¼âC4#ôÅÏ#^g###q×Ä Þ#######E}KÉÉµÕ#Æ²Ö ©#ñéAºl¼üÛ©#§~eè.º#############################################################################################################################</w:t>
        <w:br/>
        <w:t>úú#}$µõ#RRB9¦¨í67ÅÏq# ï#NlÅ²GGõá®¼#¢iÛñ&lt;4F~' Â#¯ö##¹H¤#«"#ÏùÀÚ?£tþH?Ö ägW@î×ÜY÷Ôõ#Pwiú¬Ùy#ºTA¯|´u#~µA ê#fk##UFÇ#ê2ìÌÆ##§#Ç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´Üé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^jYãiø#r#)Æñº#]~¹SÛ){#µ26&gt;b;</w:t>
        <w:tab/>
        <w:t>ÕÇÐÞ("Û¿V»?A#MS[t-áÍIJàÓð:s</w:t>
        <w:br/>
      </w:r>
    </w:p>
    <w:p>
      <w:pPr>
        <w:pStyle w:val="PreformattedText"/>
        <w:bidi w:val="0"/>
        <w:jc w:val="left"/>
        <w:rPr/>
      </w:pPr>
      <w:r>
        <w:rPr/>
        <w:t>r£</w:t>
        <w:softHyphen/>
        <w:t>L-¤|~ç(î/u&lt;jG ëÿ#Î¾9¯ö^»ÇÏ_#,}jâ'öÌrâß½ßmÍAÝ¬íºvu¢ï#Ó¿íL#gì]VlõÒ_*jêK»_Næ0þ#Ff#¿QAEëbu#þ</w:t>
        <w:softHyphen/>
        <w:t>°p®hs=õãcAÑÞK{xûGÐ8SíÆ[Ýþ¬ÇhÌÅ#ª¹#%=;OÎM#\{#UtY#£%sò;Ð¹k##]àØZu~vã¯</w:t>
        <w:tab/>
        <w:t>Õb²Z)-ªßMAL#M4L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ª½OààÙEp11õdu#Ïl#×D&lt;ÆJÖ#Íhw;{#tP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ÿ#ýaÄì×ÞO,Üè «tc±®0÷4|# Ì   Âå8V'Ñ&lt;ÕOs{#vjö##H4{?##æUÑÎß\C¥°ÖÕØê#¥±*éÁûÉHþ±#ktèßr'%%ÞÛ_N#¨e¢##¥9#ø/ô[x}C#_àh_Omc¤ÃÃÍ1¬øy#Ça#á6lÇ(#I#´tòûSLð4çCë&lt;ýÝ¢</w:t>
      </w:r>
    </w:p>
    <w:p>
      <w:pPr>
        <w:pStyle w:val="PreformattedText"/>
        <w:bidi w:val="0"/>
        <w:jc w:val="left"/>
        <w:rPr/>
      </w:pPr>
      <w:r>
        <w:rPr/>
        <w:t>##gÝ«¥FÙõ#fÏ§ï°ß)E%Åì#è#h`#ís#"#ý#LwmçÚe$U#ÙE¼EQ#&amp;G(îcÆ ùQs¿ñj</w:t>
      </w:r>
    </w:p>
    <w:p>
      <w:pPr>
        <w:pStyle w:val="PreformattedText"/>
        <w:bidi w:val="0"/>
        <w:jc w:val="left"/>
        <w:rPr/>
      </w:pPr>
      <w:r>
        <w:rPr/>
        <w:t>2áÕÆÏÒ¸¶</w:t>
        <w:tab/>
        <w:t>ëë´ìu=#?¿#a¦ëCoZ#f»J&lt;K)ÿ#lPp·</w:t>
        <w:softHyphen/>
        <w:t>&lt;#ZÁt#Ä{±ÿ#µ#;ýeíÿ#o¶Ýáôù0?íL1EÕÍÔ%</w:t>
        <w:softHyphen/>
        <w:t>¬£×¾z9t##$A´Ú7Ïh®Ïk(òª#÷v2¢Ov?$â4#</w:t>
        <w:softHyphen/>
        <w:t>%e%d</w:t>
      </w:r>
    </w:p>
    <w:p>
      <w:pPr>
        <w:pStyle w:val="PreformattedText"/>
        <w:bidi w:val="0"/>
        <w:jc w:val="left"/>
        <w:rPr/>
      </w:pPr>
      <w:r>
        <w:rPr/>
        <w:t>¨¤:#ìK#ö#Í$ ÒòíîÚüJá-¶÷|# #hâd³ÊÞa¨##1á§N:#Lªê÷h¡$DnU&gt;#*M#ýññ ÇIÖnÛ4þN×w§Ê§oýº#õ·$úÖ¸#&gt;]9ÿ#¶A</w:t>
        <w:softHyphen/>
        <w:t>_÷§¥ì¢sQ~Äj¤ª·SîqG+ït´óµîøÊ</w:t>
      </w:r>
    </w:p>
    <w:p>
      <w:pPr>
        <w:pStyle w:val="PreformattedText"/>
        <w:bidi w:val="0"/>
        <w:jc w:val="left"/>
        <w:rPr/>
      </w:pPr>
      <w:r>
        <w:rPr/>
        <w:t>Ï#ê_aí6;=ºj»mº6ÃK#¸1ì#ÃÍ'á%#V»wzoËÈo#+U~#Û3Ë¯ª"o/ÊBÅkðùmpRbÕT3[)X#O</w:t>
      </w:r>
    </w:p>
    <w:p>
      <w:pPr>
        <w:pStyle w:val="PreformattedText"/>
        <w:bidi w:val="0"/>
        <w:jc w:val="left"/>
        <w:rPr/>
      </w:pPr>
      <w:r>
        <w:rPr/>
        <w:t>¾H#l##2C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##########ª'òíLçÿ##Iû4#÷Ïô Þ6BnmÙÆF½µNüÌ/*############################################################################################################################</w:t>
        <w:br/>
        <w:t>ÁÖÅÚ</w:t>
        <w:softHyphen/>
        <w:t>´øµ¡9´sº®¦xõ^øL¸wòùÓáA</w:t>
        <w:br/>
        <w:t>ì¦ÝPî#pÜzºªj:_u¥óS#5#9ÃÄ¿Á#gE¸#öïg|#Ø ìÇÑÙnçwújqö AÌ:8Ú½8Ö]Éñ÷Ô â£M²p&gt;UÊï#îü´#ûp Ã×ôQ¼#pÉë`=Þ|#Ì?XaA¥^º&gt;ÜCýï#ºÑÜ¤ë#òPÔðú%ÜÌ×ý A#gÙý-éÏ¿ýmO#Y#¹=ò¼B</w:t>
        <w:tab/>
      </w:r>
    </w:p>
    <w:p>
      <w:pPr>
        <w:pStyle w:val="PreformattedText"/>
        <w:bidi w:val="0"/>
        <w:jc w:val="left"/>
        <w:rPr/>
      </w:pPr>
      <w:r>
        <w:rPr/>
        <w:t>òâàækÞÒ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ª¦åMQp¢###Þ#SBd|&gt;k;Ú%Öað!#</w:t>
        <w:softHyphen/>
        <w:t>Ûíéãp1øïv(«Ýy*èÝY m51ÊÒ]ñ#Â8#K:KÙ¶öÑÖ¿á¬õ#AÎÎ6Y½¶}õmOêHænv^@Cm1#ÞÊÊïä#íë£]½':×v¹[d#dtU1Ás#ï× ªx¾1[åvürÜáï##¡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#ÝO4#</w:t>
      </w:r>
    </w:p>
    <w:p>
      <w:pPr>
        <w:pStyle w:val="PreformattedText"/>
        <w:bidi w:val="0"/>
        <w:jc w:val="left"/>
        <w:rPr/>
      </w:pPr>
      <w:r>
        <w:rPr/>
        <w:t>`.!#¡Ø6#`ÂñÊ[</w:t>
      </w:r>
    </w:p>
    <w:p>
      <w:pPr>
        <w:pStyle w:val="PreformattedText"/>
        <w:bidi w:val="0"/>
        <w:jc w:val="left"/>
        <w:rPr/>
      </w:pPr>
      <w:r>
        <w:rPr/>
        <w:t>##-;uR#4¤zóJï÷#î###3&lt;Ýý¿Á´ º2*×7;| ÍRà{#ÍKAî.Ð .#já1J[Ea¸ÔGÜù]##ü\ò##úõ#jÜVÏAi¨·¾°VM$ïí!=</w:t>
        <w:softHyphen/>
        <w:t>ä:ë¬#-~ÕÂÈ6Ï#3«[i¢ÐM;</w:t>
        <w:br/>
      </w:r>
    </w:p>
    <w:p>
      <w:pPr>
        <w:pStyle w:val="PreformattedText"/>
        <w:bidi w:val="0"/>
        <w:jc w:val="left"/>
        <w:rPr/>
      </w:pPr>
      <w:r>
        <w:rPr/>
        <w:t>¥#Q¸Iíæ##è)æuþö# ·[xkþ³qcO s;îPE7ýÙêùJúû&amp;-Sdµró3ÝèLÓvë</w:t>
        <w:softHyphen/>
        <w:t>Hsð²0.¨më¦Ääõ&gt;c\Cã#w#àt µÑpÓÁ#~«má¥#O=¾»NÓ= i?¼¾/´³«=ã¹QÛÙCIS9#Åîtg9Ü#ce|À÷¨&amp;ÝÛÍÈmXÌw"õ]Uu[¬³T&lt;ÇN×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DÂ"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õ{ýod&amp;$6:I##Æ</w:t>
      </w:r>
    </w:p>
    <w:p>
      <w:pPr>
        <w:pStyle w:val="PreformattedText"/>
        <w:bidi w:val="0"/>
        <w:jc w:val="left"/>
        <w:rPr/>
      </w:pPr>
      <w:r>
        <w:rPr/>
        <w:t>\÷###´Pj#ûÉµT#&amp;¯+¶2v#ÁS#ô&gt;Âà&gt;4###Çï´Þóe¹RÜ©Çl³2f|y</w:t>
        <w:tab/>
        <w:t>ÓãAÜÝ»³çøUåù7?ò´5`júz#É+|{tpïi!#Ù#}Ãò#«</w:t>
      </w:r>
    </w:p>
    <w:p>
      <w:pPr>
        <w:pStyle w:val="PreformattedText"/>
        <w:bidi w:val="0"/>
        <w:jc w:val="left"/>
        <w:rPr/>
      </w:pPr>
      <w:r>
        <w:rPr/>
        <w:t>òÝë©Ú?k3ìË#¾s#Ü~#Å#Cnjð#2#Ç[æ</w:t>
        <w:softHyphen/>
        <w:t>±Ô´Dùé¦))\O</w:t>
        <w:tab/>
        <w:t>¹c ÈÞç7Ãð!khºXØû¥###w½ÍETÁ-=D#¯|oc¡ÍqæÔ û= í#/Þÿ#ÿ#D##£í¤#@û ô¦þ¬h:óômµÏ#®»Â|}â#~Ê###Dö'±ßVdõp¿OUµTñLÝ}&lt;#5É6O{6·Í»X«'Ý#&amp;Zû$Ò±ÌfLÔãàiÚ@p#(!É§¢i*'ÓM3Ì÷#½îqÔ¹Î:Iï(7M¨~ÖIzq)ª&gt;¯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%Îi##²#u2²?iÔzÜytìÐ#ÌÅÒ&gt;Í×A#U#UÉôÓ´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V1ñ½#µÍqú;õAúÞv¤#5Wsè÷¿R##c£½¦#öë±ôûÓ?Õ üwG{NF{³Oªõb(1w#py#}Âûs¥wwäNßG#û(4{çGÙýC]ß`¯/Z&amp;ë%¾«ð^×=ü/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£~7Ãlî´f4Ó\ gm#Ù¥³¹´ÁXÐyþ#Î#Ym±Þ|+péOÕ5#é#yª</w:t>
        <w:softHyphen/>
        <w:t>#:2¡½Í#é#&gt;é#7´#########ßV##m3É:#p¤#ñ{Ï¥#ù±3ónþ,&lt;jÝù#_4#############################################################################################################################</w:t>
        <w:softHyphen/>
        <w:t>LÏ¶b×v´ ¦Ww#NÆHÏÉr#¦ô6}ä²:wrÃp#[Ü~ê¢3åF´ ¾¨#####4ýÎÚüop±÷Ú®Ñùu1êë}ÅyÔÒí4÷´üæ####</w:t>
        <w:br/>
        <w:t>#á#ü+$©°_!òê õ¢ºùSÂO©4N=</w:t>
        <w:softHyphen/>
        <w:t>v#àx#-ªÜËÆÞepÞ¨K¥£~](5Ñµ#úño{{Xîãè%# ýúÕY(¯VÅEº¾&amp;ÍM0ïk»îp&lt;#;#####20&gt;7°ð##¿(Ñ##ØÊgPoÍ¤rÉMp©§#ç²)§ã##§%¹KjÇn·8YæMCGQS#gç:#ð&gt;2Ô#j\®·#½Â¢ërõW</w:t>
        <w:br/>
        <w:t>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U##\÷¿$ý¡Üé#"Ã½òë_¨é$®º=µ#Ùª¢þw#9d¦æx&lt;@o;[ßë ·?§¬#ÿ#\áÇìtV¼°Ío«¥#&lt;~°Ü¼</w:t>
        <w:softHyphen/>
        <w:t>äÙ?#½È"|ct:Äì4#8#µO¶Ä)©ª&amp;¢¬åàÍ]#ÄNå###±#n,#©MÌ#¹¥èb¸ü¶ÐS#²G°ö·ÉÚôÒüH$[n¶ci©[Pùh©+ÚÝ_wºÍ#¼»ÇÉÊ#ðFÐ#õ[´VpöÒVOzºèÊ#\Y¯î³yLøÁ(+#wr¯ÝâkÎ!TÁ-K#Ú¨i#ª|Ù[¨óås#ØãqnÜ{µ'T#¶#Ñþsutu#=\6</w:t>
        <w:br/>
        <w:t>3¡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ª¬</w:t>
      </w:r>
    </w:p>
    <w:p>
      <w:pPr>
        <w:pStyle w:val="PreformattedText"/>
        <w:bidi w:val="0"/>
        <w:jc w:val="left"/>
        <w:rPr/>
      </w:pPr>
      <w:r>
        <w:rPr/>
        <w:t>#|¦|o?###lÎÝíô&amp;¦ÕDÓ\Æ#&gt;ñZá%G(#±ó##cn¡£Å#¹#WcVZZ0Úoë-è»ÊlÌæ÷6ÉÙ£\Í_9ôGÃîGÎÛ.¤weâ«,®6[&lt;n0F#÷#0úÄúeÐúPl#XN#VQVùôâèi¢ýëóúä#6iÓæåmsâ#y+©hjª êzÈco#é!#í?¥¡&lt;;[¢</w:t>
        <w:tab/>
        <w:t>`:=ê+è+§¥¬U±´zÒFßöö½#á¨#»î~Óâ»g#7U#m÷8@#Ó¼ø#í0üæ##áâîvÏæ;wpò®ðyöÉ]ËGw#O/]ß#pïQÅ#óÓFõM_"Åïu#ã#I# |Õ£ªyÑ¯#û1Hî##úßKPº####+OQ#9SUÓÕf8] ¾0é®Öx#£ghâé `ìv¹Úîõ½ ª#ëÅ#ész$°ÝâÂ/#ì;¶©¤&lt;)jxG©ìcò?á(."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Mc=®K]þß</w:t>
      </w:r>
    </w:p>
    <w:p>
      <w:pPr>
        <w:pStyle w:val="PreformattedText"/>
        <w:bidi w:val="0"/>
        <w:jc w:val="left"/>
        <w:rPr/>
      </w:pPr>
      <w:r>
        <w:rPr/>
        <w:t>ÆNØ¦n¼§é1ÞÓ#÷M  ©;µÓæK¶õc1Â*ê'´Q?Ïó#q#´#|âæþÙ#ïv#´4â`Øn¡è3¢°ßÝ##[#=B4d5</w:t>
        <w:softHyphen/>
        <w:t>hâøÍN.ão##&amp;´########»</w:t>
        <w:softHyphen/>
        <w:t>;ø#Ç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¯YW-l</w:t>
        <w:softHyphen/>
        <w:t>#%4~[uø]?ØASD#è7Ýãx±?Mp#,O#=#@@@@@@@@@@@@@@@@@@@@@@@@@@@@@@@@@@@@@@@@@@@@@@@@@@@@@@@@@@@@@@@@@@@@@@@@@@@@@@@@@@@@@@@@@@@@@@@@@@@@@@@@@@@@@@@@@@@@@@@@@@@@A¤oF</w:t>
        <w:br/>
        <w:t>sm¹»Y"hu ©¶ÝU#¯#ü=#&gt;# óÞ¢²¶*\êzÚI[$nì|sDíAô#¹¨=#ÚÜö:ÂmÙ#1hfyuð#ñ5Q%ü|[÷$##b#####</w:t>
      </w:r>
    </w:p>
    <w:p>
      <w:pPr>
        <w:pStyle w:val="PreformattedText"/>
        <w:bidi w:val="0"/>
        <w:jc w:val="left"/>
        <w:rPr/>
      </w:pPr>
      <w:r>
        <w:rPr/>
        <w:t>#y6Ñ¸øÓ¨¦å¦¼Ò#Ih¸é©B8±úq1I¦##â#PýïÞjì×gR\¨d1T@þâ;#=k#¸p!#éÒî}G{þ¤]çÒÑwÕ#Ï«#k¿Åñìlÿ#³ûâá   ¦#ýÝ¶ãxis\:Ûî#ºQÉ§äÛY#ê)ÞGgApñ#&gt;##¡À÷;</w:t>
        <w:br/>
        <w:t xml:space="preserve">Ï¬ñÔÚ+bIY¥]®W4TDHõ$GÚT÷ </w:t>
        <w:softHyphen/>
        <w:t>#÷Ó¥§#§ªÉ±ë</w:t>
        <w:softHyphen/>
        <w:t>55¬¸½ÖJÙ[#</w:t>
        <w:softHyphen/>
        <w:t>.&gt;Í#ü¨ðúÚw##=EE5DU4Òº##Ù`2Zö=®i#A#j#^í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1Ã#ª»Ü)¨/¶ØÃ/PÏ#!#°i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-#\ÜB</w:t>
      </w:r>
    </w:p>
    <w:p>
      <w:pPr>
        <w:pStyle w:val="PreformattedText"/>
        <w:bidi w:val="0"/>
        <w:jc w:val="left"/>
        <w:rPr/>
      </w:pPr>
      <w:r>
        <w:rPr/>
        <w:t>#r:ÁµÛj¤·a#L»É#</w:t>
        <w:softHyphen/>
        <w:t>}Ú¨¹¼Ý¼¯}Ö</w:t>
        <w:softHyphen/>
        <w:t>## Ó¡oV{# ®Ók¨ì~</w:t>
        <w:softHyphen/>
        <w:t>´Óò;¿FéPöþ2</w:t>
      </w:r>
    </w:p>
    <w:p>
      <w:pPr>
        <w:pStyle w:val="PreformattedText"/>
        <w:bidi w:val="0"/>
        <w:jc w:val="left"/>
        <w:rPr/>
      </w:pPr>
      <w:r>
        <w:rPr/>
        <w:t>ÞÉÑ6\Ê£ ¯ºÖ8#N ä¥úq#ò</w:t>
        <w:tab/>
        <w:t>¤p×¿PGÇú~Ú##céqºjÙÙ=w5[µñÒrö ß©©iial#°²##ÁDÐÆ#èk@##'1ÌñÌ&gt;Å=îÿ#VÚJ(x#ù$yöcÞîà&gt;Ò</w:t>
        <w:br/>
        <w:t>O»Ý@e{&lt;0¹ö`#"µÄïZ`##U=¾ÙûêIâqé#Í·ÒáºÛé£.WÃx¨#O#3C¯±#£ÓÙí:ëØÁ  ###\5##°#K|1:</w:t>
        <w:softHyphen/>
        <w:t>°ÝÑ[¸ÐÓÌæ]ìÅçÌ}Ë$i#¿@åmÖgIáV¬#</w:t>
        <w:br/>
        <w:t>øC§#|¹ØK&amp;ðdi#Ð/x³Úï6Ê]Ö:Û}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Ó49iñ#h÷ ¡ã´u{u:0ù±ë4¶z·ñ&lt;úðHïòkñ##'Ó#í#»#þ¯]fçÈl,k#}z?f)¸ö¹Ãþ#óM####*'S»#ë5\ùÎ5MþÈ©w=ê&amp;ð¦ÇC#;"ûEÜ{##®¼{AÐ ###¯§#Øþ½a</w:t>
        <w:softHyphen/>
        <w:t>¤¸ÍÍYC)î#ÇÖ=4§ÓÎ#û |B</w:t>
        <w:tab/>
        <w:t>i#####ãØÉ#æ=¡ìx-s\5####PSíôéÞï\fÌ0xäu{Ô´ÅÂ¢ß#O7#/¬aiâ#x³àâXéÛ}£Î</w:t>
        <w:softHyphen/>
        <w:t>ßQ_dc2Ê#ùø5µ°·ÁÙæ7ücGß##5       £=Tå"÷»Ut?Å#VöiÙæhfã#ýê##õ±m.Þ#H#þ`Ãò1Å#¡h#############################################################################################################################)§U[M&amp;=#ÆÕ#ú÷'ðæ°z´õÎââtìlþÐû</w:t>
        <w:softHyphen/>
        <w:t>|B</w:t>
      </w:r>
    </w:p>
    <w:p>
      <w:pPr>
        <w:pStyle w:val="PreformattedText"/>
        <w:bidi w:val="0"/>
        <w:jc w:val="left"/>
        <w:rPr/>
      </w:pPr>
      <w:r>
        <w:rPr/>
        <w:t>Gbw«nrbêy±»k.Ô</w:t>
        <w:softHyphen/>
        <w:t>âY§#ÔFß§#¼GÎo#Ý#_#eÎßu·ÓÜm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¡«²ÓTÄàæ=#4#######Vúle³qmb²²*¢a#5®#2V#&gt;Dúq,'ÙwkO£PBß,w¼vñ=ªïK-¾éDý%þ«ÚáÅ®kh=</w:t>
        <w:softHyphen/>
        <w:t>sN´ ºý;o,Yæ6-·IõªÓ#YZÒt51#UM#É&lt;#è!#¼#bÖ#¦ÉQe¾Ñ²¶ÝR4#ö=±ÃG5Í=#B</w:t>
        <w:br/>
        <w:t>×t]pekª1,1#¤Å#Åd±#&lt;#Üß# A×²tcÕU²\£%7Ú#m¦b&lt;#Ã# ¯½(í´ødÖ{5;èïM#e%îi#,Æf#nÆÝØæµ£ÄqALov[ïWhºÓ{#®¦#q-{#CÞ#h=ã#æ##Êí#Ù¨Ù_#²ª:Ñ¿FítÔ#ïo#Ô#mÎèb[huÂÁPâø#m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2¢#»°HÍO#§#4|Pm¨#0ù~WfÄñÊìñ)&gt;y#F¯s</w:t>
      </w:r>
    </w:p>
    <w:p>
      <w:pPr>
        <w:pStyle w:val="PreformattedText"/>
        <w:bidi w:val="0"/>
        <w:jc w:val="left"/>
        <w:rPr/>
      </w:pPr>
      <w:r>
        <w:rPr/>
        <w:t>dl#î{kG</w:t>
        <w:br/>
        <w:t>§Z²Î¢÷#k½úI(pÛC´÷xåâÚhOa@5M8#Á#&gt;·Ï¦91I²L0MWd#×Û#L³Ó4vË#½©"#8#Y½¼Fº#I¶û|À²{õ¥üÁºG[FNÔÓ«¢Ûk¾iâÐL;.²eØå#þË7CZÎfëíÆñÁñH&gt;kØî##3(#+OZö¨ÝfÅîÁ£Ìª¢Ïï-1 #,(2}#\æ#½[ÞíYEs/#á&lt;,$~3IA`ÐjÛ·¶l÷#ª°\Ç'ùJ*°5}=CAòåoÁ®#í$ ¢Ôòæ[E¹</w:t>
      </w:r>
    </w:p>
    <w:p>
      <w:pPr>
        <w:pStyle w:val="PreformattedText"/>
        <w:bidi w:val="0"/>
        <w:jc w:val="left"/>
        <w:rPr/>
      </w:pPr>
      <w:r>
        <w:rPr/>
        <w:t>{Ùî÷»$ÚI#'É©ý£_#Ñö#Õ#/</w:t>
        <w:tab/>
        <w:t>Øó\b ³IÏMRÝ%æC3l@;#Ãòö##Àâha# 6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,'æ¹®#9®iàA#¡#;ê#§)ñÏb#&gt;|qÄÉ]of¯^%Ìït#e{Ø#FÛg÷\#.¢È</w:t>
        <w:softHyphen/>
        <w:t>ÚÈ!&gt;]e.º6¢äy#MZ{#AèN-Ù²##öÍ8¨·×F$ã#±Ìxù¯aõ\;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########{B</w:t>
        <w:br/>
        <w:t>O¿x=ãlw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#o¸[+§#¶à#2</w:t>
        <w:br/>
        <w:t>¦f§-##qÕÁ½âÕífàÐgØ]#CJ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  <w:br/>
        <w:t>Puòj£ÐK#ÁóâÒ#m¨####1Ù#òÁÜouÛM-T¼tÕ±0»Aé:h#y«u¹ÕÝnJÇsÕ×Ï%UC|&lt;½ßeÈ:¨$~i]S½8»#×ËiÁ#4®ýD#ù##############################################################################################################################Bÿ#a´ßìÕvk½;j</w:t>
        <w:softHyphen/>
        <w:t>ÕÑª`aið=Ä#  ñABwgï{o#yê¬Unq´Ý4àööùRéÁ²°vþÑè#þÎoÎK·3û)¹ãS?¢Ö÷hcqö¤¦y×Ç½¾Ë½##gïöÔäñGîØ(ªÞ8ÐÜ#)fiú?!ü######TDÙ`²Äî-#iø#àí#####»#;î5§È¸3ÝnÔí"Ýw£Í&lt;®ìó#'µâÐñAK/#Lÿ#h3¸LÔ##yÔ#Ñjè*!×Bæ#Áñ¼z¯aø</w:t>
        <w:br/>
        <w:t>#OµýPá#U&lt;4wù£Ç¯ä#¾:rÒJï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õ[¯Ñy#áíA3E,SFÙb{dãV=9¤#ðB#¤####wªËî;uÝY£´Äßy·S²íXÃÂj#yOv°°#ãÃæ ùÚnr¼î;ÕmKlv#¸ÓTI#zý8¢Õîx÷#a#»ôù¼6:©«n+{þ</w:t>
        <w:tab/>
        <w:t>=ioÏ#Ë[+e`$#À÷2A¡âß#Ã##¨â</w:t>
        <w:br/>
        <w:t>#</w:t>
        <w:br/>
        <w:t>}Ô¦äVçY#Ýã#ÔÑÑÕ¶#ùgVÕ\ï,7Ì·_¥Ì{#9·#5·#Ã</w:t>
        <w:softHyphen/>
        <w:t>øí###¬Öªp43T?²»ïÙà4#È6R###¨=¡#VßÎ$ÕY^</w:t>
        <w:tab/>
        <w:t>N_#¦¹X##[Þéi#;Gyñ~#³ewªñ¶·y?&amp;êìzµÃë#o7+#4$ðlp ðpà{#o#ÝæP±ÖKÌ#ªp#ÖùÜ ªi=Æ#èãð·QéA¹ ¯hÈÁY#&gt;ÛîÍ-ø#M6¿m##¢jè</w:t>
      </w:r>
    </w:p>
    <w:p>
      <w:pPr>
        <w:pStyle w:val="PreformattedText"/>
        <w:bidi w:val="0"/>
        <w:jc w:val="left"/>
        <w:rPr/>
      </w:pPr>
      <w:r>
        <w:rPr/>
        <w:t>¿+ æ#vÏIP#ÞXæ=üE,Ú#</w:t>
        <w:br/>
        <w:t>ïÖF#CUÛòÈã</w:t>
      </w:r>
    </w:p>
    <w:p>
      <w:pPr>
        <w:pStyle w:val="PreformattedText"/>
        <w:bidi w:val="0"/>
        <w:jc w:val="left"/>
        <w:rPr/>
      </w:pPr>
      <w:r>
        <w:rPr/>
        <w:t>¸Û*YI4 q}-Fº5Ç¿^Rßø ¯[S»y&amp;Ü^Ím°ûÍº¤´\</w:t>
        <w:softHyphen/>
        <w:t>R8§k{###I#ó^# ê#]-¼Þ½¿Î©ãúªàÈ.n#Í´UÅT×wÒtzXHA½    üsZæ¸#Ò4 ñ###kºg#6§,Á)}AÍ-ÎÃ#ì#®£åtCð~#gw³ Û{¼û#[«íNw(.ìóaq×M&gt;'v#â#å`Ë·´#5Ö6×8#{eI#Õ°øyn&gt;·ÂÂG¥#ìVÜì&amp;4Â.</w:t>
        <w:br/>
        <w:t>¶éásèå=±TÆ#¡#í#ÛèÔw ®}#]kYds!÷I(â«t#</w:t>
        <w:softHyphen/>
        <w:t>#G/Ì=&lt;¯ÐüH-ª######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¼.#¦JÛü¡õ-#héÜ#í~þ^V##  úE´º³vÅf²Ùo©#!d#ó#Ú@@@@@@@@@@@@@@@@@@@@@@@@@@@@@@@@@@@@@@@@@@@@@@@@@@@@@@@@@@@@@@@@@@@@@@@@@@@@@@@@@@@@@@@@@@@@@@@@@@@@@@@@@@@@@@@@@@@@@@@@@@@@@@AÈñ«#Kg¨³ß(ã®·T%QÃQØæ¡kÜàu#+&amp;oÑÆ9¤©ÂîñÍNIs-×-Y#GÑlñµÍwá0|("«ÇO{Çls&gt;/QRÑóèÝ#SOÀ"sö#aàÆ7W#Õ~µHß##iñÆ#a Þ</w:t>
      </w:r>
    </w:p>
    <w:p>
      <w:pPr>
        <w:pStyle w:val="PreformattedText"/>
        <w:bidi w:val="0"/>
        <w:jc w:val="left"/>
        <w:rPr/>
      </w:pPr>
      <w:r>
        <w:rPr/>
        <w:t>þ³h#x»ò·æÖÓÔDóöPf©úªÞÚ]#óRÎÏÐûÙ#J#¯÷hp6ÛdÇøµHýÈ;#¬#×#ÚO»ÕûT##uº-àëm¢3é¤}¹ÐuÖ&gt;é»ÙÐÏ</w:t>
        <w:tab/>
        <w:t>OÛ#©ïæ_YÅ«!¦µË##$§*w2x^;]#Wró###  Z©#4ñº¢Wp#DÓ#à´#n²¿wñ¨Ä¶vd#{!#dQ#¼¼äA³Qõ#¿#Ð#}ÞiC~me#/?#15ße#R#</w:t>
        <w:softHyphen/>
        <w:t>71ë</w:t>
        <w:tab/>
        <w:t>½/¢pýÚ²:ÀÝ¦#^Ö}&amp;qÿ#löN²7&gt;Hd´v=í-l¬~f#4æn³#¨íâ#hÛ9»&gt;ÜËu¦½ÎI#]xÄ&gt;#&lt;ÎíÖWÂ~é#îÉr¼S#±ûýê²#]²¢8ZxkÊ4lPÄßYÇAÁ</w:t>
        <w:softHyphen/>
        <w:t>#)FýïYÜ«½,4tÎ£ÇíOp]&lt;ù_.òÉ¦¡ºÖtñâÐté¹t¹ßÑSÏP×_ìÑ¶ç</w:t>
        <w:tab/>
        <w:t>?"1Ë#úvÈÀ5?KT#®¢·¾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Ma²ÔµùuÆ2Æ#È&amp;##&lt;{/Óö¶øúÝSì3/ºaù</w:t>
      </w:r>
    </w:p>
    <w:p>
      <w:pPr>
        <w:pStyle w:val="PreformattedText"/>
        <w:bidi w:val="0"/>
        <w:jc w:val="left"/>
        <w:rPr/>
      </w:pPr>
      <w:r>
        <w:rPr/>
        <w:t>.Km</w:t>
        <w:tab/>
        <w:t>«©&lt;ÁNúÈÝ,Aò4±ÎÐ9¸#:#PK#u¹Íöèìò|0Î&gt;Ôè;-ëCqtãh³ãËR?íqËÖfå¸#Km?OPï·:#k*É¥É/õwºzJ:ªçù#Ñ0Å</w:t>
        <w:tab/>
        <w:t>YáÏÑÏ&lt;]Çâ¹mîqjû</w:t>
      </w:r>
    </w:p>
    <w:p>
      <w:pPr>
        <w:pStyle w:val="PreformattedText"/>
        <w:bidi w:val="0"/>
        <w:jc w:val="left"/>
        <w:rPr/>
      </w:pPr>
      <w:r>
        <w:rPr/>
        <w:t>¶àÈøâÂ0uw+5øÐnÔÖ¦q(y©`É(é£#òBe¨#÷</w:t>
      </w:r>
    </w:p>
    <w:p>
      <w:pPr>
        <w:pStyle w:val="PreformattedText"/>
        <w:bidi w:val="0"/>
        <w:jc w:val="left"/>
        <w:rPr/>
      </w:pPr>
      <w:r>
        <w:rPr/>
        <w:t>33ì ÖsÌÜ\®ÕWITËt®#ç8%lo!æädn&lt;&lt;Pt0ló&amp;Áï</w:t>
        <w:softHyphen/>
        <w:t>½ãÕ"</w:t>
        <w:br/>
        <w:t>°Ã#¬{yâ'#Lr³3u#øØvÂúÎº}e#&gt;ci§u½ä6JËh²Å¯Ït2:Np;Ã\#ÃØÑYï#»Í²éjª¶ßVÁ%=LNæcÚ|#Ø#´##çW×zjM©m#Ü=âç_O#1÷</w:t>
        <w:tab/>
        <w:t>3=ÃÐ9#ÊPÛ.W</w:t>
        <w:tab/>
        <w:t>|«}#õÿ#§ó;ä`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vÓqËD</w:t>
        <w:softHyphen/>
        <w:t>Å®ú#-x¡¨###y#l¼ãñF6:z»õ$#û0ÕÁ&lt;Ñ#;jc#ð ÎÓõ]½4Z6ªz9Èí÷ Ãñùf$#øúËÜæÍGg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íNéÝfîaì ³7ý#Aûs àXÛ¨ïf#C&gt;</w:t>
        <w:br/>
        <w:t>yOÛ##º¿Ý³Øû[~</w:t>
        <w:br/>
        <w:t>W~¬¥#Mä2_ïuW)ij«_æO##&lt;LÚ{cævÇ´ïAÇ¶¿q2(EM#®¬¼[RØqë÷2IÈÒ~#káÔ##o6Eo¥Ùl¬¦iáÎ&amp; îÓuS½TZ2¦áM9o</w:t>
      </w:r>
    </w:p>
    <w:p>
      <w:pPr>
        <w:pStyle w:val="PreformattedText"/>
        <w:bidi w:val="0"/>
        <w:jc w:val="left"/>
        <w:rPr/>
      </w:pPr>
      <w:r>
        <w:rPr/>
        <w:t>*¨£iøü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=dn#ó)¬òúL#7íN°Þ´7 #6Ë1&gt;&lt;#þÝ#ÛzÑÜSêýQgsf©û^r#Úïê3;¤Ûb³¾#jc[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Ü##á#:FÇÃç##¥#Ó6Èå8%MÆû#iêî4ì¦Ý#¯þat¯o©© #Vð Ð###un×[}¦ÙUt¸ÎÚj</w:t>
        <w:br/>
        <w:t>(=Lï:5°s8##¥ÖçµÃ"¨#Wy6êg¥Q#&gt;#í;îA©  µ½#ãn×d²3Oz+}3ÏÑ¦Ytø]+~D#a####################################################################################################################################ã£Ü\Ð~#ðE#ìcGÄ#}r#Z#)SÅ û¶5ßl èMbsþße ^ÞzX]öÚ®6ÿ###cv¾o#r§×ö#2t#{M¼iAEOH#h&amp;Eû##vÐ~#´ö~##&gt;L?A¿ Aøújg###&lt;#AA#u)Ú%Ú+ýu-®ë</w:t>
        <w:br/>
        <w:t>VÃ3j#~s#ÊÌ¯</w:t>
      </w:r>
    </w:p>
    <w:p>
      <w:pPr>
        <w:pStyle w:val="PreformattedText"/>
        <w:bidi w:val="0"/>
        <w:jc w:val="left"/>
        <w:rPr/>
      </w:pPr>
      <w:r>
        <w:rPr/>
        <w:t>æ#¦ºè{#Bý#ËJÝÅ¼2B#Dy#öÚôû#5ò}êÞßªk*Ý#rÕÔSÒ±Þ´tTTÅÅþ[5#&gt;?IÇ#_ì&gt;ÖY1ùìXà©®#</w:t>
      </w:r>
    </w:p>
    <w:p>
      <w:pPr>
        <w:pStyle w:val="PreformattedText"/>
        <w:bidi w:val="0"/>
        <w:jc w:val="left"/>
        <w:rPr/>
      </w:pPr>
      <w:r>
        <w:rPr/>
        <w:t>m]SDµS#81õâ99@= ,»¥#Ã°^__·×#WFâï {É¢®ùV2Aé##ý##ûkÒVK[z#=Ä{iè#ÿ#2[|sùõ5O×]%0üâ#\{8v ´Ô¶##%º+e5¾+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0DÐ;#f êOa#Yì#éOÝÒ@ï¶Ä#)6»mdöñKCµÿ#ÀÓÿ#åU¶QYZ#þ#O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#Q8:Ço¦pìt4°ÆZÐcqd8Í}Þf ÷¸!¬¥{¢</w:t>
        <w:tab/>
        <w:t>#</w:t>
        <w:softHyphen/>
        <w:t>#s#O¨à#ñìAJrLçöâû6?tÈî#M#¾D¸TÃ4ZèÙa}Cdæc¾QØx Ð2Ç(Ê«Û_\æ¹Õ1¼É1#1ëÊÆ´5</w:t>
        <w:softHyphen/>
        <w:t>#ø##¾ÊôÕzÌ_#ï&amp;l¶¬câØª¬#£Ë#q¦xâ#sÝ|/bl{yUo¼Q[í0ÓS¿êÃ#XÊá8iòü?-#Üí5æÔ#Á#YÛ</w:t>
      </w:r>
    </w:p>
    <w:p>
      <w:pPr>
        <w:pStyle w:val="PreformattedText"/>
        <w:bidi w:val="0"/>
        <w:jc w:val="left"/>
        <w:rPr/>
      </w:pPr>
      <w:r>
        <w:rPr/>
        <w:t>âÏ¶üÌlR</w:t>
        <w:br/>
        <w:t>[}e¶¥&lt;üÿ#P´Äãâ×</w:t>
      </w:r>
    </w:p>
    <w:p>
      <w:pPr>
        <w:pStyle w:val="PreformattedText"/>
        <w:bidi w:val="0"/>
        <w:jc w:val="left"/>
        <w:rPr/>
      </w:pPr>
      <w:r>
        <w:rPr/>
        <w:t>{õA¸Þ·7~³J*o)²º/ÉC#3#Ú*#^AY#K¼8#gh#î#.Þ#Ú0üb#µF#MC#a@#+û_+ôísÜK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#9i©¦#K#$#vÐï¶¥.7Íûm®M~#;íµ#YøN#ÿ#nÃnwÃI#þñ#Ïõ##ææþ®Û9¼}Î_Ø úf#0êË</w:t>
      </w:r>
    </w:p>
    <w:p>
      <w:pPr>
        <w:pStyle w:val="PreformattedText"/>
        <w:bidi w:val="0"/>
        <w:jc w:val="left"/>
        <w:rPr/>
      </w:pPr>
      <w:r>
        <w:rPr/>
        <w:t>¹§ÑI#þñ#j#w##²";# º|A## ì@AÃ=##GíôñË÷ìk¾ØAÐ#Åe:Ëf¡øº#}¶ á#&gt;##£#¶â(àÿ###rÁa¥:ÒÛi`#°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ýB#ú#####</w:t>
        <w:br/>
        <w:t>}Õ#÷3 ¬~#T#Ù(¤ÿ#kUÆumUDgM#¶(8ý'z#Ä+Ú###$#ç#</w:t>
      </w:r>
    </w:p>
    <w:p>
      <w:pPr>
        <w:pStyle w:val="PreformattedText"/>
        <w:bidi w:val="0"/>
        <w:jc w:val="left"/>
        <w:rPr/>
      </w:pPr>
      <w:r>
        <w:rPr/>
        <w:t>hâI= ôOg°ÏêvÜY,R46²(#Õþ&gt;ó9óe×ï\î_ Ü##############################################################################################################################################uî6ú;#M¾¶&amp;ÏGY#à©ÞËã¥¯iøAAJ3#·Ü#Í¡Ê,,ªËI1}#Ñ¬2F!~¡Ôõ</w:t>
        <w:softHyphen/>
        <w:t>o³«O)&lt;#»A#°#{#o}±æ,Ë</w:t>
        <w:softHyphen/>
        <w:t>r²#´u2Õ#§4dÎ]æÆæëÅ#-#^Ä#¯kº£«Ì®ÖY1</w:t>
        <w:br/>
        <w:t>Én##Ùª-dôñt2Kæù^S#¥ÇãA&gt;        ÀæX.)ZÍ³#·Ç_L519Ú¶XFñHÝ#Ç|#áA^r®#f|¸¦@##$²ç#%£ÃÏqøãAª3¥}ò¥q¾ösEpÓïDcí ÏcÝ#d5UM*È 3ÆHè[%DÎ##lâ0ßÈ,¦#c#+#Ô#$##&gt;W#ió&lt;ñ{ÞOÚA¤¡¡¢ÅGO#4dêY###uñÑ  ç@@@@@@@@@@@@@@@@@@@AXúê!°²«</w:t>
        <w:br/>
        <w:t>Ãjµ¨w47«¼.á#ì}&lt;##?¹ï#Ï`ãØ#X##±###¹Ó6Ý;.ÜH+ª¢ç³cÅÕZùþ</w:t>
      </w:r>
    </w:p>
    <w:p>
      <w:pPr>
        <w:pStyle w:val="PreformattedText"/>
        <w:bidi w:val="0"/>
        <w:jc w:val="left"/>
        <w:rPr/>
      </w:pPr>
      <w:r>
        <w:rPr/>
        <w:t>#ÆöóàÔ#¥#################################################################################################################################################ã×´µÀ9®#9§ ö#jÛI¶#Õ&gt;óWÚ¥L#Iñ:4kñ Ø-V[=RZhiíô£&amp;BÍ|yX##w################################|É$qFéepdl#Ï{</w:t>
      </w:r>
    </w:p>
    <w:p>
      <w:pPr>
        <w:pStyle w:val="PreformattedText"/>
        <w:bidi w:val="0"/>
        <w:jc w:val="left"/>
        <w:rPr/>
      </w:pPr>
      <w:r>
        <w:rPr/>
        <w:t>k@ÔO`#*ýu8kS`u%gX®7èÉ#v:*SÚ#Üé;þo#$+@#v   ç  </w:t>
        <w:softHyphen/>
        <w:t>¸×SÐP@êÚ¹#</w:t>
      </w:r>
    </w:p>
    <w:p>
      <w:pPr>
        <w:pStyle w:val="PreformattedText"/>
        <w:bidi w:val="0"/>
        <w:jc w:val="left"/>
        <w:rPr/>
      </w:pPr>
      <w:r>
        <w:rPr/>
        <w:t>5&lt;cWÉ#Ï+ZÑé(=#Ù½µ¥Ûì"ÌÞY.Rÿ#</w:t>
        <w:tab/>
        <w:t>»T·üeKÀæÐý###ß@×½#ð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#fØÆ#gí×ÇCHÍC9²Jð5ä1ë=ÇÀ##ÓyºÈ³×Kj¶#Ú1]t÷@ïËÔØj\ßþm¼&lt;yD(###5=-ïL;#û</w:t>
      </w:r>
    </w:p>
    <w:p>
      <w:pPr>
        <w:pStyle w:val="PreformattedText"/>
        <w:bidi w:val="0"/>
        <w:jc w:val="left"/>
        <w:rPr/>
      </w:pPr>
      <w:r>
        <w:rPr/>
        <w:t>4y¾IOÉzªýE õ©`qàöK+OgÍo¤#Ä                                                                                                                                                                                  â«¬¤¢¦ª²xé©ao4ÓÌæÇ##;Üç##øPWíÍêç#´¶[v##oW#«MÊPæÑF|Yì¾b=#7î</w:t>
        <w:br/>
        <w:t>±æ#.Yv}Û!¸Kp</w:t>
        <w:softHyphen/>
        <w:t>v¡®èÈÚN¼F4dmô4 Ã   v ´=:ôå'Kæ´¼¼¼³Yì³7½¬¨©iùY#ø]àÒ                                                                                                                                                                                 Âdù¾#S{ÎCw¥¶Ç¦</w:t>
        <w:softHyphen/>
        <w:t>#È#Ý÷^ÿ#Á###õg¦#Ráv·Ü&amp;â#q¯Ö#p|[#ü«ÿ##±#uÍ·38Íª&lt;Üë-\AÜÑQ7òt±ýä,ÑúN§ÒW@@@AÚµÚîWk#Ûe,µµõ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¥¥ò=ÇÁ£ìä#ëcúb¢ÆßOflºþÂ$¤·</w:t>
      </w:r>
    </w:p>
    <w:p>
      <w:pPr>
        <w:pStyle w:val="PreformattedText"/>
        <w:bidi w:val="0"/>
        <w:jc w:val="left"/>
        <w:rPr/>
      </w:pPr>
      <w:r>
        <w:rPr/>
        <w:t>#OHîÐç#Ée#&gt;Ë{µ&lt;PX##############################################################################################################################################################################@# #¥#"çâV°MÎõAD#Ûï#0Æ~G8 Ò/]IìÍ¨8;!¶Vÿ#¡Z~#1¾_ëGY#Zv(ÙcÕ5ìdõÒ2#$~sÊ#Dy_S¹sÇ#ÉZGÿ#¶3Êv»&lt;¾_Á#]UUUYRúªÉ¤©©ë$ó=ÒHãé{qAÄH#Rt#%=±éÓ=Î##d#%ú#r¬a#øx#+äô#£}(-îÛm##·Ô&gt;MºVÕÝj4}TÞý#+uùÐ ÝP#######################################################################################################################################|¼Ø®ùd#èâ®úÇcÊ##ÕÔÉ#¯%u`ìÈ8#p®#¿åA×}Îâ;*#ò à}Úæ;*¤ùPu¤¼ÝáW/ã à}òð;+%üd#wß¯c²ºoÆA× ¾ÿ#íóþ9A×~G#épñÊ#»òlv\ª?# à~Qqÿ#iÔþøPußd£²éUûëp?,Ê#eÖ«÷× ë¿/Ê¸ÿ#µêÿ#}r#³òü¬v^+?~÷Pp?2ËGþsYûóÿ#ºÙ¦_Çýµ[ûûÿ#º</w:t>
        <w:softHyphen/>
        <w:t>&amp;ióºïßäþê#»ólÄçßÊ$þê##g##öíò?ºLã3&lt;~¾¸)ü$#wç9¨?ïûò©ÂA×~wÿ#ê#ò©¿ÂAÁ.wÜãüªoðufüûåü®oðp?&lt;Îõ</w:t>
      </w:r>
    </w:p>
    <w:p>
      <w:pPr>
        <w:pStyle w:val="PreformattedText"/>
        <w:bidi w:val="0"/>
        <w:jc w:val="left"/>
        <w:rPr/>
      </w:pPr>
      <w:r>
        <w:rPr/>
        <w:t>Ëù\ßá à=ÎO#\ôþ7?øH:ïÎó?ýÃsþY?øh8#ç_úçü²ðÐp¿&gt;Îÿ#õ#Óùdÿ#á ë¿;Î4þÑ\ÿ#Ôùæsÿ#¨îËj?ÃAÀüû;ÿ#Ô_åµ#á ëIg#]r;¯#ßáµ?á ÂÖß/µÛ]OQ,²qAÐånºè5ñïAúºáTÊK}4µr##OO#¥C##PL#OJ{#ç»G#9@í#YëÔ÷4ì:÷îj##·½7í¶#èªÍ!½]ãÐÀ6NW#ø¡ÓÊÐt.ô Ð#########################################################################################################################################|¼#</w:t>
        <w:softHyphen/>
        <w:t>$r#tiAÀø&amp;=?"#»éj#dnù#uä¢«=¿äAÀú</w:t>
        <w:br/>
        <w:t>ÓÙ#þD##¶Ü#e&lt;Pußj¹#ÊY?# ëÉhºÊI# ë¾Ëx=s~)AÀû</w:t>
      </w:r>
    </w:p>
    <w:p>
      <w:pPr>
        <w:pStyle w:val="PreformattedText"/>
        <w:bidi w:val="0"/>
        <w:jc w:val="left"/>
        <w:rPr/>
      </w:pPr>
      <w:r>
        <w:rPr/>
        <w:t>èöPÍø##ñëéì ñPußä#p·Ïø¨:ïÆ23Ùmñ#p;#ÉOþYQø8#dç²×Qø#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öZª# ë¿</w:t>
      </w:r>
    </w:p>
    <w:p>
      <w:pPr>
        <w:pStyle w:val="PreformattedText"/>
        <w:bidi w:val="0"/>
        <w:jc w:val="left"/>
        <w:rPr/>
      </w:pPr>
      <w:r>
        <w:rPr/>
        <w:t>Ë#e¢«÷²øV^{,õ_½#wàùÿ#Éªÿ#{(8#f|Øµ½##À³cÙd¬ýì à~ßç#²ÅYûÙAÀí¼Îøÿ#°kz(8]·Yáÿ#È+z(8#¶ùù&lt;1úïÞ##í¦àÌv»÷¢ûe¸g³#¯ýè àv×î7#þÛ¯ýä â;W¹.â1ªÿ#Þ´ûe##ös</w:t>
        <w:tab/>
        <w:t>þÌ×þ÷ÿ#J##m&amp;ç#ÿ#¦+ÿ#zÿ#¥##öt;±{ï_ô ávÐnþ¸~õÿ#J#'ìîê#ý¸~õÿ#J##ìÞë#ÿ#¥.?½Òû3»#³#¸þô?ºÛ-»úJåûÐþê#´»)»ëýQ¹ñð_´P|·d÷töb7?#&gt;ÙAôÝÝ÷vb7# &gt;ÙAÊÍÞ'vbUß#}·#:wÞ#qjëß$´Ì#®#rßÒ~òÕ8</w:t>
        <w:tab/>
        <w:t>¨¨è#~uE[##"bs²ôS|Íuó&amp;¦§oÎ#Ì~#y]#ýj</w:t>
        <w:tab/>
        <w:t>##é+j-E\#«¾LÞß|²-sD&gt;"J</w:t>
        <w:tab/>
        <w:t>ZÃãxý0¥±Û)m°i¡e,L]&gt;(#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ºn¦vf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Þ¥AÛ#U¬wÈèAAÇÿ#4#%ÿ#ÏÏòJ¿õH#óC²?úÿ#$«ÿ#TNª6MQzþÑÕ#·#AÀ7¯#Ïn6Ìr¢yª©!÷¼Ø##|¾pÍAx#î#7´################®sº#&gt;#HgÈnSËË¬T,&gt;eT¾#·Öãât##]Ý±¹t#Vãn£ ¬÷ZV&gt;A$¯g×óÉ </w:t>
      </w:r>
    </w:p>
    <w:p>
      <w:pPr>
        <w:pStyle w:val="PreformattedText"/>
        <w:bidi w:val="0"/>
        <w:jc w:val="left"/>
        <w:rPr/>
      </w:pPr>
      <w:r>
        <w:rPr/>
        <w:t>k½nÀOÂD@@@@@@@@@@@@@@@@@@@AËòû##`©¾ßª-¾#gv½ï&lt;##m#\÷#À&gt;Ò#nõÔ6åEeþ³Z¶Ú¨â¼s.5òÈè;D®&amp;=Ìa#y¸8ë¢</w:t>
        <w:tab/>
        <w:t>knróá6Òû¹Âe4¼þg!#s#çåf¾Ï</w:t>
      </w:r>
    </w:p>
    <w:p>
      <w:pPr>
        <w:pStyle w:val="PreformattedText"/>
        <w:bidi w:val="0"/>
        <w:jc w:val="left"/>
        <w:rPr/>
      </w:pPr>
      <w:r>
        <w:rPr/>
        <w:t>#####µnN#GÍ^©¨$#VÓ½Üó¸}Ì,æþ*#²åÖ&amp;ÜÅ9Ómº]¥×FùP²0ïHðÿ#Ö àÿ###ùÀ/#ß3§ÙAÍnë#måÈ¹Û®¶¹;#æC#¿#dÿ#</w:t>
        <w:softHyphen/>
        <w:t>A½[wëi.m¥÷,Yë'FÔ:i#Æù.hxõµ¦Å#þº¾ßK%]}DT#ij'{c£ÅÎq# *zÅ+sÛ&amp;#Do#XÖÇKWuÔÅM#^t&gt;N£W##</w:t>
      </w:r>
    </w:p>
    <w:p>
      <w:pPr>
        <w:pStyle w:val="PreformattedText"/>
        <w:bidi w:val="0"/>
        <w:jc w:val="left"/>
        <w:rPr/>
      </w:pPr>
      <w:r>
        <w:rPr/>
        <w:t>ô#2###</w:t>
      </w:r>
    </w:p>
    <w:p>
      <w:pPr>
        <w:pStyle w:val="PreformattedText"/>
        <w:bidi w:val="0"/>
        <w:jc w:val="left"/>
        <w:rPr/>
      </w:pPr>
      <w:r>
        <w:rPr/>
        <w:t>'?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ª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ß"mDbHêa¥h8¹Í</w:t>
      </w:r>
    </w:p>
    <w:p>
      <w:pPr>
        <w:pStyle w:val="PreformattedText"/>
        <w:bidi w:val="0"/>
        <w:jc w:val="left"/>
        <w:rPr/>
      </w:pPr>
      <w:r>
        <w:rPr/>
        <w:t>2°rú¾Ïj</w:t>
      </w:r>
    </w:p>
    <w:p>
      <w:pPr>
        <w:pStyle w:val="PreformattedText"/>
        <w:bidi w:val="0"/>
        <w:jc w:val="left"/>
        <w:rPr/>
      </w:pPr>
      <w:r>
        <w:rPr/>
        <w:t>j.ªvUãSx?CèêÚ ç©</w:t>
        <w:softHyphen/>
        <w:t>¡QIq««##ô#}¨pÔõ?µÔ£ ÜâgÓßPÆþ¹¡#vÏÔËÝ^ÖEÅM#µMN&gt;7ÈÆ³õÈ$K}ÎÝr¥m]ºª#ÚWû#ÓÈÙc?#HAÙ@@@@@@@@@@@@@@@@@@@@@@A#î_Q[Å-3*[y¾´#Ë]#ÚþWjÈk¾å#ídSduÿ#4</w:t>
      </w:r>
    </w:p>
    <w:p>
      <w:pPr>
        <w:pStyle w:val="PreformattedText"/>
        <w:bidi w:val="0"/>
        <w:jc w:val="left"/>
        <w:rPr/>
      </w:pPr>
      <w:r>
        <w:rPr/>
        <w:t>¦éG</w:t>
      </w:r>
    </w:p>
    <w:p>
      <w:pPr>
        <w:pStyle w:val="PreformattedText"/>
        <w:bidi w:val="0"/>
        <w:jc w:val="left"/>
        <w:rPr/>
      </w:pPr>
      <w:r>
        <w:rPr/>
        <w:t>[éÚKÃ+#¹C#é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###lT4#5²²I"¥óHÈXé$sci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ustà#j#¯þi¶y¾</w:t>
        <w:br/>
        <w:t>ªúºIã&lt;²Å=</w:t>
      </w:r>
    </w:p>
    <w:p>
      <w:pPr>
        <w:pStyle w:val="PreformattedText"/>
        <w:bidi w:val="0"/>
        <w:jc w:val="left"/>
        <w:rPr/>
      </w:pPr>
      <w:r>
        <w:rPr/>
        <w:t>K\×#Ðà#t(?dêe##¤qìk(ê?,a#\õc³mxlµtçu#À}</w:t>
        <w:softHyphen/>
        <w:t>~Â</w:t>
      </w:r>
    </w:p>
    <w:p>
      <w:pPr>
        <w:pStyle w:val="PreformattedText"/>
        <w:bidi w:val="0"/>
        <w:jc w:val="left"/>
        <w:rPr/>
      </w:pPr>
      <w:r>
        <w:rPr/>
        <w:t>Ç#Þ</w:t>
      </w:r>
    </w:p>
    <w:p>
      <w:pPr>
        <w:pStyle w:val="PreformattedText"/>
        <w:bidi w:val="0"/>
        <w:jc w:val="left"/>
        <w:rPr/>
      </w:pPr>
      <w:r>
        <w:rPr/>
        <w:t>´Ë&amp;m= ¥¨«³F÷#''Á±L#{¾ q@@@@@@@@@@@@@@@@@@@@@@@@@@@@@@@@@@@@AËrÛ#%a©¾ßªIo¥#¹çãìÇ#G#½ÝÍ#;#íæ#åÝy'Ã</w:t>
      </w:r>
    </w:p>
    <w:p>
      <w:pPr>
        <w:pStyle w:val="PreformattedText"/>
        <w:bidi w:val="0"/>
        <w:jc w:val="left"/>
        <w:rPr/>
      </w:pPr>
      <w:r>
        <w:rPr/>
        <w:t>Ê*¸¢@ö²f</w:t>
        <w:tab/>
        <w:t>#×i¨Ô#qAÏwG#ÁYM.@*ÙMR#EM=,³ÂÎR#&gt;0C</w:t>
        <w:tab/>
        <w:t>æá¯j</w:t>
      </w:r>
    </w:p>
    <w:p>
      <w:pPr>
        <w:pStyle w:val="PreformattedText"/>
        <w:bidi w:val="0"/>
        <w:jc w:val="left"/>
        <w:rPr/>
      </w:pPr>
      <w:r>
        <w:rPr/>
        <w:t>PuM²ß]J#Ñ4uZþm#Éîö#UÏ#:k'e&lt;fGÕËI44çÁ¥</w:t>
        <w:softHyphen/>
        <w:t>í</w:t>
      </w:r>
    </w:p>
    <w:p>
      <w:pPr>
        <w:pStyle w:val="PreformattedText"/>
        <w:bidi w:val="0"/>
        <w:jc w:val="left"/>
        <w:rPr/>
      </w:pPr>
      <w:r>
        <w:rPr/>
        <w:t>/õ½Ô#ª###ÆùÔfÙXo##Ôõ¶úÊy##ô5!¯òÜX_##;</w:t>
        <w:tab/>
        <w:t>##8##9:¦Ù¶;´ó½Ä5±ÅET\Ià#Ö1Ä ,wkÍ¦éM#ÑSÕ°I#u1º#?N7æ##=Ülo#·ÁqÈ</w:t>
      </w:r>
    </w:p>
    <w:p>
      <w:pPr>
        <w:pStyle w:val="PreformattedText"/>
        <w:bidi w:val="0"/>
        <w:jc w:val="left"/>
        <w:rPr/>
      </w:pPr>
      <w:r>
        <w:rPr/>
        <w:t>C(§Ê#ÓÁ$íc´×òòÝª</w:t>
      </w:r>
    </w:p>
    <w:p>
      <w:pPr>
        <w:pStyle w:val="PreformattedText"/>
        <w:bidi w:val="0"/>
        <w:jc w:val="left"/>
        <w:rPr/>
      </w:pPr>
      <w:r>
        <w:rPr/>
        <w:t>4uM²ß]J#Ñ4uZþm#Ùî+GU6:j¥¦¤å#©X"yypÒ7È##G/¬#b</w:t>
      </w:r>
    </w:p>
    <w:p>
      <w:pPr>
        <w:pStyle w:val="PreformattedText"/>
        <w:bidi w:val="0"/>
        <w:jc w:val="left"/>
        <w:rPr/>
      </w:pPr>
      <w:r>
        <w:rPr/>
        <w:t>µ#&gt;ÿ#{¤±YªîõJZ(Ì³27M)h:#XÙ«ÛÜ3ª</w:t>
        <w:softHyphen/>
        <w:t>jë¼ð£%#H?</w:t>
        <w:softHyphen/>
        <w:t>cví½ImeÖº*#MUmÆ¦W¶0Êj</w:t>
        <w:br/>
        <w:t>§è^yAqä##&lt;J</w:t>
        <w:tab/>
        <w:t>E##8Í-8f&gt;ûõÝ²l3C#L·Ñ¶y##Z8´»WiÇNÄ#{uÆåC#}#ìª¢ªce§¨ÁÌ{#5#kh(;##+ÇZ#hfÂ¬Æùôw#w2h9¼º^H×Ã&amp; º\±Yo{¢ho4#÷#?«ªd÷z¨Û4|í|A®åx#Q©Aoá6×ÿ#é;Gò(?ÀAÅQ³ÛUQ#¡#µr8hyi!aøÖ# ¶¿j#ïBÛU4íÆk¬ñÍA3Ãß#o}Cyé¼ãí9¥À#¯)#</w:t>
        <w:br/>
        <w:tab/>
        <w:t>Å###############ZéB.#Úª#&lt;ÔÂª#ÂjiåÍ#ÒÞx¡å{uÕ§¸ ¥ÝJí##¬³WZ«kk&gt;º5#¨×È'ÌË&lt;þo+\yAðA+ô]#</w:t>
      </w:r>
    </w:p>
    <w:p>
      <w:pPr>
        <w:pStyle w:val="PreformattedText"/>
        <w:bidi w:val="0"/>
        <w:jc w:val="left"/>
        <w:rPr/>
      </w:pPr>
      <w:r>
        <w:rPr/>
        <w:t>òO§vpüZhºÁ                    «=BÝïv%·\äÚéj)M|#±ÓU¼9åß{L8}ñAhMNêcJèiÏ(Ã ä,#³M8h#ãVbÁGa´Fè</w:t>
        <w:softHyphen/>
        <w:t>´-,¦ï29</w:t>
        <w:softHyphen/>
        <w:t>sô.v¤ñqA@@Aù$G#1¹ïqÐ#8IAT·£ªUTøöÞÊa¥kSßØ9¥Úè[H8ò·_ñj~n¤9ö£¥Z¸fK¹SNeª"fÙüÇyïæãÍY9&lt;à Ó¯îAd1ìC#Ç)Mb´ÒÛahÓJxÇ#¾p#Î&gt;PeÐa2l##Ê)]K´RÜbxÓY£i¾H4{#¥¤ «#ÞÅÿ#Ã</w:t>
        <w:softHyphen/>
        <w:t>ÑÃî¶#QÜotQEæi)§óÚá#ßóæXîÞ####</w:t>
        <w:tab/>
        <w:t>##########################K½;#bÌ¨®wÊû¥Î:ÊJ7ÉEJÉÃ¨£|##)ÜÒ=r=n:#/c#æîî!Ãÿ#0ÿ#×;õ#z##Ú(/#mêÛ_#f¥©¢1À#&gt;Y-p×½®#ÜPy³E#ª§¦§#GT&gt;8ôÈàÝ~Ê#Lqü~ÓÙém#héhi#lQE#CF#s#;\{I&lt;IA{#ö½¡Í&lt;#HÔ##lØe&lt;\ìTñU&lt;#+èÚ)ª#OÎç7ðÁ#+fu´;²õoÉ°»½LÖ#8#ª õdkÀVSbÜüºx 6O©Ëv[&lt;#öVØ</w:t>
        <w:softHyphen/>
        <w:t>¹#2©</w:t>
        <w:softHyphen/>
        <w:t>-[¾æ?ý#twq×</w:t>
        <w:tab/>
        <w:t>å#####################¹àÖüÒÎÛEÂº¾Ìó%úºwt 4·ËèîfzÚòønÖ#En</w:t>
      </w:r>
    </w:p>
    <w:p>
      <w:pPr>
        <w:pStyle w:val="PreformattedText"/>
        <w:bidi w:val="0"/>
        <w:jc w:val="left"/>
        <w:rPr/>
      </w:pPr>
      <w:r>
        <w:rPr/>
        <w:t>ã#¡Ièè]#§n_0²hY(#-##Þ}5Ó#Ù´y[]3ÂÓD~X#Pm###)ÿ#YÖ#lÖÇr&amp;ÇUp¡µoh#Ì4ò#Ç;ÄÉË¯#6.lvÉmù-ÚjXå®eD#ÐÔ=¡Ïdb2÷5WRî:vðAdë</w:t>
        <w:softHyphen/>
        <w:t>#øL#ÔPUÂá£¢&amp;HÒ=-p!#mê#§##%«0Â©}Â¢Þ</w:t>
      </w:r>
    </w:p>
    <w:p>
      <w:pPr>
        <w:pStyle w:val="PreformattedText"/>
        <w:bidi w:val="0"/>
        <w:jc w:val="left"/>
        <w:rPr/>
      </w:pPr>
      <w:r>
        <w:rPr/>
        <w:t>EÆÕ#¾Káo#Í#Å¾1ë#·##ÐêôÕÔ#Ö{</w:t>
        <w:softHyphen/>
        <w:t>.#Õº</w:t>
        <w:softHyphen/>
        <w:t>_²\æ&lt;Ò¶P=Zyx¼&lt;~ÖãÇ_W£@´è##################:#EÅÓ6ß]OXêwrNÚyY)ßEüò#m################MM=-4µU26#x#éfçF±#Îsì#</w:t>
      </w:r>
    </w:p>
    <w:p>
      <w:pPr>
        <w:pStyle w:val="PreformattedText"/>
        <w:bidi w:val="0"/>
        <w:jc w:val="left"/>
        <w:rPr/>
      </w:pPr>
      <w:r>
        <w:rPr/>
        <w:t>PW&lt;^§~7#lîÇÿ#Ã|bs</w:t>
      </w:r>
    </w:p>
    <w:p>
      <w:pPr>
        <w:pStyle w:val="PreformattedText"/>
        <w:bidi w:val="0"/>
        <w:jc w:val="left"/>
        <w:rPr/>
      </w:pPr>
      <w:r>
        <w:rPr/>
        <w:t>ÚðC+*FÌ§·£I#kZÖ´#Ð4#p###U´tÔQÖBÊZ:)à#1ìxÑÍp= #eßi#¡»Ü¨áÔGI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öÅ#Ý~ ÑÜ#ÕCiÂ¬vê#</w:t>
      </w:r>
    </w:p>
    <w:p>
      <w:pPr>
        <w:pStyle w:val="PreformattedText"/>
        <w:bidi w:val="0"/>
        <w:jc w:val="left"/>
        <w:rPr/>
      </w:pPr>
      <w:r>
        <w:rPr/>
        <w:t>5=</w:t>
      </w:r>
    </w:p>
    <w:p>
      <w:pPr>
        <w:pStyle w:val="PreformattedText"/>
        <w:bidi w:val="0"/>
        <w:jc w:val="left"/>
        <w:rPr/>
      </w:pPr>
      <w:r>
        <w:rPr/>
        <w:t>;XÆ#¾X.qÓ½Î$ÞPgP##A½`Zèj6²:ùbi¬ ¸Si´#Í#sG#Aðp&lt;G  :W¶Q×ï%¹ÕQ¶QGMSU#\5#V05Ð÷·QéAzPt¯+ÍºÓ[#e¤¯JyãpÔ#ÈÒÓöÐyUO%4óÓ?öÈ#ø~é-?i#¥Ø</w:t>
        <w:softHyphen/>
        <w:t>ªÑZí16#J:Xb6#kX#wyí&gt;#D#®ån%#Åªo·WæÊ#0@¢ R&amp;}·#8 ¬;3°×-Ç»TfÙf#</w:t>
        <w:softHyphen/>
        <w:t>¨</w:t>
        <w:softHyphen/>
        <w:t>±##«dåîòÀÐÇN#}¡ÅÝñAnl#%;}#}#@#AO#co##Ð5&gt;¾¯p·ÐÜ¨j(+àeM#Tn¢@#ÇÆñ£à{A^±k¥vÈncp[¬ïor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ÝdÎ×Üæ{´19Çæó¸5ÿ##_ÃW ±¨#!</w:t>
        <w:softHyphen/>
        <w:t>©Ä»9U!#÷zê9#Ç'ýú#/¤?Ò÷ÿ#KªýH.Ò##################</w:t>
        <w:br/>
        <w:t>ËÖÛ?Ù¸ü*+[¯Ã#Gõ#l=#°</w:t>
      </w:r>
    </w:p>
    <w:p>
      <w:pPr>
        <w:pStyle w:val="PreformattedText"/>
        <w:bidi w:val="0"/>
        <w:jc w:val="left"/>
        <w:rPr/>
      </w:pPr>
      <w:r>
        <w:rPr/>
        <w:t>±¸¿½÷yþÄ###Ê#Ç½¬cò#Æ\ãØ#âJ</w:t>
      </w:r>
    </w:p>
    <w:p>
      <w:pPr>
        <w:pStyle w:val="PreformattedText"/>
        <w:bidi w:val="0"/>
        <w:jc w:val="left"/>
        <w:rPr/>
      </w:pPr>
      <w:r>
        <w:rPr/>
        <w:t>so³Û6u6ÿ#ghè4°4T5</w:t>
        <w:softHyphen/>
        <w:t>y0»#ç#w##"################</w:t>
        <w:br/>
        <w:t xml:space="preserve">SÝE÷«vWósÆûíC"qú#±I#b ë     </w:t>
        <w:softHyphen/>
        <w:t>Ý\n</w:t>
        <w:softHyphen/>
        <w:t>E¶##Ñ1¦ã#zG6##£³Í }ÈÓ±È5&gt;v®óu7»B%¢´KäZ"xÕ¯¬#9ó#{|Ë÷G^Ö ·¨###8ª))jZÖTÂÉØÇ¶F6Fö#Zà##§(9P#########################cò#sØ.lúT·åÁ#</w:t>
        <w:tab/>
        <w:t>ééûÇ#ÝRç~-&lt;õ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¡¸n_ÅgüÛy¹Cçäö({|Úú6i÷Ó° ôÉ###ÄÐÃ&lt;2C4m#ZY,O#Ís\4s\ÓÀ;B</w:t>
        <w:br/>
        <w:t>'Ô6Ó·o³#KlcÝùª-z#ù</w:t>
        <w:tab/>
        <w:t>#A·Ô$9r}#,7LÛ¿&gt;mËe¼ÍædFµ²ÌãëTÒV9Ú}I=:#i@@@@@@@@@@@@A</w:t>
        <w:softHyphen/>
        <w:t>PgöZìòçÀÉÖÓK#e\¥</w:t>
        <w:softHyphen/>
        <w:t>ò9&amp;ååk\#ÍÍ£Á&gt;ª</w:t>
      </w:r>
    </w:p>
    <w:p>
      <w:pPr>
        <w:pStyle w:val="PreformattedText"/>
        <w:bidi w:val="0"/>
        <w:jc w:val="left"/>
        <w:rPr/>
      </w:pPr>
      <w:r>
        <w:rPr/>
        <w:t>########ê×û¨¨Ýÿ#ÂF?Q#ÏÛ#mî0ÁØÛM#ÿ#áb@@@ARúØþÑbßÅ*¿;#</w:t>
      </w:r>
    </w:p>
    <w:p>
      <w:pPr>
        <w:pStyle w:val="PreformattedText"/>
        <w:bidi w:val="0"/>
        <w:jc w:val="left"/>
        <w:rPr/>
      </w:pPr>
      <w:r>
        <w:rPr/>
        <w:t>»¢ÈÀÁ¯Òw¾éËø´Ñu#AÇSO</w:t>
      </w:r>
    </w:p>
    <w:p>
      <w:pPr>
        <w:pStyle w:val="PreformattedText"/>
        <w:bidi w:val="0"/>
        <w:jc w:val="left"/>
        <w:rPr/>
      </w:pPr>
      <w:r>
        <w:rPr/>
        <w:t>M&lt;´ó´&gt;#èåaìs^4p?#(&lt;Í«#ØïóWTZk#îò#Ö¾cÈ~"ÀÒ»Ep¸Zh«ÀÐUÁ#àxy#ýT#´##############|Ã*¶âxÍÃ"¹ºÛ#3b#Èá¨hk#F¥Î#jPvìj{ÅíL×²ãO#T,#ðÉ$hp#tw#(;¨5½È°Þoø%òÍeª÷+¥u+á¥¨Ô´##\8´&lt;jÂ{µA^:qÙ=ÐÆ7#^ï4²Úé!#¨Ý,n÷³#KY#[#ÌÖ»Gó###-Z################ªìÒº#·`Öb]yË&amp;l#Ö÷`ö·ùi\Ö|#È%|##¡Ã°û^9D#A#Y,iæLïZYO¥ò#ä####3³#FS~##</w:t>
        <w:br/>
        <w:t>Íz#HqÖòãöÆêH#É#Pd###C]Zþêÿ#Ñþu#</w:t>
      </w:r>
    </w:p>
    <w:p>
      <w:pPr>
        <w:pStyle w:val="PreformattedText"/>
        <w:bidi w:val="0"/>
        <w:jc w:val="left"/>
        <w:rPr/>
      </w:pPr>
      <w:r>
        <w:rPr/>
        <w:t>Ò@'xb&gt;#ê²êÂ#¼Í#Ê!#_~</w:t>
      </w:r>
    </w:p>
    <w:p>
      <w:pPr>
        <w:pStyle w:val="PreformattedText"/>
        <w:bidi w:val="0"/>
        <w:jc w:val="left"/>
        <w:rPr/>
      </w:pPr>
      <w:r>
        <w:rPr/>
        <w:t>#w*Æ#÷µ##=&amp;¶ÿ#»©qö!#±¹¥må×;Ì¼ÓÈ#Ú#tdyõ##ì°#ÆóÁ¿ 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sï#C#ánkLXû=k#9ë67ÄN</w:t>
        <w:softHyphen/>
        <w:t>.iâ":#Iõ¥ïõt#,¤QE#L&amp;68£hlq´#µ</w:t>
        <w:softHyphen/>
        <w:t>hÐ####Aô5ê#o£Í6Öá#QsÝm7#cõ¼ÈZKã#ÿ#ºxéà§#Ä5ÛjI+%óo#î##8úÏ1´#¥?ºFF§éjQA#uJÎm½£%#¾J¨ÐWîÿ#Kßý.«öq »H#1v,Ç~÷ÿ#ªjT-r[ëKZà#S#dz¸#n^aÅº#D#Ks[^c¸_íÔ7ÚdõpFáñ9à éCº{i48ò»Kî#¢¶ëÐl°TAQ#'§³C æXÜ#×##á¨(&gt;Ð##æµ¥Î 4</w:t>
      </w:r>
    </w:p>
    <w:p>
      <w:pPr>
        <w:pStyle w:val="PreformattedText"/>
        <w:bidi w:val="0"/>
        <w:jc w:val="left"/>
        <w:rPr/>
      </w:pPr>
      <w:r>
        <w:rPr/>
        <w:t>I&lt;###»]¸û}A)·%µÓÊ#9+ kôýPvíY%wpmªõA^óØÊjewÈÇ#.â9¡_-í~#)#B&gt;##4"A#{D±OÄí#Ç#åó·ÌíäÔs|?d(²=¬#. }´#H+W[#ý#</w:t>
        <w:br/>
        <w:t>º¡¯Ã#Pl##~ªÿ#¥ê3</w:t>
        <w:br/>
        <w:tab/>
        <w:t>Õ#=ÔíÛðü&gt;®ËGP×d×¨]OMNÂ#àQË%CÀö@i!.ìì(8úJ#lÕ##¶³ó¨&amp;T##Ï#µÈ×éôH?i#I¡k$`ñq#í û##¨â#aAø÷µ.y</w:t>
      </w:r>
    </w:p>
    <w:p>
      <w:pPr>
        <w:pStyle w:val="PreformattedText"/>
        <w:bidi w:val="0"/>
        <w:jc w:val="left"/>
        <w:rPr/>
      </w:pPr>
      <w:r>
        <w:rPr/>
        <w:t>kx# ##ã$ã#oH#ì ü#BdòÄ2i¯ #]&gt;##h####5ûá`VÉL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ÙI3Nj¸#ð}-/Õ#nÑb÷£¥ñEqvÒÔE1ÓàcPeP#a3l#Änù#Sb¶ÒÉ8×ç&lt;7HÙð½ä4|((ÖÀK,ÛÙM)æZÉ_#¼\è%sÊPz#Î#ÐÉäÉw#!¾HâæTÖÊ Ôë¤#*#ñFÀól=#j1#46GÑGU&gt;¦Z¡ç¼M#o########5ëâà#éÍ=~Il¥###µ5àúZ_¨Aµ_lxLÖ5Â#Û%,ÑÌÑð# ï  à¯¸P[¨¦®¯¨¥óÔÎöÇ##;\ç¸##Jz*`¢FË#ÌlJÂ#×1ÃV¹¤p Á##íá6yÍ=Öÿ#n ¨#C</w:t>
      </w:r>
    </w:p>
    <w:p>
      <w:pPr>
        <w:pStyle w:val="PreformattedText"/>
        <w:bidi w:val="0"/>
        <w:jc w:val="left"/>
        <w:rPr/>
      </w:pPr>
      <w:r>
        <w:rPr/>
        <w:t>ET1¼|-sAµÞ¬÷zozµWS×ÓvyÔ²²fkáÌÂà¸_¹n##lÓÜr;e$í::#ªàcÁô´»P#i¿Ø¯##m7#[Cµô³G0#</w:t>
        <w:tab/>
        <w:t>¹#}##Jí|³YàeEÚº</w:t>
        <w:tab/>
        <w:t>#Ø£¦VD×Hó£XÒò5qðAÛHãÒHàÈØ#÷###$#</w:t>
        <w:br/>
        <w:t>}ÆÛúÏr§ÉmrÕór#Y#]®##Ä ØPa.#Æ#myá·QÈßiÕÁ#Äç#¥#êm²#ãÊí.{¸#ûí?#× Ù)êiê`dôÒ²h$#Ç,n#cpÔ##:·fóZ«[¦ºÁ(Óð</w:t>
        <w:br/>
        <w:br/>
        <w:t>#Ó§é#ýÞ_æ² ô#####C ÿ#pÜ¿Ïù· ó§mb#çø¬g±×Z#ÿ#Ä1#¤¨###"¾¦q8²</w:t>
      </w:r>
    </w:p>
    <w:p>
      <w:pPr>
        <w:pStyle w:val="PreformattedText"/>
        <w:bidi w:val="0"/>
        <w:jc w:val="left"/>
        <w:rPr/>
      </w:pPr>
      <w:r>
        <w:rPr/>
        <w:t>£»H#ÍYfå¹Ò»N#Èý´|p¹è*FÇåÒb»£a¹#òRÏPÚ#áÜ`«"'k÷®-ÄÐ´##zû¾ßNjkê¡¤§oµ4ò6&amp;#Ï  ÁA¹»sQQîðe#©''A#kiÉ'Àzè6HäF6HÜ#Ç</w:t>
      </w:r>
    </w:p>
    <w:p>
      <w:pPr>
        <w:pStyle w:val="PreformattedText"/>
        <w:bidi w:val="0"/>
        <w:jc w:val="left"/>
        <w:rPr/>
      </w:pPr>
      <w:r>
        <w:rPr/>
        <w:t>ZöA#¼#õ##RK½ª+6©+!eÎ¢7M##¤hñ³Øõæ-#çD#õ54Ô°&gt;zY##dG#1£Ä¹Ú#_r¶îz¡I#Oj¤Q#kiËð#?</w:t>
      </w:r>
    </w:p>
    <w:p>
      <w:pPr>
        <w:pStyle w:val="PreformattedText"/>
        <w:bidi w:val="0"/>
        <w:jc w:val="left"/>
        <w:rPr/>
      </w:pPr>
      <w:r>
        <w:rPr/>
        <w:t>#à#:Ä#Ø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X0ìz¦û|¨l#í&lt;¬ÔyÉ§«#MùÏyì##b</w:t>
        <w:br/>
        <w:t>åÒÞM]o#g×#Z#èÁÔ1¦¡àÆ#Ñð µ(#:7;ýÔ#¹Üih#â</w:t>
      </w:r>
    </w:p>
    <w:p>
      <w:pPr>
        <w:pStyle w:val="PreformattedText"/>
        <w:bidi w:val="0"/>
        <w:jc w:val="left"/>
        <w:rPr/>
      </w:pPr>
      <w:r>
        <w:rPr/>
        <w:t>LÑÂ?^æ Á¿u¶ÅåvYh#w{í?øh3výó#Ñq¥¸Äßiô³G3F¾&amp;2í#wÐ#Q&gt;«#¦ô^NkMF~#àÍ#.fÞ`1èª#æÌA°    ©}lh±oâ_#ãÑwö#÷ý,ïæÐ °h8ªª`¥¥ªwàWÆ±¹Äü# óDÃYd®3%eê¹Í¦q%õS#Qúô#ZèYAl¤ aÕÇ#Oí æ¨¨</w:t>
        <w:tab/>
        <w:t>'¨Á#KåG#±</w:t>
        <w:softHyphen/>
        <w:t>#Is#Ùt¶Ýhb¸[j¢</w:t>
        <w:softHyphen/>
        <w:t>¡##T#l&lt;#ZK^ÒAâ4A¹gØ5®´ÐÜ²#m#h::z¸c#ºk#øÐfijék)ã©¤:iG4SÄàö8xµÍ$#©sÈ±ûWûÒçIAßü&amp;xáý</w:t>
        <w:br/>
        <w:t>í×Û#»åÓÿ#;j½Ùnð#íUô×###-,¬£_#Âàº#vÌ1;;.×ª#{Çk*jbß÷#©C¸û}_ %µÔHx#ã¬Î?##Õ#ÂÇµí#a#k¡Àê#Aú®õs»Vé</w:t>
        <w:softHyphen/>
        <w:t>ãoìÕ</w:t>
      </w:r>
    </w:p>
    <w:p>
      <w:pPr>
        <w:pStyle w:val="PreformattedText"/>
        <w:bidi w:val="0"/>
        <w:jc w:val="left"/>
        <w:rPr/>
      </w:pPr>
      <w:r>
        <w:rPr/>
        <w:t>s#f¿K#Õ±4tÄ#åú=ãæè#z##¶ÿ#£Ì_ú&amp;ù³#lH#:µw[]#E%5]\4õ#Ï1QC+ÚÇÍ#[Ì[#IÕä4kÁ#i##ãÞÈØ^÷#1£W9Ç@#ï$ ×+7/nèå1Udö¨e###[N#&gt;#Î!jÊñ{¹#Õx¢¸8üÚZ¦?##ä#D##2Ë#QºY^Øã`Õïq</w:t>
      </w:r>
    </w:p>
    <w:p>
      <w:pPr>
        <w:pStyle w:val="PreformattedText"/>
        <w:bidi w:val="0"/>
        <w:jc w:val="left"/>
        <w:rPr/>
      </w:pPr>
      <w:r>
        <w:rPr/>
        <w:t>h#¼\s¶â#ýÞ\¦ÒÉµÐÆkiÁ×Àúè3ÔUô5Ôí©¡¨ªþÄÐ½²0ü#i!#:####</w:t>
        <w:br/>
        <w:t>µGQý{êýïò¶ü[Ìl-í</w:t>
      </w:r>
    </w:p>
    <w:p>
      <w:pPr>
        <w:pStyle w:val="PreformattedText"/>
        <w:bidi w:val="0"/>
        <w:jc w:val="left"/>
        <w:rPr/>
      </w:pPr>
      <w:r>
        <w:rPr/>
        <w:t>÷#rj?÷¹KZT###hfÀ»!###Ý=#¤6 #d·Ø)¡#õa#y###9Õ#f«î¬£#÷à#@Ý#~#ý#WöãAw##y±¸-</w:t>
      </w:r>
    </w:p>
    <w:p>
      <w:pPr>
        <w:pStyle w:val="PreformattedText"/>
        <w:bidi w:val="0"/>
        <w:jc w:val="left"/>
        <w:rPr/>
      </w:pPr>
      <w:r>
        <w:rPr/>
        <w:t>Ï2fÁv®þrô#ctw³#Û|fÍ-</w:t>
        <w:softHyphen/>
        <w:t>È*imö»B}P&lt;Ùö"#¿µÝ¿@ö«g2&lt;êúÝËÝrê'-Ód¼¬òÁæÒD}[ÚÈ¾w´ÿ#HY0### ########kÀö «{#)ÂºË°pK-÷#Ni"ì#Âïy§áü^W##UÕ#èJÿ#÷ÔÎâASö&gt;óZ3|Âm#Þ¯^ç3</w:t>
      </w:r>
    </w:p>
    <w:p>
      <w:pPr>
        <w:pStyle w:val="PreformattedText"/>
        <w:bidi w:val="0"/>
        <w:jc w:val="left"/>
        <w:rPr/>
      </w:pPr>
      <w:r>
        <w:rPr/>
        <w:t>#Ü#ä¹Ìç·#²C~wz##ÿ##ú</w:t>
        <w:softHyphen/>
        <w:t>ÿ#ûwEøÇÿ#â`3]Õê¢ÉPùñ&amp;Y)#çÜ( uD3N/#Î3Aóx Üz=yjêåsÌËwª|¯qÕÎq#$ÒPnûêÚm#TÚp÷Nê#Û#¥ä#####èÆº¾ÓO]ß&gt;¬«¨cd6úX#+¢##òÉ+Ü#8ï#ºzJ#ÖCÑL±PK.?ûÍk#Lt´í#=67#R|KJ</w:t>
      </w:r>
    </w:p>
    <w:p>
      <w:pPr>
        <w:pStyle w:val="PreformattedText"/>
        <w:bidi w:val="0"/>
        <w:jc w:val="left"/>
        <w:rPr/>
      </w:pPr>
      <w:r>
        <w:rPr/>
        <w:t>#§MÃ¿áÛEÕM#l×J¯««í²8òCRç#Ù##x1íF»NÑñ ¼5mÊÜ[##Ï~»#ðÒ"££a#JÜ</w:t>
        <w:tab/>
        <w:t>dL×³³W#á©AV¬3n¿P¹ME=mÑö¼ZÖÅMÌÚX#ây"l`&gt;g#t2#O# A=ØºdÙU#`}·#@ÑõU²É$&gt;:#1ü##æuÒ&gt;#u¤|W#¼4sAÊ÷ËJç#Àö&lt;¹í×é1ÃO#÷¥AÒ[r»#KQS-mäÊQOS3æòtÖleÅÞ£»F#j</w:t>
      </w:r>
    </w:p>
    <w:p>
      <w:pPr>
        <w:pStyle w:val="PreformattedText"/>
        <w:bidi w:val="0"/>
        <w:jc w:val="left"/>
        <w:rPr/>
      </w:pPr>
      <w:r>
        <w:rPr/>
        <w:t>#«&lt;##Æ©m7û#!¶\nuGp4Ï{#/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î`&lt;¡ÜÝãNÞ(2ý#aØýe¿0¬§59#-|t½Î0Åä0»Ëi:#ÿ#5ÁÇ·D#a#{êó</w:t>
      </w:r>
    </w:p>
    <w:p>
      <w:pPr>
        <w:pStyle w:val="PreformattedText"/>
        <w:bidi w:val="0"/>
        <w:jc w:val="left"/>
        <w:rPr/>
      </w:pPr>
      <w:r>
        <w:rPr/>
        <w:t>Çÿ#©íÌ#§0ä0USRûôNs\ø#Ì9##ÐÚ#hA#t«cÙMy%¦7VZ©à##è$²8#¹úÄ#p×#¶õ±ýÅÿ#Ô~d Îôqú*«þ©üÌ(&amp;{Ý¾ªãj¨¢¥¯×&lt;íåe}0Í##IgÙ#©#8µ#6êKhm)´Ý`»Ü/#÷Éê#mEÊFK!15#ækXâO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Ãì#&gt;Áß|¯¼Üè'elÔ¢</w:t>
        <w:br/>
        <w:t>)XÈ¹ck#vc§</w:t>
        <w:tab/>
        <w:t>s#é#ÆòKuúÿ#w©Û08*%Ñ&lt;´#£À#8ø ÐºØûEÆs\BÖïv#Ý#;ØÝ#®ÐT5 ú¥¯ ?N##{F7Ú1ls¢µe°&lt;ôº¥ïtn©ã¤úß# ##²(ã6E#C#`</w:t>
      </w:r>
    </w:p>
    <w:p>
      <w:pPr>
        <w:pStyle w:val="PreformattedText"/>
        <w:bidi w:val="0"/>
        <w:jc w:val="left"/>
        <w:rPr/>
      </w:pPr>
      <w:r>
        <w:rPr/>
        <w:t>cG#####pÜmÔ7*</w:t>
        <w:br/>
        <w:t>}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¢«ÐÔÓÈ9$o#9®#´#î6##ß</w:t>
        <w:br/>
        <w:t>ü'#lÁ=\#Ô¬O.)dk®¢8Ü\O#-¾Øì®#A#Ô#«ó¡ò«/S:iy´/</w:t>
      </w:r>
    </w:p>
    <w:p>
      <w:pPr>
        <w:pStyle w:val="PreformattedText"/>
        <w:bidi w:val="0"/>
        <w:jc w:val="left"/>
        <w:rPr/>
      </w:pPr>
      <w:r>
        <w:rPr/>
        <w:t>#ÆÂæðk~2{Poè##1.GhÆ¬5·ÛÄâÝA#¢CÄè8#´w¹Ä´w##¿p7C}ófc#J,Ö</w:t>
        <w:tab/>
        <w:t>KêHæ²*F##5cØZé]Äzòó##</w:t>
        <w:tab/>
        <w:t>ß#ésh,Ô,®ÕõÍ^Î</w:t>
        <w:softHyphen/>
        <w:t>®{Üç;¼ØæFÑè#ãA¯î#J8m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ÈiÇJÈåÝå{x#g9ñ#Üö####³#Hdv+ó0ýÅI©DÆ·*¯ûÍ#íw'%K·#7#çzÍíÔÀ¶ëÄv ÷¿mFoT2{½m%-¾j¨í´¦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1ÏÓs1Ïp#p#Úwö ¥[WRåyõ#«¨å+£¢ÊÀ"{õapp#[àÐÿ#Éö!ÿ#©¯¿¿Åþ</w:t>
        <w:softHyphen/>
        <w:t>#Ábt-AÒTÍWOok#EI#áò:O\´4v¿NÄ#Ä##{ß#¾©ìöÙ#oÂ#HAæ#Ü]#ïiÀð#aÏcñ##ãý</w:t>
        <w:softHyphen/>
        <w:t>ÖúRÏÂÝ#eÐ#####uîW##e¾¦ã_3iè¨â|õ3¼èÖG#.sÀ#</w:t>
        <w:br/>
        <w:t>{în}¾#Ü#v1Q-#©ÍlL%u4|d©¬s#s½^"-yuÐq&lt;PNxçL#=g·²¢Î.Õ&lt; M[Z÷¹ïvHk#ØÙð5¨"íïØª|#Üìÿ#njê¬ÆÞö##3Iù8ÞðÁ,/'F¹Ã$iÇ¹#óÓúÕçtÓãù</w:t>
        <w:tab/>
        <w:t>gõß#µ,#«§#4¿plq#àp:;ÐJÙunQEd|bÛ</w:t>
      </w:r>
    </w:p>
    <w:p>
      <w:pPr>
        <w:pStyle w:val="PreformattedText"/>
        <w:bidi w:val="0"/>
        <w:jc w:val="left"/>
        <w:rPr/>
      </w:pPr>
      <w:r>
        <w:rPr/>
        <w:t>Úð#[</w:t>
      </w:r>
    </w:p>
    <w:p>
      <w:pPr>
        <w:pStyle w:val="PreformattedText"/>
        <w:bidi w:val="0"/>
        <w:jc w:val="left"/>
        <w:rPr/>
      </w:pPr>
      <w:r>
        <w:rPr/>
        <w:t>%Dâ=</w:t>
        <w:tab/>
        <w:t>õç}£Ã_##Wxw#sòKÕe2¨4fÝ3£ÉO¤t±HÞò#]æ®¡îs½#'k</w:t>
      </w:r>
    </w:p>
    <w:p>
      <w:pPr>
        <w:pStyle w:val="PreformattedText"/>
        <w:bidi w:val="0"/>
        <w:jc w:val="left"/>
        <w:rPr/>
      </w:pPr>
      <w:r>
        <w:rPr/>
        <w:t>#÷nv+j¡¤©þ¡ápÑSÓY×#æÇ#XdhiÌújÑÌÝGÒ#1#¾4£[6Pé®:##®§</w:t>
      </w:r>
    </w:p>
    <w:p>
      <w:pPr>
        <w:pStyle w:val="PreformattedText"/>
        <w:bidi w:val="0"/>
        <w:jc w:val="left"/>
        <w:rPr/>
      </w:pPr>
      <w:r>
        <w:rPr/>
        <w:t>GzdÅÍ×ÇÈ «]ß:ÚÌÚaNé-w»dÞUm#:Å3FË òÉ#Úu#Àê#_ü/(£Ê±KVEF#)îtìFN¥pÑì'Å#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me-</w:t>
      </w:r>
    </w:p>
    <w:p>
      <w:pPr>
        <w:pStyle w:val="PreformattedText"/>
        <w:bidi w:val="0"/>
        <w:jc w:val="left"/>
        <w:rPr/>
      </w:pPr>
      <w:r>
        <w:rPr/>
        <w:t>#õµr¶</w:t>
        <w:br/>
        <w:t>JhÝ5DÏ:5°#9Î&gt;#</w:t>
      </w:r>
    </w:p>
    <w:p>
      <w:pPr>
        <w:pStyle w:val="PreformattedText"/>
        <w:bidi w:val="0"/>
        <w:jc w:val="left"/>
        <w:rPr/>
      </w:pPr>
      <w:r>
        <w:rPr/>
        <w:t>PSì¿vs½çÎið¼:¢[V=W+¢¬.òÂÍ]%M[£¹##p#;#Ô q¶Íod#v®k9G]Z÷=Úq-ll#ö#&gt;27Þí¡Â</w:t>
        <w:softHyphen/>
        <w:t>2ç»sQSeÖ[-u##H4¸4Ë#ù,'W0#|4â#gMûó[6\g$s]QÅçSÖ´#</w:t>
        <w:br/>
        <w:t>¸#C\\Ñ #³Q¯/##:p($Üá»,QSá.µS=ì¼Ö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tnáÈ"&amp;»^:####</w:t>
      </w:r>
    </w:p>
    <w:p>
      <w:pPr>
        <w:pStyle w:val="PreformattedText"/>
        <w:bidi w:val="0"/>
        <w:jc w:val="left"/>
        <w:rPr/>
      </w:pPr>
      <w:r>
        <w:rPr/>
        <w:t>Îoµ^kP3#µ·Uc Í~±ÄøeÑÍ</w:t>
        <w:softHyphen/>
        <w:t>åc#«u#</w:t>
        <w:softHyphen/>
        <w:t>#,&gt;SM¸[û[SOV¶Ë¶##®#Ñ# :HÚ}â#ð»B9ÎºeÊ°Qm¼ÁY#òÜÚÚxê}Þ#Ç4\Ò#W#õðÔ###-&amp;ö</w:t>
        <w:tab/>
        <w:t>Ý´¹[iÃÌÆÝ0G¯9$wrñA_ð®+îVzkK{ú®¦©êúh#,Ceîhçñ#¼&lt;Pwïý#&gt;:#d°ä¾}cZLtÕ´íc#@ö|ØÜyuñä(#î·# Á÷*#«Hí##Ï«.É#LqT=þSdk{#öK q#£_B#Ð¯rÿ#wU~ã'ìJ</w:t>
        <w:br/>
      </w:r>
    </w:p>
    <w:p>
      <w:pPr>
        <w:pStyle w:val="PreformattedText"/>
        <w:bidi w:val="0"/>
        <w:jc w:val="left"/>
        <w:rPr/>
      </w:pPr>
      <w:r>
        <w:rPr/>
        <w:t>Ó·é§#þ17óYPz#¡¸n_ÅgüÛyßµ?¤Cú^óìAèú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]JÊ¼RõK Õ#518##Âæ¶Ìø¤|Md¬:&gt;&gt;W´ø#ñ#==¶Tº¦ÛIRïjxcü/hwê ÷ÃxèvÛ#d±±y#Ã;U#««tç]8ùqê&gt;øè= !#¥ÚëöóÕÏn=Îª¶ÌÉ## yNö\F#êÃ##«ù0</w:t>
        <w:tab/>
        <w:t>:ñáÄ&amp;M;-You#Ç#¥ÔhÊyfdÍ?H&lt;½Ú¾Ô ®·k¶àôù¸FÍn¹IqÇäk*©¨jI0TÒ½Åº#q#J×4´¹q#é¡Ñ#¾Ã2Ë^]Û²+Y&amp;ã#w´Ç#Zøß§ÎcÁiø#FÛ÷ï#+k¬®Å</w:t>
        <w:softHyphen/>
        <w:t xml:space="preserve">#¬±RÆÃS}FÍ&lt;|ä4ÒP#\@æ&lt;Þ: </w:t>
        <w:softHyphen/>
        <w:t>#Oæqî£2#hêrÌ¦¶</w:t>
        <w:br/>
        <w:t>zx#!.|³F¹î&gt;ÌQ©Ó@#</w:t>
        <w:tab/>
        <w:t>ÎåÓÆãn###ÉÌ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õ¡²Û¢ç¥§×æg5óÊOÝ##^ìô»a6y¯Öºæß,´£´y^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(X#Úö7ç#u#ºi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K#¿x·äô¸=Ú©õ6[tvÁ+-KZ^Ö0"9#Håì#ÓNô#</w:t>
        <w:tab/>
        <w:t>#ußÍ§#¾f\ït¸Zéä¥ð{´z¸~M2&amp;#7Íâ{Ê#?`vÞÝ¸#eá_Wo</w:t>
        <w:br/>
        <w:t>#Õ¶Z#µ9Ì6#¸¸8ré!='ãÑî FÖkïïñ«A8Y</w:t>
        <w:softHyphen/>
        <w:t>Z¬ô6¸¤|±PSÅK#²#^æÂÀÀç#§¬Cx ª#éâÿ#¹;]ª«E¦É#æª#êeÓM3ýH,##zÄéÜ5âc¢K)2ªÍ§#&gt;'7_=§ì rìW7Ù|ö# ¯òn#1µVë!sc#â=v#îf¾7j&gt;#óà#Tyf#fÈØÁ#Öt±Í$c±é¤¬#¼#&gt;õ]úf»#£üÀAr¶óû#ÿ#EPÿ#6b</w:t>
      </w:r>
    </w:p>
    <w:p>
      <w:pPr>
        <w:pStyle w:val="PreformattedText"/>
        <w:bidi w:val="0"/>
        <w:jc w:val="left"/>
        <w:rPr/>
      </w:pPr>
      <w:r>
        <w:rPr/>
        <w:t>####KëcûE#ªüìh3}#åÝ#5y²ÖÜié.o¯÷©§±ºH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æm#Â#,U^A`£ÏWr¥§£S,³ÆÆ#÷Îp#+¶üõ#n½[&amp;Á6ùò^.#_àõÕÔltòÁðÓòe|ÕsêëÚ{#¿ÓNõÕ\Y]#Yyk#Õv½C½Ô&lt;heGZt</w:t>
      </w:r>
    </w:p>
    <w:p>
      <w:pPr>
        <w:pStyle w:val="PreformattedText"/>
        <w:bidi w:val="0"/>
        <w:jc w:val="left"/>
        <w:rPr/>
      </w:pPr>
      <w:r>
        <w:rPr/>
        <w:t>#Ïßv#ñ¿"e¦cÅI-Üòv×¾HéÆ®#Îy¯#ê@#¡#.ê6ç»ô¹#v&lt;Úï#E#D-«£¤¶óE@æ##ñ½ÎcGå9</w:t>
      </w:r>
    </w:p>
    <w:p>
      <w:pPr>
        <w:pStyle w:val="PreformattedText"/>
        <w:bidi w:val="0"/>
        <w:jc w:val="left"/>
        <w:rPr/>
      </w:pPr>
      <w:r>
        <w:rPr/>
        <w:t>³oó&lt;ß#Û#{l6éÞEé°Ô?"½8º8è)_U/Á #$kµÕ£NÎ:O èÛ/¢³TÜ(¯·KLtÏ¡òdÒ9ÖJç?ç»</w:t>
      </w:r>
    </w:p>
    <w:p>
      <w:pPr>
        <w:pStyle w:val="PreformattedText"/>
        <w:bidi w:val="0"/>
        <w:jc w:val="left"/>
        <w:rPr/>
      </w:pPr>
      <w:r>
        <w:rPr/>
        <w:t>J</w:t>
        <w:tab/>
        <w:t>÷§x&amp;§Ùb#ãt2²</w:t>
        <w:tab/>
        <w:t>Cã{K\#¼Hx´èP@#ÿ#MýÃÊ²kíÊ¿ê{G×#ÑSË$Fjù*#©c\æ#°v##ð##]OD</w:t>
        <w:tab/>
        <w:t>÷\ª¡iêi#{5ô½ì /V¼ëew#C#XéGÉQOSN\ «§y:s°éÌÇò¹®ì:ú</w:t>
        <w:br/>
        <w:t>#ç_éò,fÕ}§#°Üéaªc;y|Ö##þ</w:t>
        <w:tab/>
        <w:t>: ïÖÖÒPÑÏ[Y+`¤¦ÓTO!åc#`.sO`#j ç[ï¸#Åmë¦·Zë%4ô¦#bª©h×i¥#´1#âÖé£}</w:t>
        <w:softHyphen/>
        <w:t>{#JØOIÛwi¤dÙ3#^d#Õ3Îù##yâDq±Í$z^I&gt;#l¥Ý¼R:(læÓPAòê¨eiî&lt;/ß#PF;_f{g¿¶¼^®éQSÜik'¡s$´õ,##^#bÆÉ#´Ô|#v °¹¶)WÚ~</w:t>
        <w:softHyphen/>
        <w:t>û_bäûÄö×G#Ò0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cÜÑ÷##o|¶î×g#Ámª¨¬§4Õ:j¢Ã!|®xpÕ`ÓÔðA5à].c###c¾Td7'¹QAU,0Í#0âÖ##&lt;£^#PI»e°Ö-¿¿Oy·Þ.W</w:t>
        <w:tab/>
        <w:t>§¦u#¡</w:t>
        <w:softHyphen/>
        <w:t xml:space="preserve">5Ïcùk#yµ#îóæûÚ*î#®=K_n¤¦5#Z]#óéH9#ðÆíyþ.#+#Ôæ9Fc¿¸µÓ"¸Ip¬52r#ÖFÁ#®ä6èÆ7ÐÐô Ò·gt¬»s:ï^ßx¬Æ#e½§óÍ¦ºkÇ#^îáé  </w:t>
        <w:softHyphen/>
        <w:t>8¯tzÈ*j/×hq:'ze&gt;¬¦cÅ´ôðëÊù9{_'7(â{@A=Ú:hÙ{m#iÿ#«Ì</w:t>
        <w:softHyphen/>
        <w:t>p#&gt;¢®YeÇÄf´~#B</w:t>
      </w:r>
    </w:p>
    <w:p>
      <w:pPr>
        <w:pStyle w:val="PreformattedText"/>
        <w:bidi w:val="0"/>
        <w:jc w:val="left"/>
        <w:rPr/>
      </w:pPr>
      <w:r>
        <w:rPr/>
        <w:t>?p:FÃ«é%</w:t>
        <w:softHyphen/>
        <w:t>Â_%õ#/##ä¥Ãi/."~]ÃÁ#g¥ZØ%Ú!¨©ãk¼ÔP¾:É#,ùQC¬:¼¸×#Ã±#fö\'#</w:t>
        <w:softHyphen/>
        <w:t>È®î"ºG#tó&amp;Ü#0~sÝòvö##S#;ÔNm&lt;7«¶ìJß¤Õtt¤!Ä¡cO«$Òh}y#Ð#tìj</w:t>
        <w:tab/>
        <w:t>ú¦½¦ #Õ¸§#¼®igtÎ?K#~÷D#6íàWý¾Ðd¸</w:t>
      </w:r>
    </w:p>
    <w:p>
      <w:pPr>
        <w:pStyle w:val="PreformattedText"/>
        <w:bidi w:val="0"/>
        <w:jc w:val="left"/>
        <w:rPr/>
      </w:pPr>
      <w:r>
        <w:rPr/>
        <w:t>ÞªÉqÅîî8v#&amp;VRhÞÐKyÆ£Cè(,&amp;ÈîÅ6äbX&gt;&amp;Ó^(^)îÔ$±²#ó6HõãåÈ8{8íPHH##8êª#OM5DÄ,tø#5?i#QèèIsÏrëôÞ´ÒS4¹ç·²¥Ò»óh-###4ó°Fg#Ú.uÀÿ#(#¤6p#i¢hì#ñ#ø#m###=ÕuÙð«¢?õí# nÿ#Kßý2«öq »H#&lt;ÙÜ/íþMý-]üåè;ù6{g³&amp;æ~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VÅWT#Q#á#¤g8,/T#]4#ÎD##e7ÒÇ¸Öïv(¥fµ¶Ýx&lt;##jrxº3Þ;[Ø{</w:t>
        <w:tab/>
        <w:t>A######OÜ¾¤êúÃ^ÃÈ+%¶ùpá;M#¿Z#[##WT#¡+ÿ#ßR;#zé#ô½ÿ#Òê¿g##´YÁ°#&gt;##ÚÐù##Öá-ËÝ]Ê##çkC£4</w:t>
      </w:r>
    </w:p>
    <w:p>
      <w:pPr>
        <w:pStyle w:val="PreformattedText"/>
        <w:bidi w:val="0"/>
        <w:jc w:val="left"/>
        <w:rPr/>
      </w:pPr>
      <w:r>
        <w:rPr/>
        <w:t>###ìA³ ##Ôð#´ ÅTå</w:t>
        <w:softHyphen/>
        <w:t>+Ë*o40&lt;v¶JXGÄç###ëQ#ß#Y#øNdXÈs#Ó_Ì×5ÍàAî!#¡¨)wW¹]EÏr!°#r°ÒÆ#Zð÷ %ÿ##åµ#é§#¦±í#ñ°</w:t>
        <w:br/>
        <w:t>³]r«{Puf¿{#cPJ(#8  ¡§¨¨¨(ª*Ü×ÕLÆ5¯Ìhc]#ÕÄ4#5îA^zÖþÊcÒ#~aÈ2##~î¿Òòÿ#7#ú#êÒ&gt;m¬wù:Ú7×#þª#Ë¢`~¼ÊÏwºÑñÿ#I*#b¶õ±ýÅÿ#Ô~d Îôqú*«þ©üÌ('T#</w:t>
        <w:softHyphen/>
        <w:t>¿÷f#üb³óq Úz&lt;ý#Íý+Uû#N(:k]</w:t>
      </w:r>
    </w:p>
    <w:p>
      <w:pPr>
        <w:pStyle w:val="PreformattedText"/>
        <w:bidi w:val="0"/>
        <w:jc w:val="left"/>
        <w:rPr/>
      </w:pPr>
      <w:r>
        <w:rPr/>
        <w:t>Ú×Wk¯ME]#éêb=V¸|#7Ëeûlw*ZhÜ[sÇ+5#Ç6#$/ûÙb#_#b#¿%Æí·û{¹¨îTì¨¼·zÌ?tÇjÓé#8s|ª#Ä®¹#f#m;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9äÓHã#¼#|é+</w:t>
      </w:r>
    </w:p>
    <w:p>
      <w:pPr>
        <w:pStyle w:val="PreformattedText"/>
        <w:bidi w:val="0"/>
        <w:jc w:val="left"/>
        <w:rPr/>
      </w:pPr>
      <w:r>
        <w:rPr/>
        <w:softHyphen/>
        <w:t>»]ï[|#Zº©¦§ ý®gsÕÎ&gt;2#oá##y####bëK,¨ÁBòØªL#Öí##}#Îyø@AèÃ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õ9ÔÜ+##o#Ä#¾S¯ÀÅ  ¤=Zc0Z7Yõ°02+å#U4</w:t>
      </w:r>
    </w:p>
    <w:p>
      <w:pPr>
        <w:pStyle w:val="PreformattedText"/>
        <w:bidi w:val="0"/>
        <w:jc w:val="left"/>
        <w:rPr/>
      </w:pPr>
      <w:r>
        <w:rPr/>
        <w:t>#Òè$?åµÇÒPYN2ÊilÕUr#khCíõ28ê\êWr1Äø¹</w:t>
        <w:tab/>
        <w:t>A!\##AR×qk¢x#ÐZPPNÀ#ÏØ*¤#ù&lt;¨=#@@@Aøö5ìs#5k#z</w:t>
        <w:br/>
        <w:t>#2òKDÖ|ëh¼²Ûêç¥{Où©#Ï´#_}¿²ù´XÍXxtQ¶#%!0#{Õ#ü#ÍÂÀ÷ÆÌÖdÅ3ßiùæ#Ò9õ##Å#äû@5%µF&gt;ê¶vþ##¬&lt;®{fßÐXéXëý_-A#Ú§¦híü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!ÞìÛ°ÙnÙ##IkFÛê¥¹¹À´#&amp;Ò0ÒßkÕÔú#Mþ÷ÕÏþÃþ4¿á Ãf6#ªrÌj»#¹RãñP\##©u&lt;lÁÚ5Î/#^_##ÍéçppÝÂ"¿&gt;</w:t>
        <w:br/>
        <w:t>#ZyãòàÌù]3y#t</w:t>
      </w:r>
    </w:p>
    <w:p>
      <w:pPr>
        <w:pStyle w:val="PreformattedText"/>
        <w:bidi w:val="0"/>
        <w:jc w:val="left"/>
        <w:rPr/>
      </w:pPr>
      <w:r>
        <w:rPr/>
        <w:t>h#{ZÜÍ  ]J@!Þ¡ iÎø$üzH#Á·#Ç[Û¥²kÿ#»±#u#4ë&amp;Û#&gt;å[k#`kë</w:t>
        <w:softHyphen/>
        <w:t>l3¸|çÃ4#úy9B</w:t>
        <w:tab/>
        <w:t>ß¦#8ì?©×CV#Áïr ÁuwÏhÛX</w:t>
        <w:softHyphen/>
        <w:t>4Ï,ÿ#VÚiHà}Þ&amp;e#ZÆAA#ôéfÝ#qºßð#KeEM4m¡©èç#FÌD¿</w:t>
      </w:r>
    </w:p>
    <w:p>
      <w:pPr>
        <w:pStyle w:val="PreformattedText"/>
        <w:bidi w:val="0"/>
        <w:jc w:val="left"/>
        <w:rPr/>
      </w:pPr>
      <w:r>
        <w:rPr/>
        <w:t>-â|±©A:ûßW?û#3øÒÿ##Ùº«ÉñÚû#}.=##Ê##KàíËw´#ç9àkÙØ#±:n&amp;#¸Ô9#ñôô#1OÌØ&amp;2É+¦Ñ#h#Ð#¯ÌI=È-##&gt;ú¦#»Ëµ£@êMñËO#ÏÙr#Å·VJ[##`´Ó02*J</w:t>
        <w:br/>
        <w:t>v;Þc#ß#K</w:t>
      </w:r>
    </w:p>
    <w:p>
      <w:pPr>
        <w:pStyle w:val="PreformattedText"/>
        <w:bidi w:val="0"/>
        <w:jc w:val="left"/>
        <w:rPr/>
      </w:pPr>
      <w:r>
        <w:rPr/>
        <w:t>##8Ä#º¯#¥yeUâ#ÖËS##øàåU0¿{îUT2H]:X&amp;ÁÌp5¡Ís\ÝA#·PÐÄ#{ûº«÷#?bPPn¿M8¯ñ¿ÊÐ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ýÃrþ+?æÜÎý¨ý%b#Òô#b#GÐ###`³ÛvÌ# ¸HîVRÛª¥Ôø¶##öPyµGI5TÔôq4ºj²#Ú;K¤!|¥#§t4Âq#DÈûÆþ¢</w:t>
        <w:br/>
        <w:t>#Ô^W&gt;C»WÇ½åÔ¶©&gt;¬£fº²ÕO¾½È'\2ÕÕ#;[,¶k~8Ëe#</w:t>
      </w:r>
    </w:p>
    <w:p>
      <w:pPr>
        <w:pStyle w:val="PreformattedText"/>
        <w:bidi w:val="0"/>
        <w:jc w:val="left"/>
        <w:rPr/>
      </w:pPr>
      <w:r>
        <w:rPr/>
        <w:t>e0ò##]ëó&lt;#\ââ]Ãµ#gÞú¹ÿ#ØqÆü4#Öãì§Pûy§»_à³¶¢#K#)g1Æ##sû##I.w</w:t>
        <w:tab/>
        <w:t>Çb0#Ö#·Ö+ÌÑË_çÏQ#aq|q¨®!ºéÚxv#ÍíO´ytdkþË©pøXÂáöU#»ËDtì¢¬?¬#õP^D#{##öúª#Ú##T2A+##æHÒ×#ðÏ-¦ÐnÞ)#º#¯4±þ,á¨=#A oçèo,þ ÿ#Ù5#rè×ôsþùÌ#.b###uêÍo:W×ÓÒ#þ^VGû2#T±o#{IIl®§®lt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ôÒ²`Óæ´âÂí&gt;4#LR9û%s#y}é£à#r ÐQ^«¿L×oâ#.VÞ`1èª#æÌA°    ©}lh±oâ_#c¦</w:t>
      </w:r>
    </w:p>
    <w:p>
      <w:pPr>
        <w:pStyle w:val="PreformattedText"/>
        <w:bidi w:val="0"/>
        <w:jc w:val="left"/>
        <w:rPr/>
      </w:pPr>
      <w:r>
        <w:rPr/>
        <w:t>ªÛüË#ºVd¶hn50Ü#3=Ò±íA#¹AìáÌâPKQôÅ²,Iý\#Ó±®ª«-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7\k#ÃqxÌxýÙ¨ÑÏ§</w:t>
        <w:softHyphen/>
        <w:t>Ãî¤Óß#A@ATúÙ¥knxX#³á</w:t>
        <w:softHyphen/>
        <w:t>C##ì</w:t>
      </w:r>
    </w:p>
    <w:p>
      <w:pPr>
        <w:pStyle w:val="PreformattedText"/>
        <w:bidi w:val="0"/>
        <w:jc w:val="left"/>
        <w:rPr/>
      </w:pPr>
      <w:r>
        <w:rPr/>
        <w:t>Ó£«-5&amp;ÚV]ZÁïWK¾læ:v¶8Ûð#Î~4#Â###uöÉow-}ÂÞ#Í#gõä §½_]m#&lt;úÍ=²²¶&amp;Ú$VJÐáQ)ås\5Ðö ±Ý&gt;9ÎÙP¸ê}ÏOHð&gt;Â</w:t>
      </w:r>
    </w:p>
    <w:p>
      <w:pPr>
        <w:pStyle w:val="PreformattedText"/>
        <w:bidi w:val="0"/>
        <w:jc w:val="left"/>
        <w:rPr/>
      </w:pPr>
      <w:r>
        <w:rPr/>
        <w:t>/«ü²¢Ó·t¶Zgä¿Õg èM4</w:t>
      </w:r>
    </w:p>
    <w:p>
      <w:pPr>
        <w:pStyle w:val="PreformattedText"/>
        <w:bidi w:val="0"/>
        <w:jc w:val="left"/>
        <w:rPr/>
      </w:pPr>
      <w:r>
        <w:rPr/>
        <w:t>ódoá;#B</w:t>
      </w:r>
    </w:p>
    <w:p>
      <w:pPr>
        <w:pStyle w:val="PreformattedText"/>
        <w:bidi w:val="0"/>
        <w:jc w:val="left"/>
        <w:rPr/>
      </w:pPr>
      <w:r>
        <w:rPr/>
        <w:t>'¢Ìjjü%ÓÒ¶#}#×ÍÖYôÖ##±###Ô#3USÕÍO#TþëPö5ÒEæ#Wùo#Vó#£´íAÎõ{ú]ÿ#ét¿³#©Ù¯ÑF#ý#Iù¦ ÜP`7</w:t>
        <w:br/>
        <w:t>#&gt;#BF¢K]ktøiÞ#R##æoF/ß£çwÉI)APQ®ª²Ùï[</w:t>
        <w:softHyphen/>
        <w:t>Y@d&amp;#:*xû`wiâ\ðßÁ#-FÄã#øîÔc´q06ZFWU¸vºj°&amp;q?#8oÀ#o¨#8)¨(i#;©iâÕ2#ê]##Ã$®#¦GòÌâ##§</w:t>
        <w:br/>
        <w:t>¡Ö~W&lt;ù##äRÑS#C#c¦Î=~ñ»O¾Aû°Ö}úµa</w:t>
      </w:r>
    </w:p>
    <w:p>
      <w:pPr>
        <w:pStyle w:val="PreformattedText"/>
        <w:bidi w:val="0"/>
        <w:jc w:val="left"/>
        <w:rPr/>
      </w:pPr>
      <w:r>
        <w:rPr/>
        <w:t>¯Â(l´Þf}O^çûÃ#ò4w+£Zb&lt;£Ó¯z</w:t>
        <w:tab/>
        <w:t>#Þú¹ÿ#ØqÆü4#ämïS;j¦µ_iìqÑÒÎ*ÚI# c9üÎ#&lt;ð#6®ök/ÛÙ/µY#´íuÈSÇ#-4Q¤#äÈ÷hÑþ3@#N(##1Yg?õZóÉíûO/Ãä»D#·¢#7ÿ#»ómíø´ ´è##&lt;ÖÏÚFu´ÿ#óZà½#¤#À#¶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õ¡#e###AÕp'eî~"1#</w:t>
      </w:r>
    </w:p>
    <w:p>
      <w:pPr>
        <w:pStyle w:val="PreformattedText"/>
        <w:bidi w:val="0"/>
        <w:jc w:val="left"/>
        <w:rPr/>
      </w:pPr>
      <w:r>
        <w:rPr/>
        <w:t>Ò#uÝ×#£kª?õ#a##;ý¾É¿¥«¿½#ïÎ¶Ã#Ü,&gt;×yxák¨.1çÓJX=f#ÚÓóx8|D##Ì0Üßjó(¡©|W</w:t>
        <w:br/>
        <w:t>Wùö½1-f´ð'}°öv##¡kö'¨+fyM#ôc¡Ë¡g</w:t>
        <w:softHyphen/>
        <w:t>#õb¬kG#`×±Ýï»´pì</w:t>
        <w:tab/>
        <w:t>#####Bê#äõ)y~Û~¨#O#}qýT#õ#UÕ#èJÿ#÷ÔÎâA^ºCý/ôº¯ÙÄí   Ó7csm[wË{</w:t>
        <w:softHyphen/>
        <w:t>ÞjdxÝBÓÊéê#</w:t>
        <w:tab/>
      </w:r>
    </w:p>
    <w:p>
      <w:pPr>
        <w:pStyle w:val="PreformattedText"/>
        <w:bidi w:val="0"/>
        <w:jc w:val="left"/>
        <w:rPr/>
      </w:pPr>
      <w:r>
        <w:rPr/>
        <w:t>×+Z#sÜ=: ¯X%«s·þåYrÉ¯Õ#Ì6_.J:#aI#æò!gaåi#ÒIÌF£â</w:t>
        <w:tab/>
        <w:t>¥Í¦±&gt;Âê#Ù§ª©/qñ&lt;²1¿ AP«</w:t>
        <w:softHyphen/>
        <w:t>´VÍâÛC#EE</w:t>
        <w:br/>
        <w:t>zXA.ä*ÐÆ7W#N#è=#AAú§#ëÉ#£ö×SHÏK#K#i#¸Ø+¤7-Å¦Àù4M¥#çÓ##øØ@@@A\ºÖþÊcÒ#þaÈ2##~î¿Òòÿ#7#ú#ê©Û+w?Fz#ÿ#ÅF,èýñÿ##¢ýÈ-z</w:t>
        <w:br/>
        <w:t>ÛÖÇö{#þ;Qù;ÑÇèª¯ú^§ó0 PV^¶ÿ#ÝñÏÍÄièóôK7ô</w:t>
        <w:softHyphen/>
        <w:t xml:space="preserve">Wì"A8  </w:t>
        <w:softHyphen/>
        <w:t>#cmç¼[¨3ª(µìZ;`ÚÁ)ûÉ#X~øx ùèß?ó¨.X5d¤&amp;áj#=°Èà*##y!#ü"¹Õ]úã|¹ã{[c&lt;÷#ÅDu5###éÚý&gt;o7&lt;ô4##¶![±lbÛ[Ø###¦ä</w:t>
      </w:r>
    </w:p>
    <w:p>
      <w:pPr>
        <w:pStyle w:val="PreformattedText"/>
        <w:bidi w:val="0"/>
        <w:jc w:val="left"/>
        <w:rPr/>
      </w:pPr>
      <w:r>
        <w:rPr/>
        <w:t>_#¾éï%ÇÒPeÐ###SÎ´ »cëåIjäaîæeDÃõá#³Ò$ÑÉ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=¨n5lïkÿ#bàj@APºÔ3ã°Û#nî#rùÈoì</w:t>
        <w:br/>
        <w:tab/>
        <w:t>3£È%i¦{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ëTø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ÂiA5×Üª?sìJ</w:t>
        <w:br/>
        <w:t>#Óçé£#þ7'óyPz#um·YsVe±#ªò##CÚ=Xë¢o+ðóchxñ!È3]#î&lt;47#Ü#á(dW##Ë9qÐ{ÃZ#ÐKØÐæýéñAlÐ###Uî±pÜZÝc±ÞmöºZ+õÒAS=&lt;LÊÇÄé#È#9ænº=¨5þpüfõ{Èk®öÚzù</w:t>
        <w:softHyphen/>
        <w:t>ÐÒ¶µ1¶VFft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-æüÐ÷ ØzÚ¥ÈÄjü_[#p{#ò###j v/Ò#&lt;ø«âíïä#Ö7 ±è###(oTåÞ¬Ó#!ÿ#á#Av°Æòáö&amp;Ño¥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AQºÕ`#^5'{¨'oâÌ#÷È&amp;Nÿ#BV#¾«þw*#û</w:t>
        <w:softHyphen/>
        <w:t>ieÅ*&gt;LUuQ=ÝÁÒDÇ7ìFä#=#U@mY]'0óÙSK1o#ã{AùXPY#####©_ÓFQ÷Ôÿ#Í"A{qÿ#÷</w:t>
      </w:r>
    </w:p>
    <w:p>
      <w:pPr>
        <w:pStyle w:val="PreformattedText"/>
        <w:bidi w:val="0"/>
        <w:jc w:val="left"/>
        <w:rPr/>
      </w:pPr>
      <w:r>
        <w:rPr/>
        <w:t>·ø¬#j#ú</w:t>
      </w:r>
    </w:p>
    <w:p>
      <w:pPr>
        <w:pStyle w:val="PreformattedText"/>
        <w:bidi w:val="0"/>
        <w:jc w:val="left"/>
        <w:rPr/>
      </w:pPr>
      <w:r>
        <w:rPr/>
        <w:t>Cu7&amp;Ó·¸÷êö#K##M&lt;®¡à³^&lt;</w:t>
        <w:softHyphen/>
        <w:t>#¥Îwp#+®#Cº#@]«kr+ìö¬6A#Ô#Å#ä#SÂÍtykH.^m5#8ð</w:t>
        <w:tab/>
        <w:t>¥½¥§lO±:©ãÚzª÷##É##ò###!µÐZwz¶×oÈ ¡¿zXA.ä:°Ö7W#ã #å#¢¨:÷/÷uWî2~Ä  Ý;~q_ã#5# (###:##ûåüVÍ¹#ûQúJÄ?¥è?&gt;Ä#    :¶Îà²íøÆ }g&lt;FèÁõI#æyð#pk=:##?L¸#ùVåQ×K#u§#skë$#Õ34ÿ##átO##</w:t>
        <w:softHyphen/>
        <w:t>#»K=#âePN##Ö´»^ðg{øÁAè</w:t>
        <w:softHyphen/>
        <w:t>ª#»%¾ª#sAQ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8v#&gt;0æ î   Ô÷l#µÙh=TVþaè*_I##á§&gt;#ú²&gt;F####zÏ/|,QördQ·O¯D# Ð7óô7#ì¹tkúN¹ÿ#CËüæ##1##UM=-4µU26*x#éfçFµ#Îq&gt;#</w:t>
      </w:r>
    </w:p>
    <w:p>
      <w:pPr>
        <w:pStyle w:val="PreformattedText"/>
        <w:bidi w:val="0"/>
        <w:jc w:val="left"/>
        <w:rPr/>
      </w:pPr>
      <w:r>
        <w:rPr/>
        <w:t>PT{÷#uóhpÝ½¨}ÑW#£¥ÇQ$,#ÉQ&lt;£×0ÐO#4=ÄPJX÷IûcG#_6«#º&lt;kS[WQ,aÏ=¥¬ÍÐ}ó}( î¨¶ï#Âo¶#\bÜ-ÐVRÍ-K#$²s½5</w:t>
        <w:softHyphen/>
        <w:t>:Êç =È,'Kÿ#¡+#ßUÿ#;#ªõ]úf»#£üÀAr¶óû#ÿ#EPÿ#6b</w:t>
      </w:r>
    </w:p>
    <w:p>
      <w:pPr>
        <w:pStyle w:val="PreformattedText"/>
        <w:bidi w:val="0"/>
        <w:jc w:val="left"/>
        <w:rPr/>
      </w:pPr>
      <w:r>
        <w:rPr/>
        <w:t>####KëcûE#ªüìh7^[¦ÜÝÝãwìSÂ@@@AW:ÜíÃþ#ÿ#µN~é+ô7Iüv³ó¨&amp;T#kÊÙnª¸×ÊØ(¨â|õ3;Ùdq´¹Î?##*]Çww?y³vbX]Kñë#åäÉ#,Ýcöê*eg®8##°$7SÚX±t¡µ#TàÝéêo÷#</w:t>
      </w:r>
    </w:p>
    <w:p>
      <w:pPr>
        <w:pStyle w:val="PreformattedText"/>
        <w:bidi w:val="0"/>
        <w:jc w:val="left"/>
        <w:rPr/>
      </w:pPr>
      <w:r>
        <w:rPr/>
        <w:t>g</w:t>
        <w:softHyphen/>
        <w:t>¬¨Îï!¹#SéA#u;bxVej·c4#ßGSn÷¢kä_&gt;Fsk+}#§¯Ð¾)üPþuè"n¶àÐâ3|¦Í[#ps#oØaAûÑ=Ò#oÊmEÀT2zj¶³¼±ìtdüF1ò ³h###)/W¿¥ßþKû9PZý#b?Ñ4j</w:t>
      </w:r>
    </w:p>
    <w:p>
      <w:pPr>
        <w:pStyle w:val="PreformattedText"/>
        <w:bidi w:val="0"/>
        <w:jc w:val="left"/>
        <w:rPr/>
      </w:pPr>
      <w:r>
        <w:rPr/>
        <w:t>Å##0#â7°xoª×÷ ¤=03z±Ï¹m[¾J9P_T#yo</w:t>
        <w:softHyphen/>
        <w:t>4Ðîö]#º:¾G~kÛú×##iîÐ]¶Ë#®êÉ-¬vÏ!#â{#Aµ   ¤}]RO#ï:i#òêmÔ²BOakL?</w:t>
        <w:tab/>
        <w:t>¥#é²</w:t>
        <w:br/>
        <w:t>ÇÛ#u?¼Ã0ð{j¤$#À Ð#####qVS¶¦zgû#ÆèÝð=¥§í «=#=Ô96ceÕ8à.aíÖibÈ^#Z´###uo-¢[^éåOiiúÆ¢hÁú#.óØ#@úmåú#þ#a¼@àöVPÁ#îË</w:t>
      </w:r>
    </w:p>
    <w:p>
      <w:pPr>
        <w:pStyle w:val="PreformattedText"/>
        <w:bidi w:val="0"/>
        <w:jc w:val="left"/>
        <w:rPr/>
      </w:pPr>
      <w:r>
        <w:rPr/>
        <w:t>¿#^#(6#####U¡[·ñ/çQ z?ý-Éý#UùØP]t##lî#öû&amp;þ®þrô#[ÝÔ¿¸Çû##`8ÞqÍd¿SùÐ?Övè&amp;]4l°¿æ¸|°ê#Q}ÌÚü·kòX£©{Í9Í³_)ù£l¤8#c9ºúF£##°#FÓåM#Ë%e&gt;LÐ#GZtdUÚv##O÷=ù¾#'Ä#####=ëî°</w:t>
        <w:softHyphen/>
        <w:t>T1þQ´u6àð;,"</w:t>
        <w:softHyphen/>
        <w:t>ÿ#"#n*ê²wý{ÝI§ò¸W®Èÿ#ß</w:t>
      </w:r>
    </w:p>
    <w:p>
      <w:pPr>
        <w:pStyle w:val="PreformattedText"/>
        <w:bidi w:val="0"/>
        <w:jc w:val="left"/>
        <w:rPr/>
      </w:pPr>
      <w:r>
        <w:rPr/>
        <w:t>²«OÇ#Ú@@AWúÚ¬ÃÌ5÷0úÖ;ÀJ[</w:t>
        <w:tab/>
        <w:t>n¿#Zí#n= Ü¨*6 Ñ@æûÝ</w:t>
      </w:r>
    </w:p>
    <w:p>
      <w:pPr>
        <w:pStyle w:val="PreformattedText"/>
        <w:bidi w:val="0"/>
        <w:jc w:val="left"/>
        <w:rPr/>
      </w:pPr>
      <w:r>
        <w:rPr/>
        <w:t>}Ck##s#)#Fâ&lt;#Â#&gt;B</w:t>
        <w:tab/>
        <w:t>¦²¶ZºÉã¦¥¥óO+#cG#ç9Ú###&lt;.K}nðTÝ)glúÔÃSÄ5Ð¾·¯ã§#Þ&lt;Pz*</w:t>
        <w:softHyphen/>
        <w:t>u·Un¨¡Ï(b/§lm ¼#y4q4ó;îO9a?zZé{møTø®G8§°Üeó¨ë_ìST¸#¸H~lrè=nÆ»·$#ÇhgBö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F#æ¹§ ###h5ë&gt;y^²k;jÖÖZ#d#G54OÅ</w:t>
        <w:softHyphen/>
        <w:t>Ê#oªIhìøx zÀÇê.;c#Î#ýM_#óé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t#wÄé#QèÃ0 #æ!Q+c</w:t>
        <w:softHyphen/>
        <w:t>fÜ¨#qÐÊÒÁ#áºör5Úx#{Z##ÏV#U6Ò×[j*âá_57¹Ò9ÃÍË¨cÞXÎÒ#ÖOb#Û¢g7ë¬±ºúÆß |Úý´#½#mëcû=ÿ##¨üÈAèãôUWý/SùPN¨+_[#³ºÃUµ¤Á</w:t>
      </w:r>
    </w:p>
    <w:p>
      <w:pPr>
        <w:pStyle w:val="PreformattedText"/>
        <w:bidi w:val="0"/>
        <w:jc w:val="left"/>
        <w:rPr/>
      </w:pPr>
      <w:r>
        <w:rPr/>
        <w:t>eLR?¸:Xæ#Fä##2#lØ5ÎÀ%h¹Q\$©u9 =ÐTFÀÙ#í#iA6ÕeØÝ.CGÏ_#¾Wµï¥··WÊY#KÜ÷#ÈÝ##ý#îAAÈ¬6üÅ_d¸³Ì¡¸ÀúyÛßË#tÔz[Ú#</w:t>
        <w:br/>
        <w:t>#h«½í&gt;ìÆúï|Çk5mo#&gt;ú²rëÝ4#æoÂ#XMµÔg;nõÒ'##&lt;Xôr#,`#ÃÓ##±ðïsX¤#####wV;wWá#÷Ûl&amp;k8÷Í$L#½ôr'Ð#ÒÎF¿à##Ñ®wKIqºá##ö¾c t±³xÇÝ#Ú×#CJ#bç5</w:t>
        <w:softHyphen/>
        <w:t>.q# jIà##(6õå#n.ïU##]#+M8½c0ó3Ñ$®sðAtv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,øãH|´0#z½¨&amp;pô##tô Ø«¿îU#¹¿ö%##éóôÑÿ##ù¼¨=#@@@@AÌ±#&amp;_Vc÷¨|ê#ÆèHàøÞ8²XÝó^Çq#õ#Q-ÉÚÌËk²(9Ò2a-ÿ#N#X÷1ÜÌ&lt;Ãö©§#ðj#YmêRÇRÓÙ2â¶e,#6Ë!#ÓÖÀ:7##É#|g¿Ùð#8   ®jÍ#ÃñØKÀ÷'½±ëë#²áÄ##\5øP`z$ÿ#¾eÿ#¹Ðý¹ÐLûí·2g»{Yk¤#Ý©#+mDðÖxü½Þc#æ|'T##d·:§l³§Ô\![*A¡¾Qò,aàðÃþ2#ëêøs##ºÇ~³_</w:t>
        <w:softHyphen/>
        <w:t>Ý,ÕWÛê#4U089§Ð|#ï#ïAßA$²MKÃTÙnôð</w:t>
        <w:br/>
        <w:t>ªhÁw##Ã+-cOª×#H# AACº¦ý5_ÿ#q£þi##·ÿ#d¬Ä)2Ô#d#'</w:t>
        <w:softHyphen/>
        <w:t>oí&gt;1üJ§ó¬A0ô¿ú#°}õ_ó¹Pf÷¯oNy··#$#¢äÎZ»[Üt#¦#K#Op{KOv¨)¾Ïî-ÃkóóW]O(¤w5#ú%k#øÓ§å!{uÓ¿ïA|1ìÅÚ¡»Xëb¯·Ô</w:t>
      </w:r>
    </w:p>
    <w:p>
      <w:pPr>
        <w:pStyle w:val="PreformattedText"/>
        <w:bidi w:val="0"/>
        <w:jc w:val="left"/>
        <w:rPr/>
      </w:pPr>
      <w:r>
        <w:rPr/>
        <w:t>c#s#½pík{]Ä É 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Èìã¬ªlÓ¹i##pó#JZ#cæ.õC.ã§aAA@úý4e#}OüÒ$#·#ÿ#pÛÁù¶ ï ¬½mEVm¸</w:t>
        <w:softHyphen/>
        <w:t>×ÜÛ=c$ðó\ÈË5ü#¿D#7G*</w:t>
        <w:tab/>
        <w:t>öº¢#7ß(®3ûÜCÚ#pkãy##o#}#&amp;úªºZ:ijªæe=4-/y\#Æ4q.s #zPyß]mÕû½qºÑÎÙ</w:t>
        <w:softHyphen/>
        <w:t>Õ7÷TÁT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.«æ##éÀ·#EPuî_îê¯ÜdýAAºvý4â¿Æ&amp;þk*#@P###t2##äO#)gÔÿ#£r#;¶</w:t>
        <w:softHyphen/>
        <w:t>ìfãâ/y</w:t>
      </w:r>
    </w:p>
    <w:p>
      <w:pPr>
        <w:pStyle w:val="PreformattedText"/>
        <w:bidi w:val="0"/>
        <w:jc w:val="left"/>
        <w:rPr/>
      </w:pPr>
      <w:r>
        <w:rPr/>
        <w:t>knÔ#¸ö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é####ûs÷¿</w:t>
        <w:tab/>
        <w:t>Ûú9#[RÚÛß)÷{-3§s»¼Í5#3ÅÎøAQ)</w:t>
        <w:softHyphen/>
        <w:t>{¾õEs"ófÍeEY#m##8&gt;¤|Üt</w:t>
      </w:r>
    </w:p>
    <w:p>
      <w:pPr>
        <w:pStyle w:val="PreformattedText"/>
        <w:bidi w:val="0"/>
        <w:jc w:val="left"/>
        <w:rPr/>
      </w:pPr>
      <w:r>
        <w:rPr/>
        <w:t>##³§¼#Km6æÅbðX</w:t>
        <w:softHyphen/>
        <w:t xml:space="preserve"> ¼æÖÖ¼#%Dî#:WéÙÙ£[Ü8 ÚSþ®vÊªÛ·9¡º×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ææ#Õ±¡s´ìlÌhãô¤ Ü:bß;EE#ÈêIs¡#Mªg#ÇQ#Ìð#Çì´#iºiÅ#AÇSUMKO%MT¬#Í4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Ñ©sí##Ä êØïvÛåªílÏo«oM9cÙÎÍH#hxk¹]¦</w:t>
        <w:softHyphen/>
        <w:t>:q#G##-Ùý#åÑ#¿z</w:t>
        <w:br/>
        <w:t>Ò?é#èê¿ï#]ô##{à§k/ÿ#´þxPz#Gß#Iêö,#ÉõtÏ</w:t>
      </w:r>
    </w:p>
    <w:p>
      <w:pPr>
        <w:pStyle w:val="PreformattedText"/>
        <w:bidi w:val="0"/>
        <w:jc w:val="left"/>
        <w:rPr/>
      </w:pPr>
      <w:r>
        <w:rPr/>
        <w:t>#I#w~µ¥#Wé;"·Z7]±WLÈ#v¡GÖãÔðÕþQ#ÄðArò\«#Æ-oº_«â·ÐÇ óe&lt;\ãØÖ0jç¸ý#PkÛÊÚª</w:t>
        <w:softHyphen/>
        <w:t>¢Ê½À¸Ë%®¡ìåÔ8³Ëæ#Þ,Õ#Zé#ån£Ý&amp;©Ílµöêz';A¬¡ñËÊ=&amp;8Üí §}d_-#ù®*«m$Ñ×Å#/F¹¬~#´#éÚmérXß²0Ç##ßVÇÜïzè~"WAEz®ý3]¿Qþ` ¹[yýÆ¢¨1#À¥õ®Gõ##ñ÷:®#écA¼tf#ü4º#xÄÚýÞ##â###</w:t>
        <w:br/>
        <w:t>¹Öçn#ð×ýªt#÷I_¡ºOãµA2 ú®]ÊK©RµÎåíòÙ3#/Ååj½tkr ¦Ü[¥#îk*«í®m#7kR±ò1¾_[àj#õ}}³Ý7"+udUo·[Å5wàñ#Þ|òÜG#`×</w:t>
      </w:r>
    </w:p>
    <w:p>
      <w:pPr>
        <w:pStyle w:val="PreformattedText"/>
        <w:bidi w:val="0"/>
        <w:jc w:val="left"/>
        <w:rPr/>
      </w:pPr>
      <w:r>
        <w:rPr/>
        <w:t>Gwz##Ó´±É²Ø©ci^ÇiÜæÍ#\&gt;"#qu#·9¾ÛÕÑÐGæÞ-Ïm}¶1Û$###ôÉ##Ýhí.â×mÞoM|lOGRÝhªé)ÞG;@:zìsC¯xÑ#ûÅò¼{)³Ãx°ÖÇ]A8Õ²Fx´÷²FûLxïk¸ Ë ×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#±Þ</w:t>
        <w:softHyphen/>
        <w:t>#*¹Ý-æ÷8ßN&lt;Ù´ Lö#êDÀ5sÊ</w:t>
      </w:r>
    </w:p>
    <w:p>
      <w:pPr>
        <w:pStyle w:val="PreformattedText"/>
        <w:bidi w:val="0"/>
        <w:jc w:val="left"/>
        <w:rPr/>
      </w:pPr>
      <w:r>
        <w:rPr/>
        <w:t>#+ë</w:t>
        <w:br/>
        <w:t>x·Zw·HªmTæ'w#Iek¾BÇôû[¯;G#9ù()#¡¬¤#G58òÜ×íyy  Û</w:t>
        <w:softHyphen/>
        <w:t>¹v5s½×Øí÷#ªî¶±÷</w:t>
        <w:br/>
        <w:t>xI%$4=àr#z§Õ×Qà÷0þÉ^ÿ#U~eÈ)#K¿¦¬{÷:¿æ ¾*7X;wWGÓg4q#Ûî,æöDU1#Xï#$z7_#úB#K»álÇãv#T[lòl÷</w:t>
        <w:tab/>
        <w:t>NC$WÁ+#1îõãÀ#uí#-Ã#×´=9#µÀê#=##½5ìs=Ç2KÅÞÙeÕÈèâ</w:t>
        <w:softHyphen/>
        <w:t>¬ºÒù²##*9AÑïg/¯§f¨"n¬¶Æ¯#Æ)²T&amp;k&gt;#ïP°jù(£@#¦#7O#d#GLÙA×Tc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N=tM#iâÊZ¢#Ir´</w:t>
      </w:r>
    </w:p>
    <w:p>
      <w:pPr>
        <w:pStyle w:val="PreformattedText"/>
        <w:bidi w:val="0"/>
        <w:jc w:val="left"/>
        <w:rPr/>
      </w:pPr>
      <w:r>
        <w:rPr/>
        <w:t>]óH#°æÓÔSÔÁ#E&lt;¬</w:t>
        <w:tab/>
        <w:t>Z##±¸=iâ#\5###1lÉz¾+USjþ</w:t>
        <w:softHyphen/>
        <w:t>Ýk$##g</w:t>
      </w:r>
    </w:p>
    <w:p>
      <w:pPr>
        <w:pStyle w:val="PreformattedText"/>
        <w:bidi w:val="0"/>
        <w:jc w:val="left"/>
        <w:rPr/>
      </w:pPr>
      <w:r>
        <w:rPr/>
        <w:t>#tbM9#æ#nRyO#Å#M####ZÆ#þ¢uuq·Iù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LiÏcH</w:t>
        <w:softHyphen/>
        <w:t>hª`#éâs#ZT###k«ý±ªuE&gt;à[!2B#e%ô0jYÊt ýÏ#-Ç»ÕAé}è1V»#Ê'ò,u#m·#û#²È}xåú1=Þ°wÍvºð:¸#TAQ#'§³A+C£7#1Í&lt;Ak í#&gt;ûX¬##¸^ëà·QF</w:t>
        <w:tab/>
        <w:t>tõ266ðî#Çô#(*þïMÇ?Çë(1:</w:t>
        <w:br/>
        <w:t>[§ëkä6¢bð!¼Úr³Gií#Ò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G¤Åý6?}#Õ@AæÆáý}ÉÎ¼&gt;¶®ãÿ#¼½#£ÖÂ</w:t>
      </w:r>
    </w:p>
    <w:p>
      <w:pPr>
        <w:pStyle w:val="PreformattedText"/>
        <w:bidi w:val="0"/>
        <w:jc w:val="left"/>
        <w:rPr/>
      </w:pPr>
      <w:r>
        <w:rPr/>
        <w:t>¶ Ã#ðB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YØ2»#MûJÚ»}HÑÌw#5ÃÙ7#,{{#QmâÙ»öÚ_##÷ÕXêM¦ìÑÊuo</w:t>
        <w:softHyphen/>
        <w:t>åKËìLÎÞ##Ú;À</w:t>
        <w:tab/>
        <w:t>«`zew»bÕPew#</w:t>
        <w:softHyphen/>
        <w:t>·ÉH</w:t>
      </w:r>
    </w:p>
    <w:p>
      <w:pPr>
        <w:pStyle w:val="PreformattedText"/>
        <w:bidi w:val="0"/>
        <w:jc w:val="left"/>
        <w:rPr/>
      </w:pPr>
      <w:r>
        <w:rPr/>
        <w:t>¹±T¸ðlEç»ýnÐ²È##5&lt;#í(*ÖÀÓ#Çs#ìê#'Ô</w:t>
        <w:br/>
        <w:t>I;G5SÌ0qþ/#¾T###¾Øõgì#³Ûh(±ª#7¾KX&lt;ê¿,#Îf#-</w:t>
        <w:softHyphen/>
        <w:t>y×C©#ê7Â:}ß#(¢ÉlñZç«£.#ÕGX¤o,¿àæÝx#(-u¦ñUg¥¨¼Ñ2ÝtÕQE(¨doÔ#(</w:t>
      </w:r>
    </w:p>
    <w:p>
      <w:pPr>
        <w:pStyle w:val="PreformattedText"/>
        <w:bidi w:val="0"/>
        <w:jc w:val="left"/>
        <w:rPr/>
      </w:pPr>
      <w:r>
        <w:rPr/>
        <w:t>#áÇ±#}##ºûonÜ,:¦ÁW'»ÏÌ'·ÖiÌ`©`&lt;Ó½¤#×##PTëvÐu#ß¤~7EU#C¿&amp;k</w:t>
        <w:softHyphen/>
        <w:t>³Búy#£²8#Þý$g##b·k8#ÞÉ*&gt;©ÁâÁO3K¤#ó&lt;Ø#ð·ÞOÝ¾rFçÐ³#¶6L~î#¼ÜÐÈÆ#es!ÛiâO#Ú~Ú]§¨ÂiMMÖý[¾Ï#iæ¨©WÓÅ#Hp'¹Ú4#í;ÁØ}®¡£¯£¶#TÒT±ÑOO+CØö8hæ¹§# ¬;ÑÔ¯ª¿#®&lt;}M^ç#Í~l5#;~#</w:t>
      </w:r>
    </w:p>
    <w:p>
      <w:pPr>
        <w:pStyle w:val="PreformattedText"/>
        <w:bidi w:val="0"/>
        <w:jc w:val="left"/>
        <w:rPr/>
      </w:pPr>
      <w:r>
        <w:rPr/>
        <w:t>"ÑuMëIc§ºRÓ´ð¢</w:t>
        <w:br/>
        <w:t>m|Deï`üT#é±#¯òÚsEsª«¤¢rÊ'ª¦£aií##ßpôhÀl¦×Ã·XT6w¾9îµ#:¦ëU#¼Lþ#0¸#r14kð÷ Üî¶º#µ²ªÙqµ45±&gt;</w:t>
        <w:br/>
        <w:t>#Å¯@Zæ §Y¿KÛ_~°Â¼Ëµ¾)&lt;Ú</w:t>
        <w:br/>
        <w:t>i</w:t>
      </w:r>
    </w:p>
    <w:p>
      <w:pPr>
        <w:pStyle w:val="PreformattedText"/>
        <w:bidi w:val="0"/>
        <w:jc w:val="left"/>
        <w:rPr/>
      </w:pPr>
      <w:r>
        <w:rPr/>
        <w:t>}?#Z##£ÕÍìçñð#6\c#ë#ýÉG[z¨±[Ç«%ms©¡¿r!kçs¾#&gt;##</w:t>
      </w:r>
    </w:p>
    <w:p>
      <w:pPr>
        <w:pStyle w:val="PreformattedText"/>
        <w:bidi w:val="0"/>
        <w:jc w:val="left"/>
        <w:rPr/>
      </w:pPr>
      <w:r>
        <w:rPr/>
        <w:t>wM#</w:t>
        <w:tab/>
        <w:t>0Ý#µs^³;¥1hÉn2Ì&amp;cùü¨ËÚ#åÕÜ§´ ökb7¾"¾#¹0¨bæ¥«</w:t>
        <w:softHyphen/>
        <w:t>$²ÌÀáÌÈ õ#u#µïÑ½ãT#·#ÆaÇ</w:t>
        <w:softHyphen/>
        <w:t>µÕ)¥ÏU_pÓÏ,®###tkF#14w##nõm®öîu}=/¸Z</w:t>
        <w:softHyphen/>
        <w:t>vK\Ó:&gt;</w:t>
        <w:softHyphen/>
        <w:t>ÒM/?¨%Íé«#Áp×´ Èìv#½#pßêýuº×pÆë+=âzjÜÙéÌ¬í#yòi¯¥#òZÜL</w:t>
        <w:br/>
        <w:t>Íâxí×Ôhø*Y¡|#³r³^öÑÞ5#è)æAÓ&gt;òc#:×Dn°#ÂÙ;XòÓâÇ:9X|G#é(,¦ÃìÔX</w:t>
      </w:r>
    </w:p>
    <w:p>
      <w:pPr>
        <w:pStyle w:val="PreformattedText"/>
        <w:bidi w:val="0"/>
        <w:jc w:val="left"/>
        <w:rPr/>
      </w:pPr>
      <w:r>
        <w:rPr/>
        <w:t>õ÷W</w:t>
        <w:br/>
        <w:t>¼¾êÐëcæ#xhÞu$7ç»ç;Ð#</w:t>
        <w:tab/>
        <w:t>Q##NêÓ#¢¹n&gt;-#Gå#øýÒzFi</w:t>
        <w:softHyphen/>
        <w:t>¬§ç»Ú{OÜ·ÐËa#¿#Äíí#þ#n±sé¡OjI#¥ï%ÇáA@@@@@ #A#Ú#WÊéV:»ÁÉ6î½¶+³d#"ÅÑÀ&amp;#IO,`º#kót-ðÐ îZóî§,#í¡¿àqdRD9[q£©7I§ÎxÈÒ~#7àAÊ#T#Hû3,Øe¨yu¥¾l»÷°¾^R;C#n½èvÙÎ±</w:t>
        <w:softHyphen/>
        <w:t>¼"ç&lt;¿[d®aa¸=À×</w:t>
      </w:r>
    </w:p>
    <w:p>
      <w:pPr>
        <w:pStyle w:val="PreformattedText"/>
        <w:bidi w:val="0"/>
        <w:jc w:val="left"/>
        <w:rPr/>
      </w:pPr>
      <w:r>
        <w:rPr/>
        <w:t>#ÊhøòëØ^O1##</w:t>
        <w:tab/>
        <w:t>a#¹U#õchð[}#M][%¢ºº-´Ú#æÄ#|Ç#cß Ó(+v+ÓF÷b</w:t>
      </w:r>
    </w:p>
    <w:p>
      <w:pPr>
        <w:pStyle w:val="PreformattedText"/>
        <w:bidi w:val="0"/>
        <w:jc w:val="left"/>
        <w:rPr/>
      </w:pPr>
      <w:r>
        <w:rPr/>
        <w:t>»#µºÑ-ÂÛ((¤©Íw#×5ÿ#g#5Äp(-n/WÕÙ`#·Ãl»áQIO7¼Ä9\C\Ù9Yí7pìA@@@@AÕºZ</w:t>
        <w:softHyphen/>
        <w:t>j</w:t>
        <w:tab/>
        <w:softHyphen/>
        <w:t>÷:X«hj#É=4ìl¼zZàB##9èã#¸É%V%qË+Éw¸T#SK¯#Hã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§#êß#`¦³UE~µÃÂ:gÏ#Ta£°1µF#=</w:t>
      </w:r>
    </w:p>
    <w:p>
      <w:pPr>
        <w:pStyle w:val="PreformattedText"/>
        <w:bidi w:val="0"/>
        <w:jc w:val="left"/>
        <w:rPr/>
      </w:pPr>
      <w:r>
        <w:rPr/>
        <w:t>r</w:t>
      </w:r>
    </w:p>
    <w:p>
      <w:pPr>
        <w:pStyle w:val="PreformattedText"/>
        <w:bidi w:val="0"/>
        <w:jc w:val="left"/>
        <w:rPr/>
      </w:pPr>
      <w:r>
        <w:rPr/>
        <w:t>xú¦#;Ø###ú5ü}#ÃuG{aÕÑY9¸{ÕÂpâÏHk¤þ° Ö+úaÝ&lt;Úè.ûS¢9ZÊxßQå3]|¸Ú}Ú(Æ¿D vwd-[dnO¢¹Ô\¥º6#Îgdlk|r9#Á¯#0öJA#o#MøÖ{&lt;|¢Í¸~R</w:t>
        <w:softHyphen/>
        <w:t>¬æ£A ÷Æ·w;xøê#d:Ákä# ##56zÆòI§{â{£qü&amp; Ø©</w:t>
        <w:softHyphen/>
        <w:t>ýf^¢÷'O_G#Ç+§J*B#Í%ü^(,&gt;ÔmÅ##Gn#Ë½S½æõsy.¦©ÃÖqs½bÖû,×»ÒJ</w:t>
      </w:r>
    </w:p>
    <w:p>
      <w:pPr>
        <w:pStyle w:val="PreformattedText"/>
        <w:bidi w:val="0"/>
        <w:jc w:val="left"/>
        <w:rPr/>
      </w:pPr>
      <w:r>
        <w:rPr/>
        <w:t>ó=ÎÕU5ª×(ãs©)$Èd#êµÒ#îP|tATs®wÃ8É®#=Õ¶zjÊòßà±ÔÈ#ÆFÁ###îÆ´q'Abö¶&lt;î#§·ftT´·#sY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Sy±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µ</w:t>
        <w:softHyphen/>
        <w:t>ÃAÈî##ñðìA·8ÒZ5 p##u¶}7&gt;ùOs¸QZ-4ô1:</w:t>
        <w:br/>
        <w:t>*1Vù##÷s8¾FÄîg##p##NÀâûX#)ÑQ#]#%¶áI?òe½ÑHÂÖ÷½Ä;âA+ 7§\gp$uÖ_©ò^P</w:t>
      </w:r>
    </w:p>
    <w:p>
      <w:pPr>
        <w:pStyle w:val="PreformattedText"/>
        <w:bidi w:val="0"/>
        <w:jc w:val="left"/>
        <w:rPr/>
      </w:pPr>
      <w:r>
        <w:rPr/>
        <w:t>|læpÑ£[Q##m;#Áæ#Á###ÔF</w:t>
      </w:r>
    </w:p>
    <w:p>
      <w:pPr>
        <w:pStyle w:val="PreformattedText"/>
        <w:bidi w:val="0"/>
        <w:jc w:val="left"/>
        <w:rPr/>
      </w:pPr>
      <w:r>
        <w:rPr/>
        <w:t>p|qN®ÍXÖ¶@&gt;OtO?#`¤¢ë6í#¹®#±8rºiCJà&lt;|Á¤¿'###h¶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³Ìk¯÷#</w:t>
        <w:br/>
        <w:t>íÑîsß=I#ïõ#×ºü=¤ Ù²J«õ-¢{##W+³yE5#ó{´n%À8º^WéÊÝ]ÙÇ±#RÌºnÞìË$¹d·Qgºäðù ¦@Ö°FÆ7òOöXÐ5'##¶RîdvÑmÍí4²PÃ#T×</w:t>
        <w:br/>
        <w:br/>
        <w:t>+j9G)æ´#È</w:t>
      </w:r>
    </w:p>
    <w:p>
      <w:pPr>
        <w:pStyle w:val="PreformattedText"/>
        <w:bidi w:val="0"/>
        <w:jc w:val="left"/>
        <w:rPr/>
      </w:pPr>
      <w:r>
        <w:rPr/>
        <w:t>#]t:ö##ª</w:t>
      </w:r>
    </w:p>
    <w:p>
      <w:pPr>
        <w:pStyle w:val="PreformattedText"/>
        <w:bidi w:val="0"/>
        <w:jc w:val="left"/>
        <w:rPr/>
      </w:pPr>
      <w:r>
        <w:rPr/>
        <w:t>Kt¶îÛ¸#u^=Zÿ#"G5</w:t>
      </w:r>
    </w:p>
    <w:p>
      <w:pPr>
        <w:pStyle w:val="PreformattedText"/>
        <w:bidi w:val="0"/>
        <w:jc w:val="left"/>
        <w:rPr/>
      </w:pPr>
      <w:r>
        <w:rPr/>
        <w:t>X#Æ</w:t>
        <w:br/>
        <w:t>õäNñÄµÃ½¤ ©t;;Ô^#I&amp;7GTÊù?¶M#à0u#íÃÕïÒFpA'Xö3wó©!w2ZYãpÔ4ò°¾R83È</w:t>
      </w:r>
    </w:p>
    <w:p>
      <w:pPr>
        <w:pStyle w:val="PreformattedText"/>
        <w:bidi w:val="0"/>
        <w:jc w:val="left"/>
        <w:rPr/>
      </w:pPr>
      <w:r>
        <w:rPr/>
        <w:t>#æwÀTÞ#²#g4Ã#µ,7f´#¹b¡6È%{É"7#Î##N£·MBwÚ=¤©Âi½îï~</w:t>
        <w:softHyphen/>
        <w:t>¿_e§m4Ï&lt;®¥#CTñ=Ç@#}§qø;#f7"}Æ#¡GÛ¨ªë+#,sÖWÏå2#×60Òd'÷è4ãª</w:t>
        <w:br/>
        <w:t>ÝtÕ½¸GmÉ-SÏ]mÍ</w:t>
        <w:tab/>
        <w:t>*d-v</w:t>
        <w:softHyphen/>
        <w:t>,s]ù&amp;{Mq#</w:t>
        <w:br/>
        <w:t>#YÕä5vh'Èmñ[.ÇTQÓÏï1·G#ÒÙ9Y¯3t:iÃ±#Q###q¼pnÅÎÑ=# £u=ÎðÖÝjj|©b##Ç²(ôís&gt;~¼5ìÕ#n¦é#x#ö¾ÛNö#æ;ÞäæiiÔ#Y#Ð#%¦«U$tòÔã×#C[5S¥ó#ç:6À#}$jê®»«Ù#l6Ür</w:t>
      </w:r>
    </w:p>
    <w:p>
      <w:pPr>
        <w:pStyle w:val="PreformattedText"/>
        <w:bidi w:val="0"/>
        <w:jc w:val="left"/>
        <w:rPr/>
      </w:pPr>
      <w:r>
        <w:rPr/>
        <w:t>Æ1îwìä?i#</w:t>
        <w:br/>
        <w:t>¿mú</w:t>
        <w:softHyphen/>
        <w:t>Ê#a½f#vGð|TR:#Ê{GðhXãñÈ¹tsÑNÚ¼¦éS~¨×Jv#Îïç-sæã#</w:t>
        <w:softHyphen/>
        <w:t>Çf±Û¢¶Ùè¡·ÐB46#Nï=ç´ ï  êÝ-Vëµº¢Ûr¦®</w:t>
        <w:softHyphen/>
        <w:t>*iZ#Ç±Ý </w:t>
        <w:softHyphen/>
        <w:t>î'G7#êe¬Á+cä¸Z+ÞY$}ü±O¡kÇ&gt;î</w:t>
      </w:r>
    </w:p>
    <w:p>
      <w:pPr>
        <w:pStyle w:val="PreformattedText"/>
        <w:bidi w:val="0"/>
        <w:jc w:val="left"/>
        <w:rPr/>
      </w:pPr>
      <w:r>
        <w:rPr/>
        <w:t>nÓõqµ´#Ø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?V8¼êz¸Z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</w:t>
        <w:softHyphen/>
        <w:t>##</w:t>
      </w:r>
    </w:p>
    <w:p>
      <w:pPr>
        <w:pStyle w:val="PreformattedText"/>
        <w:bidi w:val="0"/>
        <w:jc w:val="left"/>
        <w:rPr/>
      </w:pPr>
      <w:r>
        <w:rPr/>
        <w:t>Ï#Ú}ôÎ/ÔoÝ{C1Jg</w:t>
        <w:tab/>
        <w:t>ê-rTB=åÌ:²'AJy#Iöî:vqAgb8£dQ0G#`5h#</w:t>
        <w:softHyphen/>
        <w:t>h###ì##{¼;y±Tcu¾Jkµ4÷#mAÄÉ=G28]©s</w:t>
        <w:tab/>
        <w:t>õ»¼#B[u°»ß·e6Im¦´\¤7Ã5#ªÞÀø¥#9¡Î¼®à#w# ¶#4½¼¯ #7]t=ãT#îu[ÒÚ#ýL¶Ò\n²¿éÌ#ÂÎR|Ò#&amp;O[AÊ#øPUËgL»ßiÈ©2jgZeºRV6àÆ:¡ü¦fÉæúÃÊkt.í# ¶ö#ÅEkÕ$t7WÆ</w:t>
      </w:r>
    </w:p>
    <w:p>
      <w:pPr>
        <w:pStyle w:val="PreformattedText"/>
        <w:bidi w:val="0"/>
        <w:jc w:val="left"/>
        <w:rPr/>
      </w:pPr>
      <w:r>
        <w:rPr/>
        <w:t>e$2yÑÇ'xl7|H;C#ð¾#$VI#</w:t>
        <w:softHyphen/>
        <w:t>s\4 ÜB</w:t>
        <w:br/>
        <w:t>}¹%eÖë¥En#Æ]lÒ¼É</w:t>
      </w:r>
    </w:p>
    <w:p>
      <w:pPr>
        <w:pStyle w:val="PreformattedText"/>
        <w:bidi w:val="0"/>
        <w:jc w:val="left"/>
        <w:rPr/>
      </w:pPr>
      <w:r>
        <w:rPr/>
        <w:t>#¤lUTà|°d-doÍ&lt;ÜÞ#½#Õ°##~eÝ^áÃ7m-ÓY!¶Fÿ#ù#sÀ</w:t>
      </w:r>
    </w:p>
    <w:p>
      <w:pPr>
        <w:pStyle w:val="PreformattedText"/>
        <w:bidi w:val="0"/>
        <w:jc w:val="left"/>
        <w:rPr/>
      </w:pPr>
      <w:r>
        <w:rPr/>
        <w:t>?µ·ÇÖî#,ÄÐÅ4Of</w:t>
        <w:tab/>
        <w:t>"¥1ÃV¹®##G#)¦ãô¿cÙ###</w:t>
        <w:tab/>
        <w:t>.v7Ï 4ò¶:ÊCÍÌÖ#ç1Îä&gt;ËØuñÐ Ø±ì'«,ª#[owú«#ÃzamAga#S~]çO¤öü(2;Ò¥²oav##ÕÙ%¶GTVË+¹ª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Fì4hÚ=#(;##ÓSlåÝ«()DÑÖCÑTÉ#ff#æ&gt;¬ÆîNaÊ=FünîAa¯5#J{UTöªFWÜ£J9%#2I;éHw(ôèªg½=oyWd×fYé*ªÃ#ÚXêdådq41#Dýx#$%#í´±nºÕO`Ìí1SÛ)#§£ºPÔ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#ØØÇÂZ9O Ô¸#=#$####5²UGG&lt;6z¶F÷SÀçr5ò#Æ#èyCÃ]8 «[²[ó¹Y(¾]á´ÛÛ#Bµosa#í9#¹ç8;õ#g¶_m÷Ól«§¤#v»å4O</w:t>
        <w:softHyphen/>
        <w:t>V9¯À:x£o#/µºzÚ#Ä#5###öpíAZ7wj÷Ót®TRÖPZ,öû`´TÞøù_¬Å¼ïFÄy#·###NÆâ;ÇSAÝí¶ÊÌmÕ#LkéêÜ'§óG3½GF&lt;ÖóÎ#j</w:t>
        <w:tab/>
        <w:t>¹#</w:t>
      </w:r>
    </w:p>
    <w:p>
      <w:pPr>
        <w:pStyle w:val="PreformattedText"/>
        <w:bidi w:val="0"/>
        <w:jc w:val="left"/>
        <w:rPr/>
      </w:pPr>
      <w:r>
        <w:rPr/>
        <w:t>u#-u#ôUq¶jZ¨ß</w:t>
      </w:r>
    </w:p>
    <w:p>
      <w:pPr>
        <w:pStyle w:val="PreformattedText"/>
        <w:bidi w:val="0"/>
        <w:jc w:val="left"/>
        <w:rPr/>
      </w:pPr>
      <w:r>
        <w:rPr/>
        <w:t>D.â×Ç#K\Óè èæÝ2în)#ì.)®è¥ó</w:t>
        <w:softHyphen/>
        <w:t>r¶:Ú}#</w:t>
        <w:softHyphen/>
        <w:t>kÚ\Çs7³ëèìA¶Øp#ªs#YAdU6##-DÉ#©{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åÄòhAÏ»Ý-PÛð|Ø#$Õ[õ#yêk£dîo&lt;n#µ</w:t>
        <w:softHyphen/>
        <w:t>#Õ'½#ocºxÉ,1ÑÜòëÍ\"fÖQã#u269ÚC&lt;ä{õ#ZÞ#%Ý,*#KwúaÇ³JÉ¯v*Ù2</w:t>
        <w:tab/>
        <w:t>}G©ÍIRóó¥cts#{ÞÎÞðO##d{#ÔF#puM¡²v#Ë=c#x#Iñ&lt;Cb¦¬ë^è#r#¦Y]CLà?tõ_ñ#NÁì^Ißë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¦:ìª?&amp;òÏ©&amp;¿ÒI+Ç#»@Ñ¡:</w:t>
      </w:r>
    </w:p>
    <w:p>
      <w:pPr>
        <w:pStyle w:val="PreformattedText"/>
        <w:bidi w:val="0"/>
        <w:jc w:val="left"/>
        <w:rPr/>
      </w:pPr>
      <w:r>
        <w:rPr/>
        <w:t>xñA: w¿f(w.Ç#l´7Ûqs</w:t>
        <w:softHyphen/>
        <w:t>µÎis4~ðÊ##Gò#O##B®ÇÓøÐ^c·An#ê¤l2\©jî¡èdÌ{_ÈÑÇBÍ}#.#ÚmÍ#Åà±ÚÎÿ#Ûkë\#¦¡Ã×ÿ#i£¸pAÁºî#N5-³#¢¤©</w:t>
        <w:softHyphen/>
        <w:t>¸²ZjÙ¼¦SÅ##KÚÐ#;¼&lt;=(+¶</w:t>
      </w:r>
    </w:p>
    <w:p>
      <w:pPr>
        <w:pStyle w:val="PreformattedText"/>
        <w:bidi w:val="0"/>
        <w:jc w:val="left"/>
        <w:rPr/>
      </w:pPr>
      <w:r>
        <w:rPr/>
        <w:t>Ó¦÷àù=»&amp;µ6ÏSY@]¥42#½0Æö;òMíc#x µ#ÅM¢{Í#-÷G³Zª8¥÷FýHÑ²³#Ç±#%ÚÓm»Ûjm:hë-õl1TÓJ9ö;´#®n#G#(ê%«Á«ãä¸Zn#,üØç#Íxðç#úJ</w:t>
      </w:r>
    </w:p>
    <w:p>
      <w:pPr>
        <w:pStyle w:val="PreformattedText"/>
        <w:bidi w:val="0"/>
        <w:jc w:val="left"/>
        <w:rPr/>
      </w:pPr>
      <w:r>
        <w:rPr/>
        <w:t>VÍõY4QY »SÓ0èÈ </w:t>
        <w:br/>
        <w:t>ªa÷¬såcG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N</w:t>
        <w:tab/>
        <w:t>ÕÆiNh¯5u#¶ù}YYSUOK#~t» ´ ±»K·t##CDæKTÍf¸Õ0#&amp;©#ñå##Ý~h#7####Ä#çuúKµ_k'¼áu#Yëæ%óÚæ#Ü¤yâ]#`.Ü#[è#"»nÛõEÈi¬0\`§×PÊ</w:t>
        <w:br/>
        <w:t>¨g¦qñò÷7å`A³Ra½ZfOÛ¹UÚl³½¬</w:t>
        <w:softHyphen/>
        <w:t>I©©È_òt¼²Éêö4ð=è,ö)Ù±lzÁfAo G#~skóÞ÷¸8÷#d#####Uø}Ãêë&gt;âÙ#mÛ#¡í#·»ùñÈtî`5ô8 °l¶ßbvÌ"á#ds#ÔÇ õeúXðZ~##Ô##u4ÔõTòÓTÄÉéçc£###Ç±ÃG5Í&lt;##´ ¬»Ñëj*¦¸àUÓ2B^ë%ip¤ñÒ</w:t>
        <w:tab/>
        <w:t>Àq#Á¯#ïG¼#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§²R]©`#_*hêiñ##ÈÏÖ Ù(ézÊ¿Nf¸ÐÆî#wRP&lt;y#'È#nxJ#V×GxÜëüù</w:t>
      </w:r>
    </w:p>
    <w:p>
      <w:pPr>
        <w:pStyle w:val="PreformattedText"/>
        <w:bidi w:val="0"/>
        <w:jc w:val="left"/>
        <w:rPr/>
      </w:pPr>
      <w:r>
        <w:rPr/>
        <w:t>`!Æ9¦tzöé%D§Ípô07áAºofÛ]o{e##[) ÔÀ|vRÃ#0#&amp;</w:t>
        <w:softHyphen/>
        <w:t>#q.p#ãÕ#7ôï¾øNEIÙd´#ê^fºJ#É"xå|o#Sx8x;âÑb=]d¶è-w^w6JZiýæ.P}W9YíxiÁ#O=ªÎéìaT#·cæ</w:t>
        <w:softHyphen/>
        <w:t>É##;òÚh|Â×iêðAS§é#xj-MDÖÇÔNçI1uTÎ{ÉsHMI(,æÒC¹TXó-#Í%#'¶E</w:t>
      </w:r>
    </w:p>
    <w:p>
      <w:pPr>
        <w:pStyle w:val="PreformattedText"/>
        <w:bidi w:val="0"/>
        <w:jc w:val="left"/>
        <w:rPr/>
      </w:pPr>
      <w:r>
        <w:rPr/>
        <w:t>=#}$þi©-ÖVr·Í</w:t>
      </w:r>
    </w:p>
    <w:p>
      <w:pPr>
        <w:pStyle w:val="PreformattedText"/>
        <w:bidi w:val="0"/>
        <w:jc w:val="left"/>
        <w:rPr/>
      </w:pPr>
      <w:r>
        <w:rPr/>
        <w:t>o#¯`A¼  zÃòüÇ#n;ÑRÕKUS#SUH"0²#Î×E¨&gt;³9O #Ö.7nFê÷ÚãûUHOëa!#½¶8çRØk©-W#[/Øë#ÈÜÉêêxu#ÞL¥q</w:t>
      </w:r>
    </w:p>
    <w:p>
      <w:pPr>
        <w:pStyle w:val="PreformattedText"/>
        <w:bidi w:val="0"/>
        <w:jc w:val="left"/>
        <w:rPr/>
      </w:pPr>
      <w:r>
        <w:rPr/>
        <w:t>oc#Íà4A= úÏ£ÃvÎçS#;</w:t>
      </w:r>
    </w:p>
    <w:p>
      <w:pPr>
        <w:pStyle w:val="PreformattedText"/>
        <w:bidi w:val="0"/>
        <w:jc w:val="left"/>
        <w:rPr/>
      </w:pPr>
      <w:r>
        <w:rPr/>
        <w:t>¾ØÐ}o6vçÜãæÂ###6õøVÚQAW#vº#¬.-#Öc¥h#Äs4#ôµA'                             Ô÷#s±l#Ç%Î÷P&lt;ç4ûº2</w:t>
      </w:r>
    </w:p>
    <w:p>
      <w:pPr>
        <w:pStyle w:val="PreformattedText"/>
        <w:bidi w:val="0"/>
        <w:jc w:val="left"/>
        <w:rPr/>
      </w:pPr>
      <w:r>
        <w:rPr/>
        <w:t>EL±³Ãé8ðoz#§üs Ís+òe±òISÍ#;LAädz#9ñ#ó#f±°üâ\ä#)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u#%}#ô56zJ¨Ý</w:t>
      </w:r>
    </w:p>
    <w:p>
      <w:pPr>
        <w:pStyle w:val="PreformattedText"/>
        <w:bidi w:val="0"/>
        <w:jc w:val="left"/>
        <w:rPr/>
      </w:pPr>
      <w:r>
        <w:rPr/>
        <w:t>D##µñÈ#\×##</w:t>
        <w:br/>
        <w:br/>
        <w:t>ïTÖìfáÍ^äqÛüs6;uúõ#ÐyR¸ði#F¿ð_Ø\Ç                  à¯®£·ÑO][3)¨ééj*$!¬c#5sO`##xÇ(ë7ËtYWÂøöç#Åb¦#+*XàL§¸¹¡Ïô#³é ±È############################!õÃ7÷{´UíåÖ{|</w:t>
      </w:r>
    </w:p>
    <w:p>
      <w:pPr>
        <w:pStyle w:val="PreformattedText"/>
        <w:bidi w:val="0"/>
        <w:jc w:val="left"/>
        <w:rPr/>
      </w:pPr>
      <w:r>
        <w:rPr/>
        <w:t>§#c</w:t>
        <w:softHyphen/>
        <w:t>4±ósFâÀ}c£Ä</w:t>
      </w:r>
    </w:p>
    <w:p>
      <w:pPr>
        <w:pStyle w:val="PreformattedText"/>
        <w:bidi w:val="0"/>
        <w:jc w:val="left"/>
        <w:rPr/>
      </w:pPr>
      <w:r>
        <w:rPr/>
        <w:t>Pj¸oIÕWßw6öëåP!î Ielqå¦]$s~å |(,e55=5&lt;TÔÑ6#xZ##Ú#Æ1£Fµ</w:t>
        <w:softHyphen/>
        <w:t>###° ä@@@@@@@@@@@@@@@@@@@@@@@@@@@@@@@@@@@@@@@@@@@@@@@@@@@@@@@@@@@@@@@@@@@@@@@@@@@@@@@@@@@@@@@@@@@@@@@@@@@@@@@@@@@@@@@@@@@@@@@@@@@@@@@@@@@@@AÌ0ì/°TØ¯Ô</w:t>
        <w:softHyphen/>
        <w:t>ª ©#Aàö&lt;{2FîÖ=½Ä}¤#¬zÐÛ-Ýglï©mº*VÔKÆI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Ý#]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###############</w:t>
      </w:r>
    </w:p>
    <w:p>
      <w:pPr>
        <w:pStyle w:val="PreformattedText"/>
        <w:bidi w:val="0"/>
        <w:jc w:val="left"/>
        <w:rPr/>
      </w:pPr>
      <w:r>
        <w:rPr/>
        <w:t>w&gt;Â-¹¶9&amp;=tX</w:t>
        <w:softHyphen/>
        <w:t>õ#A%PÜ¯ÊÙ|¾nàþ]</w:t>
        <w:tab/>
        <w:t>A´Úm¶m5²ÙM##¾*jh+#Æö##v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[ùd#fÝT_ì2Ç#}=M3#1+#$1ÍsO½ÜPB##©·²òÒÛN#Kwt~¬£¥</w:t>
        <w:softHyphen/>
        <w:t>#}×#ø#g¿]FolÞï½¤¯oÛ%#:õÕfêãïü#+cê##jýê# fÅã#PsYúÞ;õ+êì[~Û+#btô¬«x##0iÍ£Ñ#iûõÔwkvÑÍ#:÷}¢#jù#UûËms¨ëñÊ+-cÁ,÷Z¶H#ïkf ü,N?^[´ª¶¦÷vÛKWQGA#LóË;X]åF9[Ã]&lt;#</w:t>
        <w:br/>
        <w:t>û¸½[æî¢Ñc²#f¢2Y4ÕàÉZÃèíc#?|#{ØÅÚó´¸íÒïU%mÆª#_QU1æ{Ï #C@#7Ô############ê^wVËníQÚ®#TTÏ¶·Ï÷·#jç##ndn#Ù'R{#Vø:ºÝÛ]=%</w:t>
      </w:r>
    </w:p>
    <w:p>
      <w:pPr>
        <w:pStyle w:val="PreformattedText"/>
        <w:bidi w:val="0"/>
        <w:jc w:val="left"/>
        <w:rPr/>
      </w:pPr>
      <w:r>
        <w:rPr/>
        <w:t>#¤TUHÈiãl##i%pk#</w:t>
        <w:softHyphen/>
        <w:t>?y(%ã'WqD&amp;ò±i©¥#PïRXß× ×ª:Ï°û¬vÝÊÂM</w:t>
        <w:tab/>
        <w:t>Ø©¢´=£µÑ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Kø2 ðMÅÄsQ¹cÍ©6¢Ãx\~l±#Y¾Ø{A²                 w;©,##«©µ6*µúI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FòÐàÙ*$#£Õ úÅ#Óîñæ»º#w^'l#¸-nÓN47{ÄM#$ê÷¿ÌOÄ#XÔ#####UUT´òTÕLÊzhZ_4ò¸1hâ\ç;@#ô ³.</w:t>
        <w:softHyphen/>
        <w:t>°ëugÕ#FSrs¼¸Ý#±S9ý1Ü¯^?A#â«Gõm´TQY</w:t>
        <w:softHyphen/>
        <w:t>Xµ#c÷Ð|Ý&gt;étÏùc#;îÇ:·k2«</w:t>
      </w:r>
    </w:p>
    <w:p>
      <w:pPr>
        <w:pStyle w:val="PreformattedText"/>
        <w:bidi w:val="0"/>
        <w:jc w:val="left"/>
        <w:rPr/>
      </w:pPr>
      <w:r>
        <w:rPr/>
        <w:t>CÇ#w4á ú90ûh1#]Ýê'#Ôf8e%Ö×##n6×&lt;47é=ÑÃ?#6 ÚvÇ©lS=¿RãôÖÚÚ#µS%6_)ð##9Ý¤1à8z%ô######¶çïæ#·Ó&gt;¿Þ+¯B6ÈÛu4g°dü±0;á'Ð*Ú}ûÍ·#zmôu.e»##õoe¢O,DµÓHáÍ#ÓÀ#àÏ w7©Ì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ª´ÒA=æýJ÷C-4m0Á#</w:t>
        <w:softHyphen/>
        <w:t>ílÈ;¾á®A®tå»Y¦ág9#Eö¥</w:t>
        <w:softHyphen/>
        <w:t>¢#QÛ`o%&lt;#Òê«í##8êÂ                         Ó·_rmyTßë#ï#ê ·ÑÊg¨x%¬×¹ 4¹ÇÀ jpÎ¡²LM¹)ÍÝj¾TÁït¸Õ%;a§c\Þv@fÔ¿#¸;CÃÒLÚ#òé¶¸ý}ùòIx:µó³ËÈ#áë7Fèxx ÛÐ##i»X~Þ[YU}¨.ª;Ü</w:t>
        <w:softHyphen/>
        <w:t>°#ú{KZH</w:t>
      </w:r>
    </w:p>
    <w:p>
      <w:pPr>
        <w:pStyle w:val="PreformattedText"/>
        <w:bidi w:val="0"/>
        <w:jc w:val="left"/>
        <w:rPr/>
      </w:pPr>
      <w:r>
        <w:rPr/>
        <w:t>hï{###Ê×¸ÝFçÑ</w:t>
        <w:br/>
        <w:t>ìG# Ç,Sq¦¸]çÉ##c#ÃÒ"ÓÒ³[cêö?x¦È¬w#©¤l,@sà|®#4#ÏSÛáW:Õc#W1¥ÀM#Ð´|ö:9]#ô·#Wg®u}¢¹Í</w:t>
      </w:r>
    </w:p>
    <w:p>
      <w:pPr>
        <w:pStyle w:val="PreformattedText"/>
        <w:bidi w:val="0"/>
        <w:jc w:val="left"/>
        <w:rPr/>
      </w:pPr>
      <w:r>
        <w:rPr/>
        <w:t>u]&lt;S·°### ùPvÐ##########################################u®w*+]ºªå_('ÏS3»##m.sÀ##3#»î¶òSÜ/¶|ØF'#òSYâ§§dõu&amp;?jY¤sZ8é£#n£»R#6ÅÄjJ®ÅÜfºUÚ+a²Qê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ùñ¿¥ÁÀÇ^SÁ#¬òN~Gy`#4&lt;Ü#½Úè¸î/Q{§·÷¨</w:t>
        <w:softHyphen/>
        <w:t>9#-kógOM==TòC+9Ik#uk#</w:t>
        <w:br/>
        <w:t>#¾)ÔðåÑÔÉàt×6Q¹</w:t>
        <w:softHyphen/>
        <w:t>ªt5###ÐyË{CO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üVêGÿ#ís?ðÐtnßÔ#®Õ#»^æ@Á«äÓL##yò|Í#|l§P#áîqµWÓÓÛ</w:t>
        <w:softHyphen/>
        <w:t>#[§ÐÀÒç:xä#¾Y=}@y#£@Ä           ÃeÙ}#²Kz¿Tj#Ö#µÎ{ÎcY#sqô ¬;Ö#Ö¾</w:t>
        <w:tab/>
        <w:t>íØ-#</w:t>
        <w:softHyphen/>
        <w:t>89®»Õº¤ÃåD9#û§##@(-##=MF#c¨ªÓTÍo¥yÅÏÐ´¹Îôu(2è############0y~oaöÏ¬²K6êRKc2#_#×(Û«ÞïCB</w:t>
        <w:br/>
        <w:t>Ýêõçxõ#d¶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Z8ª*§½Õ1Óµ¥¤#a#n#F®=äv µ¨4</w:t>
        <w:softHyphen/>
        <w:t>âÀë3¼#³#£¨z©©'</w:t>
        <w:softHyphen/>
        <w:t>vHÿ#d#¯+N##9Ú1Ë%#ÑNÚk}#m##à##;N×8ñqï(2H*[_ï,G÷#ïÙ@sèÕºmÄøÞ'üÄ##òQÝM¼·g¸eu©±¶©ì/¶UÈ54õM#Ç #Ö#^#Óµº#l6É=#²Ùj#É'¶PÓÒM$zò9ðÄÖ8·P#·¡#Rë&gt;#Ù¸VYÀ×Kj#G##qeDj{ô##éö?/f1FøÑó~4wê ##########pÖ5¯¤®#µÑ¼#â#J#7ð(|Ìû#¿:íDÐ?÷ ô##8Âl9¦7Wa½@%¦©iòåÐyÊ#©4Nù¯aìù###;#È2M¥Ü¹däUÙjßGs¤êiØþY#Gx{G3&lt;##¡##´Õô4õÔ¯ç¦ªÀÿ#¤É##Óñ################mÔe#&lt;û1#"cÝ#;%Îh%®dÌ!À÷#J##¢ØõÎ¯ò}#[[øÕ</w:t>
      </w:r>
    </w:p>
    <w:p>
      <w:pPr>
        <w:pStyle w:val="PreformattedText"/>
        <w:bidi w:val="0"/>
        <w:jc w:val="left"/>
        <w:rPr/>
      </w:pPr>
      <w:r>
        <w:rPr/>
        <w:t>?Þ ¸####:÷+</w:t>
      </w:r>
    </w:p>
    <w:p>
      <w:pPr>
        <w:pStyle w:val="PreformattedText"/>
        <w:bidi w:val="0"/>
        <w:jc w:val="left"/>
        <w:rPr/>
      </w:pPr>
      <w:r>
        <w:rPr/>
        <w:t>²ßSq¯ÔTºj#dl#Îq&gt;#R=ÐÝ¿xrÊ|jÀÉc±ÏP ´ÚZyMCµá=V[Cê±¾J#9´#!íÝ²7²6Wd³øuáíÕÚëG#¿µÄ=#OÎA$  ## AàAA</w:t>
      </w:r>
    </w:p>
    <w:p>
      <w:pPr>
        <w:pStyle w:val="PreformattedText"/>
        <w:bidi w:val="0"/>
        <w:jc w:val="left"/>
        <w:rPr/>
      </w:pPr>
      <w:r>
        <w:rPr/>
        <w:t>Õld6mæ°gX&lt;t´#¡¹###cl#`#p#±®Æ÷ñ#è&amp;D######ÎæÑÓÕmÖO#Ñ2VºÕZt{C3iÞZxÄ#¨APúHxi_ô-õnùZÆÿ#|ñ ú¢£§e¯¾&amp;:H#K,o-#Íw½FÒæã£A#tM#·Ì®_£MFßÆSýê#b«uYu7}ÎÃ0þmi£t3O#ì2WT¶#¯Á#_e#©#####À#®ª</w:t>
        <w:br/>
        <w:t>JIªçw$#ñºY_àÆ#ç# ¥ûa#·e¼dm÷|-ãîOõ£#ôîk)i´&lt;9#é#\&gt;w#{P]Vµ</w:t>
        <w:softHyphen/>
        <w:t>hk@</w:t>
      </w:r>
    </w:p>
    <w:p>
      <w:pPr>
        <w:pStyle w:val="PreformattedText"/>
        <w:bidi w:val="0"/>
        <w:jc w:val="left"/>
        <w:rPr/>
      </w:pPr>
      <w:r>
        <w:rPr/>
        <w:t>#@###@A¥îÞÙÛ7##ª²T¶8ëÚÓ%ª¹ãSOP#ªíG</w:t>
        <w:softHyphen/>
        <w:t>ÊïeàvN6\zß=¶Ám·NöÉ=#,#òÈÍy\ø£k#[¯#</w:t>
        <w:tab/>
        <w:t>#;è##########################################!¬ò)-[M5#OäõW</w:t>
      </w:r>
    </w:p>
    <w:p>
      <w:pPr>
        <w:pStyle w:val="PreformattedText"/>
        <w:bidi w:val="0"/>
        <w:jc w:val="left"/>
        <w:rPr/>
      </w:pPr>
      <w:r>
        <w:rPr/>
        <w:t>#Ó´Ä5OEÊ~##/O´#ÑlÖ+###e#¨w¥Õ#t¤þ½#¯õ·HÏ##¬#òõ°#}Él/#å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E0#ây$úqá#5ûÈ#¿AcP#h°mU²vNà[Ìt¯©·ËGq£c4ó¦|sj5#@îVr»###ôZ##5øPP¾¨i`¦Þ{ûa±2H©e-cCAséYÌí#y=¨/#+#Ùãú#4Íù!hA@@@@@@@@@@@@AÁYo </w:t>
        <w:softHyphen/>
        <w:t>`ee4U,#ÙÙ###íAAl4ôÝBQÑSÄØiàÊPÂÑ£XÆWèÖ´#À#Ð ô#####Uëi¿Ãñ#®#~##7.¿EÕÿ#Òõ##ð¡õ¨ßþóÇ]ãn|î °;#Þ]Äÿ#Ë¡?(Õ#öòA«#&lt;A#&lt;æÛV#º¸Ã#`¾R#©¨=#@Açÿ#QO¦vóå&amp;</w:t>
      </w:r>
    </w:p>
    <w:p>
      <w:pPr>
        <w:pStyle w:val="PreformattedText"/>
        <w:bidi w:val="0"/>
        <w:jc w:val="left"/>
        <w:rPr/>
      </w:pPr>
      <w:r>
        <w:rPr/>
        <w:t>9#ñ#éÙÎ)¢#ýr#«´ÑÕG¶#£*#¶ÓF##hüt×âAµ                ÐwñÛ7#ü#ÏÈæÔA#tT#õ·%=â#òÌP[####Ã¬îj##³</w:t>
      </w:r>
    </w:p>
    <w:p>
      <w:pPr>
        <w:pStyle w:val="PreformattedText"/>
        <w:bidi w:val="0"/>
        <w:jc w:val="left"/>
        <w:rPr/>
      </w:pPr>
      <w:r>
        <w:rPr/>
        <w:t>£±÷rjî\§Bi p#Æ}#à ÁteÃ=eç3©Ô[m®#Ù{Ú$¨xôò7à%#¬@@@@@@@@@@AÎÏd,úVÊÁòÓ½#?èü#ø´ßEª«öQ »#&gt;¥#Í²Y?ÜÅNïª""è#}ËB5øçAjP########################QýÐ¾6ñÔóeÜÑQÞ</w:t>
        <w:softHyphen/>
        <w:t>´#÷à²ÄÇÿ#Ös ¼####09üSMdq@</w:t>
        <w:tab/>
        <w:t>K]kc#´¹Ôï#O#*é3 Å·F[</w:t>
        <w:softHyphen/>
        <w:t>ë#í²Îó£ctÅ¯Î'°yµ¤÷jù                                               ªÝkß#êÌ^ÂÇzÑ2¢¾fú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Gõ¯A:ì¯è#þ¥üÐAº    </w:t>
        <w:softHyphen/>
        <w:t>l4}A;¼VT##ýÄ#þ##|=æìuø©¡Aa###############Q^«Ù¦ó]Ò¤£?õ#~¢#»c#Y-àv</w:t>
        <w:br/>
        <w:t>h@ýì î              ¡vÖÔä@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ßÏ#è«u·ÿ#|Ä?s®ûp Ý:8ý#VKÔþf##ª##</w:t>
        <w:br/>
        <w:t>Ö¯ö³#þ!?ç</w:t>
      </w:r>
    </w:p>
    <w:p>
      <w:pPr>
        <w:pStyle w:val="PreformattedText"/>
        <w:bidi w:val="0"/>
        <w:jc w:val="left"/>
        <w:rPr/>
      </w:pPr>
      <w:r>
        <w:rPr/>
        <w:t>Ë#ßs#ÚüFÁl¥%Ëm2Én#G1Ü¼&lt;÷´?ï@.ô Ö²Ùê¶(d¹aö[k#yl4&gt;ðXÁß!Ò¿yå#:{wÖ#I</w:t>
      </w:r>
    </w:p>
    <w:p>
      <w:pPr>
        <w:pStyle w:val="PreformattedText"/>
        <w:bidi w:val="0"/>
        <w:jc w:val="left"/>
        <w:rPr/>
      </w:pPr>
      <w:r>
        <w:rPr/>
        <w:t>Ö7²Ó;ÚÉnTÑù3@#tó#ÆÉ#&gt;p##&lt;{#[h¥X,N#F1í:µÍpÔ#Gq#&gt;B£Ô#;|#¦#o9&amp;Vù#;¡a&gt;ï#î:#'¯,ö±ºiÞàx QÚº®¸Ó</w:t>
        <w:br/>
        <w:t>ÚíÍ3Ç3m~îeåïå|éñ=È5öu#à¹+1ÝÙ°Å#^#£¼[9]#:yÍ6Vëír¸}#x °6»¥ºën¦¹[j#WAW#f¦©ó1ìpÔ8##¤####umèÓwñáá¦#ü`Aèª</w:t>
      </w:r>
    </w:p>
    <w:p>
      <w:pPr>
        <w:pStyle w:val="PreformattedText"/>
        <w:bidi w:val="0"/>
        <w:jc w:val="left"/>
        <w:rPr/>
      </w:pPr>
      <w:r>
        <w:rPr/>
        <w:t>#t÷g#ÛÛ#µ#Ù-ÒF#«m-pó§OWÕ#[#&gt;ÓÏ#ðè#TÍ¤Ú¼vsI¯÷&lt;Xd«}]îäàZÙä{üÇÓÀ~sNOa¾##Ñ#QÅ#"¡Æ#XÆ#h###¡#Ò#çv·Ï#ÛvÃ[Í_|ôÖ##ù{&lt;É^u#3Òu'¸##&gt;5u9Ò²ñlÓØê#=#êâ|³K#ìsZñ! Ç#°#ä#y#ëª,#÷z±hËí4à¾±°¾)ã¼\îF# #í#ÓÁ#Û´[ùî3M#Mu³ d¶©Ü#ÎÑÚø$#</w:t>
        <w:tab/>
        <w:t>Z;ø##ñ§##Ep</w:t>
        <w:softHyphen/>
        <w:t>4U#Ñ²´ÆñJùÚçD%å&lt;F´µÅ¼Ý #µî#Q»»·ù#ìY#?h~A55];ª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¸$Äö#&lt;AA lvãn#áÐ#ã#¦#dÓRûµ;j#XéckO7;ßåµº»ÀèA- ·»&lt;Ü,</w:t>
        <w:br/>
        <w:t>ÒìÏMk®°@a®¨NÚ¶É+ù#Úö&lt;FæjZ4ÓQéA¨m~òo^äË4{#Ýi¤x®éVj#?i&amp;±í/)×ÀwÄ#ô¯1Â÷é©cK´ø#¨*E#P#Ff2ÌüFÃ#¥å}##çc#ù®gs ã¼n§V¸ý;®#t°ÐÃëM3í°¾#´w½ðÊ=:#vÂu#súÙ1ûõ,T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éä§.#TÆÍ9ùZòç1í×]9£r</w:t>
        <w:tab/>
        <w:t>½#¾ #Ëÿ#å³#j#è«ûWÿ##óÅ#¹@@@AFz</w:t>
        <w:softHyphen/>
        <w:t>¸ËW¼×##Ie#%%&lt;CÀ#¼ãúé##Ò#)vbÙ+F</w:t>
        <w:softHyphen/>
        <w:t>©«¨yñ&gt;{¢#</w:t>
        <w:softHyphen/>
        <w:t> #####h{«¼ØÜP1÷G:ªéRÒê+M9#tpçq&lt;#^#ÎøA#ã#¯R{NÛµÕcÓji*«Xù¤ºûL##/#uåµ§¹#ný[ÕF!Jû©ÏÐ@#êiiàtU#´µ#i÷&lt;ÇÐ?´=Db»#mÄlù#ip·LðöL#5q§FóéÚZ@pô(%#|Ì#_@í6ê°?xz</w:t>
        <w:br/>
        <w:t>wÑÿ#éi¿ÑU?²#ÜA#u#5Ù&lt;§ø¼Gä© ú$ÿ#¾eÿ#¹Ðý¹ÐZ#Þ¸XÎ</w:t>
        <w:tab/>
        <w:t>`}êÿ#QåB#%=;#4ÓÊF¢8¨Õß`v#Æ÷77AóVáVëv5G#£çq#ïsx#Þ#&lt;þXùAáÌ±ä#Mà#/¾\#hË¬´Ã¹´ð¾#¢{O-`òÚà#§i# Þ6{ñmÉ¤Mu#îõ#ö´&lt;È4#G¯</w:t>
      </w:r>
    </w:p>
    <w:p>
      <w:pPr>
        <w:pStyle w:val="PreformattedText"/>
        <w:bidi w:val="0"/>
        <w:jc w:val="left"/>
        <w:rPr/>
      </w:pPr>
      <w:r>
        <w:rPr/>
        <w:t>t#wÁ#MÜýÖÅ¶îÌÚûÌ¦ ¹´#èt3Îö&lt; ðk[¯¬óÀ|:###</w:t>
      </w:r>
    </w:p>
    <w:p>
      <w:pPr>
        <w:pStyle w:val="PreformattedText"/>
        <w:bidi w:val="0"/>
        <w:jc w:val="left"/>
        <w:rPr/>
      </w:pPr>
      <w:r>
        <w:rPr/>
        <w:t>ïæPý}E=¿#Æ¦s½Î¦7</w:t>
        <w:br/>
        <w:t>ÉÚÒA~º8ùu#sh5î#qAùd;÷·#ç_å«¶æxý1#à</w:t>
      </w:r>
    </w:p>
    <w:p>
      <w:pPr>
        <w:pStyle w:val="PreformattedText"/>
        <w:bidi w:val="0"/>
        <w:jc w:val="left"/>
        <w:rPr/>
      </w:pPr>
      <w:r>
        <w:rPr/>
        <w:t>!¡ª2tçÒ#½£½Ú#;HÑ##¯«ý»¬¥Ék»¶½Ìæ## &lt;=¼ÃÓ AºmÖôcÙåÖ®Ýk¶Üè¤¤T&gt;[;`Í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i#y.ãàmÉr[&amp;5eª½^êGm¤o&lt;Ó?ä</w:t>
      </w:r>
    </w:p>
    <w:p>
      <w:pPr>
        <w:pStyle w:val="PreformattedText"/>
        <w:bidi w:val="0"/>
        <w:jc w:val="left"/>
        <w:rPr/>
      </w:pPr>
      <w:r>
        <w:rPr/>
        <w:t>h#\ç#</w:t>
      </w:r>
    </w:p>
    <w:p>
      <w:pPr>
        <w:pStyle w:val="PreformattedText"/>
        <w:bidi w:val="0"/>
        <w:jc w:val="left"/>
        <w:rPr/>
      </w:pPr>
      <w:r>
        <w:rPr/>
        <w:t>hâJ#*Ù½û³¹ª#°²RÛ¬ô</w:t>
      </w:r>
    </w:p>
    <w:p>
      <w:pPr>
        <w:pStyle w:val="PreformattedText"/>
        <w:bidi w:val="0"/>
        <w:jc w:val="left"/>
        <w:rPr/>
      </w:pPr>
      <w:r>
        <w:rPr/>
        <w:t>÷vÕüºû:µ§®pãÈÐóâ-xgUxÝ#®WÙ²¨à#óÛ"¦tS#'Ë</w:t>
      </w:r>
    </w:p>
    <w:p>
      <w:pPr>
        <w:pStyle w:val="PreformattedText"/>
        <w:bidi w:val="0"/>
        <w:jc w:val="left"/>
        <w:rPr/>
      </w:pPr>
      <w:r>
        <w:rPr/>
        <w:t>#@v¾# Êl÷QîRÛ5u9³dÜ¤¶îç~A«ü#iæn8kðñA/    ×óó#ÂlR^²#¡OJÓÉ#m#ÒÍ!#âgké:##¥y÷³s«çfÝØ¨¬öJwùrÞ.Òò#G¨_¡×~å#~¾ÕÕu®ÖR_,WÙ##Î·# ¿OÇrÄ&gt;W#]¼êå|þ«çvÓd</w:t>
      </w:r>
    </w:p>
    <w:p>
      <w:pPr>
        <w:pStyle w:val="PreformattedText"/>
        <w:bidi w:val="0"/>
        <w:jc w:val="left"/>
        <w:rPr/>
      </w:pPr>
      <w:r>
        <w:rPr/>
        <w:t>Ý.#Æ}tòäó=x#Og1-?I#ì</w:t>
        <w:tab/>
        <w:t>Ýr#^;UUZ_z¼òòQQ1ñÆß1Àò¾GJæ#Æ.Ó#=(]Rgôî#yÉ)îìt²¸#2½@Þàtõ¦##ª#iÿ##º ÿ#ûqCü±ëÐKxvC]ÐUä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^æº7#²'ó#Ê##Áõt=¨2è#?#Ö¹¥®#ÍpÑÀñ####|öví·ù-LS¾LZºW&gt;×\ÐK##K½ÚSó^ÎÁ¯´8ý#`Û#©s#J#Uî#ë</w:t>
      </w:r>
    </w:p>
    <w:p>
      <w:pPr>
        <w:pStyle w:val="PreformattedText"/>
        <w:bidi w:val="0"/>
        <w:jc w:val="left"/>
        <w:rPr/>
      </w:pPr>
      <w:r>
        <w:rPr/>
        <w:t>###þJÈX8#²cÌ#ÑÜ#5û¤#C</w:t>
        <w:tab/>
        <w:t>ê#krÓ##×VÛ®2p## )¤.ðkLO?zòI##¨â#a@A#îæõnÆÙWÒ2åm²\</w:t>
        <w:softHyphen/>
        <w:t>÷7LmÕ#æª'</w:t>
        <w:tab/>
        <w:t>n¬{´pkÛÄp(7]ÍóÜâÀ2kõ-¶ÏX#Ûe=#êè¥to|®Î`n</w:t>
        <w:softHyphen/>
        <w:t xml:space="preserve"> #5ïA$táÚ³n/R#¥·ÙDøíæÏf¬²¢#ªgT±]y#Êç¸êB</w:t>
        <w:tab/>
        <w:t>koyõÿ##ûÅm¥çO</w:t>
      </w:r>
    </w:p>
    <w:p>
      <w:pPr>
        <w:pStyle w:val="PreformattedText"/>
        <w:bidi w:val="0"/>
        <w:jc w:val="left"/>
        <w:rPr/>
      </w:pPr>
      <w:r>
        <w:rPr/>
        <w:t>U¶Þ&amp;229Z_ùwÊç4¸´·G##»Ø~##Ûv}Dõ</w:t>
        <w:softHyphen/>
        <w:t>Þ#CG#Hc$÷8##mÕ§Þ#D#wÔ¾GîíºÐià´bÓEV_Lí$ÞM;ålÎí#tä×F&lt;uAÃõ!¸#M#ÔÙ'</w:t>
        <w:softHyphen/>
        <w:t>´Ñ¼Ç-õ´rÖy¯o#bkZcc&lt;9µ'·@bé¯vóÜÚç[2ÇÄùmQÀæiN)¦kä{ÚöÈÑ áÉÙÊ</w:t>
        <w:br/>
        <w:tab/>
        <w:t>¶ïw¶Yí7K¥K)-ôqjje:1oi?ÜïA#Ú÷ß;Ü¢{#ØZéè</w:t>
        <w:softHyphen/>
        <w:t>³!»5ïä#á##CKôõ#I'¿</w:t>
      </w:r>
    </w:p>
    <w:p>
      <w:pPr>
        <w:pStyle w:val="PreformattedText"/>
        <w:bidi w:val="0"/>
        <w:jc w:val="left"/>
        <w:rPr/>
      </w:pPr>
      <w:r>
        <w:rPr/>
        <w:t>ºåõ#CFê»Vem¼ÖÆÒï«k-l¥B8ò¶X¤s¯`×å#4{«Û]7½[³Ë#UªûE)h¨Yç1Ò0½¥9ÍpÓM]ð Ú-½Náw#µ#²Ë}#×TEM#Q5µÓ&lt;09äËÁ »#####:ê^A7#Û[PÉr</w:t>
        <w:tab/>
        <w:t>$0{Ó÷Q#uæla¥¦NM#3ùÁ§iAÞÉÕt´¾øüÁOTG8¶</w:t>
        <w:br/>
        <w:t>bæ#ÛÈeòÜ~B~##;#SWÌ{(v)»6FÙë£sZë¥#15ÞÌ¯ë#¾n?{ÚÁÁ&lt;3Ã#ðHÙa¡ñJÂ#×5ÃV¹¤p Ä###ôÔòÔÔÈØiák¤i#k#Æ\ç8ð##Ò¿_úºÞòFâûSbúöá#Æ\jy#}©##1-¿å${G¡#v+#UsSr{#-C7¸Rö#ôLQ?&amp;¨5·õ#¸</w:t>
      </w:r>
    </w:p>
    <w:p>
      <w:pPr>
        <w:pStyle w:val="PreformattedText"/>
        <w:bidi w:val="0"/>
        <w:jc w:val="left"/>
        <w:rPr/>
      </w:pPr>
      <w:r>
        <w:rPr/>
        <w:t>þ#&amp;ëã#fã</w:t>
      </w:r>
    </w:p>
    <w:p>
      <w:pPr>
        <w:pStyle w:val="PreformattedText"/>
        <w:bidi w:val="0"/>
        <w:jc w:val="left"/>
        <w:rPr/>
      </w:pPr>
      <w:r>
        <w:rPr/>
        <w:t>ÞÖO+Ø##F5Îs%#_Y¡Ípú('Ë#þÍZ)¯#j¸ëmµlç§¨ê×#Â#¼A##=¨;5#SSËSQ#a§i^CZÆ0s9Î'°#5( ]Éêß#´SME¯nÄ#²°µÌ¡ßH¸òº]&lt;#4?I#=©#YØ#|·pn4YìöÈø±äÍ9®lCî@'Ð;PhyðõOnK¥UØmLõc #Ç#ÎÈó1oÂyPg6oªÚËÍî#Íà)+Øh¯#ÀÆÏ5çF2xÉp#ç{Nöô#]#¹¸#ö?ãsß¯ÓÆDpA##Yæv¼DÒF®:|#q&lt;#D8¶uÔ&amp;çBûÆ/#¯#ÆKÜÊJªÖ:¦i¹#V¸?CÀ¸1</w:t>
        <w:softHyphen/>
        <w:t>×Õ##gõ5·##½]¾§ÉìPéïU#Bøß#qÐ##Ï%Ín¼9p#è'\^ëQwÆ</w:t>
        <w:softHyphen/>
        <w:t>7j[OQp£§ª##æ±ÓDÙ#A:##62h##8+ëè</w:t>
        <w:softHyphen/>
        <w:t>ôS×WNÊj:f:Z\#Æ1£W9Î&lt;###~ºu3å#'õgiqñv©:ÿ#´ë¹# àe###$céÈñ¯ÑA°7#ê</w:t>
        <w:softHyphen/>
        <w:t>Ôþðì¦Á#I#Þâ)I#£æy\È5ÈzÍ°¬þíc¬¤/#Çu¶ó#:=tó[#/l¬×·À£¯###Ñw¶^-×K]Luú¶</w:t>
        <w:tab/>
        <w:t>iªb&lt;Ì{#x?lw ìO#¢I##¥s#\Ø§3È#ò·´j{#¥##ê#·1¯ÜÊüªÚûEMLQºÝnHå1Ñ4¹jèöj\×9Ú#h#VÝæýCQà#[##G_g#PV¾©tÐµ2G4ÌÝ##Ä#þÙß÷*ñM^üç#Á4/P²</w:t>
        <w:tab/>
        <w:t xml:space="preserve">[0#½ÇòiÊtAº   </w:t>
        <w:softHyphen/>
        <w:t>Ýk´V±wéÇË#ý#5Þ·sop¬BéoÉ®Í·ÖTÜ</w:t>
      </w:r>
    </w:p>
    <w:p>
      <w:pPr>
        <w:pStyle w:val="PreformattedText"/>
        <w:bidi w:val="0"/>
        <w:jc w:val="left"/>
        <w:rPr/>
      </w:pPr>
      <w:r>
        <w:rPr/>
        <w:t>D1:)¤æÁ#9µ#ÓJ</w:t>
        <w:tab/>
        <w:t>þf¶Cÿ#S3ù5_ú¤#ûßU=o z#·j¦´hé©ækí8#ùY##</w:t>
        <w:tab/>
        <w:t>í$ Îl#Y~Ëvâ ¾MçV×UV8h#Ö²6Ô=±ÆÞP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t#ññA¾×WQÐQO][3)¨éctÕ##¸5ÆÁÌç¹Ç#</w:t>
      </w:r>
    </w:p>
    <w:p>
      <w:pPr>
        <w:pStyle w:val="PreformattedText"/>
        <w:bidi w:val="0"/>
        <w:jc w:val="left"/>
        <w:rPr/>
      </w:pPr>
      <w:r>
        <w:rPr/>
        <w:t>J</w:t>
        <w:br/>
        <w:t>ÿ#¹½]cVÚYè0f}otp,mÊF9pÎfr¾g#à#o¤ö ÊÁÔtLÅlTv#ó,ú¶ßO=mºÛ#äâHêÆ×6?Xû</w:t>
      </w:r>
    </w:p>
    <w:p>
      <w:pPr>
        <w:pStyle w:val="PreformattedText"/>
        <w:bidi w:val="0"/>
        <w:jc w:val="left"/>
        <w:rPr/>
      </w:pPr>
      <w:r>
        <w:rPr/>
        <w:t>#þT#Îc¼SZ#û¥ÆËõ#°#Ie###Ø$æbßlÙ&gt;©gÉ/tØÎcO#5}kVë¥0,Y³#±¸»Ïìkt'#@$#©ìA#e}IÔÖå±a{alÿ#{S#Ö3¸&amp;½ºó##é###¹üÁ¼8s ÚïËé|ù3»tUäs#(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(?GÍtm&gt;ëO#Î¥²\+&amp;¨Æ7VÆÈª h|wKF®d¬p&lt;6##ë1úi«\4&lt;#Pg?æËoÝ#Ï~¨ÃV=-å#Ð|Ô#õë</w:t>
      </w:r>
    </w:p>
    <w:p>
      <w:pPr>
        <w:pStyle w:val="PreformattedText"/>
        <w:bidi w:val="0"/>
        <w:jc w:val="left"/>
        <w:rPr/>
      </w:pPr>
      <w:r>
        <w:rPr/>
        <w:t>ÞÍCu9"¾*¢¼²5³0&lt;5íÔèà#Ä ¤ÝY7àG}</w:t>
      </w:r>
    </w:p>
    <w:p>
      <w:pPr>
        <w:pStyle w:val="PreformattedText"/>
        <w:bidi w:val="0"/>
        <w:jc w:val="left"/>
        <w:rPr/>
      </w:pPr>
      <w:r>
        <w:rPr/>
        <w:t>!?½ìÙ?ÜÔ#Å¡üØAñÜ¤µØ.w8Ø$zFâC\ècsÃI#Ç#V¶o¯S9n¬Å¬Q#KD´. Gk|ê¹®#¿D#{ÖïõWCï÷û{éè##Ì{lF#©ùòCìë÷Á#Ç°Ûõ#äGUm¹RÇAÐF&amp;(I0Ï</w:t>
        <w:tab/>
        <w:t>!¦Xµsy\@sI=£KÈ#ÅßÝºÁeáZk/p</w:t>
        <w:softHyphen/>
        <w:t>¢¾dÁÎhsD:G# ë;];G#qÕ5=Æ\¦ñÏ</w:t>
      </w:r>
    </w:p>
    <w:p>
      <w:pPr>
        <w:pStyle w:val="PreformattedText"/>
        <w:bidi w:val="0"/>
        <w:jc w:val="left"/>
        <w:rPr/>
      </w:pPr>
      <w:r>
        <w:rPr/>
        <w:t>²×Li[b³Ó·Í¨qÍ#c;#3ÝÊÞcÁ£Ð#pä»ÇÔ]æ'UáØ-MªÎG4#ÔÓ#¹#Üï-å#ø#;á(4w«]Ï²Þ</w:t>
      </w:r>
    </w:p>
    <w:p>
      <w:pPr>
        <w:pStyle w:val="PreformattedText"/>
        <w:bidi w:val="0"/>
        <w:jc w:val="left"/>
        <w:rPr/>
      </w:pPr>
      <w:r>
        <w:rPr/>
        <w:t>&gt;YG</w:t>
      </w:r>
    </w:p>
    <w:p>
      <w:pPr>
        <w:pStyle w:val="PreformattedText"/>
        <w:bidi w:val="0"/>
        <w:jc w:val="left"/>
        <w:rPr/>
      </w:pPr>
      <w:r>
        <w:rPr/>
        <w:t>Ê99+i]#¹UÇ¡õ¹yyZ#&gt;Ùò ¶øÆIhÉ¬#7ë&lt;Þ}ºá#</w:t>
        <w:tab/>
        <w:t>4Ðèx#¸w9®#®#Ä É ÷s{±m·£Õ÷ºÑÚapkÜÐtó%yÔG#¼5ÐÜ###6ê£p)[xÇ¨mýn4Õ3öÖw9¾hGô#Or#«åõ)·`\3[##ÿ##a#õ[A£Lm×/ö¿ñrúPA¸âõÔ</w:t>
      </w:r>
    </w:p>
    <w:p>
      <w:pPr>
        <w:pStyle w:val="PreformattedText"/>
        <w:bidi w:val="0"/>
        <w:jc w:val="left"/>
        <w:rPr/>
      </w:pPr>
      <w:r>
        <w:rPr/>
        <w:t>ªóLÇÇOrÉc«94çk'ªó#×i¨Ô#qÑ# (###*Ï[·â#{_ÿ#`rèåºmMQñ»Ôþj#t@@AQºÕþÕã_Ä'üðA4ôéc}¯±\</w:t>
        <w:softHyphen/>
        <w:t>Ô#Aq»QÇSq¬ÓY¦üO3Ï</w:t>
        <w:softHyphen/>
        <w:t>Ê;Ø#J#(S]#/ºu^á#` ¼ÀËP°hÆ¾G9#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.Óî[</w:t>
      </w:r>
    </w:p>
    <w:p>
      <w:pPr>
        <w:pStyle w:val="PreformattedText"/>
        <w:bidi w:val="0"/>
        <w:jc w:val="left"/>
        <w:rPr/>
      </w:pPr>
      <w:r>
        <w:rPr/>
        <w:t>¹Ô\¶{#ª¨q|¢°##$wº#ýÂ##úÏj0´¹](åÝ*Khm¯#</w:t>
        <w:softHyphen/>
        <w:t>£Qæ#Ll#xô#S§ËåµY=æÑt¼IO#¢ u¾ÕysÌ+$.nòø#ÿ#X ±ó7é\ÿ#ÓüD##Q9ü;l³SY1käUVêe¢®ìÒ9##XÎC!&lt;Î##¡Ò&lt;#=.ÜÕÑÞij)i ¸Iõ[jXøÝå=t</w:t>
        <w:softHyphen/>
        <w:t>x#Í.îíÕ#àÍÜnªá¸Öê</w:t>
        <w:br/>
        <w:t>:ÇÛêê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¾!«àJVÊÐ#x°G##vìYzÂmrW»0«¼ãÑ'¯¢"#¡ià#;#|Æ·îÚò#~4n2&lt;èÒn3'¸ÜëÜßªêêêdt#ÏþF #Ìç?æs;WNÄ#*:(#¥¤¡ÓÂÖÇ##;#ZÐ####d#¬¯ ¥Ç1«¥ú¯=²Z§·°»Êaphô¸#</w:t>
        <w:br/>
        <w:t>Cµ6ÍÔÞÊzÞöÚ¤º]Ã¸µÑA£#ÑórG§ÑA|Öµ¡</w:t>
        <w:softHyphen/>
        <w:t>#</w:t>
        <w:softHyphen/>
        <w:t>hÐ#À##~ ¢ëTm¾ó&gt;»#q lÆ+Í¥Ñú¢'½Î#1 päóXïW³èæàyT#f#gÈàhcntÌñÆHF3ðd#j#×ª¼þ³íó¯4qsÝ±²ê¸ùF®})#Þcø#éA#ôs</w:t>
        <w:br/>
        <w:t>+íÃ#«J{«Mm·SÀTÂÝ&amp;`ýÒ #ø#-Â</w:t>
        <w:br/>
        <w:t>ãÕÖMU[#?·6ù÷KÍLu3@ßhÿ#*?ô¸ÁA5íÞ#Ca¶¼r#(a#y@ÓÍÞ´Ò¿y%#Äöµìs#Å®## Æã8Õ#±ÒØì´âÛFÒØ!#¸b\âç89ÅÄIA{#####cÁká¨ ð m`m£¨Ëm5#ò¡÷WG##t%ÓCËðr ¾H4móý#åßÑ³ý¤#ÿ#¢¯í^KüB#Ï##å#####ê®Jmè¹Êá£+)hçø#þº"Âtw»g©)ZàdµÕÕRÊÞñÍ!¿+f#&amp;D#####KÅÒÓi</w:t>
        <w:softHyphen/>
        <w:t>ºUZZ#%©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îû</w:t>
      </w:r>
    </w:p>
    <w:p>
      <w:pPr>
        <w:pStyle w:val="PreformattedText"/>
        <w:bidi w:val="0"/>
        <w:jc w:val="left"/>
        <w:rPr/>
      </w:pPr>
      <w:r>
        <w:rPr/>
        <w:t>ACñ(®;Á½´o¾9Ò²íVêèõ:GENÓ'Ï#Ø###½¨/Ä0Ã#1Á###142(Ø#ZÖ´hÖ´###í# ê[#v#»1Þ,N4,º5j7Ãêù5lK4ìõÚ$ü$#×k36æ</w:t>
      </w:r>
    </w:p>
    <w:p>
      <w:pPr>
        <w:pStyle w:val="PreformattedText"/>
        <w:bidi w:val="0"/>
        <w:jc w:val="left"/>
        <w:rPr/>
      </w:pPr>
      <w:r>
        <w:rPr/>
        <w:t># 6zÈ4«c{#Q#1Ì#£ÌaÓÐ)d¯Ä*¿2ä#ç£ÿ#ÒÓ¢ªe##¸7ê;ô'#ùÄH!î?ïît?nt#¥##ê#8®ÍwF¶#¾[u¦gZíTñ#ýK#É4`ö$ éâ#B##ïæ#X-ö;v#GEnð´[4àÁ§1ü§k#|Pw§ê_#</w:t>
        <w:tab/>
        <w:t>#~%JÇµÍtN¶ú®#hZu° </w:t>
        <w:softHyphen/>
        <w:t>û%fÍ¨7w#¬ ³WÓFk¹j#©æ£VÌ#ç47±#Ûàú  }Ed7#îïßTóå[¦#Ú(Éá#P=_¾{óð ½¶#e-ªÅn¶R42#xZÞÀÈ#&gt;ÀAÏr ¦¸Ûª</w:t>
        <w:softHyphen/>
        <w:t>õL#SVC$#°ö9´±Àü   ;!t</w:t>
        <w:softHyphen/>
        <w:t>±ï#8hÞ)p#ùùðÎã#ÁñíæøB#AS~¯3ú«®i#!O)#Ë##-L`ú²VÎÎ~gxùq9¡¾#¹#ï´ÛÁàØ#¯#f-¾¦#üÛñ[ulµRúÒ¼#ðH×Õi#Ù##ßÿ#3x×þÉÿ#ý7ÿ#ÄAW/#ùmÇtj²Lg#ºQ&gt;ªîk</w:t>
        <w:softHyphen/>
        <w:t>PIXö9Ós³]#ÊÒOo#8 ô#Å.#8Ì&lt;</w:t>
        <w:br/>
        <w:t>#Ô###C~s;ànÄÖÚI#èh*¾§³@#©Ïæ#¤O#%ïú 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-1nÇ</w:t>
        <w:softHyphen/>
        <w:t>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·ÂØ#B÷é¬;îý\~##¤#k¬Ü#1hÍi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i&gt;</w:t>
        <w:softHyphen/>
        <w:t>º8</w:t>
      </w:r>
    </w:p>
    <w:p>
      <w:pPr>
        <w:pStyle w:val="PreformattedText"/>
        <w:bidi w:val="0"/>
        <w:jc w:val="left"/>
        <w:rPr/>
      </w:pPr>
      <w:r>
        <w:rPr/>
        <w:t>9ýBúw»Ò##Í|4#È$#·</w:t>
        <w:br/>
        <w:t>³+ÛÓCrÏtÇå#RLó«ä§-æ§{í&lt;º³ðuA2  Ù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©#¨Ø4hÊãp#ZÇ#²ä#å######}¾ãG-#}&lt;uts·jiØÙ#{OsàAA#f½!`7ISÔÏÕ»R!gðMry#oà¿OB##?éËrðèe¬·L@¹õöîiy#8óI</w:t>
        <w:tab/>
        <w:t>#V#Þt x çÚ#¡2¼#¶º¢[¶*\#=#®2&gt;#w¾î:´··^Sè&lt;P^keÊçn¥¸ÐLÙè«"dôÓ³Ù|r49®##(+G[µaÿ#_ö A'tÇú#Ç~</w:t>
        <w:br/>
        <w:t>¯ç R~°c-Ý;éÚ©É$Á#³Û#Ñ¾+ý#CüÙ6</w:t>
        <w:br/>
        <w:t>ªh*©f¥H'c¢#1ãÀH(&lt;æÂñª¦â[ñfßkÍ¶yb%¯#î{£j&lt;a###¢vE²Ïl¦µÚé£¤ ¤`!ÊÆ1£@#ýT#:#JÁCÜr:JQ#Þí#0Ü*#ç~U´úõf¼ºtÔ</w:t>
      </w:r>
    </w:p>
    <w:p>
      <w:pPr>
        <w:pStyle w:val="PreformattedText"/>
        <w:bidi w:val="0"/>
        <w:jc w:val="left"/>
        <w:rPr/>
      </w:pPr>
      <w:r>
        <w:rPr/>
        <w:t>J##</w:t>
        <w:softHyphen/>
        <w:t>&lt;¾Ïãð½Ì£¸K=U`##0DÃâ#¥.ÓÄ##þ</w:t>
        <w:softHyphen/>
        <w:t>t´ûaU^Æy¯¹OçÉÞ[#Y##ð#'ãA; £]VÛ)¨w¶Jp#ké)jæ</w:t>
      </w:r>
    </w:p>
    <w:p>
      <w:pPr>
        <w:pStyle w:val="PreformattedText"/>
        <w:bidi w:val="0"/>
        <w:jc w:val="left"/>
        <w:rPr/>
      </w:pPr>
      <w:r>
        <w:rPr/>
        <w:t>áùR×D]Ã¼An¶¢÷[|Û\jë\âúÊ»|#¨ö¾@À×&lt;ýñ# Ò:£Ïê±M¹u#¾S</w:t>
      </w:r>
    </w:p>
    <w:p>
      <w:pPr>
        <w:pStyle w:val="PreformattedText"/>
        <w:bidi w:val="0"/>
        <w:jc w:val="left"/>
        <w:rPr/>
      </w:pPr>
      <w:r>
        <w:rPr/>
        <w:t>Îÿ#/¸Å+N#Rê´ÃÉêz9µA#tÙãØUEÖùr±]îÕ-e%#E¶Þ#!ëL9Ë£î]tî##¿üÍã_úW'ÿ#ôßÿ####ÔNXw#ëf¬±b÷w[à#©ªèdcÞ${\ÆÏ34qâ{ÐX.#E´6{ì#SÏNùâ¤¥®d¾êÙ#«_£#èÝ~h##Þ±·#®ÝmÂh%1}fÃYu-:#S±ü±Dtù¯®s¾ô ÏôRZ6øäÒÄ</w:t>
      </w:r>
    </w:p>
    <w:p>
      <w:pPr>
        <w:pStyle w:val="PreformattedText"/>
        <w:bidi w:val="0"/>
        <w:jc w:val="left"/>
        <w:rPr/>
      </w:pPr>
      <w:r>
        <w:rPr/>
        <w:t>Ï!î##ë6#âx#9®yñÔx PGÛïÒf#iv¤tA×</w:t>
        <w:br/>
        <w:t>#__lOYÓ´¿Fó#áA^:CÜ*»fc&amp;#Q)uªúÇËK##ë!g&gt;</w:t>
        <w:softHyphen/>
        <w:t>ðó"k¼Hj#æµí-p#kiâ#=Å#2ë</w:t>
        <w:br/>
        <w:t>Ém¶î#ªz#X©Em°&gt; BÆ°&gt;Hç¼Ä4#ÍÊ@×Ð}é»#²Û6Å[EE#=mÎT\*ZÑæÍ!s½g¿Ú&lt;;#`A(={K##àCF Ú#AçÖýâÔ8êß-¶¦{½#4u´q3Õ#</w:t>
        <w:br/>
        <w:t>Û)k4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»À ¾¸å\Õõ®®sÍ5E$#Êï#&gt;&amp;¹Çå(*ßZ·:×dÝ¨¸(¨æªk~iI|²~#ØÇÊméç"²^6#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ÚXè«éÚG&lt;U##W·»Û#  n##W##</w:t>
        <w:br/>
        <w:t>èYSEW#á©§#2Hä#¯cí###}ÓSSÒÓEMO##6(bhÑ</w:t>
        <w:softHyphen/>
        <w:t>c#+Z###"##</w:t>
        <w:br/>
        <w:t>·ÖFàÕ²[v#E)e&lt;±Ü4éÎ#ËiâwÜÇ&lt;½A¿ô</w:t>
        <w:softHyphen/>
        <w:t>RX6ÎòèÖ#5##ë##-§#¢#ëü.(&amp;T#wR#5.Uµ÷9| ë7Ü</w:t>
        <w:softHyphen/>
        <w:t>òéë4ÂÞi##</w:t>
      </w:r>
    </w:p>
    <w:p>
      <w:pPr>
        <w:pStyle w:val="PreformattedText"/>
        <w:bidi w:val="0"/>
        <w:jc w:val="left"/>
        <w:rPr/>
      </w:pPr>
      <w:r>
        <w:rPr/>
        <w:t>&lt;tð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ôw¸UT×ú¼"ªRû}Â'ÖÛ#ã¨¢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o?Xú[é(-º</w:t>
        <w:br/>
        <w:t>{Ö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{b{RÚ]ø###öh,vÊþ1#èª_Í##¢###</w:t>
        <w:br/>
        <w:t>ßÖ¿ög#þ?7æ#uºFÄqKÞ#x¨¼Ù¨nSÇstqËWO#ïk=Þ#Ê##\@Ô¢</w:t>
        <w:tab/>
        <w:t>Óþ#í¿þ´!¦ÿ###6û²{Uz¡«# HÒÑ=$#ÓLÂG#2H\#Aù³8-Ë#Á¡Æî#GPúJ§A4DèeÒF]¨nåw¬;</w:t>
      </w:r>
    </w:p>
    <w:p>
      <w:pPr>
        <w:pStyle w:val="PreformattedText"/>
        <w:bidi w:val="0"/>
        <w:jc w:val="left"/>
        <w:rPr/>
      </w:pPr>
      <w:r>
        <w:rPr/>
        <w:t>ÞHÙ####c#c Ú#()#V[}¯u#ê#héc</w:t>
        <w:softHyphen/>
        <w:t>¶ÁQ#!`c] XËôh#R#5Ag¶##²Ùö·#ÝE#,×</w:t>
        <w:br/>
        <w:br/>
        <w:t>zºéch#ic#säw´ã©ïìì#7ébh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lHÒÉ#x#ká¡kàA#&lt;òÝ¬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u¯vËP0SÛë#SokI#S$k*#kOÜsè&gt;##RJé©!ÞÔµçO##PF½Iäw##Ð^g·½ÑTÖ#¨|æ##ÆTÈ#!#v#Îfüh!.-T³eÙ</w:t>
      </w:r>
    </w:p>
    <w:p>
      <w:pPr>
        <w:pStyle w:val="PreformattedText"/>
        <w:bidi w:val="0"/>
        <w:jc w:val="left"/>
        <w:rPr/>
      </w:pPr>
      <w:r>
        <w:rPr/>
        <w:t>Éí#z*#a§'µ¢¢R^Gï  ·+#[6º_##ºWæUR=ýî4#½p?*</w:t>
      </w:r>
    </w:p>
    <w:p>
      <w:pPr>
        <w:pStyle w:val="PreformattedText"/>
        <w:bidi w:val="0"/>
        <w:jc w:val="left"/>
        <w:rPr/>
      </w:pPr>
      <w:r>
        <w:rPr/>
        <w:t>¿¤#Õm~ÖKGRòöZ®#SRuÒ'1##½t®A8 £]Z~ëÿ#Ò~l »#O÷5#ñh6#rÜh)®#ú</w:t>
        <w:br/>
        <w:t>¦ÒÖDø'`%¤Ç+K#5##À÷ ã²Ù</w:t>
        <w:softHyphen/>
        <w:t>¶KM#¢Ù#i</w:t>
        <w:softHyphen/>
        <w:t>ô#2</w:t>
        <w:br/>
        <w:t>X#ØØã##©âO&lt;J#K#5u¾¦ª6ÍMS#á'</w:t>
      </w:r>
    </w:p>
    <w:p>
      <w:pPr>
        <w:pStyle w:val="PreformattedText"/>
        <w:bidi w:val="0"/>
        <w:jc w:val="left"/>
        <w:rPr/>
      </w:pPr>
      <w:r>
        <w:rPr/>
        <w:t>Zæ=¥®i#Ä##s¥êÒo}ª#ÜDsG]NñâÑ#Þ#øã##ëA#õ]a¶Tm-Æäi"5ôu#ÇUÈß4sLØëéÍ¡kôA#ôgÙn#Ìé]E#Mm±ß&lt;</w:t>
        <w:softHyphen/>
        <w:t>#0¼î##ÇzÝ¨-Â</w:t>
        <w:br/>
        <w:t>ÃÖ#me#,#Çp}A·VÊÑ¡7Fé"/ñ,1¸#àPl½#VÔM¶UôÒ8º:K¬Í#×Å##Âq?#</w:t>
        <w:tab/>
        <w:t>ºïs¥µZ«ng</w:t>
        <w:tab/>
        <w:t>*gw"a{¾ÃPQL#³w÷Âkñ3Er©}uÂ2Iki)Ú^ÚqàÎV¶/ ¾E#Q²(#0#Æ4#Ö´</w:t>
      </w:r>
    </w:p>
    <w:p>
      <w:pPr>
        <w:pStyle w:val="PreformattedText"/>
        <w:bidi w:val="0"/>
        <w:jc w:val="left"/>
        <w:rPr/>
      </w:pPr>
      <w:r>
        <w:rPr/>
        <w:t>##v#òx ¨Jyãl°L×G,O#Ís#4s\###íA@ñk]-§¨{uª#IA6§´G#ak#ÄÐÿ#    «]m·ò{½#ãó#7.¿Dõ#ÒÕ_#æ£u«ý«Æ¿OùàÀlgè#þí ÞPTÞ¶)ZÛö+T#</w:t>
        <w:softHyphen/>
        <w:t>%-\Dú#7#Ù#GMß¡,[÷</w:t>
        <w:tab/>
        <w:t>¿ÊAëOÏþ¤Ø9uò&gt;´&gt;g7»ÉÉ¯ÙAñÑSã8FÀ(Û#Þ#iØ#~ÁAbÐ######yÕ·ÿ#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ÿ#Ú</w:t>
        <w:br/>
        <w:t>ç#¢S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É#ñ¶Xeid±&lt;#5ÍpÑÍp&lt;##µ##ê#e*6þü.¶ÜqKºÑ½ºI9õ½ÝÎí#¾'xpí#Boé·}Æ[BÌS#Yè£þ</w:t>
        <w:tab/>
        <w:t>Ró¡®·Ó3#·ô</w:t>
        <w:softHyphen/>
        <w:t>ôO##^¤LÃdò+·É;O jbæýj##£##üG¼#iæ#Cü¿#ûÌ&lt;Ú}#!##EëTEýnÆÈý´Ûæçñåó/ÙæA0t°g;)fóuÐKX"×è{Ô}PK#G#±º9###ÁkØá¨-#B#&gt;((#âc·=¦ÝçýY¬m·ÕGs±¼ë£©îv0ðÝ##¾#ôã¹MªûPä´²Ûki[V$q#1¼Ï#=ÅC¾##ÿ#dmòîNñä[«pºÕnÔ¶#&lt;pçåäïÉSúÇîª#.¯q¸ÐÛh*.#ó²7MSQ!ÑÎqð# ®oß½ÈÜ¼©øÎÔQEn¢#O}¯g;Ù#&lt;¾sC#OÍo+}#t</w:t>
      </w:r>
    </w:p>
    <w:p>
      <w:pPr>
        <w:pStyle w:val="PreformattedText"/>
        <w:bidi w:val="0"/>
        <w:jc w:val="left"/>
        <w:rPr/>
      </w:pPr>
      <w:r>
        <w:rPr/>
        <w:t>Â=ÜzûëÞ[²û[O#&gt;</w:t>
      </w:r>
    </w:p>
    <w:p>
      <w:pPr>
        <w:pStyle w:val="PreformattedText"/>
        <w:bidi w:val="0"/>
        <w:jc w:val="left"/>
        <w:rPr/>
      </w:pPr>
      <w:r>
        <w:rPr/>
        <w:t>k^´í,BÚi$õRSß¦õRþÙ+£F#÷O#SéA~hÛçú#Ë¿£gûH+ÿ#E_Ú¼ø#(-Ê###</w:t>
        <w:br/>
        <w:t>ÑÖf#5E¾ÑRÆ\(5·Ü#òÅ+¹ yô6Bæþ#A£t¸Ðã¹¤øÝÂQ#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;Ütk+£×Ê#5¤³ï¹P]######.ú#Ïå¦#yþ</w:t>
        <w:softHyphen/>
        <w:t>]&gt;#¿ëuAWºD##Þ#ús#eW÷ÜÑv~#¨.Ú#</w:t>
        <w:br/>
        <w:t>¯ÖØÞ±#?nä®#ÇX4û(7ÎÇh[ækÊ.Ub/½ÕßjVÌ?²W¿â#_r</w:t>
        <w:br/>
        <w:t>sÑÿ#éi¿ÑU?²#ÜA#õ#ú#Ê¿Åüâ$#÷D÷Ì¿÷:#·:#RÎí¼yyq÷ÕW· Îs»ïc]</w:t>
        <w:tab/>
        <w:t>#¢(###*#V;Iq¡È&amp;Îí:kEÈ0]¼±©¦©kDbW#Ù#</w:t>
        <w:softHyphen/>
        <w:t>#ÖîwohA&lt;ìèÙ³2Ì©_h #µ</w:t>
        <w:tab/>
        <w:t>p#¶XÚ#e</w:t>
      </w:r>
    </w:p>
    <w:p>
      <w:pPr>
        <w:pStyle w:val="PreformattedText"/>
        <w:bidi w:val="0"/>
        <w:jc w:val="left"/>
        <w:rPr/>
      </w:pPr>
      <w:r>
        <w:rPr/>
        <w:t>í,Nf¸pã§hAØÞMÐ²àxu\õ1ýsQ#â´P##6YÞÒÖ;·ó9ÝztA[úVÚ</w:t>
        <w:softHyphen/>
        <w:t>ë.¦Ìî#&gt;;#Îi##õY¡k|½{[#¥Îwg6Ç@¹¨&lt;òÞã(Þ#°Ôk¨¹&lt;ñÿ#'êòþ³D#R=¤ñhÝ#K#â####¨#####]#½È&lt;íÛm#¼xç½öô#no¥ï]ÿ#Ñ$##¿W"#³ÓóéÌ+èü¯¾ç?Þê;èÏõZ#¾GD]áÏÍ6cT#±#</w:t>
        <w:br/>
        <w:t>Ëýåªÿ#ý©ùÔh/ª#######</w:t>
        <w:br/>
        <w:t>gÕÚZ±!³ÀÚZ+ÿ#*éc#±²®-#ç±£D</w:t>
        <w:softHyphen/>
        <w:t>~¤#ðOz</w:t>
        <w:tab/>
        <w:t>Ï¥«EfËÙî.÷Yj©£'üu#å##: :Üý«#ûúÿ#µ#</w:t>
        <w:tab/>
        <w:t>;¦?Ð;ðU&lt;#¤uÎ]Î¡wÓ³Â~Iç#-nÛþ1è#æÌA± ¡L#ê.Ø;ê³Aûú#æ&amp;êGk+3Ì*7ÚYæ_¬²:ª#Ã3#Ý&amp;#ó#-û¦Þ/é'río¬°+ôÂßS-Sªm¾óù f-#ÏLî}9dÕÍiíãÞÏ]nÖ»M¾kÎª**#vÍS;Ã#Ö:##o&amp;mï|7¹øÜ#u%Cã</w:t>
        <w:br/>
        <w:t>´SÐÀ#b¢o£ÍÅü½¤QÅ#àÇì´v+#¾ËD4¤¶ÓÅK#½¼°0#é:qAYúÛóýã#×_wå®ÓÃX?Q#ùÒ#âvÐ°0êæÜjÄÁÚ´þÄ#Z##</w:t>
        <w:br/>
        <w:t>GÕÑîûÄò#m/¯Ñæ_×jÒlpm##å{?V@NH·Öýv¨7#Ub3I0ö³#¹õú:#Pyí²fA¼#»öýg##}#!ß¬Õ#¡È*/Z</w:t>
        <w:softHyphen/>
        <w:t>#ÖìmÝæß0ù&amp;#ÝA&gt;ì0#gq ?ù|gå$ ßPQî®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ê#ñêW#íþõ#ËÃÿ#²VOâ#¿j</w:t>
      </w:r>
    </w:p>
    <w:p>
      <w:pPr>
        <w:pStyle w:val="PreformattedText"/>
        <w:bidi w:val="0"/>
        <w:jc w:val="left"/>
        <w:rPr/>
      </w:pPr>
      <w:r>
        <w:rPr/>
        <w:t>#}6^rìâ</w:t>
        <w:br/>
        <w:t>Ðßíî·U¼##&amp;ðË§</w:t>
        <w:softHyphen/>
        <w:t>ÈîPu#Z~0£ÜqmáÚk±¯0×Y$iå#JG#ÒJÐx#HÎh&gt;æAñ öó¬[Å=D4yÕ#un!¯»Q7Ëüù #£Ç')ô##²¾áCO_E3j(ê£lÔóÆucãx#k|#(9Ð##Q&gt;ªÇzo#úè)¨Ä_{îíìü-P\m¯#¶ÅD:y_TPòéÙÿ#wb</w:t>
      </w:r>
    </w:p>
    <w:p>
      <w:pPr>
        <w:pStyle w:val="PreformattedText"/>
        <w:bidi w:val="0"/>
        <w:jc w:val="left"/>
        <w:rPr/>
      </w:pPr>
      <w:r>
        <w:rPr/>
        <w:t>#3(##fî&amp;ý¤ÑT</w:t>
        <w:tab/>
        <w:t>5ìåò¯ØADzr3</w:t>
      </w:r>
    </w:p>
    <w:p>
      <w:pPr>
        <w:pStyle w:val="PreformattedText"/>
        <w:bidi w:val="0"/>
        <w:jc w:val="left"/>
        <w:rPr/>
      </w:pPr>
      <w:r>
        <w:rPr/>
        <w:t>æÅ&lt;yÒiô</w:t>
      </w:r>
    </w:p>
    <w:p>
      <w:pPr>
        <w:pStyle w:val="PreformattedText"/>
        <w:bidi w:val="0"/>
        <w:jc w:val="left"/>
        <w:rPr/>
      </w:pPr>
      <w:r>
        <w:rPr/>
        <w:t>,¼ßa# (*#ZÛ\{ú6OÏ#+eDôU/æ</w:t>
      </w:r>
    </w:p>
    <w:p>
      <w:pPr>
        <w:pStyle w:val="PreformattedText"/>
        <w:bidi w:val="0"/>
        <w:jc w:val="left"/>
        <w:rPr/>
      </w:pPr>
      <w:r>
        <w:rPr/>
        <w:t>Ñ####oë_û3ÿ##ó#;½#`/ÒÎþm</w:t>
        <w:br/>
        <w:t>##õÐ7#Ðî÷YÙ¯ÅS2#9´</w:t>
        <w:softHyphen/>
        <w:t>åÚüLi§û"Ã##m(TÑoeì</w:t>
      </w:r>
    </w:p>
    <w:p>
      <w:pPr>
        <w:pStyle w:val="PreformattedText"/>
        <w:bidi w:val="0"/>
        <w:jc w:val="left"/>
        <w:rPr/>
      </w:pPr>
      <w:r>
        <w:rPr/>
        <w:t>#ÃîÌ#¨ó[ÝÔ¿¸Çû##¸ø].k]qª½þ- |¹ØCáàl#ú#TÈê¶vê¬ÙFÛ#lFá$ÄNç# ;±Ñ##ç#4v½È.´UtS6ª)£íó#;###fó##¦#ç©ê-ÁÎ</w:t>
        <w:softHyphen/>
        <w:t>8®&amp;#wÕæC#¥#`¨</w:t>
        <w:softHyphen/>
        <w:t>´=±rûM¬#³]{¸ ±û%·r`;}Cd©s]sÏ«¹¹VûÌÚs5§¼1¡¬×¿MPo(×V¦:ÿ#â4(.ÅýÍAüZ#Í#7ûõ§#³V^nõ</w:t>
      </w:r>
    </w:p>
    <w:p>
      <w:pPr>
        <w:pStyle w:val="PreformattedText"/>
        <w:bidi w:val="0"/>
        <w:jc w:val="left"/>
        <w:rPr/>
      </w:pPr>
      <w:r>
        <w:rPr/>
        <w:t>¥·PÆe©Ýhð#$ð#q'</w:t>
        <w:br/>
        <w:t>óoÞmÛÝ¦Ï¶Ôðã¶JM</w:t>
      </w:r>
    </w:p>
    <w:p>
      <w:pPr>
        <w:pStyle w:val="PreformattedText"/>
        <w:bidi w:val="0"/>
        <w:jc w:val="left"/>
        <w:rPr/>
      </w:pPr>
      <w:r>
        <w:rPr/>
        <w:t>]ê±i#</w:t>
      </w:r>
    </w:p>
    <w:p>
      <w:pPr>
        <w:pStyle w:val="PreformattedText"/>
        <w:bidi w:val="0"/>
        <w:jc w:val="left"/>
        <w:rPr/>
      </w:pPr>
      <w:r>
        <w:rPr/>
        <w:t>.Ô&gt;6½ú#XÚÒ~ëD#ØüþXy«w^úéÈÖCN#1ë÷,#à#W#núXZO1k«Aqí:RÌ5A|EýM4;d²={JGÅW##¯¢6lÁÚqþ#5þPÒ zÇ;jèÞ{c»Ó#ñÃ0AÕèÃôwxþóxPHÛë$ÑìþZèµ#úº`tú.#;õ¤ «½"Ï#[¾ÖI§&lt;öÚ¨á×é#Fó§à° »#(e¿ÿ#Þv?ÿ#küø ¾h###*ç[¸Ã_ö©Ðn]#~fþªýH'#####</w:t>
        <w:softHyphen/>
        <w:t>_í^5üBÏ###c?Cøôl#i#ò¬u¶#¼b#ïå¯#f##ïMß¡,[÷</w:t>
        <w:tab/>
        <w:t>¿Ê¹¾8#¹ÎÜ\lÔ #\µÀx#Q#¥¬×üãKñ ª½;n[uUQ_¹é¬·])n|í!Ôµ#¸å{;tasñÚ#×¹#ã¤«¥¬¦ªfTSLÐøgÁì{O#æ¹º#¡#*#ªõj»A,öÊ¨êài)ä#ÌÁ,GF##Ü#è;¨###&lt;êÛÿ#Ó#?ÿ#í#?óÀÑT#Ì#³ä¶:Ë#æµ6êèÌSÄï#Ä9§æ¹§Hì((Fä`#.Õ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lò°E «°Þc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cµkÁ#Fx=¿¨B#s°ûÑE¸¶#&amp;¬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ÜÆ#x</w:t>
        <w:tab/>
        <w:t>#Ø*b#Aç´|×pðÔ7Ç#§É±[¶?Pyb¹ÒËL_ÛÊé#C_ø.Ð ¤»-z©Û}ë¥¦È[î\Ëg»#ð#ùÚ5¯$üÁ+Xîo£Å#ò@AEúÉ%Î÷K}¦¸QyV[s"õ¼éÚòdäÓ´yÒ#ëà5Aq¶ï##Â,¸ã\#ëm+"ã±Ó#^W#C¤s</w:t>
      </w:r>
    </w:p>
    <w:p>
      <w:pPr>
        <w:pStyle w:val="PreformattedText"/>
        <w:bidi w:val="0"/>
        <w:jc w:val="left"/>
        <w:rPr/>
      </w:pPr>
      <w:r>
        <w:rPr/>
        <w:t>##Õ®Þ}}GQÅÍrÇ</w:t>
        <w:tab/>
        <w:t>nQë&gt;B#Ãý##O@æA#á»x¥Ú+¾ÚÑ6I®÷z¸©l| ®vQ#Ý«ýÐø ¸eRa#E¯#§Ð¾ jæoøÊ=y¤øÞN#</w:t>
      </w:r>
    </w:p>
    <w:p>
      <w:pPr>
        <w:pStyle w:val="PreformattedText"/>
        <w:bidi w:val="0"/>
        <w:jc w:val="left"/>
        <w:rPr/>
      </w:pPr>
      <w:r>
        <w:rPr/>
        <w:t>¡#IÕDÌÙ{¿º#&gt;jFÕ#ÿ#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×Ð]¦¨4#¦·ýYB#EËÞ)ñÃÁå¼3Ný#ùYyç#'FÅ#M/WÖ5</w:t>
        <w:softHyphen/>
        <w:t>#9Ç# ¡[{YK?QvÚ¸elÕ##ÏfZöË4iï#æ# ¿#4móý#åßÑ³ý¤#ÿ#¢¯í^KüB#Ï##å####Jõf¶Þí#v</w:t>
      </w:r>
    </w:p>
    <w:p>
      <w:pPr>
        <w:pStyle w:val="PreformattedText"/>
        <w:bidi w:val="0"/>
        <w:jc w:val="left"/>
        <w:rPr/>
      </w:pPr>
      <w:r>
        <w:rPr/>
        <w:t>©·×Dè*`wcñ¡ø#î((VïìîE¶×â#$¨°Í'5¦ðÀ@&lt;y#®o±3&gt;Ïk}#bv#¨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#Êª[MBÑ#5\¤6:ö !Çé7çv·À#ò&gt;Ü</w:t>
        <w:softHyphen/>
        <w:t>Ö¥Æn6jÐ!¸f7Ê¨)èmÏ$¶(ä#ÔTr#æ±¬×Nóð#t¾Z)o6ZûEXÖáO-,Þ&lt;0±Ú|NADvþ²·j7º;ø÷ªêßCsy×Ýª#bóÇ9^ÙAðA~ö={##Ç#Zàu## #~ ¤RåÊ·R+5§Z¶Ùcm¶&amp;Eë+%4¬`#¤8¶? µG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».?.÷M#\[Ä#ex#yhô##Ãû%{þ!Uù §=#þý#Sû(]Ä#¿Qß¡&lt;«ø¼_Î"A#tIÿ#|Ëÿ#s¡ûs µ((Q8</w:t>
      </w:r>
    </w:p>
    <w:p>
      <w:pPr>
        <w:pStyle w:val="PreformattedText"/>
        <w:bidi w:val="0"/>
        <w:jc w:val="left"/>
        <w:rPr/>
      </w:pPr>
      <w:r>
        <w:rPr/>
        <w:t>Ë#ÜÚ¥#]#²ñ9¹Új4k'.#K#½Î_X#¢B#Y³»»cÜ&lt;r#fd7êxÚÛµ°$P4tok¢yâ×#ñA  éÖ^mTu´T#UQÅ[q{£¡¦qü¤®Gò4qÑ</w:t>
        <w:softHyphen/>
        <w:t>n¤ö##©$dqºI##Æ#ç¸ð##©%#i¨ê#õ¸YÃ0¼F¦#±Õbýsc'hÓÍåA/äApc#©=úv Øáékgèi-MÊ¹¼^ûkc¦q.âyZÆ¶&amp;7À# ïXv'`é.-«XïÕÀSr¯#ZÙ¬aÍc¿</w:t>
        <w:tab/>
        <w:t>¥#ÇO#&lt;#G</w:t>
      </w:r>
    </w:p>
    <w:p>
      <w:pPr>
        <w:pStyle w:val="PreformattedText"/>
        <w:bidi w:val="0"/>
        <w:jc w:val="left"/>
        <w:rPr/>
      </w:pPr>
      <w:r>
        <w:rPr/>
        <w:t>4l6Å#`5h##ÐÞ#ià#&gt;ê÷njíùLY</w:t>
        <w:softHyphen/>
        <w:t>,%ö»Ã##Áí#"«¼æÓ°K#FB</w:t>
        <w:tab/>
        <w:t>_¦íåµeXµ#7q©l9E¦#Ód!¦ª#,sE¯´àÀ#´#=#Ô§u¼Ú</w:t>
        <w:softHyphen/>
        <w:t>0Å5Êª:Xç: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Bù¦pdq°v¹Îqà##â###</w:t>
        <w:br/>
        <w:t>#½Ëo7z¢²2ÊYë#êË.£LX#rêÒ&lt;4=è/#-Ûr\vß~¶È$¢¸ÀÉâ êG0õïºcµkAAXzÏÍi}ÒÍÓÊ#PeúÎàÀ}1®#ïKÞí=#7&gt;0*¼oodºÜ"0×är¶¬Dá£JÆòÓó#ôsþ###Z</w:t>
        <w:br/>
        <w:t>#ÿ#ûËUÿ#ûS#ó¨Ð_T#####ÞÒîÝ&amp;o-îÙT!¥¿Øëª)§¢ÏO#¥NÀâI#NWx;ÃPD@AUúÐÉ(ê«1ÌZù÷#wK[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³ç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qæ¬@ø&lt;PN5Ïm¥ÅTÞZè ók[á=CÒ7ð\þ_#KÖ¥¦|g#¼FÒè(+&amp;§ÃæûÔ`°G4:|h6&gt;²j#ÕÃgFûõ¢hj`×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GO#}##¯J</w:t>
        <w:tab/>
        <w:softHyphen/>
        <w:t>#,ë#¶§séc§9Kj#Æàã#|Îä~Ë¹\#Å#°Ûb#Ýâä#A´Ðñ#ÅcACvÿ#Þ2Ùý5Yÿ#nù  ·ß¨áÜ?«#8ë²##e¨ OLÙ#¬#</w:t>
        <w:softHyphen/>
        <w:t>!Ò&lt;[M@#O#^`±lÑÊóëó/÷øXé%¶:</w:t>
        <w:br/>
        <w:t>:&amp;</w:t>
      </w:r>
    </w:p>
    <w:p>
      <w:pPr>
        <w:pStyle w:val="PreformattedText"/>
        <w:bidi w:val="0"/>
        <w:jc w:val="left"/>
        <w:rPr/>
      </w:pPr>
      <w:r>
        <w:rPr/>
        <w:t>5ha¡Òë§;Ý©ðAÈ:zØ¦LÆ\/55ÑDAe#]Ù¦6éÜ#Ó#ÊZÄ±¼FÁkm#/EKEo×R)#tyúOxÔ½Þ#PfÐDLmÍ^e·Û#ñcß©!hÕÒÆ#[&lt;M#.g¬#yh# ¾÷Û]ªñ»üâÉx²ÓÖHt¬#OÊ#ì²V#»#ðÔ ¹ÑÈÉ#Ù#p{##öA# #½c÷#± 8##$#[MÚÛw·Åq¶T2®~c#LGV&lt;5Å¤´÷Zt#A[úÊÀêê)íYµ#FH¨m÷RÑ¯$o&lt;##&gt;h{Ò~è ÛzKÍ)o;lË#ä#Xã²¾#ÄO¬iæ{¥OÖs?##ÜEÞÜÖ#Û[ÍÊI#*çôvæk£SPÒÆrýî¥çÐ</w:t>
        <w:br/>
        <w:br/>
        <w:t>ÕÒ6#UwÎÎQ4Gê¼z7åpõ_Y3##ÆøòFç8øz¾(.z</w:t>
        <w:br/>
        <w:t>Ö¯ö¯#þ!?ç</w:t>
        <w:tab/>
        <w:t>ÿ#bÿ#Cøôl#i#ôõúZwôU7ì¥Aq°ÿ#ìø/æZ¹Yu¶ÑMI#eTtóWËîôLÁ¦Yy\ÿ#-ûNåa:z#s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Äøfce@[$o#ÍsOh ð!#3ê¯kqìBùk¼Ø m##óÏmE¾&gt;#G&lt;#/¿5¯lZ8#8v °=5</w:t>
        <w:br/>
        <w:t>Ñ²ß½ëÍåÏäóvù&gt;ó'ñré§¡#©õÕ6álÎ)b/¤&amp;Û®nh×Ë{\]N÷z##ækâ#</w:t>
        <w:tab/>
        <w:t>;¥ÌÒ ÚÊ#w</w:t>
      </w:r>
    </w:p>
    <w:p>
      <w:pPr>
        <w:pStyle w:val="PreformattedText"/>
        <w:bidi w:val="0"/>
        <w:jc w:val="left"/>
        <w:rPr/>
      </w:pPr>
      <w:r>
        <w:rPr/>
        <w:t>Ç#Ö®-}a#Iu;ôú.Að´ F½Cæ´Ø¶Ö]Üe</w:t>
      </w:r>
    </w:p>
    <w:p>
      <w:pPr>
        <w:pStyle w:val="PreformattedText"/>
        <w:bidi w:val="0"/>
        <w:jc w:val="left"/>
        <w:rPr/>
      </w:pPr>
      <w:r>
        <w:rPr/>
        <w:t>¯»Dëm¾=}gIRÒÇ¸#¸Ä º&lt;Àª«rª¼ÊxmÖIE!##U8</w:t>
      </w:r>
    </w:p>
    <w:p>
      <w:pPr>
        <w:pStyle w:val="PreformattedText"/>
        <w:bidi w:val="0"/>
        <w:jc w:val="left"/>
        <w:rPr/>
      </w:pPr>
      <w:r>
        <w:rPr/>
        <w:t>/#:ýðAoÐT#µ?¶¸÷ôl(,VÊþ1#èª_Í##¢###</w:t>
        <w:br/>
        <w:t>ßÖ¿ög#þ?7æ#wz.þÀ^ÿ#¥üÚ##</w:t>
      </w:r>
    </w:p>
    <w:p>
      <w:pPr>
        <w:pStyle w:val="PreformattedText"/>
        <w:bidi w:val="0"/>
        <w:jc w:val="left"/>
        <w:rPr/>
      </w:pPr>
      <w:r>
        <w:rPr/>
        <w:t>##</w:t>
        <w:softHyphen/>
        <w:t>n##»cöyÚjn#ttTtq9¡ícÎT8#ñqð×Ç¹#Òu£úD³ÿ#C·ùÌÈ,þÕþñ?è#æìA´ ¢ÝV#ÿ##n¾Z-x#/</w:t>
      </w:r>
    </w:p>
    <w:p>
      <w:pPr>
        <w:pStyle w:val="PreformattedText"/>
        <w:bidi w:val="0"/>
        <w:jc w:val="left"/>
        <w:rPr/>
      </w:pPr>
      <w:r>
        <w:rPr/>
        <w:t>·ýÝKû±#4=éÞ;fÚXéêd¦5÷k#¶;®1_$Ðò±Ã]#¤= #\K#vùÚ(ò</w:t>
        <w:softHyphen/>
        <w:t>Á½ÓIJÇËî8ý¡°Àêfµåµ###TzÚkÉÍÙ¡A§#¦ÖKÕe5!ö</w:t>
        <w:softHyphen/>
        <w:t>îºµAk½o²CÛü#lqxpú#8äsye¬â¢w7ÁÓ9Ï~tA¹  £]Z~ëÿ#Ò~l »#O÷5#ñh6#C#bIZÝª¦l#y.´í¬Ó½9\ÐïG#ñè§ÑÖçmåÚ#y~°è÷V#íò:#ü}#«´øÐN÷*ú+}#EmuDt´tñºIê&amp;pdlh#\ç## ¢Ý6ÈÏøéaw0å{ëyO5,Ú|¨/#Ã©ÐK÷ßÎâA#tGûVa÷ô#jt###Ö#è#éZ_ØJ¡Ñèîñý.ÿ#æð ²[$#ìvçd¨:Cr¥îíÐM#f¿#º óÛ#»^öÛq©kgÍ¹ãÕ®¶ú¥íi1O#¾#FO)ôÐ|c'²dö:[Ý¥µvêÆ#Å#O#{Øñó^ÓÁÍ=#MÎkZ\â#@ÔÀ##P{Ue$½IÓÖC3$¥,çv89cë+áÀ¯#ü   Çä#_ ³UKa¦²îÖt¦ªÃ#\#ç{C#ºÄ#³qv;¨</w:t>
      </w:r>
    </w:p>
    <w:p>
      <w:pPr>
        <w:pStyle w:val="PreformattedText"/>
        <w:bidi w:val="0"/>
        <w:jc w:val="left"/>
        <w:rPr/>
      </w:pPr>
      <w:r>
        <w:rPr/>
        <w:t>Ç»ErÈk,í¥c£¢¡iÄ0±ä#iù'¸¹Ú</w:t>
      </w:r>
    </w:p>
    <w:p>
      <w:pPr>
        <w:pStyle w:val="PreformattedText"/>
        <w:bidi w:val="0"/>
        <w:jc w:val="left"/>
        <w:rPr/>
      </w:pPr>
      <w:r>
        <w:rPr/>
        <w:t>\ãÜ)¶#eÔ&gt;Ú6zKSìK=Ttöéê'h#òÄÿ#)¥sZ#í#;#XØL¦&amp;#Z#)h21§P#§##</w:t>
      </w:r>
    </w:p>
    <w:p>
      <w:pPr>
        <w:pStyle w:val="PreformattedText"/>
        <w:bidi w:val="0"/>
        <w:jc w:val="left"/>
        <w:rPr/>
      </w:pPr>
      <w:r>
        <w:rPr/>
        <w:t>x úAó!xÅ#x#µ¤è</w:t>
        <w:tab/>
        <w:t>Ó×+Fël¶önuòérÉi####uSÊC\îw#ÉäúÎ'À#èA(lÍsq«%&amp;/Ò[_lµÓyT#:##+\9##ÆÑìëÝÙÞIA]7£h7s¯HöYíQ;df¦gÊöÊá¬²ÂG3#}QìúPo#%n#g¥Äò:[dÖ:#å÷;#DqÍ!G$O¡Ü^ïX#§¥#¦#Þ.ñÜî¦[Õ®qeÉ$#3¤ 3Æ4!ÿ#vÞ&gt;  </w:t>
        <w:softHyphen/>
        <w:t>IÕ#</w:t>
        <w:tab/>
        <w:t>+©ñf4|ÚÐVBúg#¥äT#ø6«~</w:t>
      </w:r>
    </w:p>
    <w:p>
      <w:pPr>
        <w:pStyle w:val="PreformattedText"/>
        <w:bidi w:val="0"/>
        <w:jc w:val="left"/>
        <w:rPr/>
      </w:pPr>
      <w:r>
        <w:rPr/>
        <w:t>ÕNeQOnÌ/2ÙñÙ\#qtRÒÅ3 ùíkhÇ3áÀs#&lt;PY;%Ùd´ÒZ-p6ßC#a¦@Ö4h&gt;#ÞOyAÝ@@Aªn#÷#ÖuÁ©è_pªlËY_3âm0-#²FÆ1þc¸Þ#Ò°Qô»ô#t÷#K©Ô²²¢</w:t>
        <w:tab/>
        <w:t>#óó6XÜ#×j`ÓPáª#[TfSYrúJ:;Ã#XáA+æF#·I#;Xæ#;_W(3¨#ÝõÛÚë#¨´PRSÔ^[,RÛf©y@ðð$x{Zãû_0-ÓB#Æ:`ß#fïM}²]</w:t>
        <w:softHyphen/>
        <w:t>tWZCÍ#&lt;ÇPx9##W1Ãx##</w:t>
        <w:tab/>
        <w:t>5ÆÓSQS^òÇ#t#Æ#åy9¤}^(4</w:t>
        <w:softHyphen/>
        <w:t>ã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q+ÄUdq3;l#l¬#Ìu#êÞvç##&gt;##5&lt;gþgð*&amp;Y¦³Pæ¶P#£©e[a¨lmàÖóÊX÷#;9HñAÉVõCQ¾ÓCa¢ÂèjA¦ºJÆMQÈî#</w:t>
      </w:r>
    </w:p>
    <w:p>
      <w:pPr>
        <w:pStyle w:val="PreformattedText"/>
        <w:bidi w:val="0"/>
        <w:jc w:val="left"/>
        <w:rPr/>
      </w:pPr>
      <w:r>
        <w:rPr/>
        <w:t>||îf£½±ëàB</w:t>
      </w:r>
    </w:p>
    <w:p>
      <w:pPr>
        <w:pStyle w:val="PreformattedText"/>
        <w:bidi w:val="0"/>
        <w:jc w:val="left"/>
        <w:rPr/>
      </w:pPr>
      <w:r>
        <w:rPr/>
        <w:t>fúvÇ6õâëU7Öù1ih®syb®#9´ñH'°½Ç#¨A-  â«¦¦ª¤©xÝ#ñ¿Ùto#®k½##(*oM#cj¯ÜûÞIJãWã#sÓØê$#&amp;Îsb§ËÖø\ÒÛ  Æäý³"°×Ø®ù´##_OPÑÀò¼iÌÓÜæ-&gt;(*#Ý?oÆ#º·</w:t>
        <w:tab/>
        <w:t>sªÚÒæRÝ(§'&gt;'#y'w4w#fæêF³l¾ñç#'nÞO,vF#çãô2FÓ1o`Ôíd ~9ðÓµ#ô¯·s#Ü)ÑãuNm]5{¥,m½Ì#&gt;#Êç5Þ´|¼HïàJ#'aRbvÒTÞkï×</w:t>
        <w:br/>
        <w:t>kn7#+ß hoäÚâá####&gt;2PkûÏdÜ¬ÃSbÖæÛ®æ+Êºy###££&amp;FþÖëßÙÞ.Ú}Þ½±¾TÜíñÙ.Ð×B)ë)#U&lt;N-k¹ÚcÃê¸##B#.ÒKApÐéÄvñAú«u´Û.öùí×JX«h*ZY=4ì#Föâ×j#W¬ç£k#lÒUá·GZdqæ#ê°ééÁíõ%#Í`#t#6</w:t>
        <w:br/>
        <w:t>#®phÛE##e®#V&amp;OPÉ#8#Éd}5Fv#ja#§Ôs ÚÖ</w:t>
        <w:tab/>
        <w:t>{Þk##¯Æïïcî_äq#z[e³#AÊé4N#÷n}Kðµ åÙî2#g8fi^aºÜãd®(üÙg¼Y'¸µÃÙïíA? ·bñ}È¦dõ#6ëý;9)nÑ48òöæaÓÌf½A#Ç·PÑ1[S[qFÛ,VÚ#ÖÃJ9(*3Ç#öX×ÊXþQÜ×5Úv#¢#íò÷Õ#UHûe«#¢ÃárMr¶9§cO#å¹Å###dvw¦Û#</w:t>
      </w:r>
    </w:p>
    <w:p>
      <w:pPr>
        <w:pStyle w:val="PreformattedText"/>
        <w:bidi w:val="0"/>
        <w:jc w:val="left"/>
        <w:rPr/>
      </w:pPr>
      <w:r>
        <w:rPr/>
        <w:t>VËíâ¤^òvêb¨-"</w:t>
        <w:br/>
        <w:t>w;Út-v®sÎ¿¶;#&amp;d#nçÃ¸u¶)-Xe%#\a²¶á3ã#ì{C#61þcs»H#NÂ</w:t>
        <w:tab/>
        <w:t>Ûn·£nòxr+[¬</w:t>
        <w:tab/>
        <w:t>Y#éæ£¢vÅ&amp;À?É#®Õ£BÑPÉW%#&lt;6</w:t>
        <w:br/>
        <w:t>·ÆÇT@Çùd ½~æ</w:t>
      </w:r>
    </w:p>
    <w:p>
      <w:pPr>
        <w:pStyle w:val="PreformattedText"/>
        <w:bidi w:val="0"/>
        <w:jc w:val="left"/>
        <w:rPr/>
      </w:pPr>
      <w:r>
        <w:rPr/>
        <w:t>w#t# ÷»#Üü¾ÍScTÖÈl·#ã#×*Ú#Ä¶Ns#q27#Q¾±'·° Ð¶h7£kîÕu#±YnÔ#A#uð#©¢¢'8µñ¼Ã¦ =Ü#âÇ ÁæX^9Ø¦²_é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³~lÈ="xâÇ·¸±#\ÉzMÜ|vê.8-ÑµìÅÔ¯###ø½#ú¶7|!í×Á#zÛGÖ£#îQÉP#ìùÕR[#@ñó_ÎâaÙ°¿cÍªÉ3j÷^3ò§«C8¦¥#VÓÂâ##ÌþP#º#ÙÄ$Úb</w:t>
        <w:tab/>
        <w:t xml:space="preserve"> ¼ÑJ×2Fö¸hGÈe[IÔfoÆ6Þ÷.Spt#:qåS±ÖókÍ½áº|h6#t{»#Ä×KQja#ö·ÔÌâßG#Hù#~;£ÓkKQhsÔ4O0$ü&amp;##k6Y»[!AAw5#Q4¶JDÒ#©*i´séÝ«##£¡#¼#^J¨jéaªóCQ#eÞ-x#iù</w:t>
        <w:br/>
        <w:t>#½æËj½ÚêmWjXë-Õ1ÔÓJ5kÚTv8Ä «y×G×ú*÷\0#g®ó! «ÁS#Ô#ª#9]§qw)ô#6«gZ#À(©ßW$mõZúíÕ #ÝfsÝöPIûEµìw×f;¥qu× §#+-#¥#EF×$</w:t>
        <w:softHyphen/>
        <w:t>`lMÚòAÀkãÀ&amp;####¾âm¾1X]g¿@\ÖúJ¸´lôòé§&lt;N ü`ð=è!|gmwÿ#iêg§Ã§¡Êñd6Êû»ÃÏk^æÞ{ù$ ÷##nsÔÍÊÔ</w:t>
        <w:softHyphen/>
        <w:t>¿£´U&lt;rûý]|3±üæ°9~###¥ê2#esmþó,¢¡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Ôî#w¸4È#¦6µ¬#iÄpA`À###p# ÅäÕ##=y1Ê:zë¿ª)éêæt#ñp#sÞÖ½Þ¨ã #{8 «uý3ïm~Y.a=m·©kÌ±²ÍåÛ  7É###ö ³ØN[Qhk²º*J#»^Zøè&amp;|ð=</w:t>
      </w:r>
    </w:p>
    <w:p>
      <w:pPr>
        <w:pStyle w:val="PreformattedText"/>
        <w:bidi w:val="0"/>
        <w:jc w:val="left"/>
        <w:rPr/>
      </w:pPr>
      <w:r>
        <w:rPr/>
        <w:t>$i{XæêuõNºx Í    ªùOKûAWex]úUOY=m6¢#&lt;°8</w:t>
        <w:tab/>
        <w:t>#áëhu #ðg¶æXY!m=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¿ò</w:t>
      </w:r>
    </w:p>
    <w:p>
      <w:pPr>
        <w:pStyle w:val="PreformattedText"/>
        <w:bidi w:val="0"/>
        <w:jc w:val="left"/>
        <w:rPr/>
      </w:pPr>
      <w:r>
        <w:rPr/>
        <w:t>=î#¡Gz]åKÉòF#sUåÝUä##KV#C</w:t>
        <w:tab/>
        <w:t>8:¾ªxå{#ïhsÈÿ#ª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Öôã#úrüÒärLµòyíüÎ#øÐdõå|×8#Þæö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]Ùò¼r»#¼EæÐWÆc##i×V=¹Ìp#iñARªz{ßl#$}v#3«#</w:t>
        <w:tab/>
        <w:t>l###âGDN¡Á3#¤zÍA#c[yÔPZÜë0Ãh#I©-æ#ÖÊÓÚß2dzøó»ïPa·Ó¦yM</w:t>
      </w:r>
    </w:p>
    <w:p>
      <w:pPr>
        <w:pStyle w:val="PreformattedText"/>
        <w:bidi w:val="0"/>
        <w:jc w:val="left"/>
        <w:rPr/>
      </w:pPr>
      <w:r>
        <w:rPr/>
        <w:t>«n</w:t>
        <w:softHyphen/>
        <w:t>bWÒS\©&lt;Áï#^#Ú§Ë+îbCÉwfp#7ý¢ÚlúÇfµÓåù]LôÖÂÇÐãô/#ÓÅÈy#õ#</w:t>
        <w:softHyphen/>
        <w:t>v·ü¼Þ°A!æ59#q##:ë«ßÉ¥ÂgÁ#l-'Ì&lt;{£´#£O#gÇzkÞ¬.¤Ëéj¬Ýij[äÉ4þ[ß!wÒ#-Ð8&lt;##K`ù=¢[í$47W#ïTÔÒâi# rH[# ·CìðìAAV:§Â¶ääbýW¾ÝVÃ##eÖ¾ F9#5Ã¨#º¸ètáÅ#céGvî-ªt4¸¦#Ì§®ÑÍÊ{#âò#¹'P¿ÿ#&amp;Û£ÿ#´Ùÿ#ýB</w:t>
      </w:r>
    </w:p>
    <w:p>
      <w:pPr>
        <w:pStyle w:val="PreformattedText"/>
        <w:bidi w:val="0"/>
        <w:jc w:val="left"/>
        <w:rPr/>
      </w:pPr>
      <w:r>
        <w:rPr/>
        <w:t>$ÚýåÚ##õIGHÇµ¿ZZª#èZâtkff 8ðõÙÊ{#[</w:t>
      </w:r>
    </w:p>
    <w:p>
      <w:pPr>
        <w:pStyle w:val="PreformattedText"/>
        <w:bidi w:val="0"/>
        <w:jc w:val="left"/>
        <w:rPr/>
      </w:pPr>
      <w:r>
        <w:rPr/>
        <w:t>Ü¼ÿ#oéï#ìk.´ÓIEq1V&gt;X]æ5½Üì{\GqÕ##ÝÎ¬Ul÷¼^¢;-ê *©Òhçyâ^C}hïZ#?G^(##FÜõaéE¾§ÜXO#=e5E/àÅRïSñ#</w:t>
      </w:r>
    </w:p>
    <w:p>
      <w:pPr>
        <w:pStyle w:val="PreformattedText"/>
        <w:bidi w:val="0"/>
        <w:jc w:val="left"/>
        <w:rPr/>
      </w:pPr>
      <w:r>
        <w:rPr/>
        <w:t>ÂÇ¶½Dæ×JZmÌ»IG##Üh!7Ô±¼|Ê0#&lt;#Îî#³#'KKOIM#-4M#6(a#±`åkZ#######ô#W</w:t>
        <w:br/>
        <w:t>)èk eM#S##E&lt;</w:t>
        <w:softHyphen/>
        <w:t>#cØñ£æÐB</w:t>
        <w:br/>
        <w:t>íué³1ÃrëFÑÞYM#uÿ#dW8éå¸êè|Â#Ùc=Í#&gt;¼Plñî#RPÃîõ#kK=h#{Ô7#[#?K½çOÃAªÜ6;w÷Bý#Ïs®´öU1&gt;ïg·#5ÑµÞÓcö£kØdsïB</w:t>
        <w:tab/>
        <w:t>÷#Ål8</w:t>
        <w:softHyphen/>
        <w:t>Çb¥m#ººG#xO#=î&lt;\÷#%Å#Y#iÝÝÞmÍÈb¹Õ²Ík¤ Ôô#¢¦y#å¹üÅÒ&lt;CÅÎáØ##%}±gæ##7AB#hc)ít2¾O:#ÍÂV½ås8</w:t>
      </w:r>
    </w:p>
    <w:p>
      <w:pPr>
        <w:pStyle w:val="PreformattedText"/>
        <w:bidi w:val="0"/>
        <w:jc w:val="left"/>
        <w:rPr/>
      </w:pPr>
      <w:r>
        <w:rPr/>
        <w:t>GoÛ</w:t>
      </w:r>
    </w:p>
    <w:p>
      <w:pPr>
        <w:pStyle w:val="PreformattedText"/>
        <w:bidi w:val="0"/>
        <w:jc w:val="left"/>
        <w:rPr/>
      </w:pPr>
      <w:r>
        <w:rPr/>
        <w:t>ê</w:t>
        <w:softHyphen/>
        <w:t>õ,¥ô±¶j±Æ#^îF½à#ÖèîPO</w:t>
      </w:r>
    </w:p>
    <w:p>
      <w:pPr>
        <w:pStyle w:val="PreformattedText"/>
        <w:bidi w:val="0"/>
        <w:jc w:val="left"/>
        <w:rPr/>
      </w:pPr>
      <w:r>
        <w:rPr/>
        <w:t>t: «{Óöõn&amp;M&gt;Gtui"e&lt;4QTNàÈc×¥þIæv®$##m Ì©1JK~[OI#Î¬¥cèet±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µ¬óµ&lt;uoÇß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øíýû6Ãà¡Çê£¢½Ûë ¸ÐTÊ÷ÇË$#ÃÕÎc½~#D#u§0êÍJÊ#Æ#GO#åeÊ¶</w:t>
        <w:br/>
        <w:t>rý;##yÝ~#·àA¸ì®ën¦SKyÜÙé¬vJ!ÉOe ÍFâ#öµÍ/c\ý#4Äø5#·[è</w:t>
        <w:softHyphen/>
        <w:t>´#Öú#[OEI# ¦F²8Ú#Ö#####Kµ¦Ûw¶ÔÛ.tÌ«·ÖFb©¦s1ìwh!#x¨é×pp,ù&amp;ÒÞ£s##d³ÜNÑ#¯çèY3&lt;9ù\&gt;¼Pm#púl^îý´¥uog¼¶ã#§×Ç¼?</w:t>
      </w:r>
    </w:p>
    <w:p>
      <w:pPr>
        <w:pStyle w:val="PreformattedText"/>
        <w:bidi w:val="0"/>
        <w:jc w:val="left"/>
        <w:rPr/>
      </w:pPr>
      <w:r>
        <w:rPr/>
        <w:t>#«.Ánädq_7Vï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¬#{s¹Ý#dêèã&lt;cç?W¸ü,#=Y±Û5-ÍJÊ;m#&lt;ºzxû#í$Ä¸$$ ïH^#qcC#-i:#tà5ã¢</w:t>
        <w:br/>
        <w:t>Éº[#½ÛExº#%®:X}Þ:ää¸¼óÈ!õÜIíà=#%}³îf;c¦ÆrÊkk</w:t>
        <w:softHyphen/>
        <w:t>öªfÁn¹PO#¤xa</w:t>
      </w:r>
    </w:p>
    <w:p>
      <w:pPr>
        <w:pStyle w:val="PreformattedText"/>
        <w:bidi w:val="0"/>
        <w:jc w:val="left"/>
        <w:rPr/>
      </w:pPr>
      <w:r>
        <w:rPr/>
        <w:t>drÄøØ83çÝÙÞF@@AøòðÇ##_¡å#è</w:t>
        <w:tab/>
        <w:t>îÔ ®»¿´[ã¹T&amp;¾K#ºÛæ#Z(**dõåÐ9òHè#Ìth###?#Ù¤°{töìk ²ÑÒTÌj&amp;ÀÌL</w:t>
        <w:softHyphen/>
        <w:t>fºÉLâ=V##6?ê×Wßú²ÇûË?þ##ÄØ·WòDæ[l</w:t>
        <w:softHyphen/>
        <w:t>æ#s2&amp;##û¢</w:t>
      </w:r>
    </w:p>
    <w:p>
      <w:pPr>
        <w:pStyle w:val="PreformattedText"/>
        <w:bidi w:val="0"/>
        <w:jc w:val="left"/>
        <w:rPr/>
      </w:pPr>
      <w:r>
        <w:rPr/>
        <w:t>w#Ø}Ý¤Ýû&gt;]VCuI%©¯#N@[#Û#C$ld4=Ã@Ñ Ag#Hi-#8#Î(+#éìfõn^HÛåÈYm§RÑÑ2¦y#bkÿ#^A#¬âç:##Õ´vÌæÏRØòè(Qi*:*#]#f§sÚæ³à</w:t>
      </w:r>
    </w:p>
    <w:p>
      <w:pPr>
        <w:pStyle w:val="PreformattedText"/>
        <w:bidi w:val="0"/>
        <w:jc w:val="left"/>
        <w:rPr/>
      </w:pPr>
      <w:r>
        <w:rPr/>
        <w:t>#o##mÊJè</w:t>
        <w:softHyphen/>
        <w:t>õ2[àeMs"{©iäÉ%</w:t>
      </w:r>
    </w:p>
    <w:p>
      <w:pPr>
        <w:pStyle w:val="PreformattedText"/>
        <w:bidi w:val="0"/>
        <w:jc w:val="left"/>
        <w:rPr/>
      </w:pPr>
      <w:r>
        <w:rPr/>
        <w:t>&lt;t¯å#ð'è«î#N{Óäõ¹=Ò[%-]Xc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²8#Æ#N§AÄô#K#9hÆébÊééiï0#*aC#¥í`#²7</w:t>
        <w:softHyphen/>
        <w:t>-æïor#Ó©ÜC#½cT##¢ÿ#ý^©·&gt;FÛªD~ðf2Â)ÚZù5äiõO«ßÁ#tÃúvÏòúctÇÙ#,R(î#hCG#vBÃ&lt;¾#ð(6#Ñ¾é#©ª´#âg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û¦ÍâÃ¨ß|£lU</w:t>
      </w:r>
    </w:p>
    <w:p>
      <w:pPr>
        <w:pStyle w:val="PreformattedText"/>
        <w:bidi w:val="0"/>
        <w:jc w:val="left"/>
        <w:rPr/>
      </w:pPr>
      <w:r>
        <w:rPr/>
        <w:t>£iYm#2</w:t>
        <w:br/>
        <w:t>ÚÞ%á¼°½Úvú#GK#ÃÌ)n8îEPkn6¨ã¨¤¸?öÙiÞîG6R=§1ÚzÝ¤#&lt;F¤'{±PTIC#*kY#ÝMO#ü¦I(i,c¤Ñü¡ÎàO)Ñ#YÜ&gt;·£?Ê*ò[¬J*2&amp;REQ9lqDÞV7É&lt;ÇÄø °;tw#;@¢Í(è ª£dQSÕ[¦|¬¨kZZç:7±29Gy×^ä#ìë</w:t>
      </w:r>
    </w:p>
    <w:p>
      <w:pPr>
        <w:pStyle w:val="PreformattedText"/>
        <w:bidi w:val="0"/>
        <w:jc w:val="left"/>
        <w:rPr/>
      </w:pPr>
      <w:r>
        <w:rPr/>
        <w:t>µæX¥Ã#¹ê)kãå#·Nx¤i#Vkóö ©´##Ô^#K6 #!äÅÂ¢#Ã4`êß:#7áÑÍ:w##}cw+0¨»xò9kmð¸HÌj@Ø^æöyî±Çøº#4+K9ä#§4xÌâ×²Q[n¿#]K#Ha#ºXªÞÀFª#CâÅì¶ýe[vÏtÕ7#Îyex#ÎÕÇÕo#</w:t>
      </w:r>
    </w:p>
    <w:p>
      <w:pPr>
        <w:pStyle w:val="PreformattedText"/>
        <w:bidi w:val="0"/>
        <w:jc w:val="left"/>
        <w:rPr/>
      </w:pPr>
      <w:r>
        <w:rPr/>
        <w:t>o#Hß,[ss;4¸¦7OmÉ\È_q</w:t>
        <w:softHyphen/>
        <w:t>FÌ]#¾g#Lá£V4ójuìÐ Ôv'h÷_lïõ,ªmªºÃwòÅñO(##$#DÐïlÓÚÁ 7Û#ÝÄc¶¸mTXÕ&lt;ñÔ²®¢¢SS&lt;«##mkî#uí×¹#çOÛo¹»têË%æ;mV?[#ªýî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OÈÖiÈøØ#Ç###Ø#ß#mÛ/×ÙlÊ#ÀÉ$#OTÖ#Ù¹us\ÑÀ&lt;#Ã##Ø6©Ì&amp;á Æ©ê)&lt;×~Qôu®¦N#ÏWòÂf¨$ëNÐï¾h##çeÒQXÎñg·&gt;&amp;Ë;{Ù# c"#ü/ø#j{ÒÆ[&amp;â±øD#Ô8Ü</w:t>
        <w:softHyphen/>
        <w:t>Jj£7(##Çs#Zg¼½c\Ðu'#&amp;?øEÉgóªóËV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[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%,#²91òFòøË£.¹À;Q¡A(                                 àáA#$|Õ1FÈnsÞÖh5õ&lt;&gt;4#óxwºl¢ m®×¸Ý/#w#Zë¥9üq;AÀúºùU</w:t>
        <w:softHyphen/>
        <w:t>×BO`L[gÛðL.ßQ!¦g=]@##ª$õ¥ü.à&lt;# A´                                    Õ7^÷Y¶¹-5ëYmó¶±~ØâXyÍ8ó9ºúPU2¬~ÅÜh®ÓGG=Þô#ÌC#æÇ'1¸û.v½¥ºvèè  «#NÖÐçùÖ+c##å&lt;³6ºXt{`÷,#=í×ö¶Æé$ú#Nô#:*#z8¸ÇM#!a=¼±´4}¤#è#################################(~àUÖc½GUÝrx¤#[ä5î##Üô</w:t>
      </w:r>
    </w:p>
    <w:p>
      <w:pPr>
        <w:pStyle w:val="PreformattedText"/>
        <w:bidi w:val="0"/>
        <w:jc w:val="left"/>
        <w:rPr/>
      </w:pPr>
      <w:r>
        <w:rPr/>
        <w:t>¯°#i</w:t>
        <w:softHyphen/>
        <w:t> #&lt;4AymWkeÞÝ#ÊÙU#e#K#TÂàö=§¼#¶*êK3Ç,[_y¶Üf×#Í3©-Ô##ß'#7´6/h»³8úbÃ®8ÆÕR6å# </w:t>
        <w:softHyphen/>
        <w:t>»O%Éð&lt;#ö2`ÖD##a1Æ×iÝª</w:t>
        <w:tab/>
        <w:t>e##############################################:ë:ø3«U]@y³Ëo#[ßÇËlÍævøsXO£O##?fòÜ{$ÛË$Öi£shèéé*©#G=&lt;ÐÄÖ:7³µº#ðñ#PnÈ19VWaÅ¬7«å[)()\ç¼g826ö½îìkGj</w:t>
        <w:br/>
        <w:t>ûÒ#-XúÜ8Ò[îo4¶¸ÈÐ9s¦Å¬&lt;#pÔ###a#####################################################ê#ú·ÿ##ïßXûßÕßÀýóÜ|¯3Ì÷Xù¿mõ5ÓNÔ##§Oø#õTßÔ</w:t>
      </w:r>
    </w:p>
    <w:p>
      <w:pPr>
        <w:pStyle w:val="PreformattedText"/>
        <w:bidi w:val="0"/>
        <w:jc w:val="left"/>
        <w:rPr/>
      </w:pPr>
      <w:r>
        <w:rPr/>
        <w:t>~µäoÖ~ÿ#§Ö|ºðç×¯ù/S_J</w:t>
        <w:tab/>
        <w:t>######################################]ßßùfúÖ¯ßýãúÕÌ}óú½ÉÍæÿ#â9ÿ#óëí|ÿ###ö9ÿ#0&gt;K?¨_Ö¯©ü·¾éåò÷ry¿ÓïPf+ÿ#ãW»øýtúOáTy#üþW«§ß z}ÿ#^å?ü=åúÓý¡ïºýgË¯Ïçùöù~¦¾#####################################·}¿à§Õ#ÿ#Ä'ÎåwÕÞW7Ö##Êü§.½ºú(*õ«ëO¬'ÿ#¿×#wç&lt;ÚryZÿ#÷Sñø Ûÿ#6#Wû_úÉîZzÞãîÞñ§£×Õ#{iÿ#à'õ¶?ë7Öß×¾vò\5×Î×Õäÿ##Í¯³æñðâÓ                                               Ö7#þ#ÿ#Uj¯¾éý_Ôy¾ûìóüß/O_Ìú&gt;_</w:t>
        <w:softHyphen/>
        <w:t>àÜ¿¨?Ö'ÁßëgÖ3Üý5áËËü'ïÐlÔ_ó{å#¯ý×¿_vó´ÿ#IëêîÏÿ#</w:t>
      </w:r>
    </w:p>
    <w:p>
      <w:pPr>
        <w:pStyle w:val="PreformattedText"/>
        <w:bidi w:val="0"/>
        <w:jc w:val="left"/>
        <w:rPr/>
      </w:pPr>
      <w:r>
        <w:rPr/>
        <w:t>¬Tÿ#ñ£úÕõ¿0ò¬\þáñy^¿/ë|P[«?Õ#UR}Oä}Uå7Ü½×Èòtõ&lt;¾OWNÍ#w###################ÿÙ#n#ð</w:t>
      </w:r>
    </w:p>
    <w:p>
      <w:pPr>
        <w:pStyle w:val="PreformattedText"/>
        <w:bidi w:val="0"/>
        <w:jc w:val="left"/>
        <w:rPr/>
      </w:pPr>
      <w:r>
        <w:rPr/>
        <w:t>##&amp;5}e÷ÎC#ü#ûÈ¿#</w:t>
        <w:softHyphen/>
        <w:t>ÿ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ª###¤######ä'k####sRGB#®Î#é####gAMA##±#üa#### cHRM##z&amp;####ú###è##u0##ê`##:###pºQ&lt;####PLTE###########################</w:t>
        <w:tab/>
        <w:tab/>
        <w:tab/>
        <w:br/>
        <w:br/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   !!!"""###$$$%%%&amp;&amp;&amp;'''((()))***+++,,,---...///000111222333444555666777888999:::;;;&lt;&lt;&lt;===&gt;&gt;&gt;???@@@AAABBBCCCDDDEEEFFFGGGHHHIIIJJJKKKLLLMMMNNNOOOPPPQQQRRRSSSTTTUUUVVVWWWXXXYYYZZZ[[[\\\]]]^^^___```aaabbbcccdddeeefffggghhhiiijjjkkklllmmmnnnooopppqqqrrrssstttuuuvvvwwwxxxyyyzzz{{{|||}}}~~~   ¡¡¡¢¢¢£££¤¤¤¥¥¥¦¦¦§§§¨¨¨©©©ªªª«««¬¬¬</w:t>
        <w:softHyphen/>
        <w:softHyphen/>
        <w:softHyphen/>
        <w:t>®®®¯¯¯°°°±±±²²²³³³´´´µµµ¶¶¶···¸¸¸¹¹¹ººº»»»¼¼¼½½½¾¾¾¿¿¿ÀÀÀÁÁÁÂÂÂÃÃÃÄÄÄÅÅÅÆÆÆÇÇÇÈÈÈÉÉÉÊÊÊËËËÌÌÌÍÍÍÎÎÎÏÏÏÐÐÐÑÑÑÒÒÒÓÓÓÔÔÔÕÕÕÖÖÖ×××ØØØÙÙÙÚÚÚÛÛÛÜÜÜÝÝÝÞÞÞßßßàààáááâââãããäääåååæææçççèèèéééêêêëëëìììíííîîîïïïðððñññòòòóóóôôôõõõööö÷÷÷øøøùùùúúúûûûüüüýýýþþþÿÿÿâ°]}###</w:t>
        <w:tab/>
        <w:t>pHYs##.###.##x¥?v##YIDATx^í]#µ«:#½#J@###$ #</w:t>
        <w:tab/>
        <w:t>H@##Þùä##B#´ÐNÖzïB2ìl&amp;!$ÿ##A@#¸&lt;#ÿ.¯¡((###ÀS¨J@###nPÕ</w:t>
      </w:r>
    </w:p>
    <w:p>
      <w:pPr>
        <w:pStyle w:val="PreformattedText"/>
        <w:bidi w:val="0"/>
        <w:jc w:val="left"/>
        <w:rPr/>
      </w:pPr>
      <w:r>
        <w:rPr/>
        <w:t>$*</w:t>
        <w:br/>
        <w:t>#Pø  #Ü##¡ª##IT####¡*ñ#A@#¸##BU70¨(###BUâ# p##ªn`$QQ###ªÄ###Aà###UÝÀH¢¢  ##U###À</w:t>
      </w:r>
    </w:p>
    <w:p>
      <w:pPr>
        <w:pStyle w:val="PreformattedText"/>
        <w:bidi w:val="0"/>
        <w:jc w:val="left"/>
        <w:rPr/>
      </w:pPr>
      <w:r>
        <w:rPr/>
        <w:t>##ªºDEA@##ª######  Tu##  T%&gt; ###7@@¨ê#F####A@¨J|@###nPÕ</w:t>
      </w:r>
    </w:p>
    <w:p>
      <w:pPr>
        <w:pStyle w:val="PreformattedText"/>
        <w:bidi w:val="0"/>
        <w:jc w:val="left"/>
        <w:rPr/>
      </w:pPr>
      <w:r>
        <w:rPr/>
        <w:t>$*</w:t>
        <w:br/>
        <w:t>#Pø  #Ü##¡ª##IT####¡*ñ#A@#¸##BU70¨(###BUâ# p##ªn`$QQ###ªÄ###Aà###UÝÀH¢¢  ##U###À</w:t>
      </w:r>
    </w:p>
    <w:p>
      <w:pPr>
        <w:pStyle w:val="PreformattedText"/>
        <w:bidi w:val="0"/>
        <w:jc w:val="left"/>
        <w:rPr/>
      </w:pPr>
      <w:r>
        <w:rPr/>
        <w:t>##ªºDEA@##ª######  Tu##  T%&gt; ###7@@¨ê#F####A@¨J|@###nPÕ</w:t>
      </w:r>
    </w:p>
    <w:p>
      <w:pPr>
        <w:pStyle w:val="PreformattedText"/>
        <w:bidi w:val="0"/>
        <w:jc w:val="left"/>
        <w:rPr/>
      </w:pPr>
      <w:r>
        <w:rPr/>
        <w:t>$*</w:t>
        <w:br/>
        <w:t>#Pø  #Ü##¡ª##IT####¡*ñ#A@#¸##BU70¨(###BUâ# p##ªn`$QQ###ªÄ###Aà###UÝÀH¢¢  ##U###À</w:t>
      </w:r>
    </w:p>
    <w:p>
      <w:pPr>
        <w:pStyle w:val="PreformattedText"/>
        <w:bidi w:val="0"/>
        <w:jc w:val="left"/>
        <w:rPr/>
      </w:pPr>
      <w:r>
        <w:rPr/>
        <w:t>##ªºDEA@##ª######  Tu##  T%&gt; ###7@@¨ê#F####A@¨J|@###nPÕ</w:t>
      </w:r>
    </w:p>
    <w:p>
      <w:pPr>
        <w:pStyle w:val="PreformattedText"/>
        <w:bidi w:val="0"/>
        <w:jc w:val="left"/>
        <w:rPr/>
      </w:pPr>
      <w:r>
        <w:rPr/>
        <w:t>$*</w:t>
        <w:br/>
        <w:t>#Pø  #Ü##¡ª##IT####¡*ñ#A@#¸##BU70¨(###BUâ# p##ªn`$QQ###ªÄ###Aà###UÝÀH¢¢  ##U###À</w:t>
      </w:r>
    </w:p>
    <w:p>
      <w:pPr>
        <w:pStyle w:val="PreformattedText"/>
        <w:bidi w:val="0"/>
        <w:jc w:val="left"/>
        <w:rPr/>
      </w:pPr>
      <w:r>
        <w:rPr/>
        <w:t>##ªºDEA@##ª######  Tu##  T%&gt; ###7@@¨ê#F####A@¨J|@###nPÕ</w:t>
      </w:r>
    </w:p>
    <w:p>
      <w:pPr>
        <w:pStyle w:val="PreformattedText"/>
        <w:bidi w:val="0"/>
        <w:jc w:val="left"/>
        <w:rPr/>
      </w:pPr>
      <w:r>
        <w:rPr/>
        <w:t>$*</w:t>
        <w:br/>
        <w:t>#Pø  #Ü##¡ª##é#*UUeª½Â¢å</w:t>
        <w:softHyphen/>
        <w:t>##ªº¹®¬lóO§òÊjn7E@¨ê¦»ÚU÷`®Jët¸z¢ÑÍ##ªº¹#¯£þ#©M\Õ]G-ÑäK##ªú#C~¾#§à#¡ªÏÛãÛ4#ªú6~¬=.U}L</w:t>
        <w:tab/>
        <w:t>©øk##ªúZÓ¾»a.Uõï®\êûz#ª¾ÞÄïj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ßôoÖ#Tõv?¾Õ£PÕñ DPxÃ1#Ôÿ\-Vø÷¯:F¦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U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 ýk#Ueõ¿ú#"E##ª##8#qPLõï_.³ê#+âOªÄ#B Ó³U2ü;</w:t>
        <w:br/>
        <w:t>R#sUâ#Ç#*ªzÇË#?DU?ï#G#ÐW£D#A@æªÄ#F&gt;VN¯d#x4¸"OæªÄ##B¿Unyod#A@¢*ñ¿!Ð·U3´é¿4oº#&amp;§#§Ô&gt;0#</w:t>
        <w:tab/>
        <w:t>#;¼5¶U5ü</w:t>
        <w:softHyphen/>
        <w:t>2)-#HT%&gt;ð###íq#sêuÉ|õï_IBñ`Ràµ¤©#)$#HT%&gt;ð##ìîç4y¥©*i!Ðê{Ù_j²¬«##ØÀPjçÒÔüïÌÏõÈ* /IÀ#Èb#ûÙb£DU</w:t>
        <w:softHyphen/>
        <w:t>ÑWñ³ IÃÿPÕß1ü-</w:t>
        <w:tab/>
        <w:t>vìÔ4c¥f§ø³#~#è&amp;½0#¯ý#RÒÚC##ï9#Î##¦â¦#^#&gt;[à§¬</w:t>
        <w:softHyphen/>
        <w:t>à=`ý|:ã=#x¥Eÿ#à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*ô#ðH#ÏB@¨ê,d¿U.³N#ÍkTÀ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ÖÞÌ©÷ügÒ=û#h</w:t>
        <w:br/>
        <w:t>§ØÇ¾##i×###ïy#È_UE#³N¨ðç#kìpq#$#¤z¤¦4ÓäU#Ý+´$</w:t>
        <w:tab/>
        <w:t>#/! Tõ#l¿[¨D##fr¦©#</w:t>
        <w:tab/>
        <w:t>=Ò'E\åsLg¯xÙëñ|vÈ[ò%óïzÎ_[.TõW#«&lt;ÅTéóÑTW)JzÀ'ÝÍ±²</w:t>
        <w:tab/>
        <w:t>#¹QUÿ#\ÒÚã##ª:#Ë_Ä3UÏ8©£##M®#z#UýkÕ$ú¿´láÓ#ZÂÁ#&gt;Lù/$m&lt;##¡ª3Pý^ª0|*l+ÇÈ¾¤X+§#Á$#N\)ª#Ê$#¼PÕ+¨ýn£ª#Þï.</w:t>
        <w:br/>
      </w:r>
    </w:p>
    <w:p>
      <w:pPr>
        <w:pStyle w:val="PreformattedText"/>
        <w:bidi w:val="0"/>
        <w:jc w:val="left"/>
        <w:rPr/>
      </w:pPr>
      <w:r>
        <w:rPr/>
        <w:t>]f"{ð#º½Ä6&lt;S¼Zþ.tÒò¿! Tõ7ü~</w:t>
        <w:softHyphen/>
        <w:t>4m ð Ù(¿é#91UÑºw#Xª{b¬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#´÷(#ªBòGä`øD¯ú*¿Á#9©·~-PÏIp¡£w#TýÐL¡ª#@ýf4ÒëæTï#®pè#Ìä##RÕ·üQã7ã$m;##¡ª£#ýry4ãÂ`n2#Ä´t</w:t>
        <w:br/>
        <w:t>Þò%SJÂ# Ïr5_#4ï4#ªNöÂ#XCÐuý##2á`zLKçÿÔru8º4§}3r&amp;#Á?~´õ#RäW##ªúAËã¬#Ôö·}0TõOÑÐsPRª°1¦a¨:¸6À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#ÎªãG7###ªz</w:t>
        <w:tab/>
        <w:t>¶[#ê</w:t>
      </w:r>
    </w:p>
    <w:p>
      <w:pPr>
        <w:pStyle w:val="PreformattedText"/>
        <w:bidi w:val="0"/>
        <w:jc w:val="left"/>
        <w:rPr/>
      </w:pPr>
      <w:r>
        <w:rPr/>
        <w:t>Ý¤ûæª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j##ÈëQdeÏKÕ#gýP±W</w:t>
      </w:r>
    </w:p>
    <w:p>
      <w:pPr>
        <w:pStyle w:val="PreformattedText"/>
        <w:bidi w:val="0"/>
        <w:jc w:val="left"/>
        <w:rPr/>
      </w:pPr>
      <w:r>
        <w:rPr/>
        <w:t>ÔH¿æÖÀòD@¨êè¦n#×</w:t>
        <w:tab/>
        <w:t>£©Ë³ÈG½äãh</w:t>
        <w:tab/>
        <w:t>f§,#þ+¿Öü¯wb-Ù##ª~Ï#þFUÏgsÈôÙ(Ø«J¥#g¤TÒûSÙ+#ý#ÔÒâã##ª:#Ë»HÊþ#U9{è¹»Â¹#Ó´´y#DEÏ7  Tõ#/VCUí+ªÙ=ô\2r©</w:t>
        <w:br/>
        <w:t>'°f){¥.)##(#ª~Ï##ªª^j½@wø¨qv,#M"AÕKØJ¡%#ª~Ï7þLUÏÙø#æÖ#µ¯#RTÍ##`Ågeªºò÷##PÕhÞC¡ªôån\¬ Rÿv90Qöï¡&amp;Ùs#jA~âkéx#pDË«" TuUË§¡ªbè^</w:t>
        <w:softHyphen/>
        <w:t>ÅFf4-E#ÉnÐÑ#þÄ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zßØ¼Z####¡ªßs#;|{=ÒQóæmñ_¸Ò³%vÂuZ¹òº###J##þPÕ_Ð»UÙ¾ÈÔ#L³#*XÔï#¯JXZeÇðWAãÁyzÜ</w:t>
        <w:br/>
        <w:t>*Qö##U]Ð(§¨D±#3#Þ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üÅóNEWW{"##V=hçtðÃÀ»?#JDè#! Tõ#Æ#öx#L)ÀH5rS:âçiÛI'M]è#1 þ/+x#±Îà¸å##_Ö##î#©dû-#ª¾ßÞ£#ø¨##¢v&gt;LKv¡¦ËAHÒëbc×#[é¤6°&lt;Þå#µHVA@! Tõý®`§Ñ-9=ôQ~&gt;_#ÒÙF¥#ÎI-\L·åI#A`##¡ªïw##ÿ8DRä#«¨v#¶bS ([!¯*V¬ä##Â##U}»gôjR©W}´#&lt;®RÒâèLÍgÑ#5ok3ÂJ¾#fißÙ##UðåÓiX&lt;¯</w:t>
      </w:r>
    </w:p>
    <w:p>
      <w:pPr>
        <w:pStyle w:val="PreformattedText"/>
        <w:bidi w:val="0"/>
        <w:jc w:val="left"/>
        <w:rPr/>
      </w:pPr>
      <w:r>
        <w:rPr/>
        <w:t>3I#&lt;ñé1ÿ#üÝq5¶U;&lt;[Î##þ#Cµ#Æ#&gt;Tw#ªînÁ</w:t>
      </w:r>
    </w:p>
    <w:p>
      <w:pPr>
        <w:pStyle w:val="PreformattedText"/>
        <w:bidi w:val="0"/>
        <w:jc w:val="left"/>
        <w:rPr/>
      </w:pPr>
      <w:r>
        <w:rPr/>
        <w:t>ý©tp#¯ýÚ'/!&lt;#u#~dýHCÂ4##U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Í°ª+Ù####þ¤#ð8</w:t>
        <w:softHyphen/>
        <w:t>´ïâò.«ô1È°ó°Ys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eD</w:t>
        <w:tab/>
        <w:t>r&amp;Ýsðg¼V#+R¬d####õL#ð¦#0U©YsE%þ0OýNèvù¤@)²(´2D#5#ãÅN}[å´Òt##FÖ.Ù~##¡ª/·¹3^u5SÖªÊ#j UìE$#&amp;J¥ÆB£#lFÊl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Ò##Ã)#ñ#oxTõ#ð:r#QU#z#Tk4Å²pð##¬EÖ.Ù~##ª¾Ýæª¸¡</w:t>
      </w:r>
    </w:p>
    <w:p>
      <w:pPr>
        <w:pStyle w:val="PreformattedText"/>
        <w:bidi w:val="0"/>
        <w:jc w:val="left"/>
        <w:rPr/>
      </w:pPr>
      <w:r>
        <w:rPr/>
        <w:t>Ü#à©#)Ö+#xÐûÂ#¢#yeül}díí÷##ªúró\¹3[#B»a'l(E©Õ¹#qxÐ¸#F#i¨õ&amp; ÕVV¹/#¬" Tõå#Òñì#ü×ªÂ¼Ú##)u###ÑÖaÁ ,##yhn½®8zN]N³,¯ª.TîË</w:t>
        <w:softHyphen/>
        <w:t xml:space="preserve"> Íû;#BUÇðÒ#ªjàªRé9Â#PÍK¾ÆóíNðµÖ(\Iu#}×V##ú#³%</w:t>
        <w:tab/>
        <w:t>#û##ªÚ×író¶</w:t>
        <w:br/>
        <w:t>=S¦uW¶P´Å×pC_Õå-#1D+&amp;Ù*ªÆK¼ïLÑéÍA½8#Nh$#ìA@¨j#ZwÌóèÀH#þo¤hÆ}z`¦</w:t>
        <w:br/>
        <w:t>uG¦Ù¦&lt;ÀTvü#7µò6#</w:t>
        <w:softHyphen/>
        <w:t> #,¡Ùm(éP'ÒE #PU$P÷Í#Dñ#B#:ëÆm#=Q¦è(÷´§</w:t>
        <w:tab/>
        <w:t>$ä°ÍvÂT×ü5¡:O#¯#8i6(#µ#þQ#æX#¦GÈb#H#¶]3Rd»*#È</w:t>
        <w:br/>
        <w:t>¨#</w:t>
      </w:r>
    </w:p>
    <w:p>
      <w:pPr>
        <w:pStyle w:val="PreformattedText"/>
        <w:bidi w:val="0"/>
        <w:jc w:val="left"/>
        <w:rPr/>
      </w:pPr>
      <w:r>
        <w:rPr/>
        <w:t>Ü ¥EÏaÎ¿¬Q{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ójõ</w:t>
        <w:softHyphen/>
        <w:t>V`ü´Ì10Î]ô ¢ä@=9QUÝ!Ã%¶ ýßÆaK+¹ÿý#lºæ÷Cðí-ÄñX7$-8&amp;bÎªíå#¡*ä¢f#1¸ý ½ÛË#3Á#ÈN- #ÒÎÅï§ÓþÛÁö#PÕaP^U##¿*¤</w:t>
        <w:softHyphen/>
        <w:t>Ô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Ö#ð</w:t>
      </w:r>
    </w:p>
    <w:p>
      <w:pPr>
        <w:pStyle w:val="PreformattedText"/>
        <w:bidi w:val="0"/>
        <w:jc w:val="left"/>
        <w:rPr/>
      </w:pPr>
      <w:r>
        <w:rPr/>
        <w:t>æ#±#u# Ò#ä6Ü4b####Q#xn$A ##¡ª#î#&amp;#5ä[e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6Â#Ã²50ªú'í#ùF= la#^Ãä¬pÇÁäö2Ò{/Ú#PÕQH^W#FK©\o#p#¾)\N#ÔSà¡5#ÔqTe·_0:#Z#j#Ù%</w:t>
        <w:tab/>
        <w:t>#Û##Umctû##V9</w:t>
        <w:tab/>
        <w:t>&amp;l*;g</w:t>
        <w:br/>
        <w:t>#ÜZo+#m7sè¹,µå¨ª+¯h!{Ë#ù#ñ³ÃæöøJ#ÞPÕ;Pþp##V=ò#ÒR#Ã²¦®J##vî*+Ã #úB©</w:t>
        <w:softHyphen/>
        <w:t>#ö@.#âô0q#Hn9µ##iÏæú0LRý¥##ªº´y#RÃª#g¸-UÒÃ#®#Èÿ5DZ:õ«õp#éFØõä]-GeeÕÍ¤6#Õª* QýÉôA#1ßPÕwÚÕo#UÕþ)TE&lt;iö7#U)]Ç#J</w:t>
        <w:softHyphen/>
        <w:t>s#,î¤á#|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Ñ´+;îöåR6³ú##ü{#ªþá</w:t>
      </w:r>
    </w:p>
    <w:p>
      <w:pPr>
        <w:pStyle w:val="PreformattedText"/>
        <w:bidi w:val="0"/>
        <w:jc w:val="left"/>
        <w:rPr/>
      </w:pPr>
      <w:r>
        <w:rPr/>
        <w:t>$#d0ô3©pç¨ÔÕrµ%½bZÌ#áZ¨##</w:t>
        <w:br/>
        <w:t>e#[rþ*#BU?ayX|òáÜ$</w:t>
        <w:softHyphen/>
        <w:t>¿ÜÃ÷y[AÕ³oV7/#bÓU?a#iä##ªú#|w)LsSnÊÔBM÷ÚzPõL¢#ÞÚ</w:t>
        <w:br/>
        <w:t>Äw#VíÄì#³#UýÑ½És±rßÐ1a</w:t>
        <w:softHyphen/>
        <w:t>S#ÌwUÁ</w:t>
        <w:br/>
        <w:t>Î¯É8#UãgÀ£ü#</w:t>
        <w:softHyphen/>
        <w:t>¤ìm##ªº©þ¢èl#8²ð÷úª##_R¡«</w:t>
        <w:br/>
        <w:t>½k±</w:t>
        <w:softHyphen/>
        <w:t>ÕÝ#^L</w:t>
        <w:br/>
        <w:t>U½#íO##ªú#sW!f_[ã"#}Ú#¨Æ###í#5EK@u4XqBU¿àm£PÕ_#¼Aùv©²^#®|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¦k-##Þîù#`ÿb%öUµ³¸jT+Ö-õ¥#UÝÀ&gt;</w:t>
        <w:softHyphen/>
        <w:t>¢PÕ§-ðúq</w:t>
        <w:tab/>
        <w:t>ú°eñ#ÝØb®Eex&gt;iÀ/ûÂ©0:G#Ô.ëYY##}à·$QÕ#àöU#UÝÞÛ</w:t>
      </w:r>
    </w:p>
    <w:p>
      <w:pPr>
        <w:pStyle w:val="PreformattedText"/>
        <w:bidi w:val="0"/>
        <w:jc w:val="left"/>
        <w:rPr/>
      </w:pPr>
      <w:r>
        <w:rPr/>
        <w:t>##ª·sáîR¹[:ØEt9²#ö-C</w:t>
        <w:softHyphen/>
        <w:t>×k%+g=à^îô#P¨*Â:?E¨ê#\#¦¶©jÏ]Ê%0`ùç¿#&amp;Ö'£&lt;7;.Êx</w:t>
        <w:softHyphen/>
        <w:t>#ø.(</w:t>
        <w:br/>
        <w:t>¶\Wz&lt;q#(</w:t>
        <w:tab/>
        <w:t>#$A`##¡ª#p#</w:t>
        <w:br/>
        <w:t>b#&lt;Æc0BøG%êV#¶|#Ù¥Y###1ÅOþ Yêi¡#O9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·?`#iâß##ªú#~÷(M{Ým¦#\¾\mm»ð1s[:#Àª*|#OèÿRY</w:t>
        <w:softHyphen/>
        <w:t>~#7ú¬BUÅÿMµë##«t-*Óð¸n]Ùn6Ê##XR¥Xò¡c:%Ï'#á##/Þ#Tsc#ªnl¼xÕyzÈ7¼l\#W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FD¿$s.Þæbí¿Á-?pà#£Â²ë#s¼7 W0¾Uó##ªú</w:t>
        <w:tab/>
        <w:t>k#gä#Á`jU£Õ##0#-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óÞHt#HUA</w:t>
        <w:softHyphen/>
        <w:t>ôL²jàjEUðoñ#6Fþ</w:t>
      </w:r>
    </w:p>
    <w:p>
      <w:pPr>
        <w:pStyle w:val="PreformattedText"/>
        <w:bidi w:val="0"/>
        <w:jc w:val="left"/>
        <w:rPr/>
      </w:pPr>
      <w:r>
        <w:rPr/>
        <w:t>#¡ª¿áwÒÄ58#¥##ÍIÎO"±ÖP#´ùYMVëâ#P=ªv-Z":8Ju[ò=@#-ÏE@¨ê\|¯!"#*#ªôX®wâ /##</w:t>
        <w:softHyphen/>
        <w:t>m</w:t>
        <w:br/>
        <w:t>m#5@«©</w:t>
        <w:br/>
        <w:t>_N¶±%ß/# Tõ#Ö§^÷#45)ÞQÃA^u?Â¤#wà%Ý#õh#|I#á%ª*!3P¨$A`##¡ªM¾ #FL`i</w:t>
        <w:br/>
        <w:t>®#É#Y#´#y,#95åG#UÈT¸l}3ñ#LTm#%###¡ª_ð#EU#ñÐ##¦\aeÐ²TÄ¢ªG¬àÊ%Ï## TõÅÆ5MSTEã@'ª¢Ë1TÕl##¯«jcJxÂT¿à´Q¨ê##/.8iÀï_£ª4zGáó·#V#~á¡#GNÔ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U1Å#Gut0ûbT5.##a¬#I)}ü6é)ÔWØf#ýe##U}AÍ!*íZ#5Wå</w:t>
      </w:r>
    </w:p>
    <w:p>
      <w:pPr>
        <w:pStyle w:val="PreformattedText"/>
        <w:bidi w:val="0"/>
        <w:jc w:val="left"/>
        <w:rPr/>
      </w:pPr>
      <w:r>
        <w:rPr/>
        <w:t>#qî¨</w:t>
        <w:br/>
        <w:t>Qà75C#T#ý¦#±(Y##F@¨ê#&lt;æÓ#&amp;ÂQU# àëÁ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4W'#&lt;æ#ÉöLj</w:t>
        <w:tab/>
        <w:t>Sýï#ÖF¡ªÃ ¼° æ¨F/V×áªðuà#l#Æï##xÌ+#³1##(Ó#y#ÆTT{3#BUo#ü#Õáh#wFÀÈ#GHª50K#V_#.ÜôÀTU÷#J¥ßPÕ÷Û#Zø ¶#JT5òbõ"#NÇ</w:t>
        <w:softHyphen/>
        <w:t>A#*ü</w:t>
        <w:tab/>
        <w:t>8¥#@@\ë# ¿¿J$"#%Aªz¨#+&lt;$#¸Ì#¡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rI#Aà##Äµ^#í~Ex#å</w:t>
        <w:br/>
        <w:t>#5#§§05üYÍÂ#G\b#Ár+Ü##^C@\ë5ÜîV+üëô;@&amp;#z1ÈÛ»àý#6"BûZ9ròýnà¾W@@¨ê</w:t>
        <w:br/>
        <w:t>V8_##Å=ô;@ª</w:t>
        <w:br/>
        <w:t>T_ZæIÆ2JE ª&lt;*£d##ö" Tµ#±æç°ªRa#°ª#¯øÚ,ñT|#Õl¬$*£d##ö" µ#±æç°*¡}ïôQ1&lt;##N´#Æ</w:t>
        <w:br/>
        <w:t>%OãZÓZ]\VÉ%#ìC@¨j#^÷ÍÍaUÁ'ÅdÔ#¢ªªgvÈñ##&gt;#q8ê}1#Í?PÕ#ÁkÕjÍAC/ô#ªjO#ã-ÎW#Ldõª &lt;2«d##v! Tµ#®;gæ°ê_##FU@ZtørµÜ´&amp;vüGKM#ÇwFRtÿ##BU@ý#uòÐ#ö=7#SðÂ#g¨ÃÖ##¤±ã?###%</w:t>
        <w:tab/>
        <w:t>## Tu8¤##8vÝh##,é^ÂGÖêr·¬5docÛsðMlfÉ'#ì@@¨j#X7Í:V#Gå</w:t>
        <w:softHyphen/>
        <w:t>þ¬¦Â#Jê°Òò</w:t>
        <w:tab/>
        <w:t>l)ÐD#&amp;#ÏÅ%ÖÉª8¨$×N#ªv#v»ì£&gt;ÝòóWÞÑêf¯´50Ã/nVO#u ´áv#Â7@@¨ê#Fú4g¾#%S®@){±~#Àâ/úJYA @¬#</w:t>
        <w:br/>
        <w:t>~7E@½÷Õ¢)'50#,a¤8`oª</w:t>
        <w:br/>
        <w:t>µº!###k#E% °PÕw»Ç°#PµÏß#êôyöj#l##á#så%#'¿#SiÝG##ªú#ìo«##FØ3x~#Å##Ür#åÛX#K#7VokTô3##U}·©Ó%ªfC¼ôÈlhà¬V##j#l'÷Ð³ÿnT¥u#@@¨ê# ¿±J</w:t>
        <w:br/>
        <w:t>h#×ù³VLUÃsTd6¼Â</w:t>
        <w:br/>
        <w:t>2ç®~0«#iW¹ÇüY|~É)#D! T##Ó]3u8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`#Zwr¨*aÂD#Ô#ì#Ï }í[*EaXwWÄDï«" TuUË#¢#Q#ü¯"iîD:##q#3&gt;ÂÆ</w:t>
        <w:softHyphen/>
        <w:t>:ÇÛí#e°NYßäA@¨*#¥Ûæ¡á#QÎ-p¸ÊP#25ÇÙª</w:t>
        <w:tab/>
        <w:t>ÍÐq###V5»HfA`##¡ª-î}#Ç|8IÕq3Jb#L#UU|â!¸÷JD#õÍÞ#GÑþã##U}Ü#§*4å0"£)U</w:t>
      </w:r>
    </w:p>
    <w:p>
      <w:pPr>
        <w:pStyle w:val="PreformattedText"/>
        <w:bidi w:val="0"/>
        <w:jc w:val="left"/>
        <w:rPr/>
      </w:pPr>
      <w:r>
        <w:rPr/>
        <w:t>^Ìå#Dîð0ZQ</w:t>
        <w:br/>
        <w:t>Þ#ûB±háñG##ªúnÃ#:J(®ò¨ª¡¹*¼D#à¬{</w:t>
        <w:br/>
        <w:t>ì©Ë1ô¥³</w:t>
        <w:br/>
        <w:t>ºâji#)\#äÜD@¨j#¢{g #|)þ¯#êð¨ªó¨</w:t>
        <w:br/>
        <w:t>ã§¤ÿµ~aÌ8¹####sò-`#P%##¡ªh¨îÖM%##¥ÝÂ#=WÕÑb#d¯×,$</w:t>
      </w:r>
    </w:p>
    <w:p>
      <w:pPr>
        <w:pStyle w:val="PreformattedText"/>
        <w:bidi w:val="0"/>
        <w:jc w:val="left"/>
        <w:rPr/>
      </w:pPr>
      <w:r>
        <w:rPr/>
        <w:t>dË'íû#íJLå®2Y#XC@¨êÛý£§Á#¿û+)Ú±TÖGVé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6À'4¼újo#Ió#m¯#É/#X#ª¾Þ#hf¼±ñTªhø¯ÄÕ#Ç¾# ª8Uò#ðë½ë}</w:t>
      </w:r>
    </w:p>
    <w:p>
      <w:pPr>
        <w:pStyle w:val="PreformattedText"/>
        <w:bidi w:val="0"/>
        <w:jc w:val="left"/>
        <w:rPr/>
      </w:pPr>
      <w:r>
        <w:rPr/>
        <w:t>#ªz#Öª</w:t>
        <w:tab/>
        <w:t>##ú#ù_ÊÁ#&amp;§tTã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h9À7#m7$ÊÔú6P###¡ªH nc&amp;4N«kª#pÖ###SJªÔ¡#ò#ðÆs-Õª®e3´QT£1#©¨j4QU«6o#ãD#37/¨¥FÂU/`'E###U}¿[(ªÊxX</w:t>
        <w:tab/>
        <w:t>)ÉP#ò</w:t>
        <w:tab/>
        <w:t>qÒüm_ðb#fJ ÌWE¡%¶##ªÚBèþ÷õ#ÐÐ#þ#TOT#±###õ,Vç·Ã°ÉÅ8Hh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¿#ÅU!¹~##¡ªï76ÒMâñ#üÈñ|Ñ##ïßé#£*µ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/¿#ciáé##U#ñç+PC1ðm`6£*`0/Õf´¸¿#ôÙ2¥Ç°¿´##&lt;#ª~À!`¤ç§LýDªònÎ&amp;Áyðø"Fv#¿@$#¼À«^øzRòý#èi#MXRPÅ½SÝ</w:t>
        <w:br/>
        <w:t>,BÁ×+ÉÎâ¿²Þá#¥Ì×" Tõµ¦u#Æ#Îd#\.»ÚÎbáöêÓDåW1R«¨Þ9</w:t>
      </w:r>
    </w:p>
    <w:p>
      <w:pPr>
        <w:pStyle w:val="PreformattedText"/>
        <w:bidi w:val="0"/>
        <w:jc w:val="left"/>
        <w:rPr/>
      </w:pPr>
      <w:r>
        <w:rPr/>
        <w:t>¾*UÊý$#BU?bö¾vBé¨¤</w:t>
      </w:r>
    </w:p>
    <w:p>
      <w:pPr>
        <w:pStyle w:val="PreformattedText"/>
        <w:bidi w:val="0"/>
        <w:jc w:val="left"/>
        <w:rPr/>
      </w:pPr>
      <w:r>
        <w:rPr/>
        <w:t>!ñ/bÕ«#nþU1RN#×?#Â¯ @c¹å##åÿ#</w:t>
        <w:softHyphen/>
        <w:t>zªúÊ9¸«</w:t>
        <w:softHyphen/>
        <w:t>#jiç</w:t>
        <w:tab/>
        <w:t>##U#ê%E¶ëL#&amp;¡Ä#î;©ª©ªªÐë´¼Zq#ª$Aà%#ª^íhÅB#TU7I#p%áFí¤ª¡#.P%À#zÎET#ªº!ÎVc\#Ñò©ð\##,c#ë`0åFVy-SV±pJ&gt;##¡ª#ñ#\ã#¢ö#È&amp;]#øÅ</w:t>
        <w:br/>
        <w:t>¼#k3Þ4þ#¤¯# Tõ:v·*T.j\#AUKóö##uæÞj¤hÆ[¡'Ê~##¡ªÏÛà=#ÐTUæ'·*à#O/-FUQN2ÌÆ~YÕM</w:t>
        <w:tab/>
        <w:t>iè &gt;#»²ZØê=ÿZ¢¼ðKÚúÛÍØ#-</w:t>
        <w:softHyphen/>
        <w:t>%#È¹ÌcUù#ñÑp &amp;U#²#ñBÁê## !ÞF*Ô±#o9°4è¤X!**ÕÈVIÑ~#´Ò·  Tõ#?^ÉÆúOE4¡µ#HBâ1U¶ÅSFOl%sì#÷( Tu#CýIÍç¬ eUê¾kª##Xµ0ë</w:t>
        <w:softHyphen/>
        <w:t>#Cá¹¦^¢]µQ{ïÄTpÚ`têAÓM"'#¿##¡ª/6®jÚÈ¿¼_kj¯â.ÏÎ×#lPûUò#«Mt#ñìÁ´\Uíû-$-@@¨*#¤{g¡#¶G#rjÛÜ^#[Ù:#vtùÊjô#+É{,ÚPÕé#¸#Í#Ûã2¦*gw=#-mP#s¡_vG«yÿÙÐs#Éú###U}»5U##</w:t>
      </w:r>
    </w:p>
    <w:p>
      <w:pPr>
        <w:pStyle w:val="PreformattedText"/>
        <w:bidi w:val="0"/>
        <w:jc w:val="left"/>
        <w:rPr/>
      </w:pPr>
      <w:r>
        <w:rPr/>
        <w:t>UAûE1þ %«eÍLUòjh4à#9pL¡$A`##¡ª¯w®à¨'-g+2MÛûC*o¦ÊY*µ</w:t>
        <w:br/>
        <w:t>R</w:t>
        <w:softHyphen/>
        <w:t>#</w:t>
        <w:softHyphen/>
        <w:t>ù#]##Ývä÷#¤è½##ªº·ýâ´7[}&amp;°4]¿#t#®ë÷þÖêú*0Ñj5üz1þSÁ#a</w:t>
      </w:r>
    </w:p>
    <w:p>
      <w:pPr>
        <w:pStyle w:val="PreformattedText"/>
        <w:bidi w:val="0"/>
        <w:jc w:val="left"/>
        <w:rPr/>
      </w:pPr>
      <w:r>
        <w:rPr/>
        <w:t>Ô'£À8þb.¡ª°út-¹üK#Ö¹Ù¯ Ôýi¢Ê#o*÷,uø</w:t>
        <w:tab/>
        <w:t>ËI#5#BU¿á#c©c0Káøp2Ódßë</w:t>
        <w:softHyphen/>
        <w:t>Y</w:t>
        <w:br/>
        <w:t>#7J¯NT9#Àõ_á%ó¿a%iå</w:t>
        <w:br/>
        <w:t>#BU?ã#z1B«ê##jüG#]+HzR=?#H#¬ö#I"äË##ªú2®5Ç|ú÷À©*³Ê °¯ÞÈö ¥#+TÕ(êk##WYÉá6Ç`ù]Rª¾Ë«</w:t>
        <w:softHyphen/>
        <w:t>¡¡Ú#¶+vru</w:t>
      </w:r>
    </w:p>
    <w:p>
      <w:pPr>
        <w:pStyle w:val="PreformattedText"/>
        <w:bidi w:val="0"/>
        <w:jc w:val="left"/>
        <w:rPr/>
      </w:pPr>
      <w:r>
        <w:rPr/>
        <w:t>¿ ¬¦%y</w:t>
        <w:br/>
        <w:t>*#qsõ5ªÒ+#Æ#aà)ÕA`~#¡ªo²æF[ªf#ß</w:t>
      </w:r>
    </w:p>
    <w:p>
      <w:pPr>
        <w:pStyle w:val="PreformattedText"/>
        <w:bidi w:val="0"/>
        <w:jc w:val="left"/>
        <w:rPr/>
      </w:pPr>
      <w:r>
        <w:rPr/>
        <w:t>c´5»Î##±#WRº.EUÅq8¶À2cu#_"I¨ê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(</w:t>
      </w:r>
    </w:p>
    <w:p>
      <w:pPr>
        <w:pStyle w:val="PreformattedText"/>
        <w:bidi w:val="0"/>
        <w:jc w:val="left"/>
        <w:rPr/>
      </w:pPr>
      <w:r>
        <w:rPr/>
        <w:t>ï#yÕvè³ñ#QP±#0ÙcY¼¢*#3F&lt;ò*ð##¿NPÕ×t¹AzZ</w:t>
        <w:tab/>
        <w:tab/>
        <w:t>#3w5#×j#!e#SÕA#V3VÕ#YFºPÕ6Fß&amp;«B)À47¥¦·«Uf x(L#XÉ'ÌBzwaBUw·à#ýÇÇ#U#&amp;¤ªÃ_íFTÕïQ#*/#V2»#Ôd#ªú#Cs31@Â)(ûQ</w:t>
      </w:r>
    </w:p>
    <w:p>
      <w:pPr>
        <w:pStyle w:val="PreformattedText"/>
        <w:bidi w:val="0"/>
        <w:jc w:val="left"/>
        <w:rPr/>
      </w:pPr>
      <w:r>
        <w:rPr/>
        <w:t>½þSäAáP#üYmPÕ</w:t>
        <w:tab/>
        <w:t>("¯'È#÷D@¨êv{Uk¦*#½Bà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6¨*Äu¯ªhÊ ##ÿg#¿EPÕ·X2®#LU###9T#ÓQË\T/eq</w:t>
        <w:br/>
        <w:softHyphen/>
        <w:t>æ#Lú#ä/@@¨ê#¸£</w:t>
        <w:tab/>
        <w:t>LU^÷#N*##rÈóõUªêPàrÐµC·@V\bÕüMþ##ª¾ÄÍ`ªò2ã0+P#ßì)#?ÓEù§RÕ##B-#Û&amp;Ù¾##¡ª¯6ï¬q/Q#Ng}ªhU,]ÿ-'</w:t>
      </w:r>
    </w:p>
    <w:p>
      <w:pPr>
        <w:pStyle w:val="PreformattedText"/>
        <w:bidi w:val="0"/>
        <w:jc w:val="left"/>
        <w:rPr/>
      </w:pPr>
      <w:r>
        <w:rPr/>
        <w:t>·V¨ê·¼ ªTT5ÀÃ#NçFUPk#åûß²´6PÕo¹#QÕ#f#Ø;o#aÆ¨û#U=»ÄßHù·,&amp;</w:t>
        <w:softHyphen/>
        <w:t>U##Uý+#UùSS#sUO'ãÚÂªñÌiu6#î¸'#V¿å¨óÖ</w:t>
        <w:br/>
        <w:t>Uý##¨</w:t>
        <w:br/>
        <w:t>^õùÜ¥##~ ¯!Á¼z±#L&amp;M$¸#tYß²àÏ¶V¨ê·L# ª¥¥#°¨IOVÁ|?htAÃbëD#øPV#</w:t>
        <w:tab/>
        <w:t>èýd</w:t>
        <w:tab/>
        <w:t>UÝÏfÑx#Uá¼zÂuá o¹V#yì/Êºekï0Õ£¤û  Tu#[#¡é#ª¢I¨+M×Vbâ#ð#ÝÖeÀjPY¹~&gt;Ì×</w:t>
        <w:softHyphen/>
        <w:t>á</w:t>
      </w:r>
    </w:p>
    <w:p>
      <w:pPr>
        <w:pStyle w:val="PreformattedText"/>
        <w:bidi w:val="0"/>
        <w:jc w:val="left"/>
        <w:rPr/>
      </w:pPr>
      <w:r>
        <w:rPr/>
        <w:t>&gt;vÝÆÿ fð.o:\[##&gt;a#KOB##¥hAÀã¯?#WØ¬T¸ê#ho!U¨ê#f:LIx#MU° Iìp&gt;ª[R#f²V69Lõ'N®7Ç#I÷B@¨ê^öú«¶{¨jÄ#là#%ò¥ºq¤XþU±òxBp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ßG¨ê#</w:t>
        <w:softHyphen/>
        <w:t>ºÜ¦=TE;#W,##yRa&amp;ëñ##A£â=5I-WC@¨êj#9W0U-xÁï#{R#ÿlTÃI</w:t>
        <w:softHyphen/>
        <w:t>ñ\½µôR¸ê=@_¯#¡ªëÙäLvQ#Up# ¦µ# \ÍZ;²a#íñ&amp;Z|S¤8#ªâpú\û¨</w:t>
        <w:br/>
        <w:t>c)EBHGK#îù»##®z#Ò#«G¨êb#9Y}TõñZ¥¬µ#9ÁdÕ»FðE`ò/íOIÄ_##¡ªëÙäLvR#½#,I!Ê4Hçm#@â*Y`u¦\S¶PÕ5írV;©</w:t>
        <w:br/>
        <w:t>7Róé]¹0W##mÇo</w:t>
        <w:br/>
        <w:t>ì´ çn##ëÅ%</w:t>
        <w:br/>
        <w:t>U]Ü@#«GTxB«µu#O,À#,ÀÄzµ¤</w:t>
      </w:r>
    </w:p>
    <w:p>
      <w:pPr>
        <w:pStyle w:val="PreformattedText"/>
        <w:bidi w:val="0"/>
        <w:jc w:val="left"/>
        <w:rPr/>
      </w:pPr>
      <w:r>
        <w:rPr/>
        <w:t>Ê##VuE,#}#Ö©I¨ê2¦x"DU¾Ñ×©N9%õtIG#(#oi#W"\õF°/RPÕ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&amp;5vS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Ä#ëíÝÜê=-</w:t>
        <w:br/>
        <w:t>ßÉïiÔ²PÕo¹Ç~ª¢## l¾#ò#Å^oKÂUoú##</w:t>
        <w:tab/>
        <w:t>U]Ã#ïÒâ#ª¢##:P#§Ø1¼</w:t>
        <w:br/>
        <w:t>¦òÝaÕúÖ¤ïÂSêy##BUoú##½BU8#õ#íÇµÈ</w:t>
        <w:tab/>
        <w:t>Ãªò½M#êëïüµ</w:t>
        <w:tab/>
        <w:t>U}#ý÷×ý</w:t>
        <w:br/>
        <w:t>UÑ##Gw«#Rpó/##:ØmO¸êý&gt;ô¡#ª&gt;#üª}ªè[À#Â*#¯%Å;È½¹U0å/\õfÌ?VPÕÇ ÿHÅ¸2a×b#ÒV,#IAétQm</w:t>
        <w:softHyphen/>
        <w:t>zãuV#v#ãL?âHï¯T¨êý²Æ#Ua8´¥#</w:t>
        <w:softHyphen/>
        <w:t>XèÖ÷XG&gt;Ó§qmÉ;ì&gt;T*#Ù#æ¥#m:é¥µ#åö"ð"UÑt#ð#Îd/V|öî! #|ÂU{½àùªni¶fªøÈ¦¨W*##¥+{¬ãøð_ý²j/##3áª#¡»W1¡ª{Ùë¯Ú¾LUÌU#ü%p#"K¿ª#._fí`ôoÎ©T¤^##¡ª##ã</w:t>
      </w:r>
    </w:p>
    <w:p>
      <w:pPr>
        <w:pStyle w:val="PreformattedText"/>
        <w:bidi w:val="0"/>
        <w:jc w:val="left"/>
        <w:rPr/>
      </w:pPr>
      <w:r>
        <w:rPr/>
        <w:t>ª¼NUÏ#Æwa#y:ï##öãBkÇ&gt;xcÌÿåK,(\õ#Ïùx#BU#7Á[#ø#UÑ×#;,kÜG_3$U¬I#¼Ó$ÿ²èI¸ê</w:t>
        <w:softHyphen/>
        <w:t>NôÊª&gt;û§jeªòz&lt;ìâÔ¡÷ëK#Pþ4,z!ñ@I]°ZÐ'¼##Qe8æ#®</w:t>
        <w:br/>
        <w:t>V#×.Éu##"ô#M####(k</w:t>
        <w:br/>
        <w:t>XTW5#/#ÄIËÇú"#W¥+#ÁtÕtUfd!R#J*0ÁX#¸#[êýKê`åÀUÐ(I_PÕ##7Ð4`#L)ÇGiÆ?£ñ%ÂtAÕ¦«Æ"I#âE/a8H¬CµÒf®&gt;-E</w:t>
      </w:r>
    </w:p>
    <w:p>
      <w:pPr>
        <w:pStyle w:val="PreformattedText"/>
        <w:bidi w:val="0"/>
        <w:jc w:val="left"/>
        <w:rPr/>
      </w:pPr>
      <w:r>
        <w:rPr/>
        <w:t>Ý ~«¾Úª¾Ú¼ÆaX#N±ß§à#Çë+=qºj&amp;</w:t>
      </w:r>
    </w:p>
    <w:p>
      <w:pPr>
        <w:pStyle w:val="PreformattedText"/>
        <w:bidi w:val="0"/>
        <w:jc w:val="left"/>
        <w:rPr/>
      </w:pPr>
      <w:r>
        <w:rPr/>
        <w:t>V##j@®</w:t>
        <w:br/>
        <w:t>#é`^</w:t>
        <w:br/>
        <w:t>8iNc0¹##ÍD®Óá/Y÷ËÛ*Tõå#v7¨¹¦#[å±8#W+¹qºjÎKÕ¿d#XõÈ&lt;I |â</w:t>
      </w:r>
    </w:p>
    <w:p>
      <w:pPr>
        <w:pStyle w:val="PreformattedText"/>
        <w:bidi w:val="0"/>
        <w:jc w:val="left"/>
        <w:rPr/>
      </w:pPr>
      <w:r>
        <w:rPr/>
        <w:t>ýþsîi1®##qU,áÆ¶Uò]##¡ª##ãlU:ÅQi¦RUf##Æ#E\Õ¯èÃ·9itPQ1Æ#.^##U`fjD*ü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«Îv Ê#ªú(üï</w:t>
        <w:softHyphen/>
        <w:t>©jJ#&lt;¦Û±#æÏV4§#¥9WÑàí1#¡ZÈ¾LV#j@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bÂUïõ§÷Ö&amp;Tõ^¼?Z#SÕt¢Øõ</w:t>
        <w:br/>
        <w:t>¤?rUhÔ¦#G\#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B7¶shB+?a£ªà #¹j-Þû(úRùß##ªú#~·*Ý«#`RT6##ìüÎ#Ømu##âªb</w:t>
      </w:r>
    </w:p>
    <w:p>
      <w:pPr>
        <w:pStyle w:val="PreformattedText"/>
        <w:bidi w:val="0"/>
        <w:jc w:val="left"/>
        <w:rPr/>
      </w:pPr>
      <w:r>
        <w:rPr/>
        <w:t>êæ³ßôÊ/</w:t>
        <w:tab/>
        <w:t>,]¨#FDbÙ8«#¸J&gt;^¾OÆ++T#ÕýsbT³ª]</w:t>
        <w:softHyphen/>
        <w:t>#®Ê×</w:t>
        <w:br/>
        <w:t>À#¿pàE«¸#Ã=üj'Db##CÃF##@áª]v¼Sf¡ª;Yëº+T#»###FlÅAbdõ/# Õ4z5S£CIÿÒÙ</w:t>
      </w:r>
    </w:p>
    <w:p>
      <w:pPr>
        <w:pStyle w:val="PreformattedText"/>
        <w:bidi w:val="0"/>
        <w:jc w:val="left"/>
        <w:rPr/>
      </w:pPr>
      <w:r>
        <w:rPr/>
        <w:t>ZâÌ.#Wí²ã2#UÝÈXU:ýR</w:t>
        <w:br/>
        <w:t>®#X¬#Ö=l´Êð##$v#)%ÓxLV·#YÍV.ð#«Eï+)\õW7¹hy¡ª#æ#µjêÚyÕ©#}#ÿj*s¢¿®aÍ`#¶±©YäªçP#+åÀF0#5¸´"tþe _ü£#rUw#|"ò³##U}#ÿwÖóGÙ##5P¯Úv)#´²ÁU8ÿ#ëÝÚkEKÇ*¸Ê"®Öc#þP#¥#B±ÞØ¬¢¶wðb½«-ù###UÝÀH#©]ØïêV0ÞËvÕëÉóõ#ôyñ,DÒeÆ¶dbz®Ô"/Ô¦öX#ÇÄVþÞ1´l#QÒ\îsÝ®¦Iæ+" TuE«£#ÒÑd#5í¤*s:à²ôyL±V) #Õ</w:t>
        <w:softHyphen/>
        <w:t>t tãìxøTº!Wg¨èÄÐµàÇ7ç#+RßPÕ;P¾F##l@gî:\T¥ÿÅ¿sþºf_TEÓU«#Ø@«é5ÝêWÄcSðàî_V Rj`¨</w:t>
        <w:tab/>
        <w:t>(µ#;#Á89#&gt;Caú^)Õ5`#-A@¨ê##o ¥qãàßÞ+¢E9Ä.[ã,ä³Í¯Æ¥æªå</w:t>
      </w:r>
    </w:p>
    <w:p>
      <w:pPr>
        <w:pStyle w:val="PreformattedText"/>
        <w:bidi w:val="0"/>
        <w:jc w:val="left"/>
        <w:rPr/>
      </w:pPr>
      <w:r>
        <w:rPr/>
        <w:t>j¦®TÌ¥#3Ê8ÏZ&lt;#Ñ&lt;Ér)#ª.e#E#sJØûQ</w:t>
        <w:br/>
        <w:t>N</w:t>
        <w:br/>
        <w:t>mÒÐúi0zùlðµ½Ù</w:t>
        <w:tab/>
        <w:t>ª#|x</w:t>
        <w:softHyphen/>
        <w:t>yW`¹I¸êDz·h¡ªw#þúÔx[U`×5}i#á</w:t>
        <w:softHyphen/>
        <w:t>¸#Y#Óî¡</w:t>
        <w:softHyphen/>
        <w:t>4ó°¦ýP#s#k}åÐj#D^êE¡me#S«ä¹##BU·0Ó_Ô!Uåôõ_#Áú#° +ºçw5_¬#¹jû£;Zÿ´#û&amp;WqS5#ô% Z¼&lt;vê</w:t>
      </w:r>
    </w:p>
    <w:p>
      <w:pPr>
        <w:pStyle w:val="PreformattedText"/>
        <w:bidi w:val="0"/>
        <w:jc w:val="left"/>
        <w:rPr/>
      </w:pPr>
      <w:r>
        <w:rPr/>
        <w:t>¢º!T#'¥úÀ±î6Yô¯¸Jù÷! Tõ&gt;¬?VZ#0ÿ</w:t>
        <w:br/>
        <w:t>ÅÕH-iZ\</w:t>
        <w:tab/>
        <w:t>#Ö#9pûè?éÒ¨ÀJWÓµ#òúÙÁÎZNt:¹`Ë-f2ú#&amp;ä¶Ã¼#B*þ##BU#ï&amp;E#</w:t>
        <w:tab/>
        <w:t>m</w:t>
        <w:softHyphen/>
        <w:t>4â=ëpÔµ§]X #(°ªö#¦xjðJz½#3â#¡`¾*B½HþÏ# Tõy#¬FL$²X.véÃ#Í6»Ñ#{Kk×wÕ¸Y¸êH4/$K¨êBÆ8G#ä#LÝv#Çlå.-Z#ó</w:t>
        <w:softHyphen/>
        <w:t>3Î8-Sº«ÎõÌ¸WVv &lt;#u##ª.bóÔ#k#WeÎwrÓêhsH</w:t>
        <w:softHyphen/>
        <w:t>/ègÖ#ÔÛ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)³¤ÚÎø·#8Õ¿oÿV~##BUïÁù³µð¶+`}³#(-U/a#D"##µ;õ#´Üõ#µÔ&gt;{Ç(##½½</w:t>
      </w:r>
    </w:p>
    <w:p>
      <w:pPr>
        <w:pStyle w:val="PreformattedText"/>
        <w:bidi w:val="0"/>
        <w:jc w:val="left"/>
        <w:rPr/>
      </w:pPr>
      <w:r>
        <w:rPr/>
        <w:t>ÙÙnÉþ~#ªÞù'jTû¥Xf</w:t>
        <w:tab/>
        <w:t>ýµw</w:t>
        <w:tab/>
        <w:t>(ï²®S#Ó®#I1tÜLLáØ&lt;ðZ2bö,Vä»##BU×°ÃéZP@³f#snëä#U :nå#4§ûámWµ+#0¨pÕ.ÄnY¨ê#F:FÅ¡1ÃÀ9e</w:t>
        <w:softHyphen/>
        <w:t>¯¹ZR`B#Ðnþ^.Ç´ÐJØmóëÄ£ë#yç" Tu.¾×Þ-Uù+ª×(´¨hZ¾#C;â¥õ#ù¥LøubõRI)tU#ª®j3ôr§#ø¶F½#Ä</w:t>
        <w:tab/>
        <w:t>õ#ª#1:âÔÀw.#³E.¿ä/WwyA!§#¾#ìÿ&amp;BJ_##¡ªkÙã\mèE_Z4N'#ÔtÃþíx#</w:t>
        <w:br/>
        <w:t>#MÝGr#o¯#³#k¿^¬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DîªÅª®j3ôÂ(ª</w:t>
        <w:tab/>
        <w:t>¦q\·»&gt;;ü+UY:Z&amp;zÁ#-å</w:t>
        <w:br/>
        <w:t>Sº[`RV##äU¤#U]Å#ïÐã #ì¥ ¿¦m¢xT¸;ª²Ã¿ÂªNdåüÞh#-]Øú6ñU`@ö~þ}µ2)w:#BU§C|¡</w:t>
        <w:br/>
        <w:t>`T´²ÝZy/¿(#3{¼ãl|rÎ#;LWíoÕn#¤À»##ªz#Ò¨ÇW÷Hkwüa^&amp;N":ÙaÇy:=ª&gt;#1RÙJÂªxP¯S¨êú6:RCä@#³)eL|VÎµC²Ú³#w\#ÕUÿ²qRkéRÞÃJÒW  Tõ#fn#±Â&lt;5Ñ#8£aªpA#zÈ&amp;Ñ6®#T&gt;}ÏX#¿»98N#Éõ~#ªÞùçjìx¡æ¿$£M}[\¯éLönNf#¹Dq¸áKºÿ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+Ì¶#</w:t>
        <w:tab/>
        <w:t>ó</w:t>
        <w:tab/>
        <w:t>WÁÎ/¡MFAa_Ë$÷e##ªº¬iV¬·#U+#g"ã#.gÐpZ&amp;£#§×ãÇt(//µ*g£É#g·F##x##X%#-°êh?ú&lt;¡ªO!ÿîz±ëäQÕ#®;´¡Oø6</w:t>
        <w:br/>
        <w:t>ÄÑ#íq_0ëÊ{:×!-{_###Vþ##=á*$Ü#sBe¶ji/U¨êÒæ9P9C03fÂX¦</w:t>
        <w:softHyphen/>
        <w:t>©å!äzLEÂhÕÞ}e4[</w:t>
      </w:r>
    </w:p>
    <w:p>
      <w:pPr>
        <w:pStyle w:val="PreformattedText"/>
        <w:bidi w:val="0"/>
        <w:jc w:val="left"/>
        <w:rPr/>
      </w:pPr>
      <w:r>
        <w:rPr/>
        <w:t>&gt;tÜ {÷ñ/ÑôÙ,FOX.¶ïj##U]Í"'éQI~÷¥Ë#õÑ -© ##ÒÚî-#x?ÒÜÙ²##Bïâ@¼;yË\5¡¯³êOÂ[Ä#PÕÑ^T#SUÉÓL#ªY#5à#JYT#ÅýûË´|Libè</w:t>
        <w:br/>
        <w:t>YÈÛ¯#±%åò#Ô§#µ¨µ##¡ª}xÝ67QUúä&gt;#¤ªõ#cÃ4G)m##h¬VFæ¶Ù`s-xÇPb!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gé¢#X!¹Ê#p7üW, TuE« SÝ8{rp#¦ªÕm#h0§Ò®5SÄ2¯|ç7òü}R4#À#ã94Ô+U&lt;b#è¢7.¤±ãx#"òÝ##U½#ñÏÔSÓÛT5ëÑÊÒ×/:í&lt;ÍHnßÑÊªÚ±)3®ô¡#º¬Q÷ô#6u¬åp##åg0Z#E@¨êP8¯*L##QUZÑ:#Hó##úZñ#Ç,/lþÚÑÊ</w:t>
        <w:br/>
        <w:t>Ë¾V#¤Rq</w:t>
        <w:softHyphen/>
        <w:t>Bþ¥!"%#'z³¨p}U»^ñ##UÅcußLP#_Ð8p2#qV#mSË#Ì#Ì#¶</w:t>
        <w:tab/>
        <w:t>D£0v</w:t>
        <w:softHyphen/>
        <w:t>@·x#LßÎÅÃ99Â^Vê# 5GGQ£QôÑ)ñÔôÄ²Y|</w:t>
        <w:softHyphen/>
        <w:t>óZ##U]Ë#çhãÇ%Sª Â#Za|Æ#YÍMy£9a§L»¦¸ü#F5Ë®´yÀ¶1®bF²</w:t>
        <w:br/>
      </w:r>
    </w:p>
    <w:p>
      <w:pPr>
        <w:pStyle w:val="PreformattedText"/>
        <w:bidi w:val="0"/>
        <w:jc w:val="left"/>
        <w:rPr/>
      </w:pPr>
      <w:r>
        <w:rPr/>
        <w:t>ñ^Ö²#Z#»7éÎvIö7" TõF°?VÕs*O# *uº5vsI#¯Ô£Äk/¦V¢±Zýâx¬õ#wÂ¾*d+\ÕA#ô#pÕ¦»N1¡ªëØâ&lt;M¸#ÓÉfTU¨ºé,##À'À:e</w:t>
      </w:r>
    </w:p>
    <w:p>
      <w:pPr>
        <w:pStyle w:val="PreformattedText"/>
        <w:bidi w:val="0"/>
        <w:jc w:val="left"/>
        <w:rPr/>
      </w:pPr>
      <w:r>
        <w:rPr/>
        <w:t>rÌ+©¬±ìÂð#xKW·S"</w:t>
        <w:softHyphen/>
        <w:t>%EO4ÉF#M'Á&gt;òÃ#"\µ#ìËe#ªºINP:ïC</w:t>
        <w:softHyphen/>
        <w:t>T#Q</w:t>
      </w:r>
    </w:p>
    <w:p>
      <w:pPr>
        <w:pStyle w:val="PreformattedText"/>
        <w:bidi w:val="0"/>
        <w:jc w:val="left"/>
        <w:rPr/>
      </w:pPr>
      <w:r>
        <w:rPr/>
        <w:t>tø£a?½È,&amp;Âñ~##M0JÛ ~</w:t>
        <w:tab/>
        <w:t>)#¡y§(8om$hiö_ªVhu'#+"ßPÕû°þ\MÄ&lt;ås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{ª#9%æpew#.ðÈ^ÚT##(`#\(ü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|³:Ç&gt;ð#4ê9þ«ÍV#I©oW¼_Î&gt;þsöýª~ÁÌÔc+;&lt;Ê¼FëþêYsþ</w:t>
        <w:br/>
        <w:t>oª#H$</w:t>
        <w:br/>
        <w:t>Øé#ÿà°</w:t>
      </w:r>
    </w:p>
    <w:p>
      <w:pPr>
        <w:pStyle w:val="PreformattedText"/>
        <w:bidi w:val="0"/>
        <w:jc w:val="left"/>
        <w:rPr/>
      </w:pPr>
      <w:r>
        <w:rPr/>
        <w:br/>
        <w:t>#î éÞ#{6</w:t>
      </w:r>
    </w:p>
    <w:p>
      <w:pPr>
        <w:pStyle w:val="PreformattedText"/>
        <w:bidi w:val="0"/>
        <w:jc w:val="left"/>
        <w:rPr/>
      </w:pPr>
      <w:r>
        <w:rPr/>
        <w:t>cº¥=##Aß¿aTûpY¡ÞA}Ed/¦;Z Y¯PÕÕ,r&gt;D#%¼8y}#g:éÐjl Al3â.yêxÍ Â¢0</w:t>
        <w:br/>
        <w:t>kx¡9-#w#e(ÏÙt!µ³W#Õ#Y#ödÐÁR*#-é]·HUk;¶¶Î´hQ</w:t>
        <w:tab/>
        <w:t>IwE@¨ê®Û£7²#¼½w)</w:t>
        <w:tab/>
        <w:t>O×j</w:t>
        <w:br/>
        <w:t>MEÅcü4Ré]K¾!##Xnä`ªB.'Hà1NpG##ÁÑ#f]ØÆ,¥#n¨ú¼F##L÷ÀÚä½##BU0ÃÉJ#Ief"ÇíÒó¿+Äßäìy##=pQ#~ÉCL³8#ÕéJ#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ÔêÒ¿##²³K£(W</w:t>
        <w:tab/>
        <w:t>,·=ë|)î@q¨sç&amp;³#1ÛìØñ#ñ'  Tu#¨×#I=xÆ##e#ÛÁÁÊvcÇ³N·ZGQX;#Ù&lt;øÿH&gt;¶¼¤g×Phc`U#ú©hÈ##*¢õc@(59#bìxì</w:t>
        <w:br/>
        <w:t>+mP-åþõ##ªº¾#Ð°_#¤&amp;w#§Æ###?e#ú SeÎ¢,ç³#&amp;KmôèÌHPZ}EìG3#_</w:t>
      </w:r>
    </w:p>
    <w:p>
      <w:pPr>
        <w:pStyle w:val="PreformattedText"/>
        <w:bidi w:val="0"/>
        <w:jc w:val="left"/>
        <w:rPr/>
      </w:pPr>
      <w:r>
        <w:rPr/>
        <w:t>»UüZ§êat×#¡ø,#BUÅÿ]µÏ#g»lÇîí²QSÀ%²ú#ý¸/ßMY dBª#ô·ÑuD!#Vá(#5À²v##Ï#y ê¨¡×Öoí`</w:t>
        <w:br/>
        <w:t>åd#w9Úyõ#Uí$ã(h,Ëq¤Ôà#»MVC#?</w:t>
        <w:softHyphen/>
        <w:t>ìæÒãöYMÞöQ##!5Yîd.Ò¿Î¬&gt;r#Nvw#ÄR½!¯j</w:t>
      </w:r>
    </w:p>
    <w:p>
      <w:pPr>
        <w:pStyle w:val="PreformattedText"/>
        <w:bidi w:val="0"/>
        <w:jc w:val="left"/>
        <w:rPr/>
      </w:pPr>
      <w:r>
        <w:rPr/>
        <w:t>k#¸#y]ÈT¢Ê##BU¿à#j##&amp;ZÚn¸¥#C#ËGÐàb¬a©Ô&amp;¤T53#«#de)Î#T¬j</w:t>
        <w:softHyphen/>
        <w:t>ð¼êp##ÌhåZ~#j#Í{#þÝn¶ä¸$#BU4Ë¡J</w:t>
      </w:r>
    </w:p>
    <w:p>
      <w:pPr>
        <w:pStyle w:val="PreformattedText"/>
        <w:bidi w:val="0"/>
        <w:jc w:val="left"/>
        <w:rPr/>
      </w:pPr>
      <w:r>
        <w:rPr/>
        <w:t>fçOL_¬®#</w:t>
      </w:r>
    </w:p>
    <w:p>
      <w:pPr>
        <w:pStyle w:val="PreformattedText"/>
        <w:bidi w:val="0"/>
        <w:jc w:val="left"/>
        <w:rPr/>
      </w:pPr>
      <w:r>
        <w:rPr/>
        <w:t>#siFÐ#Ä4ùt7#Z0(*rbÉQ</w:t>
      </w:r>
    </w:p>
    <w:p>
      <w:pPr>
        <w:pStyle w:val="PreformattedText"/>
        <w:bidi w:val="0"/>
        <w:jc w:val="left"/>
        <w:rPr/>
      </w:pPr>
      <w:r>
        <w:rPr/>
        <w:t>#Ý¢0ê968-Åy!pòB&amp;7|2':Kiõ5Kë×ÞPâ¸s5î:#n#v##BUçàz!©êe#Ì</w:t>
        <w:br/>
        <w:t>½#YØ#J9Áø)#½#ªAáDM/³U##2#ª#Î| #d§îþÇzêÚ1^#U¦#²¨ò</w:t>
        <w:br/>
        <w:t>#BU¯ v«2j#(zá¡ó)Mí J###[üñoëB`Ã6;¦£X©#EyÍrø</w:t>
        <w:tab/>
        <w:t>/9¼CpWdvzË ¨®#N8#ïi|+#²PÕ·;#~ ÍY#Ôp8(#3;!#íÀù¨#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[xÎ5#n¬¶ò«¡#`â_ó¾àKÌ"ÞY~®×_</w:t>
      </w:r>
    </w:p>
    <w:p>
      <w:pPr>
        <w:pStyle w:val="PreformattedText"/>
        <w:bidi w:val="0"/>
        <w:jc w:val="left"/>
        <w:rPr/>
      </w:pPr>
      <w:r>
        <w:rPr/>
        <w:t>]]Ñ¾¤&amp;0CQzkåÀ</w:t>
        <w:br/>
        <w:t>@ðùñÛ</w:t>
        <w:softHyphen/>
        <w:t>þí#ªúB£zM¢!×dÊ(Ôæ±¶{#[&amp;Â(#£Â#y\Þàp</w:t>
        <w:softHyphen/>
        <w:t>T</w:t>
        <w:softHyphen/>
        <w:t>¶#ÕDT8N/;#w5¼o'Ñ¡æ Ébù#¾Nö$èÅ_zÖ¼}@µÝ·[úËÛ'Tõå#î©Û{AH¨Å}åLkUH4K#G¢ÃTv!¦¹K´#eÂ©Á|#Öèë*'®¬p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µ°#P-{Ü©|M¥Ko(%¬º½#UÝÞë</w:t>
      </w:r>
    </w:p>
    <w:p>
      <w:pPr>
        <w:pStyle w:val="PreformattedText"/>
        <w:bidi w:val="0"/>
        <w:jc w:val="left"/>
        <w:rPr/>
      </w:pPr>
      <w:r>
        <w:rPr/>
        <w:t>X#L±¡pf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©8:*:Ê#©.ÑÍ,</w:t>
        <w:softHyphen/>
        <w:t>-#@Á#íÎ0Àc#Ã¹û#ÿÀ°Ò«¦#t¾¥ø#4ÒÛ[þÛ'Tõm#´»ðR#ÇzBSWÏøÐtuÍ%!#¾u£#8#¾#¬J;^d.Épnia;#§~d·*#tEZu$W±nc]À¡©Uò\##¡ª«Zæ ½ª#aaÃd##êêFðµ^G#¡#öóÉ^QCø_È#uQ$´²XªÒRLäV¬#ÖÙÃq#4!ÝRMî_##¡ª+[ç#ÝhÌ#¢ª¶#TÎùØñéÀ=L°þ</w:t>
        <w:tab/>
        <w:t>ÿ</w:t>
        <w:tab/>
        <w:t>#¨xX#U/î3ì4#¹SÓaTûpðÉi«Ì'ÒA¾#ÔÍªV2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¡ª#ähu:êä3©ê|RøÌ¦s#È#Wú#¦</w:t>
        <w:softHyphen/>
        <w:t>2ÓF;ð&lt;&gt;H#SE&amp;#¨ey(Þ©v«hJmÓ#</w:t>
        <w:softHyphen/>
        <w:t>â±ZI¾O  Tõ</w:t>
        <w:tab/>
        <w:t>ÔßX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 Mâ</w:t>
        <w:tab/>
        <w:t>ýb¶ú5AÎêÈ'³##â,ØµÊù®x</w:t>
        <w:br/>
        <w:t>³ßðvË;í|£ÃÁ##uj6Êéõ¡½ô@NdµqÊI®÷" Tõ^¼ß_#õôÒ«WÍêðË=³_3zëÕÎ+5TõBW¯ñbÓ#1Ó²:\#sU¼D#ÒfM#ç##ãÔ"VIÉw=#ª®gc5¢(ÆÛ¯</w:t>
        <w:tab/>
        <w:t>C&amp;µç¦:'Ýþ¤º½êcµp¤QåqÒA÷#ÿÊ§#¶×²*®gD\àÚ8m$×G##ªú(üï¨©²51SñN#f¥;bÂ#}'Æ##%Eº#O´ÑQ=g¾½Ç»Ûs#Äç#ð;,ùÛuDúÌotëÖÓËyâî¯êÁ7ít:Ò#\lNl2H7äw¼w¦*bU¥ë6Wé!í´#õùü#Û/¢_C`Ëg^*¥®@®Ø¨W*#S$Ûûý##FPåêÇPÕ¹Ô¥*3©m*·ÀU8#·YV2\##±ÝU-s^º·Ã#èËTþ'y§Ï&gt;GQUFtéQù#±ÝFG`¸</w:t>
        <w:br/>
        <w:t>ÝfYÉpQ#ª.j£ÔR³Ì&lt;êË2(RÃA5¢òG{0Qõ8ªî°HªÂí#|ªÒ#§Ûú¹</w:t>
        <w:br/>
        <w:t>°¨·ËJk" TuM»#¦#L##×$æ#À_ýa###U</w:t>
      </w:r>
    </w:p>
    <w:p>
      <w:pPr>
        <w:pStyle w:val="PreformattedText"/>
        <w:bidi w:val="0"/>
        <w:jc w:val="left"/>
        <w:rPr/>
      </w:pPr>
      <w:r>
        <w:rPr/>
        <w:t>¼xt1ÁÜxe|élJå#¾Ñ\Õ¹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Î&gt;##¾##¡ªÝ,ûÈ&lt;UL¾öVðHp:##QÜD¢ªj£#§`fSM8x¦m#qY#.îê·%Dî_##¡ªëØ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Ô#jT»è#ì§Ç_+#aí#z82ª# Äu¾ÁñªÙ#Þ(©&amp;Ì³##=Z#4În]fç##ª^Aí&gt;eª# pè#ÖÍ§Ç¥ß#SOÎn#RUUn}³#ifðjµ¬9#ìbTm#¼2##îyª®i£´âîJQ#Q#Séo§á</w:t>
        <w:tab/>
        <w:t>0È¼RÄÊAªÂ]©îqif:¥¶tJ×#+</w:t>
        <w:br/>
        <w:t>2¯åN####oÏwI#ªz#Ò©b)ÞÌ#;¯8J#g&gt;©?`:EgÐ#ybÀÒ»é1]p</w:t>
        <w:softHyphen/>
        <w:t>Em³,*Í(Õx¾ªòhr*).PÕåLr¬B&lt;ÂÞÓ¿#</w:t>
        <w:softHyphen/>
        <w:t>¨¡Ó©VàúØê#Ò²#há&amp;ü1«1Ãæ)#2Õø¤£»:###?¼¾¢æ`Ù3[^ßVÒé-</w:t>
        <w:br/>
        <w:t>D@¨êH4/(###f5øo¡£`ÏÏ©!#ÌÑÐ¬@¸#ûþ@PÌ1Ì2xÜ»e#&lt;ÓOñÜ#Ü#,"?;¥«wpñ#½à#T#ªú#+®´A#õ pYzp5-÷äBX?F?ê#ÒdÈjü#ùDëÊ#RïjJ»¶;_ëLOõñPP»5ÿåÞpçæ</w:t>
        <w:tab/>
        <w:t>UÝÙz1º«°ê_1èHE#,óå##ðÌØ+¦]y( âÄä0&amp;pP¦¨*Q9h¾ÙOnu£¾à5Cq^Ç7']ÚJæË  Tu#S¤ÙqÜRÄ##@G&gt;ª4urd1VÊ-ÇUTÄ##UéDÔ5M|J9Unò=#)ÅÏjÃ.`± È°#±#" Tu ×#S=Á4ë´o¡ªÌ#"##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xÝÏ1#UÍV</w:t>
      </w:r>
    </w:p>
    <w:p>
      <w:pPr>
        <w:pStyle w:val="PreformattedText"/>
        <w:bidi w:val="0"/>
        <w:jc w:val="left"/>
        <w:rPr/>
      </w:pPr>
      <w:r>
        <w:rPr/>
        <w:t>þÎ#ÐÓCßD©J¾ TuM'ÐJ¨*#¤»g©õxÊg¬ÏP#&lt;NÌD##ó</w:t>
        <w:br/>
        <w:t>[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©é°ªªu `"¢S¤ç\æêZºITuWo#ªº«åöè=ºÇ¼[ªxKTåÐ%p%##*Bñ#iÄÓK)òëMYe»#¦¥B5#Çÿ#Ö²ëÃtLÉ_#</w:t>
        <w:br/>
        <w:t>UíñKå#ªº9NSf¬3HEå#þ×NªkÞ1W¥¨</w:t>
        <w:br/>
        <w:t>c¨L/êx¦©</w:t>
        <w:br/>
        <w:t>#RÝ#_##(GI7Õñ&lt;T-B*ËTQsÎ*-a;§a,OE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*¼×#N#.toÖZ#}Tgk¬ær</w:t>
        <w:br/>
        <w:t>hu'¤Æ|ð#Õ#arÌªa}¨#&lt;U#Ù{Î#"ÕF</w:t>
        <w:br/>
        <w:t>$#R2-Ææ</w:t>
        <w:br/>
        <w:t>UmàÓä#U#í5#»Tõ×Ò</w:t>
        <w:tab/>
        <w:t>;xw¶Ö#M#¥ð?:UzO¨]Mcâ_#ú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*z°Ò¨¿â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4ír#©#ª:Û¼'Ê#ª:#Ü+ö¨</w:t>
        <w:br/>
        <w:t>Ï®jÔ#¤-uïñlcþ¡?ñ¯B¯¨#ê,ù:Ò#lùR-èÃ¡#1-ü</w:t>
        <w:tab/>
        <w:t>#$¢ø#¾]paCU#hITu¶O/Tu#´×#&lt;¡*Ûé¯òl¥[#o¬#m#¿ÓÒ£5#ÿe¨I.Q#Ï¬##æC</w:t>
        <w:br/>
        <w:t>Õô5ËU#Tö8»"ÿ##ªÎÁõ²RW©øáÔDÕgæDgüÖ4ÅT+RaUÆfI#d8#VÁ8±¦l5Ó#þ©èÎèâ¿[UÏùm&lt;#Àß#.Tõc¶_£ªò|,6#v#=¾S¬BLBß1'#ðÕ&amp;£P#U)ZJIs¦/ØÁÎ¥ãÜ##ÁT</w:t>
        <w:softHyphen/>
        <w:t>Ï#Ajx##¡ªWP»q#ª#}g#/#</w:t>
      </w:r>
    </w:p>
    <w:p>
      <w:pPr>
        <w:pStyle w:val="PreformattedText"/>
        <w:bidi w:val="0"/>
        <w:jc w:val="left"/>
        <w:rPr/>
      </w:pPr>
      <w:r>
        <w:rPr/>
        <w:t>vñ#iP\ø##B\#Úxm#j (¢#¸ù§ÿoÉ£)¢(#Pã#0#$¾´ZXR?ùÏN#$(TµìEïozÄEõ#µ^DÀ¥*êµ&lt;Ã=?6}]þX)Ñm#AÃâA8!ÓôügiØ#× ðÍöÑp¯lV¥#p##XnÄ_BUÈ^3Ã¶G\SoÑêE#¼&gt;Ü£#âr¸à7Ð#[M]=8LEKJâ#à'</w:t>
        <w:softHyphen/>
        <w:t>#²#Lfm#Ã!ãCQ#s</w:t>
        <w:softHyphen/>
        <w:t>æá2@Uú¾PÕ.z_¨ê¢9K-#Ä¨¨fÄj²ý±#óË,e#H³z\</w:t>
      </w:r>
    </w:p>
    <w:p>
      <w:pPr>
        <w:pStyle w:val="PreformattedText"/>
        <w:bidi w:val="0"/>
        <w:jc w:val="left"/>
        <w:rPr/>
      </w:pPr>
      <w:r>
        <w:rPr/>
        <w:t>ßx&amp;©2&lt;#!WÑÓz¢¦@v¥#ð##ÂxPñ#ú,hj¾%Vî_##¡ªkÚå&lt;</w:t>
        <w:softHyphen/>
        <w:t>#Tz`¬A#²¼</w:t>
        <w:softHyphen/>
        <w:t>íê&lt;##ÝÂ)ßb+ð#=ø#ÖÅ£A$¦olSÑÊöª02dá(ÿyÚ#0*##\ÀmîPÕ#</w:t>
        <w:softHyphen/>
        <w:t>ö##b*8"Ð½ÒFÉfªJzUÿjs*ê*#¨ê# #«â¸#IÙ%*8à{#ªúWx!#Q#n-ªXÊtI\#£PLïD@¨êh_¡.54²ôT`×èc;1</w:t>
        <w:softHyphen/>
        <w:t>~F3Õþè#%¨º</w:t>
        <w:br/>
        <w:t>½Ç#kA~#¯òíºÝ#Ht#QRjÙ+¤HdUHº3#BUw¶ÞKº/#Þ¢_#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ZuÌDZ</w:t>
      </w:r>
    </w:p>
    <w:p>
      <w:pPr>
        <w:pStyle w:val="PreformattedText"/>
        <w:bidi w:val="0"/>
        <w:jc w:val="left"/>
        <w:rPr/>
      </w:pPr>
      <w:r>
        <w:rPr/>
        <w:t>!Ýô.ÀT0#^ÁÿAÒ7l¡ðj.q½</w:t>
        <w:softHyphen/>
        <w:t>¥©\ùî#ÝF¢*Ü½P½#º##BUW°Â[u°KÅhÿÌ#ãk7##Ú#¥WG8&lt;æ«#ZÅ&amp;%Ñ#QUö¯êéå##UHaû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ªQóS#"ÔFòBPûà¼rn¡ª+[ç#ÝôìÍ©#áHÈ×ÁY¾I#.dYR»N§ÔL¾ U%</w:t>
        <w:tab/>
        <w:t>Ìu£# ¿W¦ìª</w:t>
        <w:tab/>
        <w:t>¦G²$ZIIú</w:t>
        <w:br/>
        <w:t>#ª¾Â;#ÑÁ¡«ù%Gøl=UÒª#Ô#ûÃ¹;j"éT#iNÏ!AP##Ò#*Ó#fp¯ãx¯æl}¥«Ú</w:t>
        <w:tab/>
        <w:t>d¿"#BUW´Êé:</w:t>
      </w:r>
    </w:p>
    <w:p>
      <w:pPr>
        <w:pStyle w:val="PreformattedText"/>
        <w:bidi w:val="0"/>
        <w:jc w:val="left"/>
        <w:rPr/>
      </w:pPr>
      <w:r>
        <w:rPr/>
        <w:t>°)(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YÕôôL\ø##;#¹</w:t>
        <w:br/>
        <w:t>V#&lt;Ñ</w:t>
        <w:softHyphen/>
        <w:t>BµV¿#Äaz£|ß«?# 5Tõä þôe##U}AÏlkây</w:t>
        <w:softHyphen/>
        <w:t>ìÁ!Ù°P¥^Òdvrë#ñî%]&lt;oÿ¢8#¡â§®íÓÿ#åuË</w:t>
        <w:br/>
        <w:t>U]×6WÓÌyÝöàôý`±¨çüôr#½#¶$³pàÕÀ#}þPÕ_#üòæÅýØfÊÂ*@flTèEñW1ÏÙ£e~#Hié+##U½Ú×éc'`«s#Ã*ÌØ7U#åäU;¨ð.Ì-å,#V¼30u¦ksú®®Zg##ûç×ÚE##o`#oG «0A÷×#Lµt#÷T·ä14UåL)yë#`²</w:t>
        <w:tab/>
        <w:t>NåÒ1UåáÕaÎ##P</w:t>
      </w:r>
    </w:p>
    <w:p>
      <w:pPr>
        <w:pStyle w:val="PreformattedText"/>
        <w:bidi w:val="0"/>
        <w:jc w:val="left"/>
        <w:rPr/>
      </w:pPr>
      <w:r>
        <w:rPr/>
        <w:t>ð #*»gcGy5kr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ji(#Í Í2Û~»¥¿»}BUßlß~£cC×¦#úôéITJLÀ£pÃRÓkaH¡À</w:t>
      </w:r>
    </w:p>
    <w:p>
      <w:pPr>
        <w:pStyle w:val="PreformattedText"/>
        <w:bidi w:val="0"/>
        <w:jc w:val="left"/>
        <w:rPr/>
      </w:pPr>
      <w:r>
        <w:rPr/>
        <w:t># &gt;ÖJéµ¨è|Å\í###Ëßlý/kPÕ#Ôm#</w:t>
        <w:softHyphen/>
        <w:t>#ßLi¥vYÍ{¶#ªÂÕ#0æÓ#ÎØ i##¬õYZ#uCt#KeIwïjúÅð#M#ªú</w:t>
        <w:br/>
        <w:t>3##A³R</w:t>
        <w:br/>
        <w:t>K#¿àÌzZÑ# ª®##%éS¿Yr´LõA_ÎD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â&amp;Ô2</w:t>
        <w:tab/>
        <w:t>#°¹^&gt;¡Ô¥åð¾##¡ªo±ä¼#*XJKd# òç¢í¶-Ê¥SMY2·#d</w:t>
        <w:br/>
        <w:t>~Áç¶ø&lt;Á@ZÚ#Eøð°mh`^Þ}'EÍ6À³+]Èö½6ÿâ</w:t>
        <w:tab/>
        <w:t>U}¯qy"|u³#d7©#Þ_S÷üÞ§##á¨¾U#0UÖ/!mÇkºÚMòHx³f·ÁÌÓßkÞ_kPÕ÷Zùbs#¤#Ècb##ðÀ©º7#ÓEô§&lt;zôRj©¥/)BrÎ°#Ó*¯úY¯r#|</w:t>
        <w:softHyphen/>
        <w:t>¬¾</w:t>
      </w:r>
    </w:p>
    <w:p>
      <w:pPr>
        <w:pStyle w:val="PreformattedText"/>
        <w:bidi w:val="0"/>
        <w:jc w:val="left"/>
        <w:rPr/>
      </w:pPr>
      <w:r>
        <w:rPr/>
        <w:t>Ü»</w:t>
        <w:softHyphen/>
        <w:t>Ì÷ºÃÝ[&amp;Tuw#.ëÏ\##WÀâ&amp;i#})Q³ÙztØCá#Õä\Gkz#¼À#¤ ×Åû²g«j</w:t>
        <w:softHyphen/>
        <w:t>üÞ³x¾×#nÞ2¡ª#pE}#Vt(´ÖN|#òãÉÁãPÃT6}¡X§qz#;gUê</w:t>
        <w:softHyphen/>
        <w:t>?Ü4_#ê-÷ÔVíÑ»SVÝéXì+{ËlIûïG@¨êý¿«FE#mD}.W£#¤#æ#3µD#ýma4)õD#Lf=CHIQ©!¢ÙCÆÎWU«êºk#Âo#½â#Ü[##d¹##BU#2ÆÁªôÌ#EX«ÂÇZYª²$D;;xä#nC[Ù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`L¨&amp;°#w5#ai"µ</w:t>
        <w:br/>
        <w:t>ô«úºûÐdÛ-c±Q#l##D@¨êè\7A#U3¹T</w:t>
        <w:br/>
        <w:t>à|##&lt;#Q2ýÖQV7ôÁ;òsNÚâ]ï¼6L¤gú·á Çº¾</w:t>
        <w:softHyphen/>
        <w:t>¥ÆíW#°o##äâÛ(l$Ó###ªº#NÒAÂÖÃ#]·#HÇU«#Ó#g¾©£#}]Õø©ñPª¸##.é¤h</w:t>
        <w:tab/>
        <w:t>ÈÌMT¥</w:t>
        <w:tab/>
        <w:t>â#=#U¯ÃájÄ#ÌO#+/#Oò±÷#ªz#Öo¯Iuê®¯Õ²ÓK¡cCi$Eäã5ÎlQW¹Dõ(#Ò¡y</w:t>
      </w:r>
    </w:p>
    <w:p>
      <w:pPr>
        <w:pStyle w:val="PreformattedText"/>
        <w:bidi w:val="0"/>
        <w:jc w:val="left"/>
        <w:rPr/>
      </w:pPr>
      <w:r>
        <w:rPr/>
        <w:t>h *KÃg«¶N-uHõ#)å#®êÊyª®l?ê¦¦ÂO3ÙÎ#¹a#Æ}#ý¶ÓJ#Ì¾#Én Kãà18a##k#¤¼¸åäpU###F2#AêÊyª®l¿ê¦Æj#æ</w:t>
        <w:tab/>
        <w:t>Iv¸ªß'Y|Ýá*¢</w:t>
        <w:br/>
        <w:t>5C£¹r^Rí#uRÜç0ì#Õ{-WE¼#Ô</w:t>
        <w:br/>
        <w:t>o#k#[ÊPÕ¹ø~Vºæ</w:t>
        <w:softHyphen/>
        <w:t>®¯´´\##ÄhÜ§ÖSÚåMpÁ#U#ªÇL# â</w:t>
        <w:softHyphen/>
        <w:t>Á ¤4xlÁ¦§µb| ¸.ß*÷¯PÕ</w:t>
        <w:softHyphen/>
        <w:t>ógÝTÎ"#Y®</w:t>
        <w:br/>
        <w:t>tkù*èÛg#®!yet#8£</w:t>
      </w:r>
    </w:p>
    <w:p>
      <w:pPr>
        <w:pStyle w:val="PreformattedText"/>
        <w:bidi w:val="0"/>
        <w:jc w:val="left"/>
        <w:rPr/>
      </w:pPr>
      <w:r>
        <w:rPr/>
        <w:t>Vâ,.h##(ªí9WR#p++§8,¬a$6íÃ##U}Ø#çVO3LB,#ª'#ÈÂ"Ò¹ì¿#5¸Ë B5â?Ii^)°/ÖD[«hÜ#ð¤#õ\ô###ªz#¸#Sô#9³###4Wfv|®ò¾I^Ûü#Ë9h##s]sÐ#¹ZÉ#UO¹</w:t>
      </w:r>
    </w:p>
    <w:p>
      <w:pPr>
        <w:pStyle w:val="PreformattedText"/>
        <w:bidi w:val="0"/>
        <w:jc w:val="left"/>
        <w:rPr/>
      </w:pPr>
      <w:r>
        <w:rPr/>
        <w:t>#Á¸¬71í¯©)TõÝ#W#ª#Aíò#0öü#&lt;ÔF6#°!#OìÎ|LÓÉ*3g¿9</w:t>
        <w:tab/>
        <w:t>nçö«(#.uTVÉtE#ª®h#uÒP#+S#Ã3;|Zú\F</w:t>
      </w:r>
    </w:p>
    <w:p>
      <w:pPr>
        <w:pStyle w:val="PreformattedText"/>
        <w:bidi w:val="0"/>
        <w:jc w:val="left"/>
        <w:rPr/>
      </w:pPr>
      <w:r>
        <w:rPr/>
        <w:t>Ö(0</w:t>
        <w:br/>
        <w:softHyphen/>
        <w:t xml:space="preserve">[¢#¥ÂÙ#=#ÕPaO9¾Ø¼ÆrU#Õ6Ì/CÀ(¨.I¨êf9N)#a-=¡z4#-ukØýS#ó&gt;U#p#Î#óÑZ9«##U©`m3¬Â¹TÛú(¼P# NI÷D@¨êv×ZwèøåÚ:\Ù.aöAÊL8e®øÎpU3U&lt;Ã¢µwU±ëÖ¦eÍöUqÁ#qà#ä¼##BU2Ç#Êè!à#.ö##4Wm </w:t>
        <w:softHyphen/>
        <w:t>#l#C6bJµh«ªt.YÅu3Z¡c¤Îh2#$¶k»MgØ@dþ##¡ª¿cxu</w:t>
        <w:tab/>
        <w:t>Ä##á´±Fs#ÏëÔyò"Ss¥OU®</w:t>
        <w:tab/>
        <w:t>#rÓ#Ji&lt;a°özx#É@¨Ã##ä»##BU×²Ç#ÚØ)¥)%,Ö¦Vó/ý"ªhÊÉmE#r#5cÖ#º:</w:t>
      </w:r>
    </w:p>
    <w:p>
      <w:pPr>
        <w:pStyle w:val="PreformattedText"/>
        <w:bidi w:val="0"/>
        <w:jc w:val="left"/>
        <w:rPr/>
      </w:pPr>
      <w:r>
        <w:rPr/>
        <w:t>4#ygÎ#í¨bHQÛ¼à4¯Ï0È|##¡ª×±»MI»uf#«³Þ%]ïÙj##o#i,Ö;â|</w:t>
        <w:br/>
        <w:t>Ò#Ñ¬do©e#5/oHy»¾Êl¼ÜÆ#äV±#H¾k! Tu-{£íÏi3ÆU1jbIëa¹#GJ´À##¡ÒæD#ÎvkðUs«Õ`</w:t>
        <w:tab/>
        <w:t>Ó*t#ÂÍÇa5Ì6WÀÍVÛª¶#ºî}¡ªëÚæ@Íôä#¶ÊºsÃ¥j#&amp;´y#ùUPÅQ#Uv##r3æÈHøxîª#d1QÂ¡*(¢#kêm·®#Á</w:t>
        <w:tab/>
        <w:t>gÅ#`u ¬"ê##U½#ì#Vår#GBíZ|ýp´d#ÄAÓÈÇ]£:?æ5&lt;@#T;m°b±IQ×#k?«Ëi¤m^ÁgÒc#@/s-äå`eP©#ZEªÞPÕ#°îuz®#ÅWYÇÃ«TT°ï°ìæ..gÁV</w:t>
        <w:br/>
        <w:t>YÎ%Tè£""XÌHN</w:t>
      </w:r>
    </w:p>
    <w:p>
      <w:pPr>
        <w:pStyle w:val="PreformattedText"/>
        <w:bidi w:val="0"/>
        <w:jc w:val="left"/>
        <w:rPr/>
      </w:pPr>
      <w:r>
        <w:rPr/>
        <w:t>õ#p*;¤?#LýXÉ</w:t>
        <w:br/>
        <w:t>»®W½ÅH%&amp;6${!¥X}UÂÿtí¥w¶ò7ë.TõÍÖõÚÖäk:#yTßWa#ó#ÓÖî#²Z#µÝb½#ÍÏØûÛ#*Tõm#]kOßLGVë÷XÈi4a#²¿ÂB#f£+ç¾9</w:t>
        <w:tab/>
        <w:t>ÙÎa4öw%µ#¿ä#·k«PÕíLö7ÇF</w:t>
      </w:r>
    </w:p>
    <w:p>
      <w:pPr>
        <w:pStyle w:val="PreformattedText"/>
        <w:bidi w:val="0"/>
        <w:jc w:val="left"/>
        <w:rPr/>
      </w:pPr>
      <w:r>
        <w:rPr/>
        <w:t>Ç`èÉ##'àð©ªº#ÎQ¹Ä¤XÜdÙ$)B</w:t>
      </w:r>
    </w:p>
    <w:p>
      <w:pPr>
        <w:pStyle w:val="PreformattedText"/>
        <w:bidi w:val="0"/>
        <w:jc w:val="left"/>
        <w:rPr/>
      </w:pPr>
      <w:r>
        <w:rPr/>
        <w:t>÷² Ç$Y#©#}=</w:t>
      </w:r>
    </w:p>
    <w:p>
      <w:pPr>
        <w:pStyle w:val="PreformattedText"/>
        <w:bidi w:val="0"/>
        <w:jc w:val="left"/>
        <w:rPr/>
      </w:pPr>
      <w:r>
        <w:rPr/>
        <w:t>øº&amp;{à¼#_èêÊ©=ôgÉY»ÖÓÓÍYºCÌ¿¡(¥ßPÕû1¿Z#FBûSÏ#RP£¨Ú»¬</w:t>
        <w:softHyphen/>
        <w:t xml:space="preserve">E¡ý¿| </w:t>
        <w:br/>
        <w:t>²Tó#^Æ#3H####BUâ</w:t>
        <w:br/>
        <w:t>/##YªÎO0¦Q³ép¹Ü#</w:t>
        <w:br/>
        <w:t>E#EÅñ#%(ÀKäÓºÃQjôf/k/#ïPÕ½ìu)m+ </w:t>
        <w:tab/>
        <w:t>J}#</w:t>
        <w:softHyphen/>
        <w:t>&gt;ÈÙ#Lg%</w:t>
      </w:r>
    </w:p>
    <w:p>
      <w:pPr>
        <w:pStyle w:val="PreformattedText"/>
        <w:bidi w:val="0"/>
        <w:jc w:val="left"/>
        <w:rPr/>
      </w:pPr>
      <w:r>
        <w:rPr/>
        <w:t>6¬s# tA `##ª#gx##|ëñ#¦#2ÖYm¬/§¬#W©étõ##å##J##\#ªÄ#^Ff¿#XzìáLSýËqugãL±#ð[  T%&gt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YU"Ã¼##ÕÎxOýâÑ]fÑc#)ßDUßaÇÏ´Fl8#þÚ#ðÆÎª3UuUiÔze#ª®lËëfVNEm#5k#,òrØJ#.qùF#A@¨ê#°K¥Îä8,×ì_iV[ÂW|</w:t>
        <w:tab/>
        <w:t>|WØ½RZÊ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U?cêS#ê¿È#N©C</w:t>
        <w:br/>
        <w:t>#P¸Á##K=KËñO¤° °PøÇ_#èé</w:t>
        <w:softHyphen/>
        <w:t>DTÅQÊ¯" T%#"###7@@¨ê#F####A@¨J|@###nPÕ</w:t>
      </w:r>
    </w:p>
    <w:p>
      <w:pPr>
        <w:pStyle w:val="PreformattedText"/>
        <w:bidi w:val="0"/>
        <w:jc w:val="left"/>
        <w:rPr/>
      </w:pPr>
      <w:r>
        <w:rPr/>
        <w:t>$*</w:t>
        <w:br/>
        <w:t>#Pø  #Ü##¡ª##IT####¡*ñ#A@#¸##BU70¨(###BUâ# p##ªn`$QQ###ªÄ###Aà###UÝÀH¢¢  ##U###À</w:t>
      </w:r>
    </w:p>
    <w:p>
      <w:pPr>
        <w:pStyle w:val="PreformattedText"/>
        <w:bidi w:val="0"/>
        <w:jc w:val="left"/>
        <w:rPr/>
      </w:pPr>
      <w:r>
        <w:rPr/>
        <w:t>##ªºDEA@##ª######  Tu##  T%&gt; ###7@@¨ê#F####A@¨J|@###nPÕ</w:t>
      </w:r>
    </w:p>
    <w:p>
      <w:pPr>
        <w:pStyle w:val="PreformattedText"/>
        <w:bidi w:val="0"/>
        <w:jc w:val="left"/>
        <w:rPr/>
      </w:pPr>
      <w:r>
        <w:rPr/>
        <w:t>$*</w:t>
        <w:br/>
        <w:t>#Pø  #Ü##¡ª##IT####¡*ñ#A@#¸##BU70¨(###BUâ# p##ªn`$QQ###ªÄ###Aà###UÝÀH¢¢  ##U###À</w:t>
      </w:r>
    </w:p>
    <w:p>
      <w:pPr>
        <w:pStyle w:val="PreformattedText"/>
        <w:bidi w:val="0"/>
        <w:jc w:val="left"/>
        <w:rPr/>
      </w:pPr>
      <w:r>
        <w:rPr/>
        <w:t>##ªºDEA@##ª######  Tu##  T%&gt; ###7@@¨ê#F####A@¨J|@###nPÕ</w:t>
      </w:r>
    </w:p>
    <w:p>
      <w:pPr>
        <w:pStyle w:val="PreformattedText"/>
        <w:bidi w:val="0"/>
        <w:jc w:val="left"/>
        <w:rPr/>
      </w:pPr>
      <w:r>
        <w:rPr/>
        <w:t>$*</w:t>
        <w:br/>
        <w:t>#Pø  #Ü##¡ª##IT####¡*ñ#A@#¸##BU70¨(###BUâ# p##ªn`$QQ###ªÄ###Aà###UÝÀH¢¢  ##Uý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eU;þ:#Òþ# Tuq#¬^ýSéäD¼ ð7#~ª.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P^Sk¢ú÷KÐw{;ÍÐA#öüG"ðK#:veZ#</w:t>
        <w:tab/>
        <w:t>ÞK²ºäßîòRE#J`ª¬ª#þ</w:t>
      </w:r>
    </w:p>
    <w:p>
      <w:pPr>
        <w:pStyle w:val="PreformattedText"/>
        <w:bidi w:val="0"/>
        <w:jc w:val="left"/>
        <w:rPr/>
      </w:pPr>
      <w:r>
        <w:rPr/>
        <w:t>d§#ê*ÛÓ#L×aÛfN²#?ï(449ÂÃ)ÍÊ¦ßQX²#À#£#Wë)ÌPÆF</w:t>
        <w:br/>
        <w:t>ó¿&gt;MUC#:]ª#Ð¥![4IÈ#ª5$ÿ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sìp(#òFçïò9#IÑF!#o´Ãª&lt;K#Àfú¬u¬ãE:ø@L¥¬Ñ#£ª</w:t>
        <w:br/>
        <w:t>rl¤¬ºUÑð#-Ò#íLÞ#´ Ù#C ÖhUx¢ 1¢g}%úJ#$&gt;¨#?ò¦¡îpßëíØg²Òâ&amp;lÕzã¼#ÇÇ²# @ß##q#$×q#|#U7Ù( ÉÜdúÙ§X¢s&amp;&lt;.#U</w:t>
      </w:r>
    </w:p>
    <w:p>
      <w:pPr>
        <w:pStyle w:val="PreformattedText"/>
        <w:bidi w:val="0"/>
        <w:jc w:val="left"/>
        <w:rPr/>
      </w:pPr>
      <w:r>
        <w:rPr/>
        <w:t>1áEg#ªt&amp;¨º¶ôÆÛæ8&lt;IR9!bL#ãÛ^6·¼0Aî&lt;ßEUO}á¤G6z£#¨¢*oÚçSJø.AÕ#¥©þ##¶j0Åx§W'+Z#:bªt#1¶ð"$HC#ø2ªê¨êùd×û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¿þ#¾ç`+7Érl@koÒ9#6}2C_ï#¾ñ|z2a*#¹²)¿Y÷QÕsª«&gt;È#vÚæþð½#¡Ú#ì#0#]g£®É¶´O4ÔÔ©Gt@@ÛzÔìI#Sñ,Ã¶#Éq,#ß#ù</w:t>
        <w:br/>
        <w:t>U=±×ÕÇÂ·GÚhæJö:-/1ç6soPÕó©æ</w:t>
        <w:tab/>
        <w:t>øâ4m##lÚm£¼##mJ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m¯QÕ#¦+ªñÛ#ÎU{</w:t>
        <w:br/>
        <w:t>Cã¦øMªræ#cæ¾6+&lt;3##nS²Õ#Ô#§½ÎTSd#ø6ÈW©</w:t>
        <w:br/>
        <w:t>V_}ï=¾a¦}ÞSÝz-#6lk²MUî{×ÇUÈ16©jä|0&gt;8vÞFNr#À·A¾JUÇB·[#Í#Å#ÄnÙ»#4+]Ñ##AU4²Ö©Ø</w:t>
        <w:softHyphen/>
        <w:t>É##èÁê&amp;U©ªrA7ÿs£76à«ú6ª2óAÞø~«##¨º¯÷*D!^#H*¾ÌÝ²Ä{*½¥#mµ¢Í²:®ÝlwÎ©Þk#©m</w:t>
      </w:r>
    </w:p>
    <w:p>
      <w:pPr>
        <w:pStyle w:val="PreformattedText"/>
        <w:bidi w:val="0"/>
        <w:jc w:val="left"/>
        <w:rPr/>
      </w:pPr>
      <w:r>
        <w:rPr/>
        <w:t>o£*#âÇôÂw{Æ#U#ïVZ#\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softHyphen/>
        <w:t>·kÃ#pM_chªRO&lt;¡ª7Ø2¶</w:t>
        <w:br/>
        <w:t>¡ªX¤þ¯_##ÂÛÁÍ'ýß#p%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LW¢*ûvó-¯#ôcT!¦ÆuXëP2Ê5H[D@¨êÎ±LU0z3U.uDã</w:t>
      </w:r>
    </w:p>
    <w:p>
      <w:pPr>
        <w:pStyle w:val="PreformattedText"/>
        <w:bidi w:val="0"/>
        <w:jc w:val="left"/>
        <w:rPr/>
      </w:pPr>
      <w:r>
        <w:rPr/>
        <w:t>UkÝ!àZø#QaD##â^¢*#×na#/BUÉr##ßFUjáí=?Ê#ËT#1ÎV÷ª!:#wÆ#R1CêuÙ#¥qÊ£µx1ã###ÎÄÇR#ª¯ÒóÚK±×#ø6ªÒ³#oîùqà/R#j}sªrÃª!#s!{¾%ªz</w:t>
        <w:softHyphen/>
        <w:t>Û%#×##ªz£,Q#Íô¼ªÒcÈ¨ê©f¢c§Àþ#;Å&lt;§RU|Ë;?@ñKEªÞhm=HVIlð</w:t>
        <w:tab/>
        <w:t>ªi{,UÁüN#¹/çá)ü¨</w:t>
        <w:br/>
        <w:t>GQXÛ¦Ä°ùËM;#øZªzÉw#÷JVÝë'e9Ây/Uñ^L#Ìz#³ß#¹CàWó0¯Ù7ªìÌÛãÔ¶¼Á/òÖ##c:ÌÜ¬üpCÂT¥fyÞKUñ\,U=mTe÷#=#p#½KUN¸[ëÐ###ÀïPÕ8#\ú¶ªx¯ÐªîV#ë*Ç|ÅN&gt;#R~/UÑ *ªÊhª2#Å`È34#u¹¼Ì|¬´B#]Õ}È$DBTµmÏØ¨ªux÷_Z½).[5q¬óbÖHÀ&lt;</w:t>
        <w:softHyphen/>
        <w:t>ª¶N##[ÊY,#7ÛêsSä¯-ïkÐ{rý#UÁÇícåt-rÌ|</w:t>
        <w:softHyphen/>
        <w:t>z³%·é(u'êàØ##SÞ½ê## ª±ÔÂî°ü|#=&lt;´ÜÛó38ÞS#G4}UÛ{~ÄÃ±¨Ö##d#ë}ÑTeZ#àÀ#Za#Z#k`O4ÐP#b#6#£i#to³g,U=í#}É%*k·,3Æî«#ÿ;|Ñ#8%#.#.N`jXd#oWÃ z#x&lt;)¤6ÈÇ}Z#&gt;ã¯ÐD[µu¸äÅ±õé|õ+TEv«#8¹³ú)##x÷SJÃ2</w:t>
        <w:tab/>
        <w:t>g#\#³³#XN#rNUÝ¤KP©ç³õ.§Ö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</w:t>
        <w:br/>
        <w:t>nkúõ6Ç´å#r¢©ÊÑÍïæ`÷vAõ4È¨&lt;&lt;#½¡#Hg3£qËâì#MUõ¬¼</w:t>
        <w:tab/>
        <w:t>yÇS#BÄÙsòàRsíX§§ö!&gt;¦¡#,ßì$1kõÉ#d3§t|D¹&amp;#?#Ó#x#z#:fp&lt;m#¼éÃ¿ª ¶©dÏq;eÈµÿ=æÞXjC?JkSk³õæ¶Û©ìq#kß#UùýRÂ"NW1þ×M}e°ãxÞäò ³ñn#ÏUÆ##Wñ7FShêÊ#©9u#Ý±#§;ô</w:t>
      </w:r>
    </w:p>
    <w:p>
      <w:pPr>
        <w:pStyle w:val="PreformattedText"/>
        <w:bidi w:val="0"/>
        <w:jc w:val="left"/>
        <w:rPr/>
      </w:pPr>
      <w:r>
        <w:rPr/>
        <w:t>#éáÐ#_ñV#x#®ÑR==ÎªeÅîçpéêáØÊ*wMb#ÂAÞìF#õ[Ó#eÔ¥¤#ÐÐSßpª|#wö}ÜûÏVv</w:t>
        <w:br/>
        <w:t>û:#Sí6^·"ñ®.Âó#ßFUµÄü/×A×</w:t>
      </w:r>
    </w:p>
    <w:p>
      <w:pPr>
        <w:pStyle w:val="PreformattedText"/>
        <w:bidi w:val="0"/>
        <w:jc w:val="left"/>
        <w:rPr/>
      </w:pPr>
      <w:r>
        <w:rPr/>
        <w:t>ªÌ#·#º#ZyñJíÒNßlºËåIgT¥/øªRÖ\ó|P»x³í+¨Ã£ªþ</w:t>
        <w:br/>
        <w:t>!n}#ÛMOq#u´##í^Æ½ÒÇÔ=e§4ã#ÓúÌ##´</w:t>
        <w:softHyphen/>
        <w:t>Ê#gÏxªr¿j´õ&amp;¥ò#·ú¶ñ</w:t>
        <w:tab/>
        <w:t>º©mkº~kÙ/s#EºDÌãÒ9~</w:t>
        <w:tab/>
        <w:t>kpÜrZ1g#</w:t>
        <w:br/>
        <w:t>}Á!ªê#Ð(Ci.t#¥t}¾ü¶£½)Ç¦#¾IÃªÙGU#ðf#5~ïÕLe§¡`ÐG#gÌ&lt;£#jî89Þë56,À¡#ãT{¶-##´c#E#«!)¾¯.ÀPÉÂTÅ#"ð T÷Rç®÷O#)X#;:E±ø#Ùpí#ö\,#hÛ)&gt;Å8Í#VIãf@v89s±RQ·S+Þe#ª|¦#m##J1W¸Ç¸|_;ÜäIÅ-+îþOS</w:t>
        <w:tab/>
        <w:t>á®#)÷L¡|ÀÔøÇIFUff7ñú#y´ãÏK®#Ïo*Â5}#.q¿p¯,ºà#©úUáJW#få#}w#¶È*UmÚs#U=GÓ§</w:t>
      </w:r>
    </w:p>
    <w:p>
      <w:pPr>
        <w:pStyle w:val="PreformattedText"/>
        <w:bidi w:val="0"/>
        <w:jc w:val="left"/>
        <w:rPr/>
      </w:pPr>
      <w:r>
        <w:rPr/>
        <w:t>MÑ#îàÚ#IU£3OS4bQÑÈ©jPRæV#</w:t>
        <w:br/>
        <w:t>§2Ì</w:t>
      </w:r>
    </w:p>
    <w:p>
      <w:pPr>
        <w:pStyle w:val="PreformattedText"/>
        <w:bidi w:val="0"/>
        <w:jc w:val="left"/>
        <w:rPr/>
      </w:pPr>
      <w:r>
        <w:rPr/>
        <w:t>òÕÔETsÎÒ#@ÿa#¼â##.£k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¨µ¾û/úÄGn|-U#z:#ÿmxDQ9#yÝ)c\×</w:t>
        <w:br/>
        <w:t>ØÝ1Õ¾iz·GU&gt;#·zêúí¦¯`aÓ\##\7dº#7Å@¿QUK#</w:t>
      </w:r>
    </w:p>
    <w:p>
      <w:pPr>
        <w:pStyle w:val="PreformattedText"/>
        <w:bidi w:val="0"/>
        <w:jc w:val="left"/>
        <w:rPr/>
      </w:pPr>
      <w:r>
        <w:rPr/>
        <w:t>nE£BÕZÃtÒÉG</w:t>
      </w:r>
    </w:p>
    <w:p>
      <w:pPr>
        <w:pStyle w:val="PreformattedText"/>
        <w:bidi w:val="0"/>
        <w:jc w:val="left"/>
        <w:rPr/>
      </w:pPr>
      <w:r>
        <w:rPr/>
        <w:t>µ#LßQ#³©ê1ö\ÉÂ@¨wtZ#ó¯«&amp;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¤që#ÙB¾</w:t>
        <w:tab/>
        <w:t>ýZSººh\&lt;#à¨Ô»¤Ã*#</w:t>
        <w:br/>
        <w:t>5_÷tPLÉ6ÈzfI¡À¥¿#úZª²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z÷ZçÛ#éRo}#¼Ò¬[#¶:ÛyTeÂªë¾èQ3f=</w:t>
      </w:r>
    </w:p>
    <w:p>
      <w:pPr>
        <w:pStyle w:val="PreformattedText"/>
        <w:bidi w:val="0"/>
        <w:jc w:val="left"/>
        <w:rPr/>
      </w:pPr>
      <w:r>
        <w:rPr/>
        <w:t>ýÙñzæ\ê#¸cÌ.¼BUFÁ#ÕõC§n#Við]##tVËTåõ³=AÎRé#$ôÌ¤ÓñéOß¹ÂBCTe8Ù#</w:t>
      </w:r>
    </w:p>
    <w:p>
      <w:pPr>
        <w:pStyle w:val="PreformattedText"/>
        <w:bidi w:val="0"/>
        <w:jc w:val="left"/>
        <w:rPr/>
      </w:pPr>
      <w:r>
        <w:rPr/>
        <w:t>[sÎßxU9ç#lºÁÓXp§¤#Èð¼Re#¥#.úír÷es×÷éóçB^OB#ë3&lt;ºÓ14#ù}#ýÊY{Â,0íöå|Û#i-Ìu¨q£uê-*$x¦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ÚØ«ì</w:t>
        <w:softHyphen/>
        <w:t>½@&amp;Q`GSQ×áR.ù#é#[#X)ypÁ(9í#9êâDä¼%#{î(måyGHk¡~X«#¨#¢*</w:t>
        <w:softHyphen/>
        <w:t>½;ïÉº#&lt;ß´ZÆ8q©»é|É§1v½</w:t>
        <w:softHyphen/>
        <w:t>Íu##áO5DyÇ#3ý#UA'_óï9/iºIWÍ¡½#Î¤C¨ÊLZ#¤#Ý^#zjSorZ»-#Û#MU&amp;£3ÖL©s»«$au&amp;¦yÇj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rÔÛ±T5·'Ê-íê1Ô4</w:t>
      </w:r>
    </w:p>
    <w:p>
      <w:pPr>
        <w:pStyle w:val="PreformattedText"/>
        <w:bidi w:val="0"/>
        <w:jc w:val="left"/>
        <w:rPr/>
      </w:pPr>
      <w:r>
        <w:rPr/>
        <w:t>SùàªªÜïàf##e2#3þµ(#¡#192#*ÎÒcZ#ÌÉÚ\#|#£½Ó}</w:t>
        <w:br/>
        <w:t> ##éU·ÿÀÍß¡*pµ¾9wí\Ù¿\5î G#ñ#Ðe</w:t>
        <w:tab/>
        <w:t>ãÀÃÄq#TC¿óÔ&amp;--5ð-#Sé#ÖçuW³}ÜýËÖ#ä#ì§©</w:t>
        <w:br/>
        <w:t>0³Uã ¯µ÷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u6M#¡9ÅB0¡ÔW</w:t>
        <w:br/>
        <w:t>ºöð´¦®íaò7øDñyò#l´Zå#QÕ:ô³Þb¢ý#U°ªÖ*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»j£'ºÔD®íP×J#Óo¹®évÌê®$#1HUó~ù¸M</w:t>
      </w:r>
    </w:p>
    <w:p>
      <w:pPr>
        <w:pStyle w:val="PreformattedText"/>
        <w:bidi w:val="0"/>
        <w:jc w:val="left"/>
        <w:rPr/>
      </w:pPr>
      <w:r>
        <w:rPr/>
        <w:t>.=oëP!ÿd;¹}û¿ªÜâT,ªÖÉß_ÆjAúÑÐZ'y\&gt;¨zþ&lt;U</w:t>
      </w:r>
    </w:p>
    <w:p>
      <w:pPr>
        <w:pStyle w:val="PreformattedText"/>
        <w:bidi w:val="0"/>
        <w:jc w:val="left"/>
        <w:rPr/>
      </w:pPr>
      <w:r>
        <w:rPr/>
        <w:t>#|³\uøe#¥N;ÜÜÁ¾#|x##UÁWªª&amp;îj¶8&amp;ÍýÎ@qº75µÚ##¢©ÊéÈ¬@õ¾#p&gt;"8ª#íIÅ#]#Æ%+ÝÄE</w:t>
        <w:tab/>
        <w:t>:f¤#ÓÆR"ÿÔý#ÃùÛhµa5]]¡#Jþá4)Ê3Þé§©jT#ÜÇ¥y</w:t>
        <w:br/>
        <w:t>EvÑS©jÐ)#ÅÊ4m-;Ê¥JïþªXî±TÕ[##]·º´Yî9ª\\?+üÒkd³jÏ¿SCÛÞ##L3û¨Jç6îGê¶ªµ</w:t>
        <w:softHyphen/>
        <w:t>1¦ªkFuSoØðÞF</w:t>
        <w:tab/>
        <w:t>Öc&gt;#«ië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Ý#SUøM´A®Ð]o#ËS©Ê|)³#øXo6mK~èg£no}YÀv5m£/[f¯MªR±ÿjs/UmØó#ªr&gt;ýuÚ´ªråT3ZÐ¤Ôy¦ÐØ÷æjÂ#6©ªV#¥#¦EOÂTÓ}zt</w:t>
      </w:r>
    </w:p>
    <w:p>
      <w:pPr>
        <w:pStyle w:val="PreformattedText"/>
        <w:bidi w:val="0"/>
        <w:jc w:val="left"/>
        <w:rPr/>
      </w:pPr>
      <w:r>
        <w:rPr/>
        <w:t>õ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KU</w:t>
        <w:softHyphen/>
        <w:t>²z^Ã#ÑÖÌD#sh#Ü@è\ª"#2~#´ä{##ÉúGìe{#³ß-ü0ª#ZUËlÊ-##¸ª¶ìy#UY®ÊmvPnè¼õ´$SNÙ#{EüØBT-d$0î#Slüôý¥*õ Ïu¦þ</w:t>
      </w:r>
    </w:p>
    <w:p>
      <w:pPr>
        <w:pStyle w:val="PreformattedText"/>
        <w:bidi w:val="0"/>
        <w:jc w:val="left"/>
        <w:rPr/>
      </w:pPr>
      <w:r>
        <w:rPr/>
        <w:t>éZTeÂ*òmdfÛcèég£.Òkì¨Ý¶(È#IU½e*Ó³¶ú©ÿ#ªÚ´'U¦\êÀ#h^rD#AU#fF¥®Ã"#å-M7¡''QN@õè°%ùc÷ªTç°N {±z¢M^¥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eGM«ÛM_°û£û¥#ç¹¼Z&gt;N¨!Î9#©JS=Ô]é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ÙÃêÿª¶íy#UépäoTÕÍpàuý¾·ÕN#C%êR»á#ª-¦ùµì#n x##F¸Ø'²ü(U)K:#FU¦6«v9ªÌ[lÐ#És]#Ò#ÂéIx</w:t>
      </w:r>
    </w:p>
    <w:p>
      <w:pPr>
        <w:pStyle w:val="PreformattedText"/>
        <w:bidi w:val="0"/>
        <w:jc w:val="left"/>
        <w:rPr/>
      </w:pPr>
      <w:r>
        <w:rPr/>
        <w:t>=üaÛÁJÇù[#U</w:t>
      </w:r>
    </w:p>
    <w:p>
      <w:pPr>
        <w:pStyle w:val="PreformattedText"/>
        <w:bidi w:val="0"/>
        <w:jc w:val="left"/>
        <w:rPr/>
      </w:pPr>
      <w:r>
        <w:rPr/>
        <w:t>6¨rÏúâÖ¦ª#{#DUº¡GS~º9rõ °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Í#</w:t>
        <w:softHyphen/>
        <w:t> #7©Ê,##Dïpè0Î/Þ+Ò_ß®×Ë#êÞQ</w:t>
        <w:softHyphen/>
        <w:t>JP#wºÐªZ-©ø(Ui</w:t>
      </w:r>
    </w:p>
    <w:p>
      <w:pPr>
        <w:pStyle w:val="PreformattedText"/>
        <w:bidi w:val="0"/>
        <w:jc w:val="left"/>
        <w:rPr/>
      </w:pPr>
      <w:r>
        <w:rPr/>
        <w:t>2#**áS#±WmÛQ#NU,üC]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?SU=#¢ª§jÃ#&gt;üf#Û#~°qÁ%#wÓ;#yû=ªú</w:t>
        <w:softHyphen/>
        <w:t>åTe#ö#U¼îä/÷Æ##þ&amp;UéG£ó(Q#R</w:t>
        <w:tab/>
        <w:t>«h+_[#µ</w:t>
        <w:br/>
        <w:t>PU#î4:×z»x</w:t>
      </w:r>
    </w:p>
    <w:p>
      <w:pPr>
        <w:pStyle w:val="PreformattedText"/>
        <w:bidi w:val="0"/>
        <w:jc w:val="left"/>
        <w:rPr/>
      </w:pPr>
      <w:r>
        <w:rPr/>
        <w:t>Ìª§èl:N)#.vë&gt;ûWª±çÁTå#ÿAT¥¹Jm¶®·uðw¦U|¶¹ÒdªtXÒ{eÇ9¤#eý&amp;UÍxÉÎ#[puH°Î#ZTëY%ì)AÖ#¥UÏQÜ+91=Õíó#6%wÊRY°¸iuw#7##</w:t>
        <w:softHyphen/>
        <w:t>ûÖ#[û©ÊG"ÊØÜÈ(#öÊÌ#íÛ-#z¶ ÃÑp3Ø¦àE#I×@ßL#bTÌ7àÕQ `Èmª2Û#÷#ª~tµ:Z#cã¹·#ØêFvº7¥*ë#iøÐS©a#öf·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¡&lt;ªÌ¶ÎPMå©htwrÞýTåD#eÏ}Tµ#Á*{»TY*ëø#|ª`;lkkü+#Y£ºÁþ#TE^¡Ò#ãX#ÎóQ~f9O¦ÀÙô3¿ûù#Ó&gt;ñø+U#K`(3.¨R¡ËjØ6+ÈA#£*©&amp;</w:t>
        <w:softHyphen/>
        <w:t>°]o±yØì#¨Êcí8{BEÑQ#hä²µ¢Ú±Ö¾ô,ø</w:t>
        <w:br/>
        <w:t>U9#ÑÀ#Á#µ¿ù;CÎ|'ª(Vóa2Õÿ6U9## *Ë#þóÒ·~0uîå°§è#å</w:t>
        <w:tab/>
        <w:t>Èµ#Ín/ 2½î¹ìATCD8&lt;ó÷w¤*Æ¯y£a¥LîAR37ºÿ</w:t>
      </w:r>
    </w:p>
    <w:p>
      <w:pPr>
        <w:pStyle w:val="PreformattedText"/>
        <w:bidi w:val="0"/>
        <w:jc w:val="left"/>
        <w:rPr/>
      </w:pPr>
      <w:r>
        <w:rPr/>
        <w:t>¨F+p#UA[(éPwDP4°ëö{¨jºù+©«ºÞ¬¶6v`géI4#æd#</w:t>
        <w:tab/>
        <w:t>7Ú#Â+®D#¦##Dc¨j¸UPõ£#@ò</w:t>
        <w:tab/>
        <w:t>HséÞ28#¢{@à#²Ò~¡©ÆþÜAUµv#&gt;k#Î5rÎ®1sóÛ`Ój·,kw#U¹»úÎEÚ À9µ#u#ò#ø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³Ó&gt;¼#Ô#"í¹ª¨òv#¸ªÉ¿£é³pó#é7xQ¢³Ðf'$ÎTpç##b.#=Züb¨Jí#{×Ð¾ßª#M#_´#¹½ÍñÆs#8Mí¡/#dÙM#=ç</w:t>
      </w:r>
    </w:p>
    <w:p>
      <w:pPr>
        <w:pStyle w:val="PreformattedText"/>
        <w:bidi w:val="0"/>
        <w:jc w:val="left"/>
        <w:rPr/>
      </w:pPr>
      <w:r>
        <w:rPr/>
        <w:t>ïôam8</w:t>
        <w:br/>
        <w:t>^ï¿òA#T]Á×aÞô#é=üðõ`?#tÄLM#aO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#ñÛb#â##èc©##'·=8Ü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t¡jZ¤=÷RÕìÀÙ#nB¡ÝÉY_ô¬¶BUtË#mÙºÎ±k#y¡¬8¶p|3©#EU:Ó°RÛun}#Uiô7ÎÞÐÏÁx:6¤¡2WÊL</w:t>
        <w:tab/>
        <w:t>ûQëd¾ÀÜøü³#ø0a#µÜ¦¥u·öÍo#åÌJOåø²Ö\%ª~3I#Ü³CÄ#j7¿7Ô#Iå#ÔiÚ&lt;ývË}Y±ª¦G´s+#íùTÊn3ÂÀ9+¿I##âNöÒA#-2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dªJ*ß®UßsØê4#«ö¶t#U©g§§a#ÉómTãØm#</w:t>
        <w:softHyphen/>
        <w:t>cm|3l#iÂ##WéIö¯M¬ÌÞé®è6¦oãõ¼ëøh#Lºcû#©?©`1#¦RaU#í!ªëÐ¹ÉH«SÜaâÄin#g2C×¨#«Uëõ®s©#®ÒhYY6,ñiµd_¤#·áãH{*#9«Gs£&gt;</w:t>
        <w:br/>
        <w:t>47#ÕÕ#&lt;</w:t>
      </w:r>
    </w:p>
    <w:p>
      <w:pPr>
        <w:pStyle w:val="PreformattedText"/>
        <w:bidi w:val="0"/>
        <w:jc w:val="left"/>
        <w:rPr/>
      </w:pPr>
      <w:r>
        <w:rPr/>
        <w:t>îº¶Ô#5#3[*¯ôÁÓß</w:t>
      </w:r>
    </w:p>
    <w:p>
      <w:pPr>
        <w:pStyle w:val="PreformattedText"/>
        <w:bidi w:val="0"/>
        <w:jc w:val="left"/>
        <w:rPr/>
      </w:pPr>
      <w:r>
        <w:rPr/>
        <w:t>##®ÒW#P:K±je®uóOçtØO«#Y¿{Ìup8bäÌú</w:t>
      </w:r>
    </w:p>
    <w:p>
      <w:pPr>
        <w:pStyle w:val="PreformattedText"/>
        <w:bidi w:val="0"/>
        <w:jc w:val="left"/>
        <w:rPr/>
      </w:pPr>
      <w:r>
        <w:rPr/>
        <w:t>«¼Ñ{R</w:t>
        <w:softHyphen/>
        <w:t>ãÞvPsÏI½c¼µ_#Î&amp;ÏaÊ#Sñ\L##fÓ#¥´ë¶åJ%¨*N^7aq##ûwà¥º£m#áö+ó@ÈÝ6fJþôÄ'#nÓ#ãìzu#W£sZÒ±¶]</w:t>
        <w:softHyphen/>
        <w:t>õq5R$sß6h603</w:t>
        <w:br/>
        <w:t>33ë§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$«ú4</w:t>
        <w:softHyphen/>
        <w:t>5MW#ðæ]i#t#õÉ¬ßDUñD¶âÃ#ó8#{¿MpØ¥éYT`GóD#®Jp¶Óô#µøøé#}ÖBömÿÂºCt¼ZëNãh¶³¬äÇg/H###è"¾äË#ðýÃæpi=S#(#AéÎ##ìdhiCÝÒJÙ¶§3(ÖÏQñuör;¦Pu&amp;Tó</w:t>
        <w:br/>
        <w:t>Öª:ât¶#Mkð#8¼YJó:ùe¡\Fwf#CG×z:OòÏº¿ª(XðRµ³%¡||`úì</w:t>
      </w:r>
    </w:p>
    <w:p>
      <w:pPr>
        <w:pStyle w:val="PreformattedText"/>
        <w:bidi w:val="0"/>
        <w:jc w:val="left"/>
        <w:rPr/>
      </w:pPr>
      <w:r>
        <w:rPr/>
        <w:t>0ô#ºá¦lÂ#n_ÔNXS#;.ò%L#S|XõEGNw##²jg}ø]##¬a£ë²t#ìE¬¬»(½#ôu{^µo6%Ïï»JtGõ¬°iO_d¶</w:t>
        <w:softHyphen/>
        <w:t>wG#{)_l®#è(÷à##\&lt;Q¤¹ë.Â¥dþ^ïþ£Ì³Û¡±Ú#ÛçÝ9¾ª##á##ñÇ°</w:t>
        <w:br/>
        <w:t>çPá$Uë'ù³-ÒpX34ÏÊ#zçPãXËÖûÌ##YuPÏ©bc§I½ .F^·ñ¡-ãÃ#P7á#31]</w:t>
      </w:r>
    </w:p>
    <w:p>
      <w:pPr>
        <w:pStyle w:val="PreformattedText"/>
        <w:bidi w:val="0"/>
        <w:jc w:val="left"/>
        <w:rPr/>
      </w:pPr>
      <w:r>
        <w:rPr/>
        <w:t>ªµgV¯c;×°«rÂ0®mtà#MeðW×+!½§#]#¸tÚ</w:t>
      </w:r>
    </w:p>
    <w:p>
      <w:pPr>
        <w:pStyle w:val="PreformattedText"/>
        <w:bidi w:val="0"/>
        <w:jc w:val="left"/>
        <w:rPr/>
      </w:pPr>
      <w:r>
        <w:rPr/>
        <w:t>{¢HÕ#h#¾#eß¦Û?</w:t>
        <w:br/>
        <w:t>ã(ÁB}íKóÚ"Ó¦#·uHÛP#µAUá#¸¯##à'Y&gt;#?ô¶ykfI÷Ú1Æ÷NÉóMTu</w:t>
        <w:br/>
        <w:t>@##úBPµ®5=ì/Ð°»¨íòõñz7Á¨Õ¹#Ç¬;#»UPõ}ëªvZë#Ùñ¹Þ#¨h] ?P ú3#5AÊä4+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8#i</w:t>
        <w:softHyphen/>
        <w:t>ì</w:t>
        <w:softHyphen/>
        <w:t>fª¾p</w:t>
        <w:tab/>
        <w:t>èær#pÒëq¤V4isï#©äïÉ¢É6½0K5ß¬÷«NÀ#ç#Ê#ä$R#'#{XZ$Õ#&amp;##!÷%ç#hT÷GdÑ#JÅ¬±êuç</w:t>
        <w:tab/>
        <w:t>TÕÞÌ</w:t>
      </w:r>
    </w:p>
    <w:p>
      <w:pPr>
        <w:pStyle w:val="PreformattedText"/>
        <w:bidi w:val="0"/>
        <w:jc w:val="left"/>
        <w:rPr/>
      </w:pPr>
      <w:r>
        <w:rPr/>
        <w:t>ª®Þ##A#þÖøbjÞ'þ"QÊþ###g#1ø`\Æ¾K</w:t>
        <w:tab/>
        <w:t>z#Þ)¶#ªÚeß÷gF^98#Bò#Þß#©q</w:t>
      </w:r>
    </w:p>
    <w:p>
      <w:pPr>
        <w:pStyle w:val="PreformattedText"/>
        <w:bidi w:val="0"/>
        <w:jc w:val="left"/>
        <w:rPr/>
      </w:pPr>
      <w:r>
        <w:rPr/>
        <w:t>#zÑ#b##®ûÛs#$</w:t>
        <w:softHyphen/>
        <w:t>ú</w:t>
        <w:br/>
        <w:t>Qã#ÂO!Tu</w:t>
        <w:br/>
        <w:t>¬</w:t>
        <w:tab/>
        <w:t>E¦:vøG{´KPu#F</w:t>
        <w:tab/>
        <w:t>##ÇiÇs</w:t>
        <w:br/>
        <w:t>1ÕÁÀcX"Tu2À#Ï#g1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¨§ßª#[HÛ#ÇN] `yüÃ</w:t>
        <w:br/>
        <w:t>ÇÑËÆv¿#,!TõAð7ªV'?Õ#_Q×Ç#iF£ªÀC¦Õ##éDÃ#Æ`CPÕÙ#¿(#6 "</w:t>
        <w:br/>
        <w:t>nµð¢L*#¯¨³¿²§ ¢</w:t>
        <w:softHyphen/>
        <w:t>Ýï¸#bªð7ì/ª1èQ#æ¿#Õ/&amp;T#Õûr#v[CÝ#¾HéÛE¾#o®©¡çRÒxmä¸zá#öWÐhiöÒÝJV«¿bðóË¨ê Z#ÕWÅ#n¾)Lu¾ù^©A#Ñæ#Â#7ö#öª_¶T·[2PÕ~p,½±QyHI·OÓñ#"å`#hþB+üÈF?Éò/UÏÓ÷Óèí%Qï.$#Àw##W_#µ°7R#/#½I$Ý#¥¥È[#î§×#þ\Á¸z¾Ùâ[Ú÷ÇJªþ#àYÅa/¨þ8Ùü0}#)ò8åDA@ï#ØØå 4sv©9Hè[Ä#U½#æW#½CÓÇ5### #BUâ# p##ªn`$QQ###ªÄ###Aà###UÝÀH¢¢  ##U###À</w:t>
      </w:r>
    </w:p>
    <w:p>
      <w:pPr>
        <w:pStyle w:val="PreformattedText"/>
        <w:bidi w:val="0"/>
        <w:jc w:val="left"/>
        <w:rPr/>
      </w:pPr>
      <w:r>
        <w:rPr/>
        <w:t>##ªºDEA@##ª######  Tu##  T%&gt; ###7@@¨ê#F####A@¨J|@###nPÕ</w:t>
      </w:r>
    </w:p>
    <w:p>
      <w:pPr>
        <w:pStyle w:val="PreformattedText"/>
        <w:bidi w:val="0"/>
        <w:jc w:val="left"/>
        <w:rPr/>
      </w:pPr>
      <w:r>
        <w:rPr/>
        <w:t>$*</w:t>
        <w:br/>
        <w:t>#Pø  #Ü##¡ª##IT####¡*ñ#A@#¸##BU70¨(###BUâ# p##ªn`$QQ###ªÄ###Aà###UÝÀH¢¢  ##U###À</w:t>
      </w:r>
    </w:p>
    <w:p>
      <w:pPr>
        <w:pStyle w:val="PreformattedText"/>
        <w:bidi w:val="0"/>
        <w:jc w:val="left"/>
        <w:rPr/>
      </w:pPr>
      <w:r>
        <w:rPr/>
        <w:t>##ªºDEA@##ª######  Tu##  T%&gt; ###7@@¨ê#F####A@¨J|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º"KÒ¬#Îý;2Ç:üËòæwZ¼ÒR¡*qã##²ºãeÿÄ&amp;a#³#jórS·©j¨úm¤ÆÆeþ±øbpÛlßCnèª*Ï0UÝE`#F{,³IÙ!¿*Ê=t±¼*##T5´U¸#U##°zñï_RVE²ªú&amp;;&lt;}¯</w:t>
      </w:r>
    </w:p>
    <w:p>
      <w:pPr>
        <w:pStyle w:val="PreformattedText"/>
        <w:bidi w:val="0"/>
        <w:jc w:val="left"/>
        <w:rPr/>
      </w:pPr>
      <w:r>
        <w:rPr/>
        <w:t>U¹Î3ÛTÕ!</w:t>
        <w:softHyphen/>
        <w:t>o¤Ôeþ±#OÝf·è#]Êµ«#5þfU#]þÐCþï_#-q¨sõ`´Ê?rè»»f##{F9ºMÛ#GÐÌÓ&amp;Ëí#JÈå¤GQ#ÞÁ¶U½ræß¿Ç#</w:t>
        <w:br/>
        <w:t>##üØ+ÓÁÍz¯a##OÞmNY#ÅÀ¥ê##èË##«ÏfÝª(v÷÷¿*Õ×#(ÄSUcÙ¸Öí{t#;îÖ¶ÌÐÀ³öXÿS¾4#</w:t>
      </w:r>
    </w:p>
    <w:p>
      <w:pPr>
        <w:pStyle w:val="PreformattedText"/>
        <w:bidi w:val="0"/>
        <w:jc w:val="left"/>
        <w:rPr/>
      </w:pPr>
      <w:r>
        <w:rPr/>
        <w:t>ØÕBi9Î3(þ#p ²#5#y÷s%#Y#Óz¯µä#o¥ªÒÊ`=àü¨·ª#m{çs¸7¾#×¥0#bJm#(ªlô¡ËXê&gt;#å¤</w:t>
      </w:r>
    </w:p>
    <w:p>
      <w:pPr>
        <w:pStyle w:val="PreformattedText"/>
        <w:bidi w:val="0"/>
        <w:jc w:val="left"/>
        <w:rPr/>
      </w:pPr>
      <w:r>
        <w:rPr/>
        <w:t>Ðæ</w:t>
      </w:r>
    </w:p>
    <w:p>
      <w:pPr>
        <w:pStyle w:val="PreformattedText"/>
        <w:bidi w:val="0"/>
        <w:jc w:val="left"/>
        <w:rPr/>
      </w:pPr>
      <w:r>
        <w:rPr/>
        <w:t>Ãtä'Y£¬gXâp=HËË©`#½ªdý#ª:ß×ºR?Ñ¡ªGÕé¤{l</w:t>
        <w:softHyphen/>
        <w:t>/T#GQ=¦Ö#£*#¬ºýCÛ#ì)</w:t>
        <w:tab/>
        <w:t>&lt;oÎòÁÞDE1]J#[R©î¨ÕªÍwPñ#CU&amp;Z;«</w:t>
        <w:softHyphen/>
        <w:t>#Ït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Àv</w:t>
        <w:softHyphen/>
        <w:t>iÄ&amp;m¸êº]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u</w:t>
        <w:softHyphen/>
        <w:t>U\àÂÖ·#n#×Z;ïrL_êÊÛößnU#^åv,"&amp;HN##¾#`£b²#¦:§µ</w:t>
        <w:br/>
        <w:t>hõn®z&gt;Õs,ªô#/##À`í¡*(¢Zo</w:t>
        <w:softHyphen/>
        <w:t>0(/=#åcÄÁc¥XÔ,#n%TåÀtÞ¯#dÖ)(;ú×1d)çûÚ##7#í,«¾Ý* #©#]ð#Ð~¦n#</w:t>
        <w:tab/>
        <w:t>#È7FA:ç«vÅ1¤ÛTU(:¯Cº##ï,iNQg#å¥'6õeÑHDë##Í###z¼\ç##Ä`£YaªzB=####*s"ì0ªò](DUÏâdªRj&gt;ÄÃoõñ¬R3U#®#SÛtç#çPÕ9#CÐBÕº5ID¼é,G¸Ö=D;###Ù¢î#ªzVÇ¾K}¯±çëöÚ&amp;à¡ò{\ª:é#¨JUïôÇ8ªR!à2#Ak¾ª°#</w:t>
        <w:softHyphen/>
        <w:t>R##ÿÊwíualºEÝKTupsÏéÑQýjª¦</w:t>
      </w:r>
    </w:p>
    <w:p>
      <w:pPr>
        <w:pStyle w:val="PreformattedText"/>
        <w:bidi w:val="0"/>
        <w:jc w:val="left"/>
        <w:rPr/>
      </w:pPr>
      <w:r>
        <w:rPr/>
        <w:t>#RÍtNÃ#TÆÄÔ#l5qQ¶J±eOÁÎÆ#ÄWâVQ#¶~</w:t>
      </w:r>
    </w:p>
    <w:p>
      <w:pPr>
        <w:pStyle w:val="PreformattedText"/>
        <w:bidi w:val="0"/>
        <w:jc w:val="left"/>
        <w:rPr/>
      </w:pPr>
      <w:r>
        <w:rPr/>
        <w:t>ÃñýÁð#=ä¨ªðA\l##ªÚ#è*TõT°ú#?Ês#ªÂW7åÊwÒë¨jØ¢*nÌ®¨ò`+ÞA#Fæ[#</w:t>
        <w:tab/>
        <w:t>UÝªê7z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éáßÖ3qÚKTîñ®¬¨ëª^</w:t>
      </w:r>
    </w:p>
    <w:p>
      <w:pPr>
        <w:pStyle w:val="PreformattedText"/>
        <w:bidi w:val="0"/>
        <w:jc w:val="left"/>
        <w:rPr/>
      </w:pPr>
      <w:r>
        <w:rPr/>
        <w:t>X¾KÖ4´EUÊÓ£÷cÚ~Î8ÉÓ-¦_=ï;#ÔQUsA¢¤D@JQÅÁ#Ó%ª:ÛI£0dBÇ^Õ=ÿ,ûJsÏ*¡y##4í#BU»¬àr3&lt;ç±mÐ]õld *=&gt;&gt;²/~#Uá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úH»|¬#ÏV®ö#ª:µ~õ¼YTåRê¿îRÔÓ=g#V#óT1hy 2w¢ªÍ¶Û;£á#mñ#Q##Wªª"-#ª</w:t>
        <w:br/>
        <w:t>æ&lt;RÂ!Ù¶©ª×ã¿</w:t>
        <w:softHyphen/>
        <w:t>è}&gt;_EUfüÖ/8÷À½wìÆíLÉA#ß#°#Ue3V#þä\Í.ªê¶XvÒ´ÏDU-WKºM»4µA»</w:t>
      </w:r>
    </w:p>
    <w:p>
      <w:pPr>
        <w:pStyle w:val="PreformattedText"/>
        <w:bidi w:val="0"/>
        <w:jc w:val="left"/>
        <w:rPr/>
      </w:pPr>
      <w:r>
        <w:rPr/>
        <w:t>mVåu¿e§^"ïÄ3úE[È</w:t>
        <w:br/>
        <w:t>T/í#U{õV^ß#uíú#öâÒÕL³mªRÃ#ï»£íæA¾f8²JÄk)ªrä,¹O_#Üð¹#ªï:#Pûº</w:t>
      </w:r>
    </w:p>
    <w:p>
      <w:pPr>
        <w:pStyle w:val="PreformattedText"/>
        <w:bidi w:val="0"/>
        <w:jc w:val="left"/>
        <w:rPr/>
      </w:pPr>
      <w:r>
        <w:rPr/>
        <w:t>[#¶#5«Ù#Íí÷ÊKù##X#ñ¶jè³</w:t>
        <w:br/>
        <w:t>öð5ªçC</w:t>
        <w:softHyphen/>
        <w:t>6`Øó ÚAla+¡±U÷°oÂ#ävc#nU¾)Ï/#4+ênÂø#ªêfKGa&gt;ª#ö#+2ØÈö#«±ü¼Ås_#»#$'UæÁ¶##Il9dñlcª#ðà.³C²=Z9a#h»U#,g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(bÆÞ4ç&lt;ªRÂË¹Õ½W@öÃé7Ì4&gt;ëñ~n8YÐ×ZOþ6Uºü¦7º#Æ*uëÍ'xÄRUcY#V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V#ì##ìEÉ±Lçâ3+#hPWÚIa\#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À¿ì¬¡ÔxM]$fÊÅ@8##dàÃ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BmVaê£Í ÑÿB5Óé.#Ø³ÏÉ¡Y¿E#~oþ#±Ýsä#(##ÿV*ðMPr5ä°N=##ö#Qx'HuÒ»##ú#â#k@UÎþ`ÉÌ6Ê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:q#U©zUÛiçF?#øÃiè ¯m#sUý²Ë°#là8¿</w:t>
        <w:softHyphen/>
        <w:t>#](¨»ç÷¼G¨Gc#¹###j¨JmcÐÁr#ÉKq'##VjÌ</w:t>
        <w:softHyphen/>
        <w:t>6#ûy#</w:t>
        <w:br/>
        <w:t>´D¿WÿÛ¸q_^T÷öÇ#\y·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ªPÛ}ù#©9s#¸E9$øQEOèx[#&lt;y#az(ôn_4àÐæ#ÿ#{×ò@sÌ®Ä&amp;§çÃË#Ø.Npæ#¶Ò#A#a·iÉ]#"íGì7Ù³×ýA#¥¥#ôiÙrêD#blùI?ê</w:t>
        <w:tab/>
        <w:t>¤lÁ#ÌIí6EùP</w:t>
        <w:softHyphen/>
        <w:t>#P)æù7#</w:t>
        <w:tab/>
        <w:t>á#îà¹IUj«</w:t>
      </w:r>
    </w:p>
    <w:p>
      <w:pPr>
        <w:pStyle w:val="PreformattedText"/>
        <w:bidi w:val="0"/>
        <w:jc w:val="left"/>
        <w:rPr/>
      </w:pPr>
      <w:r>
        <w:rPr/>
        <w:t>x¨#ôLúG7+¦;CJÓ</w:t>
        <w:tab/>
        <w:t>«¶m}¼#Ô?ÿñ=Y*2###êð"#å#3_óÌ%µQP@Mý¯ô½Ó#P#dØkmEX=jáVtá¶êVÔúÄjäÀ#üDÎÚ°#þQ¬ë¡*ÕÑO#%Â)ËN</w:t>
        <w:softHyphen/>
        <w:t>à`Ð+x&lt;THÕPfe0ªÛ³#©n±×Þõ¶±gÝ+k½Í,#¦û##¡½Ó35¤hkKð÷ñ#eFÉk##×(0#ÌÑu##Ã¤l¸7«C×Õ##¦åFëoõ#É4c#ÑÈP</w:t>
        <w:br/>
        <w:t>ë#93ëmµQ¸áJ#½Í#\1ö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s#^?V!Nª"õÍ¿</w:t>
      </w:r>
    </w:p>
    <w:p>
      <w:pPr>
        <w:pStyle w:val="PreformattedText"/>
        <w:bidi w:val="0"/>
        <w:jc w:val="left"/>
        <w:rPr/>
      </w:pPr>
      <w:r>
        <w:rPr/>
        <w:t>påN¥Rïbr}#îÁ@#\u#ÊP×Ô#ýé=¿) T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©:«#ým+4êQ;Í#]ë0J###Ê4óµY½#|W§Ôî óð# ê ½15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ø,ª#¤i¢À&lt;Á{§rÂ¦Ô##jZ½ìÚpG¡e`¯reÀ#¥ YÊSQ"º»àP</w:t>
        <w:tab/>
        <w:t>²Î#y¼"hÓ#D?Ü¬ÜCª#UU#Úú</w:t>
        <w:softHyphen/>
        <w:t>#ö#§¿¨îçxÓÈÆwª¹</w:t>
        <w:b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Ü</w:t>
        <w:tab/>
        <w:t>#S*±ÛP°8Û Jp¥</w:t>
        <w:softHyphen/>
        <w:t>ÎÏÎäÚlÚfÈ¡iO#K*ÝDÑ TvBn#$#5k#ëiiº#õ6#c£ô,Lçc×.¡ç`"A###VI®Ç×ë#4ä¥#N#õ#&amp;ÉDÆ OÇc&gt; hü#/Õ~½Ø.nÑJR¾l04¨2UNfÅ&amp;ó0w ò##î"Fá~:®13#^ÈqØªÁ·)&lt;è®ibeÍí½Ó##Y¹¶ÉvÏ¢*;Âç¦»1'w£Ñ(OX9¿#Ö[Ål!éæælÆ±ÐØV</w:t>
        <w:softHyphen/>
        <w:t>É¥\ÍÖf8Eào}5O</w:t>
        <w:br/>
        <w:t>Ð¦*v#òW¨»»&lt;ód#,3÷ÁýÌ]##©D¡°wF#ÿî¬DjYf#lÎï©M@À¯õ#$íz1%Fwpn#%o#ÆÍ«¦8ú(Ûè!íCef#</w:t>
      </w:r>
    </w:p>
    <w:p>
      <w:pPr>
        <w:pStyle w:val="PreformattedText"/>
        <w:bidi w:val="0"/>
        <w:jc w:val="left"/>
        <w:rPr/>
      </w:pPr>
      <w:r>
        <w:rPr/>
        <w:t>¦ ¹Vjåp@gÁFußüÓÉ##¤ÙèýzS</w:t>
        <w:tab/>
        <w:t>#ÔjÚ¬¡hJ=SG-#Ûaµ¯~«Na#À/Ø&gt;×ld#G</w:t>
        <w:br/>
        <w:t>4#+säæ#ÿv°ùZec~5þvTåÜ:º?VÀÇ »£FÕ#'O¨ÅgQ</w:t>
        <w:softHyphen/>
        <w:t>;ß@¿#5]µ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¦:h=e#ë©KZ"&gt;6#¼Þ</w:t>
        <w:tab/>
        <w:t>?\ÎdÍ#qÜ#Ö å#&gt;Á-x#_V¦õò°#ë=Oéä</w:t>
        <w:tab/>
        <w:t>¸#æèm#ì0fs#ÐÛl#[#£âUðtU#¤</w:t>
      </w:r>
    </w:p>
    <w:p>
      <w:pPr>
        <w:pStyle w:val="PreformattedText"/>
        <w:bidi w:val="0"/>
        <w:jc w:val="left"/>
        <w:rPr/>
      </w:pPr>
      <w:r>
        <w:rPr/>
        <w:t>fíÝ¨X¶Ú`¾9è#²ÂË#qó#Ùá]ÁªºÔñ1B#]Mmý,¨5#¸Y£ÍàÉUÏ5##ÓÕ,#åD7®ÓÁ#9¶[## +Ô}²©##ÝZkAê##L#Â##öa+Kù¿ÛSO q0a_9¹YÜ¥#r«â##(8#Cè7dÖèó©J=vlÛ</w:t>
        <w:softHyphen/>
        <w:t>õ~Çj~cý«0e#5I¸#1*#¯3#Øv»0Ã#H\«ã2\Á#¤#Ò:÷Tï(½ìÊzsq&amp;ræ&gt;èÛj}xºómëOúmmÂ¹q*Y%èDxa©#ß @ºhÑ#Y#×ö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¸yvX¦ø{</w:t>
        <w:softHyphen/>
        <w:t>#p#¦d:/#A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L¾¯¥¼ÌWý¥0#9£ÛÄ)z¼½&gt;FÐ²Z·#¹[#Êpü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RwâµOU¬#[l/Ì2ð#[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W2g+¹ëI#ÖÚâEÙ='</w:t>
      </w:r>
    </w:p>
    <w:p>
      <w:pPr>
        <w:pStyle w:val="PreformattedText"/>
        <w:bidi w:val="0"/>
        <w:jc w:val="left"/>
        <w:rPr/>
      </w:pPr>
      <w:r>
        <w:rPr/>
        <w:t>6:¶KÙr</w:t>
        <w:br/>
        <w:t> dÁ#¹aî]ß#´^æÎE«J;³#éô"#aG¶{ajd*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Ð)#kuÌ&lt;ñÊ##¥nQ¿ÏärÃù}·T</w:t>
      </w:r>
    </w:p>
    <w:p>
      <w:pPr>
        <w:pStyle w:val="PreformattedText"/>
        <w:bidi w:val="0"/>
        <w:jc w:val="left"/>
        <w:rPr/>
      </w:pPr>
      <w:r>
        <w:rPr/>
        <w:t>)M^Îä#º#:}(i¹3#þ#ê^´ä&lt;¨õài§+Âöo¸ÓÞ;a«6wft0ï.¬íÃs/#u&amp;m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Ì</w:t>
        <w:tab/>
        <w:t>þIeÑa°ÓÆ²\¥YñtJ¦j¯Æ%</w:t>
        <w:tab/>
        <w:t>ªSLà#Ì¼#cuüû½0ËÀ#l¥sì]¦-À</w:t>
        <w:br/>
        <w:t>ö#2JnøÍ~ªR½bbP£ý¼a#ÛZçPÝ×;:©\±©f(#XõíÙò#(]sEmÐÕ#sM¡é</w:t>
        <w:tab/>
        <w:t>µk#ªæº#3sÑ¥ì(E«·=ÓÀuæ&gt;8J#î3©Qki2÷AxÇ3I½'ÐbÀ6It#Ü¼øRKÁÝr#:#</w:t>
        <w:tab/>
        <w:t>#ªÖ,9½ç¬÷y{Þ¯aS!T5s¾ ¶#N³ûaâÒS,ÂzÕL·é#Î#í#&lt;ÐWZs#ûn õM#fëpsµ#L¾ í#à2v&gt;[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1Êì#f{ðsPÓ¦c6üf#)bÊ ®Û¸Y#</w:t>
      </w:r>
    </w:p>
    <w:p>
      <w:pPr>
        <w:pStyle w:val="PreformattedText"/>
        <w:bidi w:val="0"/>
        <w:jc w:val="left"/>
        <w:rPr/>
      </w:pPr>
      <w:r>
        <w:rPr/>
        <w:t>óCÄ#Â«WY##.¸|«Ô#k##1uµGÂítæ#}CëTX #ojæ¹7±a åF#Ø/¦VàzìÕY¦)Ê[¶ÎIí#\ÞèXÒÏ%ÎZ&amp;¬íU¬\Ûjâ00+#Fmæ¸îÜ«#Æ¯a¤½È#4¹Lnå)NµxKù»¹:Ó#ÚRÆÃe¶ëíÇ6#Ö£-;</w:t>
        <w:softHyphen/>
        <w:t>X##Öwµq.N}xÚ#Æ0õ#;#.6Ç4õ#K#ßª§&amp;Â¶Üy?U)ã¼Ø÷]î#ì~#®R&gt;Bl#óqXsE##háM¼©#x¨q³#OÎ=uËiK8SÛÔ!¶lÍù##¡¤ß¦á\Ü¸ÓmÐ##*©óÓý{K¹¯×?#Óî£øÂU!ØZùFk$£:Îø&gt;\hâd¶4Ý`è,8#ºU¦NUj¶/Âç` '8-Âbú§û÷2sÏ#äeÓ:7¦&gt;&lt;PÉÑÐoÛ#ö0xÐn&gt;#g1þ5</w:t>
      </w:r>
    </w:p>
    <w:p>
      <w:pPr>
        <w:pStyle w:val="PreformattedText"/>
        <w:bidi w:val="0"/>
        <w:jc w:val="left"/>
        <w:rPr/>
      </w:pPr>
      <w:r>
        <w:rPr/>
        <w:t>e¥S_Ó-÷¥Ü7¡*ÆOy&amp;ö#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xê¾sö\¬#w}ØÔ{tz#Ì#9Ýajæk(M#Þ53þ#¥«\</w:t>
        <w:softHyphen/>
        <w:t>:µqw°Å6mS^àwöÖ=¹øT@ëø#ú©½«Û#°E#þ</w:t>
      </w:r>
    </w:p>
    <w:p>
      <w:pPr>
        <w:pStyle w:val="PreformattedText"/>
        <w:bidi w:val="0"/>
        <w:jc w:val="left"/>
        <w:rPr/>
      </w:pPr>
      <w:r>
        <w:rPr/>
        <w:t>õVÈ ý2UM#V[C;h·#Z)Oqì##ó#p#t«¬Pã#Pûü##¯Û¹-rKõ#ÿÞ¶ÆÜ³#</w:t>
      </w:r>
    </w:p>
    <w:p>
      <w:pPr>
        <w:pStyle w:val="PreformattedText"/>
        <w:bidi w:val="0"/>
        <w:jc w:val="left"/>
        <w:rPr/>
      </w:pPr>
      <w:r>
        <w:rPr/>
        <w:t>cÓ:7f&gt;Ìb4(l</w:t>
        <w:br/>
        <w:t>÷A;õ5ò¤ôý#y£ë&lt;·ï[Ji_ÓM÷Åì#£*ÇÕ#üYùò"Õ§Övp#0hAè¡9fA#?àór</w:t>
        <w:softHyphen/>
        <w:t>ëÎÌ&lt;WÝ¬N#e&gt;¢ä¶ôØ¦*Çñ§s»Ôâ%õÃë{DiNã)3¸E'zÆJdN1H/ÐÓ#HÀ[2^è£#vüÃ*Áª#</w:t>
        <w:softHyphen/>
        <w:t>§4þmåz¦n¿g#/qzß8ÕûQSª</w:t>
        <w:softHyphen/>
        <w:t>Ê·#Ë#)#Ï·Më\çRSs(ª?à#½S`F&gt;</w:t>
      </w:r>
    </w:p>
    <w:p>
      <w:pPr>
        <w:pStyle w:val="PreformattedText"/>
        <w:bidi w:val="0"/>
        <w:jc w:val="left"/>
        <w:rPr/>
      </w:pPr>
      <w:r>
        <w:rPr/>
        <w:t>eQ0|Ç0³Ül©</w:t>
        <w:tab/>
        <w:t>|</w:t>
        <w:softHyphen/>
        <w:t>XÉ%»(]ÞFUn&lt;5tïò##°ù`Â7gÎ]+@¥#bçbhàfêdäê#×êÈcH'#LÜ{#$eË¹÷¸WTÞI&amp;®ÇNòÏ#÷á#~S&amp;2±+à7#°8z0</w:t>
        <w:softHyphen/>
        <w:t>5Wü3~7#_#~ÖJP?Ñs½ñö.;ªL#)|O©V¶¸#©Í;U.Üõë#WuuÎàV##9èü</w:t>
        <w:softHyphen/>
        <w:t>##9¥##ÐV¾À#ª'</w:t>
        <w:softHyphen/>
        <w:t>gdÏpÏô÷Qä#è#üÙ¤ù#qû2#~#2#ùöæÒPÝäP ·^XÉ#¿ª®SÓGy³*Ô©Ìa®R(ènãwC]®²#AX#ñnp=*Ê¿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Ý½#sõÑçøí¶±¦k-ÉuöL«³bëy¢ú7(äm}1GïéF`º¥qRü\~{YÜfv#ý&gt;"dVa"Rÿ=2Í#ÖP9YéßzÕ¬«s±j"säïv!%#x  [j_Î-</w:t>
        <w:br/>
        <w:t>KQú¶«x3#NþpOïFAy§o#¦ØD##ýÊÖ,ÅBuA1M¥ë¬äFßOUú¥×°ðä¦²ñL3ÌrL]h#9³{úþÂS#ÿÊf:%ÝÎ#¸VS©Ð#¡6(ák#ª&amp;QCÌð##t[H¹Î¿Ê¦î#</w:t>
      </w:r>
    </w:p>
    <w:p>
      <w:pPr>
        <w:pStyle w:val="PreformattedText"/>
        <w:bidi w:val="0"/>
        <w:jc w:val="left"/>
        <w:rPr/>
      </w:pPr>
      <w:r>
        <w:rPr/>
        <w:t>Áä¸ÌL3ê;#m 4ÛZD!F#«êM^ÀÒX#õZS</w:t>
        <w:br/>
      </w:r>
    </w:p>
    <w:p>
      <w:pPr>
        <w:pStyle w:val="PreformattedText"/>
        <w:bidi w:val="0"/>
        <w:jc w:val="left"/>
        <w:rPr/>
      </w:pPr>
      <w:r>
        <w:rPr/>
        <w:t>sÓ###»ý#xV³w#LoE`ÿ#Ü(</w:t>
        <w:softHyphen/>
        <w:t>±J²èaªÂíT°;Õb&gt;r</w:t>
        <w:tab/>
        <w:t>§½³®Î¶#ÈÔÌKõ£ #ZÐdÄÆ#6Q{Ú)</w:t>
        <w:softHyphen/>
        <w:t>b[3ýá#Î#´UÕS1#_c_1Ú|ÛÍ¨J¹ÿpf%#Ì¢õy#UA#q[£l?ñ°÷è«3«¨|b¢¦Óäìi/íõ#</w:t>
        <w:br/>
        <w:t>ø#á#Ïµ:9Bf+®]nz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õZ¾Ø#ÑüÛ©iâ&gt;úSÇåA'=7÷ bäbÏñ&gt;f'aýî#¶i# ³#EÖ&amp;?ö[H¶×LÛ«#Ä¦s#GÉí4Ê¼zÝOú°fÊ3ýÎÊÐXoù#ë#ìg,Ðw1S5</w:t>
        <w:br/>
        <w:t>JÌ/¨¦tüªÕYÀi/ëï¶#G}+[²N°gç4mò{Ìö#@}*zæq</w:t>
        <w:br/>
        <w:t>Bh³½ª&amp;</w:t>
        <w:softHyphen/>
        <w:t>Q½sò1½í!7R½ß1z«{®¡®M|ÚDe#bº#h;r</w:t>
        <w:softHyphen/>
        <w:t>¸]^Õ9Ý/Àd#ËzÙJþÒ#èn^ïxÒï5ª2«ø=#{Ó%q6Âð5×#×îå±</w:t>
      </w:r>
    </w:p>
    <w:p>
      <w:pPr>
        <w:pStyle w:val="PreformattedText"/>
        <w:bidi w:val="0"/>
        <w:jc w:val="left"/>
        <w:rPr/>
      </w:pPr>
      <w:r>
        <w:rPr/>
        <w:t>7âuÓ#ðs##²=.\#J{Õ`.ä###enë»î#%f]#ÅÀþ 2\Ê6~@By¦</w:t>
        <w:softHyphen/>
        <w:t>#Jô\Âo¢ç#¬-Ô;#íZÚýÊi¹`#ç6Þ##À·çïÁK¼ÜäáÄ&gt;l¥´ £¿µÙ¤â</w:t>
        <w:tab/>
        <w:t>ö\ÞXä#g¢tÛõ#º`spyÿ9^Î</w:t>
        <w:br/>
        <w:t>##ÿ#ªÒa8|e#mÚ5Ó#¬¢|Èk3ÛÅ#N¸ç}X#¬÷ke#:w;EK9®¸ ³áÑ = #cjE®ªÇ8ª±qÊf]×G</w:t>
      </w:r>
    </w:p>
    <w:p>
      <w:pPr>
        <w:pStyle w:val="PreformattedText"/>
        <w:bidi w:val="0"/>
        <w:jc w:val="left"/>
        <w:rPr/>
      </w:pPr>
      <w:r>
        <w:rPr/>
        <w:t>V#ü\¶[J#å@z`</w:t>
        <w:br/>
        <w:t>ùàôBÚA#D;ºcE3¬'uBéVk#</w:t>
        <w:br/>
        <w:t>t#µ1Ùh'KH¶mAª¢)Lo§¯isÓØ#O°©gª³±}½ç#×[A3#`[´&amp;G6Y</w:t>
        <w:br/>
        <w:t>n¤OI Ø/ùOæ©»¯#KÝj#n#Q¨#m&amp;ÂXs¬®¬ø#w</w:t>
        <w:br/>
        <w:t>óÁ&amp;9#Ýv}.d¦Bã©ÆÕ´u@C@dRL#´dY'R2««ÚL##ð¨ñF[_*-#:ÇÄ*J#oë#îq#PÔI#/~#`Å¤&gt;ê3ÊÒf®±lòóÍÜtÉì#3/à[½)©hÍ^P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µr*£l:á¿¢#çÅÄ©íý\^%þ~¦ô7Ñ6ä;#aqÜ·\hÞGÀ#.Ø6(¾#DO(#òm¤ì@{jgTÈ«,#Z#IýPõ)/Qí|`3§[#§}&gt;¡##íôi±'Û¸ÄÄùç;8d[´¦ÍíÇäeõ##äM#Üeo´eº"ÜfoàÝÓJ'«#·È#Æ¥Ì#Ìm#»ÆdÃô¯ñõGz:.«Ë\¤»S!]ÈìÖTG^YëâÎcår³÷S#·}Ñ#¹a[#¡á^qvgÔjo,îÎ9ß#e*÷½»lòq#rIb##&amp;W#py#´3ÑvÔ#2·}Ñ÷\av·Ü¢u®«7è.#Ì#&amp;##0ÕÈ</w:t>
        <w:softHyphen/>
        <w:t>wU=È«Ðs:¿ÝÆ9¼?ìNÎ ÇrÉã¸×#¦4n`+</w:t>
        <w:tab/>
        <w:t>##P¿ìmtmb^AªWe¾°³ºÉXÂìkÅw]hm¨&lt;)¬VY±ZÆil&amp;ÇÌv7*óè4Úî§4Y##½#è#n&lt;#áàÇ%##°</w:t>
      </w:r>
    </w:p>
    <w:p>
      <w:pPr>
        <w:pStyle w:val="PreformattedText"/>
        <w:bidi w:val="0"/>
        <w:jc w:val="left"/>
        <w:rPr/>
      </w:pPr>
      <w:r>
        <w:rPr/>
        <w:t>#~c#Z#_ËSëfÿ#%«ªVÙ:Q#Ò¹+u:Ç#+õÓ=S ¥k¶#Ü</w:t>
        <w:tab/>
        <w:t>@Ã</w:t>
        <w:br/>
        <w:t>·ÆÐ5jÌØröì¼.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R³{¨¿9´Ü&gt;ª#:ó</w:t>
        <w:br/>
        <w:t>#vØoM{Ì±eh`·U}Mïªo¯Ø½#</w:t>
        <w:softHyphen/>
        <w:t>ºsQVÏÞî#_z;¸#`KÆó«Åæ)^PÊ.4##[ÿÒµ¹0f£ú¥ä½ró¤U-:!ib¡ú#o£ªºãM4änQ#ÁÞêê)?ÙhN#hNË#Z%Ç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¶·¦</w:t>
      </w:r>
    </w:p>
    <w:p>
      <w:pPr>
        <w:pStyle w:val="PreformattedText"/>
        <w:bidi w:val="0"/>
        <w:jc w:val="left"/>
        <w:rPr/>
      </w:pPr>
      <w:r>
        <w:rPr/>
        <w:t>¨Ãþè÷t##ªÜ+O#û¬Ìr ¨«¨ÀMM#</w:t>
        <w:tab/>
        <w:t>¾ÌØ_f%;Ã÷)Ø{1_ÍÒ5$Iã"@CÜOFG'ÁÄ³ZcD#¥7</w:t>
        <w:softHyphen/>
        <w:t>Ò#ª1¥</w:t>
        <w:softHyphen/>
        <w:t>9*yV#êÊ#ÚòfÎÓO*\t#0éXQµ#®¸#ítO#Ù6Õ%:#y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çhýCÅñ##¹Q½ÌøyÃMvS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ú?o:êXÊuÕ</w:t>
        <w:tab/>
        <w:t> ñ</w:t>
        <w:br/>
        <w:t>Ò5Ô´Õå#ú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Í¸#k§¾,ÈúT¬#Ô3!#¸JF¸·|#¿lXh~9ÌæÆ(WT½z²ê-T_Èyæ×C;\U#e;É«ãh+mÜû##_#5t7ÜM9z#E3äÔ/SOÉ]S%Ý¼¼#ü|</w:t>
        <w:br/>
        <w:t>#.)###ê|¢ÇüT#8£ÁèÌg#%t|äúagkòø-è#×[D4wÉíÉkS+UµÓqN¥#ãêG¦zå·n</w:t>
        <w:tab/>
        <w:t>6ÏiV#Ê©)½ßÚ#ËV$Å¹ òø.ãH#¹Ú¯iãópzÏ##¥#©àdsã#ô~ÙiPÕ»Ó°Ï¿</w:t>
      </w:r>
    </w:p>
    <w:p>
      <w:pPr>
        <w:pStyle w:val="PreformattedText"/>
        <w:bidi w:val="0"/>
        <w:jc w:val="left"/>
        <w:rPr/>
      </w:pPr>
      <w:r>
        <w:rPr/>
        <w:t>kB[ý÷t##ýàÂX#þ#Ýtcl</w:t>
        <w:br/>
        <w:t>nX²pj©Ädu#</w:t>
        <w:softHyphen/>
        <w:t>àÜc#ÆV/ ¹]j#FßUè&amp;ê#IMB÷¹DÀ&amp;t=ýßA}#?&lt;zÏZ##pÙA£f^¨¤#ì##AÙT`E#ÊZ#8à#=#|g"#×EBhÇ©T±Ìl°#,ÂÅAEä¸®&amp;ù®Ií´#g#Ô)J#,âa.*js#"°£¥A£Iìk#tªn ÿ{a###óÓæø#]Ç&gt;á @î¢p</w:t>
        <w:br/>
        <w:t>å´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@gn#Íè«® #k([À_Ãu</w:t>
        <w:br/>
        <w:t>4&amp;´.Å3÷#ÖÍsaÿÔ;+êôéUZ¨ìè# #ÿáfÂ_¤7@§ôç###T©d\CÙ?èk=¨</w:t>
      </w:r>
    </w:p>
    <w:p>
      <w:pPr>
        <w:pStyle w:val="PreformattedText"/>
        <w:bidi w:val="0"/>
        <w:jc w:val="left"/>
        <w:rPr/>
      </w:pPr>
      <w:r>
        <w:rPr/>
        <w:t>sZ##+ÓõQÏgñ</w:t>
        <w:br/>
        <w:t>þE5Ã</w:t>
      </w:r>
    </w:p>
    <w:p>
      <w:pPr>
        <w:pStyle w:val="PreformattedText"/>
        <w:bidi w:val="0"/>
        <w:jc w:val="left"/>
        <w:rPr/>
      </w:pPr>
      <w:r>
        <w:rPr/>
        <w:t>¯EÐËÈÓ#z#MÖsx¼+û¨jCØnQ3#µ:Õ|qÝAÒ#ÄÀÛ&lt;ÿÍ#CEHÊ#mÓ#¢JìÈD.¿ û#.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V¹kÝÇJö60*jÜÚF#XToÓ ²¢_¥ª#ÑFbtÿl-´vúÐ¢±ÀÁTÕ¼ÿ#faÄl</w:t>
      </w:r>
    </w:p>
    <w:p>
      <w:pPr>
        <w:pStyle w:val="PreformattedText"/>
        <w:bidi w:val="0"/>
        <w:jc w:val="left"/>
        <w:rPr/>
      </w:pPr>
      <w:r>
        <w:rPr/>
        <w:t>b½.ec ©µNÓ#_§#éPÕixï#ùîR·-£òèã±MPõ#cdßbÚ"¤é÷Å(GàÃè</w:t>
      </w:r>
    </w:p>
    <w:p>
      <w:pPr>
        <w:pStyle w:val="PreformattedText"/>
        <w:bidi w:val="0"/>
        <w:jc w:val="left"/>
        <w:rPr/>
      </w:pPr>
      <w:r>
        <w:rPr/>
        <w:t>³¬#2y?½</w:t>
      </w:r>
    </w:p>
    <w:p>
      <w:pPr>
        <w:pStyle w:val="PreformattedText"/>
        <w:bidi w:val="0"/>
        <w:jc w:val="left"/>
        <w:rPr/>
      </w:pPr>
      <w:r>
        <w:rPr/>
        <w:t>aÝÑO±¿#óQ#¾ÁÚX#ñwh/$#Yiª#&gt;:îÂ#ëðÁfã#Ïªj¸Ø|P©ýU#¹ÎZ±_Jd</w:t>
        <w:tab/>
        <w:t>t#UA¤D_¶¤*Ú#¬}#È#¯</w:t>
        <w:tab/>
        <w:t>ý±h##ÐÑON`¿÷õ±#¨0þô#}c#Ó#`#0}#ácW#</w:t>
      </w:r>
    </w:p>
    <w:p>
      <w:pPr>
        <w:pStyle w:val="PreformattedText"/>
        <w:bidi w:val="0"/>
        <w:jc w:val="left"/>
        <w:rPr/>
      </w:pPr>
      <w:r>
        <w:rPr/>
        <w:t>Ù}ê.»ZpJæ#£*ÝÆuØ#¨bÉ5¡4_ãsó#ÁF1#÷¶ÖTúÓê#?Ï¢÷ªµ³6hÅ#</w:t>
        <w:tab/>
        <w:t>##Ñ</w:t>
        <w:tab/>
        <w:t>/!ã¿QXx~ª°ÏRº )bMöB&gt;^µWØ.K{:5/HZ+ÒüYÌ]I7àW&amp;Þ¹Í#7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¹{"â##x2y5ofc´Æ¯&lt;½Þý#ü#U/ëegûÑºm</w:t>
        <w:tab/>
        <w:t>µj/¥õ3%:ãÖ»ýMwÜ##¨¥Õ#ZBF+w6#aîoæÉ%ÆüÍQ ú¾#á¥U´ÚÍ|#qr[÷ÿ1ª#¨÷mÚ#Þrw#EV*¥åq¢y#&amp;=&gt;ÎT`xX§¬#ob¤VQÅ#Æ«ÎQ[ê~#w%ð~ªÍ|kÈ+ãT]úW$Óv#Ç%õ¢'@}Ì?Iê#n'n#q¤?&gt;&gt;&gt;Ú`èÔbõéç#1ßç×¨êM°þT54Û#úï§Pøkc;âû¼ý«¯-/Tõµ¦}[Ãð³¡Cã´·i~©ìwRë2Ê#U]Æ#¢  #,# T%Þ!###7@@¨ê#F####A@¨J|@###nPÕ</w:t>
      </w:r>
    </w:p>
    <w:p>
      <w:pPr>
        <w:pStyle w:val="PreformattedText"/>
        <w:bidi w:val="0"/>
        <w:jc w:val="left"/>
        <w:rPr/>
      </w:pPr>
      <w:r>
        <w:rPr/>
        <w:t>$*</w:t>
        <w:br/>
        <w:t>#Pø  #Ü##¡ª##IT####¡*ñ#A@#¸##BU70¨(###BUâ# p##ªn`$QQ###ªÄ###Aà###UÝÀH¢¢  ##U###À</w:t>
      </w:r>
    </w:p>
    <w:p>
      <w:pPr>
        <w:pStyle w:val="PreformattedText"/>
        <w:bidi w:val="0"/>
        <w:jc w:val="left"/>
        <w:rPr/>
      </w:pPr>
      <w:r>
        <w:rPr/>
        <w:t>##ªºDEA@##ª######  Tu##  T%&gt; ###7@@¨ê#F####A@¨J|@###nPÕ</w:t>
      </w:r>
    </w:p>
    <w:p>
      <w:pPr>
        <w:pStyle w:val="PreformattedText"/>
        <w:bidi w:val="0"/>
        <w:jc w:val="left"/>
        <w:rPr/>
      </w:pPr>
      <w:r>
        <w:rPr/>
        <w:t>$*</w:t>
        <w:br/>
        <w:t>#Pø  #Ü##¡ª##IT####¡*ñ#A@#¸##BU70¨(###BUâ# p##ªn`$QQ###ªÄ###Aà###UÝÀH¢¢  ##U###À</w:t>
      </w:r>
    </w:p>
    <w:p>
      <w:pPr>
        <w:pStyle w:val="PreformattedText"/>
        <w:bidi w:val="0"/>
        <w:jc w:val="left"/>
        <w:rPr/>
      </w:pPr>
      <w:r>
        <w:rPr/>
        <w:t>##ªºDEA@#ø#0eÆ#Ö¨#####IEND®B`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9##$##$#If#######!v##h##v####v##M##v##ü##v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à##v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:V###H##4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´#5Ö#####5Ö####M#5Ö####ü#5Ö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à#5Ö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##4Ö#######4Ö###</w:t>
        <w:br/>
        <w:t>#H#f4#pÖF###ÿ###ÿ#####ÿ###ÿ#####ÿ###ÿ#####ÿ###ÿ##ÿÿÿÿÿÿÿÿÿÿÿÿÿÿÿÿÿÿÿÿ###ÿ###ÿ##ytzÕ###kd#####$##$#If#####H##4##Ö##########################Ö##¸ÿT#¡##H#(#/ =#####################M###################ü###############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à####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ö####Ö####ÿ###ÿ###ÿ###ÿ###ÿ###ÿ###ÿ#Ö####ÿ###ÿ###ÿ###ÿ###ÿ###ÿ###ÿ#Ö####ÿ###ÿ###ÿ###ÿ###ÿ###ÿ###ÿ#Ö####ÿ###ÿ###ÿ###ÿ###ÿ###ÿ###ÿ#´#4Ö###</w:t>
        <w:br/>
        <w:t>#H#aö###f4#pÖF###ÿ###ÿ#####ÿ###ÿ#####ÿ###ÿ#####ÿ###ÿ##ÿÿÿÿÿÿÿÿÿÿÿÿÿÿÿÿÿÿÿÿ###ÿ###ÿ##ytzÕ#9##$##$#If#######!v##h##v####v##M##v##ü##v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à##v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:V###H##4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´#5Ö#####5Ö####M#5Ö####ü#5Ö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à#5Ö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##4Ö#######4Ö###</w:t>
        <w:br/>
        <w:t>#H#f4#pÖF###ÿ###ÿ#####ÿ###ÿ#####ÿ###ÿ#####ÿ###ÿ##ÿÿÿÿÿÿÿÿÿÿÿÿÿÿÿÿÿÿÿÿ###ÿ###ÿ##ytzÕ###kdE####$##$#If#####H##4##Ö##########################Ö##¸ÿT#¡##H#(#/ =#####################M###################ü###############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à####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ö####Ö####ÿ###ÿ###ÿ###ÿ###ÿ###ÿ###ÿ#Ö####ÿ###ÿ###ÿ###ÿ###ÿ###ÿ###ÿ#Ö####ÿ###ÿ###ÿ###ÿ###ÿ###ÿ###ÿ#Ö####ÿ###ÿ###ÿ###ÿ###ÿ###ÿ###ÿ#´#4Ö###</w:t>
        <w:br/>
        <w:t>#H#aö###f4#pÖF###ÿ###ÿ#####ÿ###ÿ#####ÿ###ÿ#####ÿ###ÿ##ÿÿÿÿÿÿÿÿÿÿÿÿÿÿÿÿÿÿÿÿ###ÿ###ÿ##ytzÕ#ï###D################################################################ÐÉêyùºÎ##ª#K©#############m#c#c#u#t#c#h#e#o#n#m#7#@#a#o#l#.#c#o#m###àÉêyùºÎ##ª#K©#P###m#a#i#l#t#o#:#m#c#c#u#t#c#h#e#o#n#m#7#@#a#o#l#.#c#o#m###yXô;#H¯,]Ä'c####¥«##9##$##$#If#######!v##h##v####v##M##v##ü##v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à##v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:V###H##4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´#5Ö#####5Ö####M#5Ö####ü#5Ö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à#5Ö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##4Ö#######4Ö###</w:t>
        <w:br/>
        <w:t>#H#f4#pÖF###ÿ###ÿ#####ÿ###ÿ#####ÿ###ÿ#####ÿ###ÿ##ÿÿÿÿÿÿÿÿÿÿÿÿÿÿÿÿÿÿÿÿ###ÿ###ÿ##ytzÕ###kdy####$##$#If#####H##4##Ö##########################Ö##¸ÿT#¡##H#(#/ =#####################M###################ü###############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à####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ö####Ö####ÿ###ÿ###ÿ###ÿ###ÿ###ÿ###ÿ#Ö####ÿ###ÿ###ÿ###ÿ###ÿ###ÿ###ÿ#Ö####ÿ###ÿ###ÿ###ÿ###ÿ###ÿ###ÿ#Ö####ÿ###ÿ###ÿ###ÿ###ÿ###ÿ###ÿ#´#4Ö###</w:t>
        <w:br/>
        <w:t>#H#aö###f4#pÖF###ÿ###ÿ#####ÿ###ÿ#####ÿ###ÿ#####ÿ###ÿ##ÿÿÿÿÿÿÿÿÿÿÿÿÿÿÿÿÿÿÿÿ###ÿ###ÿ##ytzÕ#Û###D################################################################ÐÉêyùºÎ##ª#K©#############n#c#d#e#n#@#g#l#o#b#a#l#n#e#t#.#c#o#.#u#k###àÉêyùºÎ##ª#K©#:###m#a#i#l#t#o#:#n#c#d#e#n#@#g#l#o#b#a#l#n#e#t#.#c#o#.#u#k###9##$##$#If#######!v##h##v####v##M##v##ü##v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à##v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:V###H##4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´#5Ö#####5Ö####M#5Ö####ü#5Ö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à#5Ö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##4Ö#######4Ö###</w:t>
        <w:br/>
        <w:t>#H#f4#pÖF###ÿ###ÿ#####ÿ###ÿ#####ÿ###ÿ#####ÿ###ÿ##ÿÿÿÿÿÿÿÿÿÿÿÿÿÿÿÿÿÿÿÿ###ÿ###ÿ##ytzÕ###kd####$##$#If#####H##4##Ö##########################Ö##¸ÿT#¡##H#(#/ =#####################M###################ü###############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à####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ö####Ö####ÿ###ÿ###ÿ###ÿ###ÿ###ÿ###ÿ#Ö####ÿ###ÿ###ÿ###ÿ###ÿ###ÿ###ÿ#Ö####ÿ###ÿ###ÿ###ÿ###ÿ###ÿ###ÿ#Ö####ÿ###ÿ###ÿ###ÿ###ÿ###ÿ###ÿ#´#4Ö###</w:t>
        <w:br/>
        <w:t>#H#aö###f4#pÖF###ÿ###ÿ#####ÿ###ÿ#####ÿ###ÿ#####ÿ###ÿ##ÿÿÿÿÿÿÿÿÿÿÿÿÿÿÿÿÿÿÿÿ###ÿ###ÿ##ytzÕ#9##$##$#If#######!v##h##v####v##M##v##ü##v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à##v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:V###H##4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´#5Ö#####5Ö####M#5Ö####ü#5Ö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à#5Ö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##4Ö#######4Ö###</w:t>
        <w:br/>
        <w:t>#H#f4#pÖF###ÿ###ÿ#####ÿ###ÿ#####ÿ###ÿ#####ÿ###ÿ##ÿÿÿÿÿÿÿÿÿÿÿÿÿÿÿÿÿÿÿÿ###ÿ###ÿ##ytzÕ###kdÞ####$##$#If#####H##4##Ö##########################Ö##¸ÿT#¡##H#(#/ =#####################M###################ü###############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à####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ö####Ö####ÿ###ÿ###ÿ###ÿ###ÿ###ÿ###ÿ#Ö####ÿ###ÿ###ÿ###ÿ###ÿ###ÿ###ÿ#Ö####ÿ###ÿ###ÿ###ÿ###ÿ###ÿ###ÿ#Ö####ÿ###ÿ###ÿ###ÿ###ÿ###ÿ###ÿ#´#4Ö###</w:t>
        <w:br/>
        <w:t>#H#aö###f4#pÖF###ÿ###ÿ#####ÿ###ÿ#####ÿ###ÿ#####ÿ###ÿ##ÿÿÿÿÿÿÿÿÿÿÿÿÿÿÿÿÿÿÿÿ###ÿ###ÿ##ytzÕ#9##$##$#If#######!v##h##v####v##M##v##ü##v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à##v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:V###H##4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´#5Ö#####5Ö####M#5Ö####ü#5Ö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à#5Ö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##4Ö#######4Ö###</w:t>
        <w:br/>
        <w:t>#H#f4#pÖF###ÿ###ÿ#####ÿ###ÿ#####ÿ###ÿ#####ÿ###ÿ##ÿÿÿÿÿÿÿÿÿÿÿÿÿÿÿÿÿÿÿÿ###ÿ###ÿ##ytzÕ###kd#####$##$#If#####H##4##Ö##########################Ö##¸ÿT#¡##H#(#/ =#####################M###################ü###############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à####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ö####Ö####ÿ###ÿ###ÿ###ÿ###ÿ###ÿ###ÿ#Ö####ÿ###ÿ###ÿ###ÿ###ÿ###ÿ###ÿ#Ö####ÿ###ÿ###ÿ###ÿ###ÿ###ÿ###ÿ#Ö####ÿ###ÿ###ÿ###ÿ###ÿ###ÿ###ÿ#´#4Ö###</w:t>
        <w:br/>
        <w:t>#H#aö###f4#pÖF###ÿ###ÿ#####ÿ###ÿ#####ÿ###ÿ#####ÿ###ÿ##ÿÿÿÿÿÿÿÿÿÿÿÿÿÿÿÿÿÿÿÿ###ÿ###ÿ##ytzÕ#9##$##$#If#######!v##h##v####v##M##v##ü##v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à##v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:V###H##4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´#5Ö#####5Ö####M#5Ö####ü#5Ö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à#5Ö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##4Ö#######4Ö###</w:t>
        <w:br/>
        <w:t>#H#f4#pÖF###ÿ###ÿ#####ÿ###ÿ#####ÿ###ÿ#####ÿ###ÿ##ÿÿÿÿÿÿÿÿÿÿÿÿÿÿÿÿÿÿÿÿ###ÿ###ÿ##ytzÕ###kdh####$##$#If#####H##4##Ö##########################Ö##¸ÿT#¡##H#(#/ =#####################M###################ü###############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à####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ö####Ö####ÿ###ÿ###ÿ###ÿ###ÿ###ÿ###ÿ#Ö####ÿ###ÿ###ÿ###ÿ###ÿ###ÿ###ÿ#Ö####ÿ###ÿ###ÿ###ÿ###ÿ###ÿ###ÿ#Ö####ÿ###ÿ###ÿ###ÿ###ÿ###ÿ###ÿ#´#4Ö###</w:t>
        <w:br/>
        <w:t>#H#aö###f4#pÖF###ÿ###ÿ#####ÿ###ÿ#####ÿ###ÿ#####ÿ###ÿ##ÿÿÿÿÿÿÿÿÿÿÿÿÿÿÿÿÿÿÿÿ###ÿ###ÿ##ytzÕ#9##$##$#If#######!v##h##v####v##M##v##ü##v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à##v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:V###H##4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´#5Ö#####5Ö####M#5Ö####ü#5Ö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à#5Ö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##4Ö#######4Ö###</w:t>
        <w:br/>
        <w:t>#H#f4#pÖF###ÿ###ÿ#####ÿ###ÿ#####ÿ###ÿ#####ÿ###ÿ##ÿÿÿÿÿÿÿÿÿÿÿÿÿÿÿÿÿÿÿÿ###ÿ###ÿ##ytzÕ###kd</w:t>
        <w:softHyphen/>
        <w:t>####$##$#If#####H##4##Ö##########################Ö##¸ÿT#¡##H#(#/ =#####################M###################ü###############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à####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ö####Ö####ÿ###ÿ###ÿ###ÿ###ÿ###ÿ###ÿ#Ö####ÿ###ÿ###ÿ###ÿ###ÿ###ÿ###ÿ#Ö####ÿ###ÿ###ÿ###ÿ###ÿ###ÿ###ÿ#Ö####ÿ###ÿ###ÿ###ÿ###ÿ###ÿ###ÿ#´#4Ö###</w:t>
        <w:br/>
        <w:t>#H#aö###f4#pÖF###ÿ###ÿ#####ÿ###ÿ#####ÿ###ÿ#####ÿ###ÿ##ÿÿÿÿÿÿÿÿÿÿÿÿÿÿÿÿÿÿÿÿ###ÿ###ÿ##ytzÕ#9##$##$#If#######!v##h##v####v##M##v##ü##v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à##v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:V###H##4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´#5Ö#####5Ö####M#5Ö####ü#5Ö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à#5Ö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##4Ö#######4Ö###</w:t>
        <w:br/>
        <w:t>#H#f4#pÖF###ÿ###ÿ#####ÿ###ÿ#####ÿ###ÿ#####ÿ###ÿ##ÿÿÿÿÿÿÿÿÿÿÿÿÿÿÿÿÿÿÿÿ###ÿ###ÿ##ytzÕ###kdò####$##$#If#####H##4##Ö##########################Ö##¸ÿT#¡##H#(#/ =#####################M###################ü###############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à####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ö####Ö####ÿ###ÿ###ÿ###ÿ###ÿ###ÿ###ÿ#Ö####ÿ###ÿ###ÿ###ÿ###ÿ###ÿ###ÿ#Ö####ÿ###ÿ###ÿ###ÿ###ÿ###ÿ###ÿ#Ö####ÿ###ÿ###ÿ###ÿ###ÿ###ÿ###ÿ#´#4Ö###</w:t>
        <w:br/>
        <w:t>#H#aö###f4#pÖF###ÿ###ÿ#####ÿ###ÿ#####ÿ###ÿ#####ÿ###ÿ##ÿÿÿÿÿÿÿÿÿÿÿÿÿÿÿÿÿÿÿÿ###ÿ###ÿ##ytzÕ#9##$##$#If#######!v##h##v####v##M##v##ü##v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à##v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:V###H##4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´#5Ö#####5Ö####M#5Ö####ü#5Ö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à#5Ö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##4Ö#######4Ö###</w:t>
        <w:br/>
        <w:t>#H#f4#pÖF###ÿ###ÿ#####ÿ###ÿ#####ÿ###ÿ#####ÿ###ÿ##ÿÿÿÿÿÿÿÿÿÿÿÿÿÿÿÿÿÿÿÿ###ÿ###ÿ##ytzÕ###kd7####$##$#If#####H##4##Ö##########################Ö##¸ÿT#¡##H#(#/ =#####################M###################ü###############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à####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ö####Ö####ÿ###ÿ###ÿ###ÿ###ÿ###ÿ###ÿ#Ö####ÿ###ÿ###ÿ###ÿ###ÿ###ÿ###ÿ#Ö####ÿ###ÿ###ÿ###ÿ###ÿ###ÿ###ÿ#Ö####ÿ###ÿ###ÿ###ÿ###ÿ###ÿ###ÿ#´#4Ö###</w:t>
        <w:br/>
        <w:t>#H#aö###f4#pÖF###ÿ###ÿ#####ÿ###ÿ#####ÿ###ÿ#####ÿ###ÿ##ÿÿÿÿÿÿÿÿÿÿÿÿÿÿÿÿÿÿÿÿ###ÿ###ÿ##ytzÕ#ï###D################################################################ÐÉêyùºÎ##ª#K©#############r#i#c#h#.#r#o#n#a#@#v#i#r#g#i#n#.#n#e#t###àÉêyùºÎ##ª#K©#P###m#a#i#l#t#o#:#r#i#c#h#.#r#o#n#a#@#v#i#r#g#i#n#.#n#e#t###yXô;#H¯,]Ä'c####¥«##=##$##$#If#######!v##h##v####v##M##v##ü##v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à##v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:V###H##4##ñ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´#5Ö#####5Ö####M#5Ö####ü#5Ö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à#5Ö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##4Ö#######4Ö###</w:t>
        <w:br/>
        <w:t>#H#f4#pÖF###ÿ###ÿ#####ÿ###ÿ#####ÿ###ÿ#####ÿ###ÿ##ÿÿÿÿÿÿÿÿÿÿÿÿÿÿÿÿÿÿÿÿ###ÿ###ÿ##ytz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dk####$##$#If#####H##4##Ö##########################ñ##Ö##¸ÿT#¡##H#(#/ =#####################M###################ü###############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à####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ö####Ö####ÿ###ÿ###ÿ###ÿ###ÿ###ÿ###ÿ#Ö####ÿ###ÿ###ÿ###ÿ###ÿ###ÿ###ÿ#Ö####ÿ###ÿ###ÿ###ÿ###ÿ###ÿ###ÿ#Ö####ÿ###ÿ###ÿ###ÿ###ÿ###ÿ###ÿ#´#4Ö###</w:t>
        <w:br/>
        <w:t>#H#aö###f4#pÖF###ÿ###ÿ#####ÿ###ÿ#####ÿ###ÿ#####ÿ###ÿ##ÿÿÿÿÿÿÿÿÿÿÿÿÿÿÿÿÿÿÿÿ###ÿ###ÿ##ytzÕ#9##$##$#If#######!v##h##v####v##M##v##ü##v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à##v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:V###H##4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´#5Ö#####5Ö####M#5Ö####ü#5Ö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à#5Ö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##4Ö#######4Ö###</w:t>
        <w:br/>
        <w:t>#H#f4#pÖF###ÿ###ÿ#####ÿ###ÿ#####ÿ###ÿ#####ÿ###ÿ##ÿÿÿÿÿÿÿÿÿÿÿÿÿÿÿÿÿÿÿÿ###ÿ###ÿ##ytzÕ###kd¸&amp;###$##$#If#####H##4##Ö##########################Ö##¸ÿT#¡##H#(#/ =#####################M###################ü###############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à####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ö####Ö####ÿ###ÿ###ÿ###ÿ###ÿ###ÿ###ÿ#Ö####ÿ###ÿ###ÿ###ÿ###ÿ###ÿ###ÿ#Ö####ÿ###ÿ###ÿ###ÿ###ÿ###ÿ###ÿ#Ö####ÿ###ÿ###ÿ###ÿ###ÿ###ÿ###ÿ#´#4Ö###</w:t>
        <w:br/>
        <w:t>#H#aö###f4#pÖF###ÿ###ÿ#####ÿ###ÿ#####ÿ###ÿ#####ÿ###ÿ##ÿÿÿÿÿÿÿÿÿÿÿÿÿÿÿÿÿÿÿÿ###ÿ###ÿ##ytzÕ#9##$##$#If#######!v##h##v####v##M##v##ü##v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à##v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:V###H##4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´#5Ö#####5Ö####M#5Ö####ü#5Ö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à#5Ö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##4Ö#######4Ö###</w:t>
        <w:br/>
        <w:t>#H#f4#pÖF###ÿ###ÿ#####ÿ###ÿ#####ÿ###ÿ#####ÿ###ÿ##ÿÿÿÿÿÿÿÿÿÿÿÿÿÿÿÿÿÿÿÿ###ÿ###ÿ##ytzÕ###kdý)###$##$#If#####H##4##Ö##########################Ö##¸ÿT#¡##H#(#/ =#####################M###################ü###############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à####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ö####Ö####ÿ###ÿ###ÿ###ÿ###ÿ###ÿ###ÿ#Ö####ÿ###ÿ###ÿ###ÿ###ÿ###ÿ###ÿ#Ö####ÿ###ÿ###ÿ###ÿ###ÿ###ÿ###ÿ#Ö####ÿ###ÿ###ÿ###ÿ###ÿ###ÿ###ÿ#´#4Ö###</w:t>
        <w:br/>
        <w:t>#H#aö###f4#pÖF###ÿ###ÿ#####ÿ###ÿ#####ÿ###ÿ#####ÿ###ÿ##ÿÿÿÿÿÿÿÿÿÿÿÿÿÿÿÿÿÿÿÿ###ÿ###ÿ##ytzÕ#9##$##$#If#######!v##h##v####v##M##v##ü##v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à##v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:V###H##4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´#5Ö#####5Ö####M#5Ö####ü#5Ö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à#5Ö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##4Ö#######4Ö###</w:t>
        <w:br/>
        <w:t>#H#f4#pÖF###ÿ###ÿ#####ÿ###ÿ#####ÿ###ÿ#####ÿ###ÿ##ÿÿÿÿÿÿÿÿÿÿÿÿÿÿÿÿÿÿÿÿ###ÿ###ÿ##ytzÕ###kdB-###$##$#If#####H##4##Ö##########################Ö##¸ÿT#¡##H#(#/ =#####################M###################ü###############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à####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ö####Ö####ÿ###ÿ###ÿ###ÿ###ÿ###ÿ###ÿ#Ö####ÿ###ÿ###ÿ###ÿ###ÿ###ÿ###ÿ#Ö####ÿ###ÿ###ÿ###ÿ###ÿ###ÿ###ÿ#Ö####ÿ###ÿ###ÿ###ÿ###ÿ###ÿ###ÿ#´#4Ö###</w:t>
        <w:br/>
        <w:t>#H#aö###f4#pÖF###ÿ###ÿ#####ÿ###ÿ#####ÿ###ÿ#####ÿ###ÿ##ÿÿÿÿÿÿÿÿÿÿÿÿÿÿÿÿÿÿÿÿ###ÿ###ÿ##ytzÕ#9##$##$#If#######!v##h##v####v##M##v##ü##v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à##v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:V###H##4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´#5Ö#####5Ö####M#5Ö####ü#5Ö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à#5Ö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##4Ö#######4Ö###</w:t>
        <w:br/>
        <w:t>#H#f4#pÖF###ÿ###ÿ#####ÿ###ÿ#####ÿ###ÿ#####ÿ###ÿ##ÿÿÿÿÿÿÿÿÿÿÿÿÿÿÿÿÿÿÿÿ###ÿ###ÿ##ytzÕ###kd0###$##$#If#####H##4##Ö##########################Ö##¸ÿT#¡##H#(#/ =#####################M###################ü###############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à####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ö####Ö####ÿ###ÿ###ÿ###ÿ###ÿ###ÿ###ÿ#Ö####ÿ###ÿ###ÿ###ÿ###ÿ###ÿ###ÿ#Ö####ÿ###ÿ###ÿ###ÿ###ÿ###ÿ###ÿ#Ö####ÿ###ÿ###ÿ###ÿ###ÿ###ÿ###ÿ#´#4Ö###</w:t>
        <w:br/>
        <w:t>#H#aö###f4#pÖF###ÿ###ÿ#####ÿ###ÿ#####ÿ###ÿ#####ÿ###ÿ##ÿÿÿÿÿÿÿÿÿÿÿÿÿÿÿÿÿÿÿÿ###ÿ###ÿ##ytzÕ#9##$##$#If#######!v##h##v####v##M##v##ü##v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à##v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:V###H##4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´#5Ö#####5Ö####M#5Ö####ü#5Ö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à#5Ö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##4Ö#######4Ö###</w:t>
        <w:br/>
        <w:t>#H#f4#pÖF###ÿ###ÿ#####ÿ###ÿ#####ÿ###ÿ#####ÿ###ÿ##ÿÿÿÿÿÿÿÿÿÿÿÿÿÿÿÿÿÿÿÿ###ÿ###ÿ##ytzÕ###kdÌ3###$##$#If#####H##4##Ö##########################Ö##¸ÿT#¡##H#(#/ =#####################M###################ü###############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à####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ö####Ö####ÿ###ÿ###ÿ###ÿ###ÿ###ÿ###ÿ#Ö####ÿ###ÿ###ÿ###ÿ###ÿ###ÿ###ÿ#Ö####ÿ###ÿ###ÿ###ÿ###ÿ###ÿ###ÿ#Ö####ÿ###ÿ###ÿ###ÿ###ÿ###ÿ###ÿ#´#4Ö###</w:t>
        <w:br/>
        <w:t>#H#aö###f4#pÖF###ÿ###ÿ#####ÿ###ÿ#####ÿ###ÿ#####ÿ###ÿ##ÿÿÿÿÿÿÿÿÿÿÿÿÿÿÿÿÿÿÿÿ###ÿ###ÿ##ytzÕ#ã###D################################################################ÐÉêyùºÎ##ª#K©#############p#e#t#e#r#@#l#o#w#n#d#e#s#.#n#e#t###àÉêyùºÎ##ª#K©#J###m#a#i#l#t#o#:#p#e#t#e#r#@#l#o#w#n#d#e#s#.#n#e#t###yXô;#H¯,]Ä'c####¥«##9##$##$#If#######!v##h##v####v##M##v##ü##v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à##v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:V###H##4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´#5Ö#####5Ö####M#5Ö####ü#5Ö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à#5Ö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##4Ö#######4Ö###</w:t>
        <w:br/>
        <w:t>#H#f4#pÖF###ÿ###ÿ#####ÿ###ÿ#####ÿ###ÿ#####ÿ###ÿ##ÿÿÿÿÿÿÿÿÿÿÿÿÿÿÿÿÿÿÿÿ###ÿ###ÿ##ytzÕ###kdô7###$##$#If#####H##4##Ö##########################Ö##¸ÿT#¡##H#(#/ =#####################M###################ü###############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à####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ö####Ö####ÿ###ÿ###ÿ###ÿ###ÿ###ÿ###ÿ#Ö####ÿ###ÿ###ÿ###ÿ###ÿ###ÿ###ÿ#Ö####ÿ###ÿ###ÿ###ÿ###ÿ###ÿ###ÿ#Ö####ÿ###ÿ###ÿ###ÿ###ÿ###ÿ###ÿ#´#4Ö###</w:t>
        <w:br/>
        <w:t>#H#aö###f4#pÖF###ÿ###ÿ#####ÿ###ÿ#####ÿ###ÿ#####ÿ###ÿ##ÿÿÿÿÿÿÿÿÿÿÿÿÿÿÿÿÿÿÿÿ###ÿ###ÿ##ytzÕ#=##$##$#If#######!v##h##v####v##M##v##ü##v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à##v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:V###H##4###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´#5Ö#####5Ö####M#5Ö####ü#5Ö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à#5Ö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##4Ö#######4Ö###</w:t>
        <w:br/>
        <w:t>#H#f4#pÖF###ÿ###ÿ#####ÿ###ÿ#####ÿ###ÿ#####ÿ###ÿ##ÿÿÿÿÿÿÿÿÿÿÿÿÿÿÿÿÿÿÿÿ###ÿ###ÿ##yt{n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d9;###$##$#If#####H##4##Ö#############################Ö##¸ÿT#¡##H#(#/ =#####################M###################ü###############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à####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ö####Ö####ÿ###ÿ###ÿ###ÿ###ÿ###ÿ###ÿ#Ö####ÿ###ÿ###ÿ###ÿ###ÿ###ÿ###ÿ#Ö####ÿ###ÿ###ÿ###ÿ###ÿ###ÿ###ÿ#Ö####ÿ###ÿ###ÿ###ÿ###ÿ###ÿ###ÿ#´#4Ö###</w:t>
        <w:br/>
        <w:t>#H#aö###f4#pÖF###ÿ###ÿ#####ÿ###ÿ#####ÿ###ÿ#####ÿ###ÿ##ÿÿÿÿÿÿÿÿÿÿÿÿÿÿÿÿÿÿÿÿ###ÿ###ÿ##yt{n.#9##$##$#If#######!v##h##v####v##M##v##ü##v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à##v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:V###H##4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´#5Ö#####5Ö####M#5Ö####ü#5Ö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à#5Ö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##4Ö#######4Ö###</w:t>
        <w:br/>
        <w:t>#H#f4#pÖF###ÿ###ÿ#####ÿ###ÿ#####ÿ###ÿ#####ÿ###ÿ##ÿÿÿÿÿÿÿÿÿÿÿÿÿÿÿÿÿÿÿÿ###ÿ###ÿ##ytzÕ###kd&gt;###$##$#If#####H##4##Ö##########################Ö##¸ÿT#¡##H#(#/ =#####################M###################ü###############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à####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ö####Ö####ÿ###ÿ###ÿ###ÿ###ÿ###ÿ###ÿ#Ö####ÿ###ÿ###ÿ###ÿ###ÿ###ÿ###ÿ#Ö####ÿ###ÿ###ÿ###ÿ###ÿ###ÿ###ÿ#Ö####ÿ###ÿ###ÿ###ÿ###ÿ###ÿ###ÿ#´#4Ö###</w:t>
        <w:br/>
        <w:t>#H#aö###f4#pÖF###ÿ###ÿ#####ÿ###ÿ#####ÿ###ÿ#####ÿ###ÿ##ÿÿÿÿÿÿÿÿÿÿÿÿÿÿÿÿÿÿÿÿ###ÿ###ÿ##ytzÕ#9##$##$#If#######!v##h##v####v##M##v##ü##v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à##v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:V###H##4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´#5Ö#####5Ö####M#5Ö####ü#5Ö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à#5Ö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##4Ö#######4Ö###</w:t>
        <w:br/>
        <w:t>#H#f4#pÖF###ÿ###ÿ#####ÿ###ÿ#####ÿ###ÿ#####ÿ###ÿ##ÿÿÿÿÿÿÿÿÿÿÿÿÿÿÿÿÿÿÿÿ###ÿ###ÿ##ytzÕ###kdËA###$##$#If#####H##4##Ö##########################Ö##¸ÿT#¡##H#(#/ =#####################M###################ü###############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à####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ö####Ö####ÿ###ÿ###ÿ###ÿ###ÿ###ÿ###ÿ#Ö####ÿ###ÿ###ÿ###ÿ###ÿ###ÿ###ÿ#Ö####ÿ###ÿ###ÿ###ÿ###ÿ###ÿ###ÿ#Ö####ÿ###ÿ###ÿ###ÿ###ÿ###ÿ###ÿ#´#4Ö###</w:t>
        <w:br/>
        <w:t>#H#aö###f4#pÖF###ÿ###ÿ#####ÿ###ÿ#####ÿ###ÿ#####ÿ###ÿ##ÿÿÿÿÿÿÿÿÿÿÿÿÿÿÿÿÿÿÿÿ###ÿ###ÿ##ytzÕ#9##$##$#If#######!v##h##v####v##M##v##ü##v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à##v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:V###H##4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´#5Ö#####5Ö####M#5Ö####ü#5Ö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à#5Ö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##4Ö#######4Ö###</w:t>
        <w:br/>
        <w:t>#H#f4#pÖF###ÿ###ÿ#####ÿ###ÿ#####ÿ###ÿ#####ÿ###ÿ##ÿÿÿÿÿÿÿÿÿÿÿÿÿÿÿÿÿÿÿÿ###ÿ###ÿ##ytzÕ###kd#E###$##$#If#####H##4##Ö##########################Ö##¸ÿT#¡##H#(#/ =#####################M###################ü###############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à####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ö####Ö####ÿ###ÿ###ÿ###ÿ###ÿ###ÿ###ÿ#Ö####ÿ###ÿ###ÿ###ÿ###ÿ###ÿ###ÿ#Ö####ÿ###ÿ###ÿ###ÿ###ÿ###ÿ###ÿ#Ö####ÿ###ÿ###ÿ###ÿ###ÿ###ÿ###ÿ#´#4Ö###</w:t>
        <w:br/>
        <w:t>#H#aö###f4#pÖF###ÿ###ÿ#####ÿ###ÿ#####ÿ###ÿ#####ÿ###ÿ##ÿÿÿÿÿÿÿÿÿÿÿÿÿÿÿÿÿÿÿÿ###ÿ###ÿ##ytzÕ#9##$##$#If#######!v##h##v####v##M##v##ü##v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à##v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:V###H##4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´#5Ö#####5Ö####M#5Ö####ü#5Ö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à#5Ö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##4Ö#######4Ö###</w:t>
        <w:br/>
        <w:t>#H#f4#pÖF###ÿ###ÿ#####ÿ###ÿ#####ÿ###ÿ#####ÿ###ÿ#####ÿ###ÿ#####ÿ###ÿ#####ÿ###ÿ##ytzÕ###kdUH###$##$#If#####H##4##Ö##########################Ö##¸ÿT#¡##H#(#/ =#####################M###################ü###############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à####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ö####Ö####ÿ###ÿ###ÿ###ÿ###ÿ###ÿ###ÿ#Ö####ÿ###ÿ###ÿ###ÿ###ÿ###ÿ###ÿ#Ö####ÿ###ÿ###ÿ###ÿ###ÿ###ÿ###ÿ#Ö####ÿ###ÿ###ÿ###ÿ###ÿ###ÿ###ÿ#´#4Ö###</w:t>
        <w:br/>
        <w:t>#H#aö###f4#pÖF###ÿ###ÿ#####ÿ###ÿ#####ÿ###ÿ#####ÿ###ÿ#####ÿ###ÿ#####ÿ###ÿ#####ÿ###ÿ##ytzÕ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tab/>
        <w:t>#nH</w:t>
        <w:tab/>
        <w:t>#sH</w:t>
        <w:tab/>
        <w:t>#tH</w:t>
        <w:tab/>
        <w:t>#####L##`ñ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t######N#o#r#m#a#l###</w:t>
        <w:br/>
        <w:t>####Ð#^Ð###CJ##OJ##QJ##_H##mH</w:t>
        <w:tab/>
        <w:t>#sH</w:t>
        <w:tab/>
        <w:t>#tH</w:t>
        <w:tab/>
        <w:t>###################D#A òÿ¡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ö###4Ö###</w:t>
        <w:br/>
        <w:t>#l#4Ö#######aö#########(#k ôÿÁ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U`òÿñ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¢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&gt;#þoòÿ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ñ#M#####l#s#m#i#t#h#####CJ##OJ##QJ##^J##aJ##ph###H#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{Ó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4##@##"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°~4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9#r #####4# @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°~4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9#r #####B#'`òÿ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ó#####C#o#m#m#e#n#t# #R#e#f#e#r#e#n#c#e#####CJ##aJ##8##@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ó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CJ##@#j@Q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ó#####C#o#m#m#e#n#t# #S#u#b#j#e#c#t#########5#\#b#þoñÿr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zÕ#####D#e#f#a#u#l#t#######7$#8$#H$##-#B*#CJ##OJ##QJ##^J##_H##aJ##mH</w:t>
        <w:tab/>
        <w:t>#ph####sH</w:t>
        <w:tab/>
        <w:t>#tH</w:t>
        <w:tab/>
        <w:t>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0ÝC)¨###¤#######theme/theme/theme1.xmlìYOoÛ6#¿#Øw toc'v##uØ±-M#Än#iØP¢@ÒI}#Úã#Ãºa#Øma[#Ø¥û4Ù:l#Ð¯°GRÅX^6Ø</w:t>
        <w:softHyphen/>
        <w:t>&gt;$#ùãûÿ##©«×î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Ú^ýrÍC$ñy@°íÝ#ö/</w:t>
        <w:softHyphen/>
        <w:t>yH*#ñ´½)Þµ÷ß»×UDb`}"×qÛJ×¤#ÃX^æ)I`nÌE#¼p)#ø#èÆli¹V[]1M&lt;à#ÈÞ#©OÐPô6râ=#¯zÀgb I#gÁ##uSÙe##bÖöOÀä¾ò#ÃRÁDÛ«·´qu</w:t>
        <w:tab/>
        <w:t>¯gZ°¶´®o~ÙºlAp°lxpT0</w:t>
        <w:softHyphen/>
        <w:t>÷#</w:t>
        <w:softHyphen/>
        <w:t>+[#}#`j#×ëõº½zAÏ#°ï¦V2ÍF</w:t>
        <w:softHyphen/>
        <w:t>ÞÉi@öqv·Ö¬5\|þÊÌ</w:t>
        <w:softHyphen/>
        <w:t>N§Óle²X¢#d##søµÚjcsÙÁ#Å7çðÎf·»êà</w:t>
      </w:r>
    </w:p>
    <w:p>
      <w:pPr>
        <w:pStyle w:val="PreformattedText"/>
        <w:bidi w:val="0"/>
        <w:jc w:val="left"/>
        <w:rPr/>
      </w:pPr>
      <w:r>
        <w:rPr/>
        <w:t>ÈâWçðý+</w:t>
        <w:softHyphen/>
        <w:t>Õ7 Ñä`#</w:t>
        <w:softHyphen/>
        <w:t>#ÚïgÔ#È³íJø#À×j#|h(¢K³#óD-µ#ßã¢##</w:t>
      </w:r>
    </w:p>
    <w:p>
      <w:pPr>
        <w:pStyle w:val="PreformattedText"/>
        <w:bidi w:val="0"/>
        <w:jc w:val="left"/>
        <w:rPr/>
      </w:pPr>
      <w:r>
        <w:rPr/>
        <w:t>dXÑ#©iJÆØ(îâx$(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:Á¥#;äË¹!Í#I_ÐTµ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£÷êù÷¯?EÇ##?øéøáÃã#?ZBÎªmåU/¿ýìÏÇ#£?~óòÑ#ÕxYÆÿúÃ'¿üüy5#Òg&amp;Î/üöìÉ¯&gt;ýý»G#ðMGeøÆD¢ä#íó##3Vq%'#q¾#Ã#ÓòÍ$8ÁK#ý#ôÍ)fw#9:Äµà##å£</w:t>
        <w:br/>
        <w:t>x}rÏ#x#¢#w¢Ø#îrÎ:\TZaGó*y8IÂjæbRÆíc|XÅ»#Ç¿½I</w:t>
        <w:br/>
        <w:t>u3#KGñnD#1÷#N##IB#Òsü</w:t>
        <w:br/>
        <w:t>íîRêØuúK&gt;Vè.E#L+M2¤#'f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V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vl³{#u8«Òz#ºHÈ</w:t>
        <w:br/>
        <w:t>Ì*##æñ:(#W#â</w:t>
      </w:r>
    </w:p>
    <w:p>
      <w:pPr>
        <w:pStyle w:val="PreformattedText"/>
        <w:bidi w:val="0"/>
        <w:jc w:val="left"/>
        <w:rPr/>
      </w:pPr>
      <w:r>
        <w:rPr/>
        <w:t>~#«¨JÈÁTøe\O*ðtH#G½HYµæ#}KNßÁP±*Ý¾Ë¦±##TÑ¼9/#·øA7ÂqZ#Ð$*c?##¢#íqU#ßånèwð#N#ºû#%»O¯#·iè4##=3##¾¼N¸#¿)#cbJ</w:t>
      </w:r>
    </w:p>
    <w:p>
      <w:pPr>
        <w:pStyle w:val="PreformattedText"/>
        <w:bidi w:val="0"/>
        <w:jc w:val="left"/>
        <w:rPr/>
      </w:pPr>
      <w:r>
        <w:rPr/>
        <w:t>#u§VÇ4ù»ÂÍ(TnËáâ</w:t>
        <w:br/>
        <w:t>7Ê#_?®ûm-Ù°{UåÌöB½#w²&lt;w¹#èÛ_·ð$Ù##ó[Ô»âü®8{ÿùâ¼(/¾$Ïª0#hÝØFÛ´ÝñÂ®{L##¨)#7¤i¼%ì=A##õ:sâ$Å),àQg20pp¡Àf</w:t>
      </w:r>
    </w:p>
    <w:p>
      <w:pPr>
        <w:pStyle w:val="PreformattedText"/>
        <w:bidi w:val="0"/>
        <w:jc w:val="left"/>
        <w:rPr/>
      </w:pPr>
      <w:r>
        <w:rPr/>
        <w:t>#\}DU4p</w:t>
        <w:br/>
        <w:t>M{ÝÓDB#%J¹Ã¢#®¤</w:t>
        <w:softHyphen/>
        <w:t>ñÐø+{ÔlêC</w:t>
        <w:softHyphen/>
        <w:t>##«]#Øá#=5</w:t>
        <w:br/>
        <w:t>2FªÐ#hsF+ÀY</w:t>
        <w:softHyphen/>
        <w:t>\Én¯Ã¬®:3·º#Í#E[¡²6±9É#Õ`°°&amp;45#Z!°ò*ù5k8ì`F#mwë£Ü-Æ##é"#ád&gt;ÒzÏû¨nÇÊ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àxÕJÜZì#p;Êì##ØåÞ{#/å#&lt;ó#P;,)''KÐQÛk5#òqÚöÆpNÇ8#¯KÝGb#Âe¯</w:t>
      </w:r>
    </w:p>
    <w:p>
      <w:pPr>
        <w:pStyle w:val="PreformattedText"/>
        <w:bidi w:val="0"/>
        <w:jc w:val="left"/>
        <w:rPr/>
      </w:pPr>
      <w:r>
        <w:rPr/>
        <w:t>ûSÙdùÌ</w:t>
        <w:softHyphen/>
        <w:t>\17</w:t>
        <w:tab/>
        <w:t>êpõaí&gt;§°S#R!Õ#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#K4'+ÿr#ÌzQ</w:t>
        <w:br/>
        <w:t>TT£³I±²#Áð¯I#vt]KÆcâ«²³K#Úvö5+¥|¢#DÁ##±ØÇà~#ª O@%\w _ànN[ÛL¹Å9KºòÁÙqÌÒ#gåV§hÉ#n</w:t>
        <w:br/>
        <w:t>R!y+#ºUÊn;¿*&amp;å/Hr#ÿÏTÑû</w:t>
        <w:tab/>
        <w:t>Ü&gt;¬#Ú#&gt;\</w:t>
      </w:r>
    </w:p>
    <w:p>
      <w:pPr>
        <w:pStyle w:val="PreformattedText"/>
        <w:bidi w:val="0"/>
        <w:jc w:val="left"/>
        <w:rPr/>
      </w:pPr>
      <w:r>
        <w:rPr/>
        <w:t>#t¦´=.TÄ¡</w:t>
        <w:br/>
        <w:t>¥#õû###S; Zà~#¦!¨àÚü#äPÿ·9gi´C¤Ú§!##ö##</w:t>
        <w:tab/>
        <w:t>Bö ,è;X=Û»,I#2#U#W¦Vì#9$l¨kàªÞÛ=#A¨j#;#î{A£P79å|s*Y±÷Ú#ø§;#Ì [MCÛ¿#±h#f»ª]oç{oY#=1k³#yV#³ÒVÐÊÒþ5E8çVk+ÖÆËÍ\8ðâ¼Æ0X4D)Ü!!ý#ö?*|f¿vè</w:t>
      </w:r>
    </w:p>
    <w:p>
      <w:pPr>
        <w:pStyle w:val="PreformattedText"/>
        <w:bidi w:val="0"/>
        <w:jc w:val="left"/>
        <w:rPr/>
      </w:pPr>
      <w:r>
        <w:rPr/>
        <w:t>uÈ÷¡¶"øx¡AØ@T_²#Ò#Ò# q²64)kÚ¬uÒVË7ë#ît#¾'</w:t>
        <w:softHyphen/>
        <w:t>%;¿Ïiì¢9sÙ9¹xÆÎ,ìØÚ-45xödÂÐ8?È#ÇÏdå/Y|t##½#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ðJ`è¡#&amp;# ù-G³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0ÝC)¨###¤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²</w:t>
        <w:tab/>
        <w:t>##theme/theme/_rels/themeManager.xml.relsPK##########]###</w:t>
        <w:softHyphen/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&gt;######B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######################Á</w:t>
        <w:tab/>
        <w:t>##:###¨</w:t>
      </w:r>
    </w:p>
    <w:p>
      <w:pPr>
        <w:pStyle w:val="PreformattedText"/>
        <w:bidi w:val="0"/>
        <w:jc w:val="left"/>
        <w:rPr/>
      </w:pPr>
      <w:r>
        <w:rPr/>
        <w:t>##§###é###À###X###&lt;#######/###&g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 #######×</w:t>
        <w:tab/>
        <w:t>##0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###########÷###²###/###&gt;###</w:t>
      </w:r>
    </w:p>
    <w:p>
      <w:pPr>
        <w:pStyle w:val="PreformattedText"/>
        <w:bidi w:val="0"/>
        <w:jc w:val="left"/>
        <w:rPr/>
      </w:pPr>
      <w:r>
        <w:rPr/>
        <w:t>##########################################À###Õ###3###_###u###á###########ó### ###8###Ð###û#######¹###è####</w:t>
        <w:tab/>
        <w:t>##ù</w:t>
        <w:br/>
        <w:t>##!###3###u###£###¼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0###D###&gt;####X#ÿ##X#ÿ##X#ÿ##X#ÿ##X#ÿ##X#ÿ##X#ÿ##X#ÿ##X#ÿ##X#ÿ####ðÌ######ð ###################################?##ð###R##ð$######®##Rà#é#?Faÿ#Ô######7B######R##ð$#####)Ò¿Ò{#§ÞJv©ÀÛ5ÿ#eÅ######¾#######b##ð$#####&amp;5}e÷ÎC#ü#ûÈ¿#</w:t>
        <w:softHyphen/>
        <w:t>ÿ#########Ü######@##ñ####ÿÿ####ÿ##÷#######ð\### ##ð###############ðD######ð(#####</w:t>
        <w:tab/>
        <w:t>ð######################</w:t>
        <w:br/>
        <w:t>ð###############ðü###²#</w:t>
        <w:br/>
        <w:t>ð#########</w:t>
        <w:br/>
        <w:t>##£##ð¸###¿######A#####Á####?#####¿#####ÿ#####Ã####Ã####Ã.###¿# #"#M#J#D#F# #L#o#g#o#_#R#G#B###P#i#c#t#u#r#e# #3#3###M#J#D#F# #L#o#g#o#_#R#G#B##########ÿÿÿ#####ÿÿÿYS##`T##YS##`T#######ÿÿÿ######"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¿###`#?########ð###########ð###########ð####²#</w:t>
        <w:br/>
        <w:t>ð#########</w:t>
        <w:br/>
        <w:t>##£##ðÄ###¿######A#####Á"###?#####¿#####ÿ#####Ã####Ã"###Ã.###¿# #"#F#G#D#P#-#t#e#x#t#-#m#i#d#d#l#e###P#i#c#t#u#r#e# #3#4###F#G#D#P#-#t#e#x#t#-#m#i#d#d#l#e#########ÿÿÿ####ÿÿÿªS##`T##ªS##`T######ÿÿÿ######"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¿###`#?########ð###########ð###########ðø###²#</w:t>
        <w:br/>
        <w:t>ð#########</w:t>
        <w:br/>
        <w:t>##£##ð´###¿######A#####Á####?#####¿#####ÿ#####Ã####Ã####Ã.###¿# #"#F#D#S# #l#o#g#o# #n#e#w###P#i#c#t#u#r#e# #3#2###F#D#S# #l#o#g#o# #n#e#w#########Vÿÿÿ####Vÿÿÿ8S##`T##8S##`T######Vÿÿÿ######"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¿###`#?########ð###########ð#####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###########=ÿÿÿv######@########Ý%##=ÿÿÿA+######@########/##=ÿÿÿê6#####@####ÿÿ######ËÉ##########Z</w:t>
        <w:br/>
        <w:t>##?#########s</w:t>
        <w:br/>
        <w:t>##?###########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Ð+-###############2###7###@###I###(###0###_###g###¦###¯### ###'###û#######_###h#########Ù</w:t>
        <w:br/>
        <w:t>##â</w:t>
        <w:br/>
        <w:t>##f###m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È</w:t>
      </w:r>
    </w:p>
    <w:p>
      <w:pPr>
        <w:pStyle w:val="PreformattedText"/>
        <w:bidi w:val="0"/>
        <w:jc w:val="left"/>
        <w:rPr/>
      </w:pPr>
      <w:r>
        <w:rPr/>
        <w:t>##Ì</w:t>
      </w:r>
    </w:p>
    <w:p>
      <w:pPr>
        <w:pStyle w:val="PreformattedText"/>
        <w:bidi w:val="0"/>
        <w:jc w:val="left"/>
        <w:rPr/>
      </w:pPr>
      <w:r>
        <w:rPr/>
        <w:t>##ï</w:t>
      </w:r>
    </w:p>
    <w:p>
      <w:pPr>
        <w:pStyle w:val="PreformattedText"/>
        <w:bidi w:val="0"/>
        <w:jc w:val="left"/>
        <w:rPr/>
      </w:pPr>
      <w:r>
        <w:rPr/>
        <w:t>##ú</w:t>
      </w:r>
    </w:p>
    <w:p>
      <w:pPr>
        <w:pStyle w:val="PreformattedText"/>
        <w:bidi w:val="0"/>
        <w:jc w:val="left"/>
        <w:rPr/>
      </w:pPr>
      <w:r>
        <w:rPr/>
        <w:t>##³###µ###¶###¸###¹###»###¼###¾###¿###&lt;###?#####################################################################################³###µ###¶###¸###¹###»###¼###¾###¿###&lt;###?#############################|###À###Ç###Ç###×###H###ù</w:t>
        <w:br/>
        <w:t>##ù</w:t>
        <w:br/>
        <w:t>##4###4###5###5###f###m###n###r###s###s###t###t###u###¾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####E###v###v###w###x###}###}###²###³###³###¶###¶###¿###&lt;###?#######################################################################################################|###À###Ç###Ç###×###H###ù</w:t>
        <w:br/>
        <w:t>##ù</w:t>
        <w:br/>
        <w:t>##4###4###5###5###f###m###n###r###s###s###t###t###u###½###¾###¿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####E###v###v###w###x###}###}###²###³###³###µ###¶###¶###¸###¹###»###¼###¾###¿###&lt;###?####################################################################################################################dK###############*################4E×###############ìz################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%##############?cB.##############+}Ú/4E×#######ITlC##############%/&gt;^?cB.######K(</w:t>
        <w:br/>
        <w:t>k##############ÄzFt##############·###########å#######¶###âr##A###T:## H##uU##ch</w:t>
        <w:tab/>
        <w:t>#;?</w:t>
        <w:br/>
        <w:t>#î%##EB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X##v###ý</w:t>
        <w:tab/>
        <w:t>##X##õf##k,##c`##*O##t##ÞP##Æe##R###ä&lt;#####Ûn##</w:t>
        <w:tab/>
        <w:t>##</w:t>
        <w:br/>
        <w:t xml:space="preserve"> #xg!#ÛE%##4&amp;#ÏR&amp;#µv)#[#*#&lt;#*#Z+#¾J,#Éq-#~#.#{n.##~3##W4#°~4#ú95#Ú37#gn7##P8#]{8#ïJ:#y&lt;#X"=#ì7=#ÇJ?#S0@#s@#oz@#à`I#?K#)^L#ñ#M#ßTM###P#f#S#ûCS##[S#óJT###V#/`V##IW#</w:t>
      </w:r>
    </w:p>
    <w:p>
      <w:pPr>
        <w:pStyle w:val="PreformattedText"/>
        <w:bidi w:val="0"/>
        <w:jc w:val="left"/>
        <w:rPr/>
      </w:pPr>
      <w:r>
        <w:rPr/>
        <w:t>SX#æUY#DZ#äG\##Q\#Õq\#T#_#F`#%d#3#e#¬?g#?h#²#k#~-m##Sn#|n#&lt;8p#]&amp;q#å/r#d{s#×&lt;t#èjt#*v#¹2v#WLv#÷Ox#tR{#æq|#ot}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#¥0#¦a####{#Pc#&gt;##83#/)#6##ãr#µ\#ëq#)##xi#1d#tW#i##NE#©##ù&gt;#ãb#J#Ðo###¢#i%¥#4)¦#7)§#Z#©#1Q«#¥k¬#Ms¬##</w:t>
        <w:softHyphen/>
        <w:t>#Dm®#¡"°#i#³#î#´#á"¶#-`º###¼#¨h¾##</w:t>
        <w:tab/>
        <w:t>À###Á#¢</w:t>
      </w:r>
    </w:p>
    <w:p>
      <w:pPr>
        <w:pStyle w:val="PreformattedText"/>
        <w:bidi w:val="0"/>
        <w:jc w:val="left"/>
        <w:rPr/>
      </w:pPr>
      <w:r>
        <w:rPr/>
        <w:t>Â#yÃ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#zË#8#Í#+#Î#f*Ï#+/Ï#{Ó#É~Ô#zÕ#]#Ö#CJÖ#(fÖ#KF×#å%Ø#f\Ü#|#Ý###Ý#</w:t>
      </w:r>
    </w:p>
    <w:p>
      <w:pPr>
        <w:pStyle w:val="PreformattedText"/>
        <w:bidi w:val="0"/>
        <w:jc w:val="left"/>
        <w:rPr/>
      </w:pPr>
      <w:r>
        <w:rPr/>
        <w:t>xÝ#ð#ß#µ1à#Ùnè#®(é##Rê##"ë#°Eë#ßBî#ÍXî#Ù3ï##yð#ì&lt;ò#kó#|pó#ó#´xõ#wi÷#,ø#ryú#V^û#;ü#7Xü#I|þ#####³###µ###########ÿ@</w:t>
      </w:r>
    </w:p>
    <w:p>
      <w:pPr>
        <w:pStyle w:val="PreformattedText"/>
        <w:bidi w:val="0"/>
        <w:jc w:val="left"/>
        <w:rPr/>
      </w:pPr>
      <w:r>
        <w:rPr/>
        <w:t>##o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########o</w:t>
      </w:r>
    </w:p>
    <w:p>
      <w:pPr>
        <w:pStyle w:val="PreformattedText"/>
        <w:bidi w:val="0"/>
        <w:jc w:val="left"/>
        <w:rPr/>
      </w:pPr>
      <w:r>
        <w:rPr/>
        <w:t>######o</w:t>
      </w:r>
    </w:p>
    <w:p>
      <w:pPr>
        <w:pStyle w:val="PreformattedText"/>
        <w:bidi w:val="0"/>
        <w:jc w:val="left"/>
        <w:rPr/>
      </w:pPr>
      <w:r>
        <w:rPr/>
        <w:t>##¸ÿ =#########&gt;###À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;#############¯##°û|×i0##############B#a#t#a#n#g####¼ÕÐ##;.#############ÿ*#àCx#À</w:t>
        <w:tab/>
        <w:t>#######ÿ#######H#e#l#v#e#t#i#c#a###5.#############ÿ.#á[`#À)#######ÿ#######T#a#h#o#m#a###A##############ÿ##àÿ$#B###############C#a#m#b#r#i#a# #M#a#t#h###"###q###ðÐ###h######¤##'gß£#######1##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1##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Á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7###´#´#r4##############¬###¬##########################################################################3Q#ð####ÿý##########################HX####</w:t>
        <w:tab/>
        <w:t>ðÿ####?##ä###ÿÿÿÿÿÿÿÿÿÿÿÿÿÿÿÿÿÿÿÿÿ®(é#####2#####################!#################################x###x########### ###############Ü###ÿÿ##########D#i#v#i#s#i#o#n#a#l# #D#i#p#l#o#m#a# #T#u#t#o#r#s#########s#p#i#l#l#e#r###L#u#k#a# #C#r#n#j#a#k#o#v#i#c######################################################################################################################################################################þÿ##########################àòùOh#«##+'³Ù0############################¼#######È#######Ø#######ä#######ô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8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#######ä###########Divisional Diploma Tutors#######################spiller#####################Normal##########Luka Crnjakovic#########4###########Microsoft Office Word###@####G####@####ªÈÈÂmÎ#@####Êe}ÉmÎ#@####âøÏ#############1######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l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¤#######¬#######´#######¼#######Ä#######Ì#######Ô#######Ü###</w:t>
      </w:r>
    </w:p>
    <w:p>
      <w:pPr>
        <w:pStyle w:val="PreformattedText"/>
        <w:bidi w:val="0"/>
        <w:jc w:val="left"/>
        <w:rPr/>
      </w:pPr>
      <w:r>
        <w:rPr/>
        <w:t>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##ä#######,###The Royal College of Surgeons of England########################¬#######################################################Divisional Diploma Tutor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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T###&lt;#######c#O#################################m#a#i#l#t#o#:#a#m#a#n#.#g#i#c#@#l#i#v#e#.#c#o#.#u#k##################### #</w:t>
        <w:br/>
        <w:t>#################################m#a#i#l#t#o#:#d#r#p#a#u#l#c#o#o#n#e#y#@#m#a#c#.#c#o#m################################################### ###m#a#i#l#t#o#:#k#a#u#s#h#i#k#_#p#a#u#l#@#h#o#t#m#a#i#l#.#c#o#m###################%###################################m#a#i#l#t#o#:#p#e#t#e#r#@#l#o#w#n#d#e#s#.#n#e#t#####################'###############################!###m#a#i#l#t#o#:#m#j#d#f#k#e#n#t#t#u#t#o#r#@#h#o#t#m#a#i#l#.#c#o#m#######################u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m#a#i#l#t#o#:#r#i#c#h#.#r#o#n#a#@#v#i#r#g#i#n#.#n#e#t###################</w:t>
      </w:r>
    </w:p>
    <w:p>
      <w:pPr>
        <w:pStyle w:val="PreformattedText"/>
        <w:bidi w:val="0"/>
        <w:jc w:val="left"/>
        <w:rPr/>
      </w:pPr>
      <w:r>
        <w:rPr/>
        <w:t>#1#####</w:t>
        <w:tab/>
        <w:t>###########################m#a#i#l#t#o#:#s#t#e#f#w#i#t#h#a#n#f#5#1#@#y#a#h#o#o#.#c#o#m#####################</w:t>
        <w:tab/>
        <w:t>#|#################################m#a#i#l#t#o#:#p#o#m#i#@#d#a#t#t#a#p#.#c#o#.#u#k#####################?#S#################################m#a#i#l#t#o#:#n#c#d#e#n#@#g#l#o#b#a#l#n#e#t#.#c#o#.#u#k#####################m###################################m#a#i#l#t#o#:#m#c#c#u#t#c#h#e#o#n#m#7#@#a#o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þÿÿÿ8###9###:###;###&lt;###=###&gt;###?###@###A###B###C###D###E###F###G###H###I###J###K###L###M###N###O###P###Q###R###S###T###U###V###W###X###Y###Z###[###\###þÿÿÿ^###_###`###a###b###c###d###e###f###g###h###i###j###k###l###m###n###o###p###q###þÿÿÿs###t###u###v###w###x###y###þÿÿÿ{###|###}###~############þÿÿÿýÿÿÿýÿÿÿýÿÿÿýÿÿÿýÿÿÿýÿÿÿ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@%</w:t>
        <w:tab/>
        <w:t>´øÏ###########D#a#t#a#########################################################</w:t>
        <w:br/>
        <w:t>###ÿÿÿÿÿÿÿÿÿÿÿÿ####################################7###K######1#T#a#b#l#e#################################################################ÿÿÿÿ####################################]###o)######W#o#r#d#D#o#c#u#m#e#n#t#####################################################ÿÿÿÿ########################################8l########S#u#m#m#a#r#y#I#n#f#o#r#m#a#t#i#o#n###########################(###ÿÿÿÿÿÿÿÿÿÿÿÿ####################################r#############D#o#c#u#m#e#n#t#S#u#m#m#a#r#y#I#n#f#o#r#m#a#t#i#o#n###########8#######ÿÿÿÿÿÿÿÿ####################################z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Microsoft Word 97-2003 Document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