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Ñ###########Ó#######þÿÿÿ####Ï###Ð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(####bjbjzäzä##################</w:t>
        <w:tab/>
        <w:t>###</w:t>
        <w:br/>
        <w:t>'########J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ÿÿ##########ÿÿ##########ÿÿ##################·#####ò#######ò###L#######L#######À#######À#######À###############ÿÿÿÿ####Ô#######Ô#######Ô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H###$###Ô#######1O#####l#######l#######l#######l#######l#######=I######S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I######¼N######¾N######¾N######¾N######¾N######¾N######¾N######³Q##²###eT##&gt;###¾N##-###################À#######gI######################</w:t>
      </w:r>
    </w:p>
    <w:p>
      <w:pPr>
        <w:pStyle w:val="PreformattedText"/>
        <w:bidi w:val="0"/>
        <w:jc w:val="left"/>
        <w:rPr/>
      </w:pPr>
      <w:r>
        <w:rPr/>
        <w:t>H##0###=I######gI######gI######¾N##############L#######L#######l###############l###¡2##ëN######GK######GK######GK######gI##F###L###R###l#######À#######l#######¼N##############GK######################################################gI######¼N##############GK######GK######|M#########"###################################################################ÈM######l#######ÿÿÿÿ####ÀZÀ5óÍ#########ÿÿÿÿ####</w:t>
        <w:softHyphen/>
        <w:t xml:space="preserve">I##F###M##############¨N#######O##0###1O######M##,###£T######óI##T###£T######ÈM######################################################################ÈM######£T##############À#######ÜM##Ì###################GK######################################################gI######gI######gI######¾N######¾N######################################GK######################################gI######gI######gI######1O######gI######gI######gI######gI##############ÿÿÿÿ####ÿÿÿÿ####ÿÿÿÿ############ÿÿÿÿ####ÿÿÿÿ####ÿÿÿÿ####ÿÿÿÿ####ÿÿÿÿ####ÿÿÿÿ####ÿÿÿÿ####ÿÿÿÿ####ÿÿÿÿ####ÿÿÿÿ####ÿÿÿÿ####ÿÿÿÿ####ÿÿÿÿ####ÿÿÿÿ####£T######gI######gI######gI######gI######gI######gI##############################################################gI######gI######gI######ò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ourse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w, streamlined, MJDF qualification is designed to focus on real-life dental situations and practical ways to deal with them. Our experienced tutors have an excellent track record of helping candidates pass the MJDF. In March/April and Sept/Oct 2013 our MJDF tuition and revision evenings will focus on passing both parts 1 and part 2 of the MJDF. We will cover essential reading materials, revise past MJDF exam questions and give you experience of SCR and OSCE situations under simulated exam cond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course is eligible for 5 hours of verifiable C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s:     </w:t>
        <w:tab/>
        <w:tab/>
        <w:t>Part 1 tuition on Tuesday 12 March or Tuesday 3 Sept 20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t 2 tuition on Tuesday 23 April or Tuesday 8 Oct 2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s:   </w:t>
        <w:tab/>
        <w:tab/>
        <w:t>Refreshments at 6.30pm. Course runs 7-9.30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ue:  #####</w:t>
        <w:tab/>
        <w:t>The De Vere Village Hotel Leeds South, Capitol Boulevard West, Tingley, Leeds, LS27 0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:     £297 for FGDP(UK) members, £397 for non-members (Cheques payable to FGDP Yorkshire Division). Study group fees include a complimentary place at the FGDP(UK) Yorkshire annual study day with Newton Fahl on 13 September 2013. *If you only need to take one part of the exam then individual evenings cost £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akers:            </w:t>
        <w:tab/>
        <w:t xml:space="preserve">Aman Bharti (MJDF divisional tutor FGDP Yorkshire)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raining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(online):</w:t>
        <w:tab/>
        <w:t>Please book at http://fgdpyorkshire.org.uk/courses</w:t>
      </w:r>
    </w:p>
    <w:p>
      <w:pPr>
        <w:pStyle w:val="PreformattedText"/>
        <w:bidi w:val="0"/>
        <w:jc w:val="left"/>
        <w:rPr/>
      </w:pPr>
      <w:r>
        <w:rPr/>
        <w:t xml:space="preserve">Registration (paper):        Please send your form to the address below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ll payment is required to secure your place on the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ministration: </w:t>
        <w:tab/>
        <w:t>Angie Den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GDP(UK) Yorkshir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Vincent Hous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Queen Stree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Horbu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F4 6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mail: events@fgdpyorkshire.org.u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like to attend the MJDF Parts 1 &amp; 2 Revision Groups and enclose my cheque made payable to FGDP(UK) Yorkshire for £297/£397 (circle as applicable and choose date below) </w:t>
      </w:r>
    </w:p>
    <w:p>
      <w:pPr>
        <w:pStyle w:val="PreformattedText"/>
        <w:bidi w:val="0"/>
        <w:jc w:val="left"/>
        <w:rPr/>
      </w:pPr>
      <w:r>
        <w:rPr/>
        <w:t>*If you only need to take one part of the exam then individual evenings cost £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code: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</w:t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bile: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</w:t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DC Number:   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oose your part 1 and 2 preferences [please tick one choice for part 1 and one for part 2 or one evening if you only require tuition for one part of the exam]</w:t>
      </w:r>
    </w:p>
    <w:p>
      <w:pPr>
        <w:pStyle w:val="PreformattedText"/>
        <w:bidi w:val="0"/>
        <w:jc w:val="left"/>
        <w:rPr/>
      </w:pPr>
      <w:r>
        <w:rPr/>
        <w:t xml:space="preserve">12 Mar (part1)  </w:t>
        <w:tab/>
        <w:t>3 Sept (part 1)</w:t>
        <w:tab/>
        <w:t>23 Apr (part 2)</w:t>
        <w:tab/>
        <w:t xml:space="preserve">      8 Oct (part 2)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########################################&amp;</w:t>
        <w:tab/>
        <w:t># # # # # # # # # ##&amp;</w:t>
        <w:tab/>
        <w:t>#</w:t>
        <w:tab/>
        <w:t># # # # # # ##&amp;</w:t>
        <w:tab/>
        <w:t>#</w:t>
        <w:tab/>
        <w:t># # # # # # # # # # # # # # ##&amp;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#o#w# #d#i#d# #y#o#u# #h#e#a###########r# #a#b#o#u#t# #t#h#i#s# #c#o#u#r#s#e#?# #[#p#l#e#a#s#e# #t#i#c#k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o#t#i#c#e# #b#o#a#r#d#</w:t>
        <w:tab/>
        <w:t>#F#G#D#P# #w#e#b#s#i#t#e#</w:t>
        <w:tab/>
        <w:t>#E#-#m#a#i#l#</w:t>
        <w:tab/>
        <w:t>#</w:t>
        <w:tab/>
        <w:t>#S#e#a#r#c#h# #e#n#g#i#n#e#</w:t>
        <w:tab/>
        <w:t>#</w:t>
        <w:tab/>
        <w:t>#O#t#h#e#r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&amp;</w:t>
        <w:tab/>
        <w:t>##&amp;</w:t>
        <w:tab/>
        <w:t>#</w:t>
        <w:tab/>
        <w:t>#</w:t>
        <w:tab/>
        <w:t>##&amp;</w:t>
        <w:tab/>
        <w:t>#</w:t>
        <w:tab/>
        <w:t>##&amp;</w:t>
        <w:tab/>
        <w:t>#</w:t>
        <w:tab/>
        <w:t>#</w:t>
        <w:tab/>
        <w:t>##&amp;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l#e#a#s#e# #r#e#t#u#r#n# #t#h#i#s# #f#o#r#m# #a#l#o#n#g# #w#i#t#h# #y#o#u#r# #c#h#e#q#u#e# #(#p#a#y#a#b#l#e# #t#o# #F#G#D#P# #Y#o#r#k#s#h#i#r#e#)# #t#o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n#g#################î###ï###÷###ø###ý###þ####</w:t>
        <w:tab/>
        <w:t>##.</w:t>
        <w:tab/>
        <w:t>##6</w:t>
        <w:tab/>
        <w:t>##M</w:t>
        <w:tab/>
        <w:t>##p</w:t>
        <w:tab/>
        <w:t>###</w:t>
        <w:br/>
        <w:t>###</w:t>
        <w:br/>
        <w:t>###</w:t>
        <w:br/>
        <w:t>###</w:t>
        <w:br/>
        <w:t>###</w:t>
        <w:br/>
        <w:t>##3</w:t>
        <w:br/>
        <w:t>##4</w:t>
        <w:br/>
        <w:t>##P</w:t>
        <w:br/>
        <w:t>##T</w:t>
        <w:br/>
        <w:t>##U</w:t>
        <w:br/>
        <w:t>##]</w:t>
        <w:br/>
        <w:t>##b</w:t>
        <w:br/>
        <w:t>##o</w:t>
        <w:br/>
        <w:t>##w</w:t>
        <w:br/>
        <w:t>##x</w:t>
        <w:br/>
        <w:t>##y</w:t>
        <w:br/>
        <w:t>##</w:t>
        <w:br/>
        <w:t>##</w:t>
        <w:br/>
        <w:t>##</w:t>
        <w:br/>
        <w:t>##</w:t>
        <w:br/>
        <w:t>##É</w:t>
        <w:br/>
        <w:t>##Ñ</w:t>
        <w:br/>
        <w:t>##öèâ×Ï×Ç¿×Ç×¿×³×«£«£«««yyqÇeÇ]y###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#h#}¼##h#}¼#5#OJ##QJ####hUT¹#OJ##QJ#####hLy#OJ##QJ#####hö5#OJ##QJ#####h###5#OJ##QJ####h</w:t>
        <w:br/>
        <w:t>Z##5#OJ##QJ####h`#{#OJ##QJ#####hÑ%M#OJ##QJ#####h</w:t>
        <w:br/>
        <w:t>Z##OJ##QJ#####hJfJ##hID#5#OJ##QJ####hyPø#OJ##QJ#####h#}¼#OJ##QJ#####hID#OJ##QJ#####hID##hID#OJ##QJ###</w:t>
        <w:br/>
        <w:t>#h</w:t>
        <w:br/>
        <w:t>Z##CJ$####h</w:t>
        <w:br/>
        <w:t>Z##5#B*#OJ##QJ##ph####h</w:t>
        <w:br/>
        <w:t>Z##CJ$#OJ##QJ##$#################</w:t>
        <w:br/>
        <w:t>###</w:t>
        <w:br/>
        <w:t>##N</w:t>
        <w:br/>
        <w:t>##O</w:t>
        <w:br/>
        <w:t>##P</w:t>
        <w:br/>
        <w:t>##</w:t>
        <w:br/>
        <w:t>##ð</w:t>
        <w:br/>
        <w:t>##ñ</w:t>
        <w:br/>
        <w:t>##)###*#######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########ú############õ############ó############ó############ó############ó############ó############ó############ó############ó############ó############ó############ó############æ############ó############á############ó############ó############ó############ó############ó############ó############ó############ó############ó############ó####################gdJf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p##÷^p#`÷gd:3k##########$#a$######$#a$###Ñ</w:t>
        <w:br/>
        <w:t>##Ú</w:t>
        <w:br/>
        <w:t>##Ü</w:t>
        <w:br/>
        <w:t>##ï</w:t>
        <w:br/>
        <w:t>##ð</w:t>
        <w:br/>
        <w:t>##ñ</w:t>
        <w:br/>
        <w:t>##ö</w:t>
        <w:br/>
        <w:t>##ü</w:t>
        <w:br/>
        <w:t>##ý</w:t>
        <w:br/>
        <w:t>######################&amp;###(###*###/###2###3###6###7###8###&lt;###]###^###_############¡###§###©###Ö###ë###ð###ù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ìäøÜÓÜËÃøËÃËÃËÜÓÜµ µÜøøÜÓÜypÜÓpÓÜh###########hö5#OJ##QJ#####hö5#5#OJ##QJ####h÷bä#5#OJ##QJ###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#h:3k##h:3k#OJ##QJ#####hLy##hLy#OJ##QJ###(#j#####hâ#N##hâ#N#U##mH##nH##sH</w:t>
        <w:tab/>
        <w:t>#tH</w:t>
        <w:tab/>
        <w:t>#u#####j#####hßyz#U##mH##nH##u#####h`#{#OJ##QJ#####hUT¹#OJ##QJ#####h</w:t>
        <w:br/>
        <w:t>Z##5#OJ##QJ####h</w:t>
        <w:br/>
        <w:t>Z##OJ##QJ#####h#}¼#OJ##QJ#####h#}¼##h#}¼#5#OJ##QJ####hLy#OJ##QJ##'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########"###.###/###2###øìøäÛäÓäÈ½äÛ´Ûä¬¤Ó¤´~äuj_jW################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#hö5#5#6#OJ##QJ####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OJ##QJ####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OJ##QJ####hvOp#OJ##QJ#####h:3k#OJ##QJ#####hUT¹##hUT¹#OJ##QJ#####hvOp##hvOp#OJ##QJ#####hUT¹#OJ##QJ#####hID#OJ##QJ#####hUT¹#5#OJ##QJ####h###5#CJ##OJ##QJ####h</w:t>
        <w:br/>
        <w:t>Z##5#CJ##OJ##QJ####h###OJ##QJ#####h</w:t>
        <w:br/>
        <w:t>Z##5#OJ##QJ####h</w:t>
        <w:br/>
        <w:t>Z##OJ##QJ#####hJfJ##hJfJ#6#OJ##QJ####hJfJ#OJ##QJ#######/###G###w###¦###Ð###ù###&lt;###&gt;###O###P#######V###W###h###i###j###}###~########################ª###«###ú############õ############õ############õ############õ############õ############õ############ó############î############î############î############î############î############î############î############î############î############î############î############î############î############î############î############î############î############î############î#############################gdñ#J#########gdLy#####gd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F###g###v######¥###Æ###Ï###ð###ø####### ###+###4###;###&lt;###&gt;###O###P###t###u###w###|###############Å###Ì###Ð###Ô###Ö###Û###ê###################õíõíõíõíõíåÝÕÝ¼´©¥}}si_###hJfJ#CJ##OJ##QJ#####hGO?#CJ##OJ##QJ#####hÛ7Ú#CJ##OJ##QJ#####hö5#CJ##OJ##QJ#####h###CJ##OJ##QJ#####hLy#CJ##OJ##QJ#####hñ#J#CJ##OJ##QJ#####hñ#J####hñ#J#5#CJ##OJ##QJ####hñ#J#OJ##QJ###1#hW=</w:t>
        <w:tab/>
        <w:t>#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PJ##_H##mH</w:t>
        <w:tab/>
        <w:t>#nH</w:t>
        <w:tab/>
        <w:t>#ph###ÿsH</w:t>
        <w:tab/>
        <w:t>#tH</w:t>
        <w:tab/>
        <w:t>###h###OJ##QJ#####hID#OJ##QJ####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###hLy#OJ##QJ#####hLy##hLy#OJ##QJ##%####P###T###U###W###[###^###h###j###q###s###|########################£###¥###©###¬###²###´###¸###»###Á###Ã###Ì###Ï###Ù###Ý###â###ã###D#########Ò###################óåóÛÐÛÅÛÐÛÅÛÅÛÐÛÅÛÐÛÅÛÐÛÅÛÐÛÅÛÐÛÅº¯¤¯zmz######h#}¼#5#CJ##OJ##PJ##QJ## #h#}¼#5#CJ##OJ##PJ##QJ##^J##o(####h#}¼#5#CJ##OJ##PJ##QJ##^J####h#}¼#CJ##OJ##QJ#####hJfJ#5#CJ##OJ##QJ####h#}¼#5#CJ##OJ##QJ####h#}¼#&gt;*#CJ##OJ##QJ####hñ#J#&gt;*#CJ##OJ##QJ####hñ#J#5#CJ##OJ##QJ####hñ#J#CJ##OJ##QJ#####hJfJ##hJfJ#5#6#OJ##QJ#####hJfJ##hJfJ#6#OJ##QJ###*«###¬###¹###º###»###Í###Î###Ï###â###ã######Ñ###Ò###T###V###X###Æ###È###6###8###V###X###Z###ø###ú###q(##ú############ú############ú############ú############ú############ú############ú############ú############ú############õ############ì############õ############ì############ú############ú############ú############ú############ã############ú############ã############ú############ú############ú############ú############Þ###############################gdLy#####</w:t>
      </w:r>
    </w:p>
    <w:p>
      <w:pPr>
        <w:pStyle w:val="PreformattedText"/>
        <w:bidi w:val="0"/>
        <w:jc w:val="left"/>
        <w:rPr/>
      </w:pPr>
      <w:r>
        <w:rPr/>
        <w:t>Æ###¢##gdñ#J#####</w:t>
      </w:r>
    </w:p>
    <w:p>
      <w:pPr>
        <w:pStyle w:val="PreformattedText"/>
        <w:bidi w:val="0"/>
        <w:jc w:val="left"/>
        <w:rPr/>
      </w:pPr>
      <w:r>
        <w:rPr/>
        <w:t>Æ###¢##gd#}¼#####gd#}¼#####gdñ#J#######(###*###J###L###R###T###X###v###x###~######Æ###8###:###&lt;###&gt;###D###F###J###L###R###T###Ð###Ú###ì###î###ú########(###(##.(##òáòáò×ÍÂ´´ÂÍÍÂviÍ^\^Q#####hLy##hLy#OJ##QJ####U####h#}¼#5#6#OJ##QJ#####hö5##hö5#CJ##OJ##QJ#####hö5#5#CJ##OJ##QJ####hñ#J#5#CJ##OJ##PJ##QJ## #hñ#J#5#CJ##OJ##PJ##QJ##^J##o(##(#j#####hâ#N##hâ#N#U##mH##nH##sH</w:t>
        <w:tab/>
        <w:t>#tH</w:t>
        <w:tab/>
        <w:t>#u#####j#####hßyz#U##mH##nH##u#####hñ#J#5#CJ##OJ##QJ####hñ#J#CJ##OJ##QJ#####h#}¼#CJ##OJ##QJ### #h#}¼#5#CJ##OJ##PJ##QJ##^J##o(####h#}¼#5#CJ##OJ##PJ##Q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e Denton, FGDP(UK) Yorkshire, Vincent House, Queen Street, Horbury, WF4 6LP, Email: events@fgdpyorkshire.org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(##=(##E(##P(##p(##q(##r(##s(##u(##v(##x(##y(##{(##|(##(##(##(##(##(##(##(##øíøåÌÄ¼¸¼¸¼¸¼¸¢¸Ä########################################################################################################################################################################+#hñ#J#B*#CJ##OJ##PJ##QJ##_H##mH</w:t>
        <w:tab/>
        <w:t>#ph###ÿsH</w:t>
        <w:tab/>
        <w:t>###hâ#N##+#h</w:t>
        <w:br/>
        <w:t>Z##B*#CJ##OJ##PJ##QJ##_H##mH</w:t>
        <w:tab/>
        <w:t>#ph###ÿsH</w:t>
        <w:tab/>
        <w:t>###hÒF#####j#####hÒF##U####h</w:t>
        <w:br/>
        <w:t>Z##OJ##QJ###1#hW=</w:t>
        <w:tab/>
        <w:t>##hLy#B*#CJ##PJ##_H##mH</w:t>
        <w:tab/>
        <w:t>#nH</w:t>
        <w:tab/>
        <w:t>#ph###ÿsH</w:t>
        <w:tab/>
        <w:t>#tH</w:t>
        <w:tab/>
        <w:t>###hLy#OJ##QJ#####hLy##hLy#OJ##QJ#####h#}¼#OJ##QJ###q(##r(##t(##u(##w(##x(##z(##{(##}(##~(##(##(##(##(##(##(##(##ú############ø############ø############ø############ø############ø############ø############ø############ø############ø############Ü############ø############½############ø############ø############ú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2##Å##N###×</w:t>
      </w:r>
    </w:p>
    <w:p>
      <w:pPr>
        <w:pStyle w:val="PreformattedText"/>
        <w:bidi w:val="0"/>
        <w:jc w:val="left"/>
        <w:rPr/>
      </w:pPr>
      <w:r>
        <w:rPr/>
        <w:t>#a#%#ê#¯#s#8!ý#Á&amp;)K,################gdñ#J####</w:t>
      </w:r>
    </w:p>
    <w:p>
      <w:pPr>
        <w:pStyle w:val="PreformattedText"/>
        <w:bidi w:val="0"/>
        <w:jc w:val="left"/>
        <w:rPr/>
      </w:pPr>
      <w:r>
        <w:rPr/>
        <w:t>Æ2##Å##N###×</w:t>
      </w:r>
    </w:p>
    <w:p>
      <w:pPr>
        <w:pStyle w:val="PreformattedText"/>
        <w:bidi w:val="0"/>
        <w:jc w:val="left"/>
        <w:rPr/>
      </w:pPr>
      <w:r>
        <w:rPr/>
        <w:t>#a#%#ê#¯#s#8!ý#Á&amp;)K,########################gdLy###.#:pâ#N##°|. °ÈA!°n#"°½##n#$n#%°###°Å##°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 F#ðñ##Unl{k#®I#µiiñ.CEÿÿØÿá#ËExif##MM#*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,###########_############################################################¤###########¬#(###########1#########´#2#########Òi#########è### #######</w:t>
        <w:br/>
        <w:t>ü##'##</w:t>
        <w:br/>
        <w:t>ü##'#Adobe Photoshop CS5 Macintosh#2011:06:23 16:48:15############0221 #######ÿÿ## ########### ##########_###############################n###########v#(#####################~###########E#######H#######H####ÿØ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</w:t>
        <w:br/>
        <w:t>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ò¤I%)$IJI$RI$¤I%)$IJI$S½õqóÑÛT=³#ç&lt;¶¡[Ûº§Yíõ&gt;Ïîý</w:t>
      </w:r>
    </w:p>
    <w:p>
      <w:pPr>
        <w:pStyle w:val="PreformattedText"/>
        <w:bidi w:val="0"/>
        <w:jc w:val="left"/>
        <w:rPr/>
      </w:pPr>
      <w:r>
        <w:rPr/>
        <w:t>özËO§âà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¢Úî·:¬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³.ôßEÖZÚþÖú¬ÆúUÛö¼Ó×o¦±¾</w:t>
        <w:softHyphen/>
        <w:t>J·ùïæÿ#ÀóÏõú#¢Ö·ùæ=üÛ9ú?Iÿ#ÑôwýÙIOCÑ#oVýc§áQÓ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u}#eRê</w:t>
        <w:softHyphen/>
        <w:t>f#Ùúÿ#¾Ñú&lt;Ü´úÿ#Ì;ý#Ê#tüj#×zmUu/M3#¼Zý3^1¯§Ûözps:.ÌÆ·ÑÙuXõÓ]#</w:t>
        <w:softHyphen/>
        <w:t>¾</w:t>
        <w:softHyphen/>
        <w:t>ü×æ»ù¾_Ï#7èÿ#îÇòÔ°¾ú?Ï?ù&gt;éþòJp-Ûê¿kMmÜaÉh¡»ù**V8ïçâ¢ÿÙÿí#¶Photoshop 3.0#8BIM##########Z###%G########8BIM#%######ÍÏú}¨Ç¾</w:t>
        <w:tab/>
        <w:t>#pv®¯#ÃN8BIM#:#####£##############printOutput########PstSbool#####Inteenum####Inte####Clrm####printSixteenBitbool#####printerNameTEXT#####S#O#N#Y# #U#P#-#C#R#1#0#L# #W#i#r#e#l#e#s#s###8BIM#;#####²##############printOutputOptions########Cptnbool#####Clbrbool#####RgsMbool#####CrnCbool#####CntCbool#####Lblsbool#####Ngtvbool#####EmlDbool#####Intrbool#####BckgObjc##########RGBC########Rd  doub@oà#########Grn doub@oà#########Bl  doub@oà#########BrdTUntF#Rlt############Bld UntF#Rlt############RsltUntF#Pxl@R#########</w:t>
        <w:br/>
        <w:t>vectorDatabool#####PgPsenum####PgPs####PgPC####LeftUntF#Rlt############Top UntF#Rlt############Scl UntF#Prc@Y######8BIM#í#######H#######H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#8BIM############8BIM#ó#####</w:t>
        <w:tab/>
        <w:t>##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#####@###@####8BIM############8BIM#######[###############_#########i#m#a#g#e#_#p#r#e#v#i#e#w# #b#l#a#c#k#######################################_###############################################null########boundsObjc##########Rct1########Top long########Leftlong########Btomlong###_####Rghtlong####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_####Rghtlong####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###### ###</w:t>
        <w:br/>
        <w:t>###à###À###E####ÿØ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</w:t>
        <w:br/>
        <w:t># ##"#######ÿÝ###</w:t>
        <w:br/>
        <w:t>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ò¤I%)$IJI$RI$¤I%)$IJI$S½õqóÑÛT=³#ç&lt;¶¡[Ûº§Yíõ&gt;Ïîý</w:t>
      </w:r>
    </w:p>
    <w:p>
      <w:pPr>
        <w:pStyle w:val="PreformattedText"/>
        <w:bidi w:val="0"/>
        <w:jc w:val="left"/>
        <w:rPr/>
      </w:pPr>
      <w:r>
        <w:rPr/>
        <w:t>özËO§âàà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¢Úî·:¬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³.ôßEÖZÚþÖú¬ÆúUÛö¼Ó×o¦±¾</w:t>
        <w:softHyphen/>
        <w:t>J·ùïæÿ#ÀóÏõú#¢Ö·ùæ=üÛ9ú?Iÿ#ÑôwýÙIOCÑ#oVýc§áQÓ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u}#eRê</w:t>
        <w:softHyphen/>
        <w:t>f#Ùúÿ#¾Ñú&lt;Ü´úÿ#Ì;ý#Ê#tüj#×zmUu/M3#¼Zý3^1¯§Ûözps:.ÌÆ·ÑÙuXõÓ]#</w:t>
        <w:softHyphen/>
        <w:t>¾</w:t>
        <w:softHyphen/>
        <w:t>ü×æ»ù¾_Ï#7èÿ#îÇòÔ°¾ú?Ï?ù&gt;éþòJp-Ûê¿kMmÜaÉh¡»ù**V8ïçâ¢ÿÙ#8BIM#!#####U##########A#d#o#b#e# #P#h#o#t#o#s#h#o#p#####A#d#o#b#e# #P#h#o#t#o#s#h#o#p# #C#S#5#####8BIM################ÿá# http://ns.adobe.com/xap/1.0/#&lt;?xpacket begin="ï»¿" id="W5M0MpCehiHzreSzNTczkc9d"?&gt; &lt;x:xmpmeta xmlns:x="adobe:ns:meta/" x:xmptk="Adobe XMP Core 5.0-c060 61.134777, 2010/02/12-17:32:00        "&gt; &lt;rdf:RDF xmlns:rdf="http://www.w3.org/1999/02/22-rdf-syntax-ns#"&gt; &lt;rdf:Description rdf:about="" xmlns:crs="http://ns.adobe.com/camera-raw-settings/1.0/" xmlns:photoshop="http://ns.adobe.com/photoshop/1.0/" xmlns:xmp="http://ns.adobe.com/xap/1.0/" xmlns:dc="http://purl.org/dc/elements/1.1/" xmlns:xmpMM="http://ns.adobe.com/xap/1.0/mm/" xmlns:stEvt="http://ns.adobe.com/xap/1.0/sType/ResourceEvent#" crs:AlreadyApplied="True" photoshop:ColorMode="3" xmp:CreateDate="2011-06-22T19:14:56+01:00" xmp:ModifyDate="2011-06-23T16:48:15+01:00" xmp:MetadataDate="2011-06-23T16:48:15+01:00" xmp:CreatorTool="Adobe Photoshop CS5 Macintosh" dc:format="image/jpeg" xmpMM:InstanceID="xmp.iid:13F5DD3E22206811994CBA230DE251B4" xmpMM:DocumentID="xmp.did:10F5DD3E22206811994CBA230DE251B4" xmpMM:OriginalDocumentID="xmp.did:10F5DD3E22206811994CBA230DE251B4"&gt; &lt;xmpMM:History&gt; &lt;rdf:Seq&gt; &lt;rdf:li stEvt:action="saved" stEvt:instanceID="xmp.iid:10F5DD3E22206811994CBA230DE251B4" stEvt:when="2011-06-23T16:47:39+01:00" stEvt:softwareAgent="Adobe Photoshop CS5 Macintosh" stEvt:changed="/"/&gt; &lt;rdf:li stEvt:action="saved" stEvt:instanceID="xmp.iid:11F5DD3E22206811994CBA230DE251B4" stEvt:when="2011-06-23T16:47:39+01:00" stEvt:softwareAgent="Adobe Photoshop CS5 Macintosh" stEvt:changed="/"/&gt; &lt;rdf:li stEvt:action="saved" stEvt:instanceID="xmp.iid:12F5DD3E22206811994CBA230DE251B4" stEvt:when="2011-06-23T16:48:15+01:00" stEvt:softwareAgent="Adobe Photoshop CS5 Macintosh" stEvt:changed="/"/&gt; &lt;rdf:li stEvt:action="saved" stEvt:instanceID="xmp.iid:13F5DD3E22206811994CBA230DE251B4" stEvt:when="2011-06-23T16:48:15+01:00" stEvt:softwareAgent="Adobe Photoshop CS5 Macintosh" stEvt:changed="/"/&gt; &lt;/rdf:Seq&gt; &lt;/xmpMM:History&gt; &lt;/rdf:Description&gt; &lt;/rdf:RDF&gt; &lt;/x:xmpmeta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?xpacket end="w"?&gt;ÿî##Adobe#d@####ÿÛ###################################################################################################################################ÿÀ####_############ÿÝ###ÃÿÄ#¢######################</w:t>
        <w:tab/>
        <w:t>#</w:t>
        <w:br/>
        <w:t>#############################</w:t>
        <w:tab/>
        <w:t>#</w:t>
        <w:br/>
        <w:t>################</w:t>
        <w:tab/>
        <w:t>u########!##"##1#A2##</w:t>
        <w:tab/>
        <w:t>QB#a$3#Rq#b%C¡±ð&amp;4r</w:t>
        <w:br/>
        <w:t>#ÁÑ5'áS6ñ¢DTsEF7Gc(UVW#²ÂÒâòdte£³ÃÓã)8fóu*9:HIJXYZghijvwxyz¤¥¦§¨©ª´µ¶·¸¹ºÄÅÆÇÈÉÊÔÕÖ×ØÙÚäåæçèéêôõö÷øùú################m#####!##1##"#AQ#2a#q#B##R¡b#3</w:t>
        <w:tab/>
        <w:t>±$ÁÑCrð#á4%S#cDñ¢²&amp;5#T6Ed'</w:t>
        <w:br/>
        <w:t>sFtÂÒâòUeuV7£³ÃÓãó)#¤´ÄÔäô¥µÅÕåõ(GWf8v¦¶ÆÖæögw§·Ç×ç÷HXhx¨¸ÈØèø9IYiy©¹ÉÙéù*:JZjzªºÊÚê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K#ä#y#UÀ:T»#ÊC/#ò¼¥¹÷î½Ñ¤øÅðå§Í-ÅWµ&gt;*ü{í#ðÌãÀ9§Ø{bº¯#</w:t>
      </w:r>
    </w:p>
    <w:p>
      <w:pPr>
        <w:pStyle w:val="PreformattedText"/>
        <w:bidi w:val="0"/>
        <w:jc w:val="left"/>
        <w:rPr/>
      </w:pPr>
      <w:r>
        <w:rPr/>
        <w:t>c</w:t>
        <w:tab/>
        <w:t>Ü{xéñXÓÈÐÕµê,#«#ïÝ{«bªÿ#Ãÿ#8\FÞ¡Ü»Ë¢úÃ¯ñÕôñN#üù/ñ÷nMK$±ë#µf³p#J#v&lt;}x÷î½ÒU¿á8ÿ#ÌÐð¸\X»_#Q é%äÜv#^Ãßº÷\è#æh?V+â×úçæÅð?÷£÷î½×¿è#¿æb?å×ñcýÍO#ýû÷^ë#ÿ#è2Áõ øª#ôÿ#g[â÷ÿ#d~ý×ºFö/ò#þa=U×÷´w#ÆÚ]m³w.üÜòa&gt;]|pÜ¹xð;O#.s(ØÌ##?5UmG##ôtÑ4³ÊR#Ô¼#º÷T¼üa¤\#ÒEt#)#C~C#:jÖnG¿uî±û÷^ëÞý×º÷¿uî½ïÝ{¯{÷^ëÞý×º÷¿uî½ïÝ{¯{÷^ëÞý×º÷¿uî½ïÝ{¯{÷^ëÞý×º÷¿uî½ïÝ{¯{÷^ëÞý×º÷¿uî½ïÝ{¯{÷^ëÞý×º÷¿uî½ïÝ{¯{÷^ëÞý×º÷¿uî½ïÝ{¨/ú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ï~ý×ºãïÝ{¯{÷^ëÞý×º÷¿uî½ïÝ{¯{÷^ëÞý×º÷¿uî½ïÝ{¯{÷^ëÞý×º÷¿uî½ïÝ{¯{÷^ëÞý×º÷¿uî½ïÝ{¯ÿÐ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ÓßÉ`y /#RÝÜ"_Í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ßº÷V÷ü^Kù¨|ãÙ½</w:t>
        <w:tab/>
        <w:t>_Ê`zhàë{g¾÷6#Çüc#Õûn¶l6#¦exãËgkêé1TM/¦T=aIE+BþëÝl[üÔáB»?à</w:t>
        <w:softHyphen/>
        <w:t>&amp;Gùj%#¡Öý/°úB³#±·§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¤ÜØÿ#òMÅ·:N*4Õõ4ÕBH2»ç;#mVB±&amp;4y#ý×ºÒ÷¹;ï»¾BîzÍíÞÝÃÙÉ»r5õõ[²w¶âÞY#QXúåx§ÏUT|VF#WH[[Oº÷@ðA,#ÓÂ#\#ð/ù6#ö÷î½Õ¥|#þU½µóbü¤ßÝÝê*#}[ìü</w:t>
        <w:softHyphen/>
        <w:t>.øÙê¦]áÊc3#S&amp;6|u/8pÒ</w:t>
        <w:tab/>
        <w:t>ëê_Æ#ª%#ËÇº÷UÀeð#¥#{</w:t>
      </w:r>
    </w:p>
    <w:p>
      <w:pPr>
        <w:pStyle w:val="PreformattedText"/>
        <w:bidi w:val="0"/>
        <w:jc w:val="left"/>
        <w:rPr/>
      </w:pPr>
      <w:r>
        <w:rPr/>
        <w:t>ÂÖÉMK\¹z#¼e\´uq¨k ¦ÈG#Æ</w:t>
        <w:tab/>
        <w:t>£!â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*}û¯tÓâýOûËÅ}û¯uï#Ò,¯'ýïßº÷Y##{÷^ë2Ø\ê[s§ßõ~?â~~ëÝ]_ò[þNç#Øç×8NùÅt5_Lì=</w:t>
        <w:softHyphen/>
        <w:t>½-ëÚý#à#;.Þla¢¥ÊbM/ÃçÖg{ê·Ü²û¯u°ý#ýØØ1</w:t>
      </w:r>
    </w:p>
    <w:p>
      <w:pPr>
        <w:pStyle w:val="PreformattedText"/>
        <w:bidi w:val="0"/>
        <w:jc w:val="left"/>
        <w:rPr/>
      </w:pPr>
      <w:r>
        <w:rPr/>
        <w:t>##¥GÇLÊ¯#Öt®înoþ#ì}û¯uïú#ó±¿ïb#7ÿ#I×7ÿ#Ù_¿uîº?ðÎÇü1</w:t>
      </w:r>
    </w:p>
    <w:p>
      <w:pPr>
        <w:pStyle w:val="PreformattedText"/>
        <w:bidi w:val="0"/>
        <w:jc w:val="left"/>
        <w:rPr/>
      </w:pPr>
      <w:r>
        <w:rPr/>
        <w:t>þÇã®sÿ#²¿~ëÝ#ß&amp;ÿ#á#Ûã7Æþþù#ùãµ·e#EtßcvÜV sXÙ÷7ú?Úµ[ à#(û¢aM÷BÃç4ói,?lÞëî½ÖÜ#{eE#«a¨¢»[õ+ÿ##?Qî½×W#7¿*En9¸`A#rnE</w:t>
        <w:softHyphen/>
        <w:t>{ñïÝ{«©þ]¿È7ùÿ#2Z,^õê©§ë.É&lt;M#}÷nKclL¥%R#¯fÑ,#f·#:Q£j#2zUoÛxÙßº÷[Sô/ü"c¢q¸ì]gÉý«¼sÞ#ß1é]´úûoÁV¬5QSfwqÜ#U0,~3ÒÓH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;houî¼ÿ#ð#å5&amp;;í Ý#.ikl£*½¿³^tARéM&amp;Ôjpnu[Aú[úû÷^ê¸þJÿ#Â%vÑÃä²#þiæé³ÑH%Äìÿ#+#]©#SWö?]#*`:`2íÁ]W]ZA÷^ëN¯_Ë'æò×Þô[#åMæ6&lt;#©ågö#6hw/WïáM#ª©þço¬+KCQ,QÈOCRð×Â¬zH9#Ý{¢#nAþÿ#y÷î½ÑëþZ</w:t>
        <w:tab/>
        <w:t>ª¿·Í^øwGØÔ½MSÛÓï</w:t>
        <w:br/>
        <w:t>x·õfÙxA}«°ò{×SmØ+1Æ§Î1ßo§ï¡#É}w#[Ý{</w:t>
        <w:softHyphen/>
        <w:t>´#ü!÷±[þê#³msõøçãÒ¤7§w5^Å4:~</w:t>
        <w:softHyphen/>
        <w:t>p}û¯uÆOøCßeiýæ#²ußýÙñÏ7¦Öü»##ëÿ#</w:t>
        <w:softHyphen/>
        <w:t>ïÝ{¤_þ##ò")#çLdå</w:t>
        <w:br/>
        <w:t>|+éýë#Rõ4:ó# #¢#byü#uîoÂ6¿#ÃÆOë.Àø½Þ3Ç#û½·÷ÞêÙ;y#¼pÑ7`â(±úÛ´¹XT^ÆM7÷î½Ö¹+~#ü²ø?½G_ü®è.Æé=ÇQ%Jaßwà¦nn¨ÇY]²÷##§V &lt;øªÉã#Úþý×º+#}û¯uãm,#Ð£~#&lt;</w:t>
      </w:r>
    </w:p>
    <w:p>
      <w:pPr>
        <w:pStyle w:val="PreformattedText"/>
        <w:bidi w:val="0"/>
        <w:jc w:val="left"/>
        <w:rPr/>
      </w:pPr>
      <w:r>
        <w:rPr/>
        <w:t>FÄý&gt;[#øî½Öâ?#?á$»ÏæßÄ_ß+q#86Ï_Qw·^c·òìzþÊçª6³d*çb?A¹ ZÐ2Þo#V-m#ßßº÷F¯þ}ì`Aÿ##Ù£ç#3·æßïë÷î½ÓNSþ##ÜqC#á#Y×MkE#_ ÷&gt;66qê#ZÚMÇS"#E®Ïçè}×º®?ðæñ¿jä·ÏXÑõËm¿£¿)é,Öb³¡¦ÿ#i×Ú#6VM&lt;ý#¦¶¢PJ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ô÷^ëXl¶/#ÉWás#úÜVg#[WËãrtu#Ü;#¨jZ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:¥RH'U#a#Dd(È¬#º÷MÞý×ºÿ#</w:t>
        <w:softHyphen/>
        <w:t>¿àÍþ÷ïÝ{®&gt;ý×º÷¿uî½ïÝ{¯{÷^ëÞý×º÷¿uî½ïÝ{¯{÷^ëÞý×º÷¿uî½ïÝ{¯{÷^ëÞý×º÷¿uî½ïÝ{¯{÷^ëÞý×ºÿÑ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²Å`×7°±6þ÷î½ÖÏÿ#ðÞÜÝ½#ÑÎóºv#´ë®ÿ#.àÌm#Æ£F+6rÕ´øüÍ©bÔr²UÄ</w:t>
        <w:tab/>
        <w:t>#É##}û¯u</w:t>
        <w:softHyphen/>
        <w:t>^ÙÛýëº6öÑÛ#ÚÌöêÞ##·6ö*ã|kqn#¤XÌF2#1Rjgªbÿ#8,#p</w:t>
      </w:r>
    </w:p>
    <w:p>
      <w:pPr>
        <w:pStyle w:val="PreformattedText"/>
        <w:bidi w:val="0"/>
        <w:jc w:val="left"/>
        <w:rPr/>
      </w:pPr>
      <w:r>
        <w:rPr/>
        <w:t>Ïº÷[tuü%#»r#{ósönñÚûoæ&gt;Ôì~¸ÂtÎ##Ü#1~9G¶÷#a¥Þ8îéÍd°{C¢#Õ0%&lt;#¨ï8¦µ5D2Âòû¯u</w:t>
        <w:softHyphen/>
        <w:t>þêÀþ_4¬þCõÆ#=¾&gt;.÷f×©ìn¶®ÈSWm</w:t>
        <w:softHyphen/>
        <w:t>åO³w##é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ÑC ¨Æç(#=#</w:t>
      </w:r>
    </w:p>
    <w:p>
      <w:pPr>
        <w:pStyle w:val="PreformattedText"/>
        <w:bidi w:val="0"/>
        <w:jc w:val="left"/>
        <w:rPr/>
      </w:pPr>
      <w:r>
        <w:rPr/>
        <w:t>LÚ©§IZ=,b÷î½×ÒK#ó#|ã&amp;ÜÝú~JuÖ[®~YõN#t|zøßÝ;ãGKä&gt;#c7þ×Ãï=··Ý#gpcr{jz¬ÕedyXjC)Ã&amp;&gt;5¤ÊIæ÷^ëTOøRÿ#zá7&gt;Oá#ÇJ¼äß!;'§:w5ÙÛæífÒë]?wìÏ#÷Ý#g²èvïQB¸6¦ÛXüsÓK_O*¤õ</w:t>
        <w:softHyphen/>
        <w:t>XÒS45</w:t>
      </w:r>
    </w:p>
    <w:p>
      <w:pPr>
        <w:pStyle w:val="PreformattedText"/>
        <w:bidi w:val="0"/>
        <w:jc w:val="left"/>
        <w:rPr/>
      </w:pPr>
      <w:r>
        <w:rPr/>
        <w:t>?º÷Z·~#úãýèû÷^ë¯~ëÝ{ßº÷^÷î½Öï#ð¯û*#ßøúÓÿ#{ùýû¯u¾gÍÛSá'Ånìù]¾6ÖâÝûK£¶t»Ó;¶öcSqå¨ ¯Òâ[1,#Þ]S©ýéUl</w:t>
      </w:r>
    </w:p>
    <w:p>
      <w:pPr>
        <w:pStyle w:val="PreformattedText"/>
        <w:bidi w:val="0"/>
        <w:jc w:val="left"/>
        <w:rPr/>
      </w:pPr>
      <w:r>
        <w:rPr/>
        <w:t>Ï¿uîµ\#ð¶?ÊÍÿ#8òÔòx#tè#M##ão úé ¿uî¹ÿ#Ðlß#ÿ###þZßüdéÑÿ#Ë#¿uîwÌøW¯Ã###~N|yÛ#&gt;PííÉÝ½#Ú½[·sy¦êGÁâó{ëeÖm¼vC:)3³Ïö0IR%«ðSË!X*#Ü{¯uóð#t\*F@[#vä´JiR</w:t>
        <w:softHyphen/>
        <w:t>pÄ²#À{÷^ë}øN¿ü&amp;Ïnï#µ²&gt;~1]#w</w:t>
      </w:r>
    </w:p>
    <w:p>
      <w:pPr>
        <w:pStyle w:val="PreformattedText"/>
        <w:bidi w:val="0"/>
        <w:jc w:val="left"/>
        <w:rPr/>
      </w:pPr>
      <w:r>
        <w:rPr/>
        <w:t>t|wø¿»ñ`bs#YÕ+0}¹Ý#Zá®²µJÏÛUkâ##]zË</w:t>
      </w:r>
    </w:p>
    <w:p>
      <w:pPr>
        <w:pStyle w:val="PreformattedText"/>
        <w:bidi w:val="0"/>
        <w:jc w:val="left"/>
        <w:rPr/>
      </w:pPr>
      <w:r>
        <w:rPr/>
        <w:t>Dtî½Öû9ìþÍë=Ü{·3µö#ÁÙWÈæ3¹Ì3lm#©¶ð¡Ú·!_*J#J8"õ&lt;±ª¨7@#_uîµ~ùÿ#</w:t>
        <w:br/>
        <w:t>éþZ¿#³#]¥Ò#®Ìù¹1#²PMë*lvÓêc:ÂZQ#do"Ö¨#þç#</w:t>
        <w:softHyphen/>
        <w:t>¥¼#2*z½×º®Jø\#Îl</w:t>
        <w:softHyphen/>
        <w:t>ª?fçL'#§É,)Ë$úl&lt;¢M#%~¤~ #Ïº÷W#ð#þ##ü³þmî</w:t>
      </w:r>
    </w:p>
    <w:p>
      <w:pPr>
        <w:pStyle w:val="PreformattedText"/>
        <w:bidi w:val="0"/>
        <w:jc w:val="left"/>
        <w:rPr/>
      </w:pPr>
      <w:r>
        <w:rPr/>
        <w:t>¿ÖÛsn=¿¹'¤Åa¶Sã1Û;pçjçJh±»k¶p5#vydc§2ØÉ¦D1;##º÷Wò'ãG|´ê-ßÑ#!úçlö¿Uo¬lìîÔÜuJþX*L¾# Tãr4¬âj#¦:hjé%Ñ&lt;#¤\{¯uñ¡þj?#ú#áÍÎàè#ß!öçÉ^ Ú¹A&gt;ÞÞx</w:t>
        <w:br/>
        <w:t>êl½vÖ¶Y#Wï\æ*5Æ×ç0#ÆÔÕ©d§êï##a«¡¦÷^èéÿ#Âe¿íöß#?íaÛÿ#ûâ7?¿uî¾¿S1E.#C;i@#¶¸XÃ###`¢ãÏ¿uîµjÊÿ#Â¿?Æ#1Ãd±+#Èa²¹,5dqtæß#«ÅV½#A¿¼ÐÅAC¥n&gt; #o~ëÝs¡ÿ#ÿ#(*é£j¯usfªÈt$´ð#mä&lt;NryÜéýnl#º÷V{ñ#ùÛÿ#+ß9¬&gt;Îè/û#%ØyÂcÅõ¦û;Õ[ÿ#-V¨ô8#¹ØôøÙr##pV,l,Ê#2«0÷^èõ|øíÑ)ú§qô¯È¾®Ú=¿Õ{ª##oeï,&lt;y*##~Ï+uÑSC¤¼´9*#²KIM*If÷î½×Êßùùÿ#"Ýü¨»?#Ù]QS¸7÷ÂØÍWcº÷wåR#íÃÕ[¤¤Õ²u/`×Sª,ò</w:t>
        <w:br/>
        <w:t>%F#,cÖÁ#BHqI&lt;î½ÖºX#Co¥A"úôÈ±DÑ¬</w:t>
      </w:r>
    </w:p>
    <w:p>
      <w:pPr>
        <w:pStyle w:val="PreformattedText"/>
        <w:bidi w:val="0"/>
        <w:jc w:val="left"/>
        <w:rPr/>
      </w:pPr>
      <w:r>
        <w:rPr/>
        <w:t>¿Ö÷î½×Ù¿ù</w:t>
        <w:br/>
        <w:t>òõ</w:t>
      </w:r>
    </w:p>
    <w:p>
      <w:pPr>
        <w:pStyle w:val="PreformattedText"/>
        <w:bidi w:val="0"/>
        <w:jc w:val="left"/>
        <w:rPr/>
      </w:pPr>
      <w:r>
        <w:rPr/>
        <w:t>k#[tsÈ%²u#&lt;}HµÁÿ#[ßº÷A_ógþ{ÿ##¿#øé½Þ#=Ý]]Üû[snÌ#VE±f¥ÅÑmµ6"¶(»³/+½J:#Ð</w:t>
        <w:softHyphen/>
        <w:t>&lt;ý=×º#ýSÿ###þS#]ÆïTù#Ò#dêà¦©Ìo¾¦¢Ïíü0@S¬ëL¾f«Â¤#AC!Ð#ïÝ{</w:t>
        <w:softHyphen/>
        <w:t>º¸z·ä#[mnÜéNÀÚý£Ö;ã#¹m£½¶Nf?ÍÑÆíM#Òåh#áòEQ#´Õ1¹¼rÇ$# $Qî½Ö¿ð°åm±ð#gÿ#3îÚøí½ÈîÜ/X|¦¢ÁS-6?tK¸".¹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¸M#Ûùj¦õT</w:t>
        <w:br/>
        <w:t>v«¼R;û¯u ·#\Zà#¿Mÿ#¬«þ·¿uî ¿ëoø3½û÷^ë¿uî½ïÝ{¯{÷^ëÞý×º÷¿uî½ïÝ{¯{÷^ëÞý×º÷¿uî½ïÝ{¯{÷^ëÞý×º÷¿uî½ïÝ{¯{÷^ëÞý×º÷¿uî¿ÿÒ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Óþ³ÿ##o~ëÝlSü#OÂßçèð[#ý¾éßº÷Zù`3y}¯ÂîM½ªÄç¶öG#Âehd0×c2Øz¥Èãò#s#tK#±¬Ñ¾¥#q~ëÝ}&lt;ë¾Sv##3×9-çñOãOlâ÷]c~DöfcsîíÅÜÝõøO×;#yv/È&gt;ÅÚØ]Á®ëÛÒn:j#;VäW!Q</w:t>
      </w:r>
    </w:p>
    <w:p>
      <w:pPr>
        <w:pStyle w:val="PreformattedText"/>
        <w:bidi w:val="0"/>
        <w:jc w:val="left"/>
        <w:rPr/>
      </w:pPr>
      <w:r>
        <w:rPr/>
        <w:t>#¢«qTÏ/º÷Z_U×í~çþe?Ì§å_É}ÉÞãt¿&amp;¾Bað¶¦Ü[W·ûciö-/\ü}êÉ¶v´óy1Re²#Æªj¹)d¤ xkßÃ$úý×º#¾#÷7yv#z|ï\aíMÕÜ#«÷.C³·Wxm6ãÂáö#rQß#ÎÝ¸Bã6mfÑ#Âé0#°»ÖM]KÅÀu}×ºµ#¯ù9¶&gt;bnýíÓòüèÝùØ/»;#bo.</w:t>
        <w:softHyphen/>
        <w:t>Ù#·/WõõD[Óä#Mw#bïáç#¯Çÿ##ÍìÖ#J¬#n(£ÅÕÑ-k¬¾ëÝjÃØ±ì¸{#}EÖ³å*ºá7ç]SRz3µ#ÝIòK*¤pØóLóE!Ù®«p#º÷HÏ~ëÝ{ßº÷^÷î½Öï#ð¯û*#ßøúÓÿ#{ùýû¯u·Wü(#þÜÓüÁÿ#ñ#Öÿ#ïM÷î½×Æm?Bÿ#ÁWýëßº÷\½û¯uë#à#) #e:}d7ø###âG¿uî¯þ#</w:t>
        <w:softHyphen/>
        <w:t>ü·ñ?Ìoùl</w:t>
        <w:softHyphen/>
        <w:t>»Ø¸h3#ñþw§vãë ÕÝ#½·guÖI.&lt;©ÌÍNÑk##i¿#ßº÷_^Ú±¸LTÓÖOÄá°ô#=MEDcñ¸ì~:´óÍ$çÅ</w:t>
      </w:r>
    </w:p>
    <w:p>
      <w:pPr>
        <w:pStyle w:val="PreformattedText"/>
        <w:bidi w:val="0"/>
        <w:jc w:val="left"/>
        <w:rPr/>
      </w:pPr>
      <w:r>
        <w:rPr/>
        <w:t>&lt;Q %U#Åýû¯uò{ÿ##=nÌþe½Í¹úK§wN[jü#ë</w:t>
      </w:r>
    </w:p>
    <w:p>
      <w:pPr>
        <w:pStyle w:val="PreformattedText"/>
        <w:bidi w:val="0"/>
        <w:jc w:val="left"/>
        <w:rPr/>
      </w:pPr>
      <w:r>
        <w:rPr/>
        <w:t>ÅWÙ{_#]QG#{æðßn;°ÚÂ²#&amp;gÀbf#Ç3¯ßO9÷î½Ö¶®-ô#MLª-¤-±Cn#Ù@°à~}û¯uÃßº÷\+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ÀÜ#pM#ñÈ¿%V#ßº÷W#Süöÿ#Kü#Âÿ#/ú^ýÎcº#_£}ãªs</w:t>
        <w:tab/>
        <w:t>ÝY¾°¯Æ%</w:t>
      </w:r>
    </w:p>
    <w:p>
      <w:pPr>
        <w:pStyle w:val="PreformattedText"/>
        <w:bidi w:val="0"/>
        <w:jc w:val="left"/>
        <w:rPr/>
      </w:pPr>
      <w:r>
        <w:rPr/>
        <w:t>/Idû&amp;J»#^ÚSO#m#{SÈ(%«#Ñ/º÷Tíéñ(.#£°(Ö#þmA^y»]ÚP##}û¯u|?ðoû}·ÂÏûXvÿ#þøÏïÝ{¯°</w:t>
        <w:br/>
        <w:t>ýOúíþö=û¯uðSí#ù#ÿ##zÿ#ïC?¿uîÞý×ºË#óRÔSÔÒÏ=-U&lt;ñMKSM$ÔÓTÄâH* #Z: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¼ÜqcÈ÷^ëèõÿ#</w:t>
        <w:tab/>
        <w:t>gþy]òJåáòïzäw¯qí#±Ü#ûoväæÈn¾ÇØûf#Îàëá®#£%ÄSkè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ª¡thü³û¯uµgÎ¯]mó»âvüWí&lt;~&gt;§nvÎÎÉáñ¹JÚ#zÉ¶~ð&gt;ûeoCLã«Ääâ§ÈA"</w:t>
      </w:r>
    </w:p>
    <w:p>
      <w:pPr>
        <w:pStyle w:val="PreformattedText"/>
        <w:bidi w:val="0"/>
        <w:jc w:val="left"/>
        <w:rPr/>
      </w:pPr>
      <w:r>
        <w:rPr/>
        <w:t>zEìä#uî¾"±Ö{·¥»7±ºwPÿ##ß#U¾7]nê#ó2QîmªÛÙêTyãBè4ïãaÁ#µ½|{¯uö2þB_öç/åëÿ#ó·¿÷gYïÝ{</w:t>
        <w:softHyphen/>
        <w:t>E?áo?öPÿ##¿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þ÷X¯~ëÝh÷#</w:t>
        <w:softHyphen/>
        <w:t>cM}#I#YoN#¨7õ(åëù÷î½×Ð¿þ##Þ;ç9Öß8~&lt;dê²µý{×{¨;Gg¥UM\Øì#w²¨s#ÛCAO%âïW#ARèÖèò[ÔO¿uî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#`ñ9ïä·óÚ04#}[ÍR´¿î¬®#²°y\L©þÔ*"#õýû¯uñ¿#ÎCzu#þÛrÃü,G¿uî¡¿ëoø3½û÷^ë¿uî½ïÝ{¯{÷^ëÞý×º÷¿uî½ïÝ{¯{÷^ëÞý×º÷¿uî½ïÝ{¯{÷^ëÞý×º÷¿uî½ïÝ{¯{÷^ëÞý×º÷¿uî¿ÿÓ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ÀÚ\öM+i_S#sô¸#qø'ßº÷V#ðÿ#ç~âøÓ8ú</w:t>
        <w:tab/>
        <w:t>×#ëIówãÐ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o)Éâ+6#(eÆN]Í¡¦d®i"i#0ÊðÙü«¤#û¯tRz¦.½´zÒ·æÌRõD»óhÅÙU8#óñl6ÏÁ#ë©Ä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C÷##³0e</w:t>
        <w:br/>
        <w:t>#6&gt;ëÝ}#öÖ'xÿ#¢ÏX#_Âüÿ#mm÷ùÓ»+vínéí,Ù¤êN©Æcrß#a#ÚS%nÓí86¶##¸²²K5m&amp;</w:t>
        <w:br/>
        <w:t>:h*P¬¿qî½Ö°×C±ú×¦?}@d7&amp;ËÜ#Óð£7#é¹±»#SÜ»rv·ra$ßùYdÊæ°²oM©4X#</w:t>
        <w:tab/>
        <w:t>«há¤¬Ê#«~ëÝWÀ#Îê½¹Ø½ÑÝõ¸bÙ½#ò÷§³ß#7ïdÉGW_#Pfr{#¾ú¹+±XÅyèvÖðÁák3ÔèÒÉ|têÒ´#ßº÷@ÇÊ#ïðÃ¸÷GDüÙ9=¾p#´4÷#{ymª©ZL&amp;øØ##ÔÙ¬#R1÷8ü¥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l#]d=×º.wR#.±ab#éþ¿¿uîº÷î½×½û¯uï~ëÝnñÿ##ÿ#² ùÍÿ##</w:t>
        <w:softHyphen/>
        <w:t>?÷¿ßº÷[Î1o_?</w:t>
        <w:tab/>
        <w:t>&gt;F|MÂo##¿ÊwÀeQï,*lå#ß|¥5ßTâ©åIÐ#(©õpG¿uî´OøD#oX!þa=p#U&amp;ß#7O¤¤/º5Xx`?Ú~÷^ëý#ýÛß÷°Îºÿ#Ò}Ý#ýû÷^è</w:t>
      </w:r>
    </w:p>
    <w:p>
      <w:pPr>
        <w:pStyle w:val="PreformattedText"/>
        <w:bidi w:val="0"/>
        <w:jc w:val="left"/>
        <w:rPr/>
      </w:pPr>
      <w:r>
        <w:rPr/>
        <w:t>ù9ÿ##ïìÏ#;ïä^_çvÄÝ4##ÓÝÛ#í&gt;Ü#ÊÄ»#iÕîoàqeª·&lt;ëFjþÛíÅWÛËã.#ÆÂö÷^êÛá#½#O³þ#üù#UMGü[º»öacê&gt;Ú#M«Ó;FjxÚ·@Ç&amp;KqdÂX#a#¤ë#{¯uißð¦/#âßòù#ÙõÝÜµ[KãÆ#-ª¯#GÚY&amp;¥ÞRCQ##võ.^XóQïÝ{¯c#`@## </w:t>
        <w:tab/>
        <w:t>,#®²#Û¾«ý</w:t>
        <w:br/>
        <w:t>ÛïÝ{®#ý×º÷¿uî½ïÝ{¯{÷^ëÞý×º¾OøL·ý¾Ûágý¬;ÿ#|Fç÷î½×Ø#~§ývÿ#{#ý×ºø)öüÍ#Éÿ#Ä½÷¡ßº÷Ho~ëÝ{ßº÷FËàÈ]ÁñCæwÆ/f¶Z,Q÷VÂÝ#f®ÛtùØ©7#_ù³ÄM]CR?ãÒ{÷^ëîQOQ#U,UTÒG%5D1UÓN¥DSCR&lt;±J#Ü,ÌM¯ê÷î½×Èwþ#ëÓÝ7üç&gt;W&amp;=#,oiG×}ËI#puZóÖ¸öÜ#P~³&amp;Z!+Iþ©úû÷^ëèíü#ÉÃùz~&gt;=mï¥ÿ#oÑ'érG×ßº÷T#ÿ#</w:t>
        <w:br/>
        <w:t>²þX#&lt;#uüAÜ_#¾;n#êÁu×Xvn#zdðû¯¶õ&gt;#/Ýô#¸Ê#zf1o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È¶#ÕïÝ{</w:t>
        <w:softHyphen/>
        <w:t>mzÇþ#©üè;</w:t>
        <w:br/>
        <w:t>h#/ñ÷buE-C¬2ä»7ºúÒÈá#õXÝWÈ0]Zï#+ÛMìM½×ºú#ÿ##¿å</w:t>
      </w:r>
    </w:p>
    <w:p>
      <w:pPr>
        <w:pStyle w:val="PreformattedText"/>
        <w:bidi w:val="0"/>
        <w:jc w:val="left"/>
        <w:rPr/>
      </w:pPr>
      <w:r>
        <w:rPr/>
        <w:t>þP¿#÷#Yäw¾;³û³·7T#ãº7þ##YÛ2ÖâèÎ#jì½G^EXÅa)¤ÇUW¦¢¢ª®²¦XàIa¦Ý{ªîÿ#v|ÎÛ=#ü¶Ûã</w:t>
      </w:r>
    </w:p>
    <w:p>
      <w:pPr>
        <w:pStyle w:val="PreformattedText"/>
        <w:bidi w:val="0"/>
        <w:jc w:val="left"/>
        <w:rPr/>
      </w:pPr>
      <w:r>
        <w:rPr/>
        <w:t>#V»Gæ.öÛ[#IµWSõw[n</w:t>
        <w:br/>
        <w:t>=÷¿·;@Ä#ï`ÃbµÛ÷</w:t>
      </w:r>
    </w:p>
    <w:p>
      <w:pPr>
        <w:pStyle w:val="PreformattedText"/>
        <w:bidi w:val="0"/>
        <w:jc w:val="left"/>
        <w:rPr/>
      </w:pPr>
      <w:r>
        <w:rPr/>
        <w:t>mÇè6÷^ëå®-ø Ýü#èª®Oúç~ëÝBÖßðfÿ#{÷î½×#~ëÝ{ßº÷^÷î½×½û¯uï~ëÝ{ßº÷^÷î½×½û¯uï~ëÝ{ßº÷^÷î½×½û¯uï~ëÝ{ßº÷^÷î½×½û¯uï~ëÝÿÔ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J÷î½Ôº</w:t>
        <w:br/>
        <w:t>é+ije£¦ÈGOS#òPVù#jC2ÊÔ«M,2e#¢S#¨ê¤²2²=×ºÝS¤þGt#em¿?"s»s¼ú;Ø#¾Go³Ô+ÙÝ·Öyþ\;*·2#¥(³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ØÝ§#O#2qWåk(ÏßýÅuCý</w:t>
        <w:softHyphen/>
        <w:t>D¾ëÝU#á©ê</w:t>
        <w:softHyphen/>
        <w:t>ýü¬¾OöVÑê</w:t>
        <w:softHyphen/>
        <w:t>¥×Ý©òË»ó¿$·##Z×g1s×#7ã7nàzþãÞÅÙ9¹2-O</w:t>
      </w:r>
    </w:p>
    <w:p>
      <w:pPr>
        <w:pStyle w:val="PreformattedText"/>
        <w:bidi w:val="0"/>
        <w:jc w:val="left"/>
        <w:rPr/>
      </w:pPr>
      <w:r>
        <w:rPr/>
        <w:t>=/gË»j«[-%DTÏG#«S#Çî½Ò7©&gt;Jï/åíü¯ºwµ¾)Òàö#É_%¾Ií#Ìù/#ÕÁeû_bu#@í</w:t>
        <w:softHyphen/>
        <w:t>M¶:s©·#r·ûµ#f»rÕå²ÕI#FY ¥Eiû¯tBÿ#áÅþdåi*pýÞ[«¿v}vN&lt;¦Ob|ð÷æÒÈ#âff¥¥ÇvdäÇSÖM</w:t>
        <w:br/>
        <w:t>¡jÐñ¹SïÝ{¬3ì®ù0¿{Ñ¸Z^ïfZÌ@WfäÉu·dÖ-8z¡ñÿ#tîijkirRJ²K#ÌÏÔLÓXq¹ZOA/º÷DÛ#EW</w:t>
        <w:softHyphen/>
        <w:t>¬Æä¨êñùL}eU#N¾J*ê:úI&lt;5tÕ´µ#K#±¸1É#¾´em@1*¾ëÝB÷î½×½û¯u»Çü"+þÊç7þ ~´ÿ#Þþ~ëÝoµó#å#ÄøYñ¸þSön#tç¶#Ií)wçÄlªL}né¯ÆÃ[</w:t>
      </w:r>
    </w:p>
    <w:p>
      <w:pPr>
        <w:pStyle w:val="PreformattedText"/>
        <w:bidi w:val="0"/>
        <w:jc w:val="left"/>
        <w:rPr/>
      </w:pPr>
      <w:r>
        <w:rPr/>
        <w:tab/>
        <w:t>#Mª¢¦iÎMU#Ú÷oÁ÷^ëZñÿ##2þW#f=]ó##-¥GZu½Â±Ô¢R»Ä©{zaêý^ý×ºïþ6þVßóë¾bÿ#è´ëþÌ=û¯tXþkÿ#Â²ÿ#ßÉ#)ú#eußÊÜ~óî¹ÕûF¯qu×_Rà!Ü»çcÖí¬+fëi÷dòAJ'©C4©O)#q ÞãÝ{£ãÿ#</w:t>
        <w:tab/>
        <w:t>##þOx#c#Süï(ª½D·TâÜ#$·¥Ê#Óé?_~ëÝ#_ð²ú#ÅGò°ëÚ-Ã±¿0zÊl×þ8M×ûº#¯ü&lt;ï#û#{÷^ëåêARPÿ#d!O¡ÿ#o¨¿¿uîº÷î½Ð«Ñ;O#¿{Ã¦v.ä¢m½½{_¯6v</w:t>
        <w:br/>
        <w:t>:GW&gt;#rîê&lt;.J*ZµWñ9wÒöãý~ëÝ}Dü$Kù8IrÛ7¿ùäø»Ë8#àXèU¥`¢ú½?õ½û¯u×ý##üçù</w:t>
        <w:tab/>
        <w:t>ÿ#£Ï9ÿ#Ô~ý×ºá'ü$Gù:G#¦ewüø¤#,ÝåÐeÒL|UµÄóÈ¸·&gt;ý×ºÒ«þ#lÿ#&gt;[n#xâÛûãä##$_&lt;«#/¨÷u#I$¥#³/oí#l=û¯uõ×_©ÿ#]¿ÞÇ¿uî¾</w:t>
        <w:br/>
        <w:t>}£ÿ#3C²ñ ï_ýèg÷î½Ò#ßº÷^÷î½Ó&amp;9¥Ëâb§â¢L¦&gt;8#ôJ´HÏûsïÝ{¯½NÃh6NÎ§¨pÕPí]»</w:t>
      </w:r>
    </w:p>
    <w:p>
      <w:pPr>
        <w:pStyle w:val="PreformattedText"/>
        <w:bidi w:val="0"/>
        <w:jc w:val="left"/>
        <w:rPr/>
      </w:pPr>
      <w:r>
        <w:rPr/>
        <w:t>Eÿ#åb,&lt;+?û#~ëÝ|µ¿á`U#s8</w:t>
        <w:br/>
        <w:t>¸©´ùhþ-ôµ=u¿åiçÎV'ÓþlK#¿uî·àþB#äåü½#¹ÿ#{Û¦Ö¸ºäëX_9#^9üû÷^èpùGüÔÏÂ~ÃÅõWÊ##¥{#7´¨7Ö+lîÊ}Ñ=uvÓÊdªpôY*0øú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TÐÕB#Ïªñ#¦Üû÷^è¯eáDÉw#Ljê&gt;}õ5DIw1ãp¨oA </w:t>
        <w:br/>
        <w:t>LN#y?á##·õ÷î½Õlü·ÿ#-~ Ú#Xþ2Ñv_ËNÍuÛøfÓËõo]Rä"#ï~ôßô´ÕÉL###ÈHêmª#Tî½×Î÷çïÏïÌäNâù+òSrQå·^R#¶6Æ##nÉë]JNÇØØJ$jz##ifI%z&amp;ª©Y¦gouîG¿uî ¿ëoø3½û÷^ë¿uî½ïÝ{¯{÷^ëÞý×º÷¿uî½ïÝ{¯{÷^ëÞý×º÷¿uî½ïÝ{¯{÷^ëÞý×º÷¿uî½ïÝ{¯{÷^ëÞý×º÷¿uî¿ÿÕ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J÷î½×%¶ </w:t>
      </w:r>
    </w:p>
    <w:p>
      <w:pPr>
        <w:pStyle w:val="PreformattedText"/>
        <w:bidi w:val="0"/>
        <w:jc w:val="left"/>
        <w:rPr/>
      </w:pPr>
      <w:r>
        <w:rPr/>
        <w:t>ý7fÐª#ÒÅK[@6àØþ,}×ºÛëâÇÆê#~9,ý¡ºûG#³;ÐüLþ`2l~¨Èõdf¡Ü¹#æ#·w#ÕøÉÈï,%$Ô8êä®$+*4pGSLe¼s±÷î½Õ&amp;ü</w:t>
        <w:tab/>
        <w:t>ùsµ¾8ç÷÷Æ#{{uMñk·«w#Ðí\=4¯Ù##º³n¯«·/bí&lt;\¥#¤¥#ßcº6Ùjs$×c1óEî½ÓÞ'¬0;2#Òþ\#!wöÈÚyý×ï*jkç#-Ý}·ü'nç*w$«¦.¼ím¸ødÏÊ£ø&amp;F#&gt;J#¡¥Ê¬#ëÝ#8OýïÌõöÿ#ÎáºË±v~w1ì^¨ÜÑ=?olè(±µ#&lt;nóÄlZ¦¦#¯nTDJr;ZzéZqS#$Ð¼m?º÷C#ùFüÏìý¹öö;=Éöî®Ãôô¸-¼*:Ó¿qpdN28º#»ª"\#Fç#±ÖR#ºäÀäÆ&lt;Fy&amp;X×Ý{£+Ùÿ#Ë«ä'~ãª©ê:ÿ#²w·dm#ÇIÖ##}5Ú»#³uîØ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¿6úÿ#tQ¦kgïÔX¢£ÀnêØ§¥ÉHÔøúÜ};AÇû¯uF»ãfnî¸ÝÛ`oý³Ù{ëfgò»cwí</w:t>
      </w:r>
    </w:p>
    <w:p>
      <w:pPr>
        <w:pStyle w:val="PreformattedText"/>
        <w:bidi w:val="0"/>
        <w:jc w:val="left"/>
        <w:rPr/>
      </w:pPr>
      <w:r>
        <w:rPr/>
        <w:t>Ñ©Âî#±¹0uMÍ`38zÈ¡¢¦9#T##¤*Ù{¯t÷î½Öï#ð¯û*#ßøúÓÿ#{ùýû¯u·Wü(#þÜÓüÁÿ#ñ#Öÿ#ïM÷î½×Æm?Bÿ#ÁWýëßº÷\½û¯uÑâÇülE®#a§Iÿ##~}û¯uôdÿ#O|§Îüzù{ñK+§9·í}½Ý[_#$·ªm·Ù;z=£¹ªqñÿ#Êµ.C#Iå7áêÓúû÷^êü¿¿Ã¼ïÍïåWò¨ö^"¯;Ù;koã{¬±4#ï²¿©2)»Û</w:t>
        <w:tab/>
        <w:t>@*¬¦£'#§PÀjRÇßº÷_#Æ</w:t>
      </w:r>
    </w:p>
    <w:p>
      <w:pPr>
        <w:pStyle w:val="PreformattedText"/>
        <w:bidi w:val="0"/>
        <w:jc w:val="left"/>
        <w:rPr/>
      </w:pPr>
      <w:r>
        <w:rPr/>
        <w:t>Á'</w:t>
      </w:r>
    </w:p>
    <w:p>
      <w:pPr>
        <w:pStyle w:val="PreformattedText"/>
        <w:bidi w:val="0"/>
        <w:jc w:val="left"/>
        <w:rPr/>
      </w:pPr>
      <w:r>
        <w:rPr/>
        <w:t>#úY½n±#n§?Ú</w:t>
        <w:softHyphen/>
        <w:t>ïÝ{®&gt;ý×ºXuîóÈõÆþØý§£«Ëì#á¶7®&amp;"I©Ém\Ü#Ê:|P2Hð;À#eGFÐZÌ=û¯u¶³ÂÑÿ##wðüøw##o##jöãxáV:!Sýì ª##0#ä#ù÷î½ÑýþV?ð¨æ#óÛù|cø»úCã&gt;7evæ÷Éc÷¶Odí.ÌMÍÚx</w:t>
      </w:r>
    </w:p>
    <w:p>
      <w:pPr>
        <w:pStyle w:val="PreformattedText"/>
        <w:bidi w:val="0"/>
        <w:jc w:val="left"/>
        <w:rPr/>
      </w:pPr>
      <w:r>
        <w:rPr/>
        <w:t>Ýy¬¦.«+¸êé :#7zi##±^n=×ºÞóvn##¡µwFìÌT¥&amp;/kíÌÎâÉÖH5</w:t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2\uV£`BG#²#Ç¿uî¾I¿ðÜü{«ùôü[ÜñÇâ]Ç¾þBn#K[DY®ÝuÑG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û¯uõØ_©ÿ#]¿ÞÇ¿uî¾</w:t>
        <w:br/>
        <w:t>}£ÿ#3C²ñ ï_ýèg÷î½Ò#ßº÷^÷î½Õÿ#(ÏYÏßÌkâÇìf6¢»#í}·º{#x©LXÎªØ5É¼;#º§P(ñ´sÒSÉ!#÷3@/v#û¯uöÁP# ##Q</w:t>
        <w:br/>
        <w:t>Ab +zWý#%TÚ×#{÷^ëãÿ#</w:t>
        <w:br/>
        <w:t>#ïÚ#Î#æïÂå©³[oeïlWK`+i$#RøºofÑuön####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;###Cõ{÷^ëéü¿íÎ_Ë×ÿ##çoîÎ³ßº÷ZAÿ#ÂÐ?ÌÓ¤.##öMöO#ùªÛ¿ßº÷ZYGÑUOõ#Þý×ºïßº÷^÷î½×½û¯u#ÿ#[Áýïßº÷\}û¯uï~ëÝ{ßº÷^÷î½×½û¯uï~ëÝ{ßº÷^÷î½×½û¯uï~ëÝ{ßº÷^÷î½×½û¯uï~ëÝ{ßº÷^÷î½×½û¯uÿÖ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J÷î½Ô*º</w:t>
        <w:br/>
        <w:t>ÊJú9Z</w:t>
        <w:br/>
        <w:t>Ú**èê#Ò9)ª©å#ÁS#H-ª6#Á$#k`G¿uî¾{·â`íÙð#ñøÅAò¯¹ûÛãÇÉ&gt;Àù%óæ£ãâï,nÛï.ªëwKöu#ÜÔî3</w:t>
      </w:r>
    </w:p>
    <w:p>
      <w:pPr>
        <w:pStyle w:val="PreformattedText"/>
        <w:bidi w:val="0"/>
        <w:jc w:val="left"/>
        <w:rPr/>
      </w:pPr>
      <w:r>
        <w:rPr/>
        <w:t>kâ0ØOã#ªÎ1õt#nÙ##Oº÷ZÁnïåcò#µû3ä/Èo#-úc#Ú{î§s|íÌ&gt;ct|ï¼[wåÞæßã#WÐ&gt;ñÇå«2</w:t>
        <w:softHyphen/>
        <w:t>&amp;-ñ{Ï#µ#d2Ã##_p}×ºK÷#Ì¾ù,z'á#K|6Ýû÷â§Dl#¯[t</w:t>
      </w:r>
    </w:p>
    <w:p>
      <w:pPr>
        <w:pStyle w:val="PreformattedText"/>
        <w:bidi w:val="0"/>
        <w:jc w:val="left"/>
        <w:rPr/>
      </w:pPr>
      <w:r>
        <w:rPr/>
        <w:t>U.?#/Ï,®æÏnLýì.ïªÝ[6'JÓeò#µùJ¹1Vmêje#Á&lt;5:²¾ý×º^w'Áÿ#KÑðnmçÒ#ï#</w:t>
        <w:br/>
        <w:t>ºÿ#ja²/Ïáò8îñøyE¨¢ÉÔõOeRcjj·oTn,l#©Ëmßíø¨ë!ÈÃ#T5#r=×º#zï©¡¦(«~HüÈøW²W~Ë°³uÝ§Ö½Å¸6.Ìïl#¥6</w:t>
        <w:br/>
        <w:t>£utj&lt;ÕS= HëQ6Ì9%¡id¤£«#±?º÷VÍ/òùõÓ·ñF&gt;|fzÏ±þD`ó#¹×TÝò##]½ò</w:t>
        <w:softHyphen/>
        <w:t>'?e¼7½#.^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ÄÝ#½#bw&gt;*# 1#6èÛT#ÅXíî½Õ&lt;ÿ#4{¦7§Wü#Ý©Ù?.0#{Qí]«Ù»W±¨öwfllü»/ºö®ØÊbsYìÖ9M5FÙÍÔÌÑËE*P´¿y¬?uî¯#»'ç&gt;'åS®÷®ÄÚ1|Eø¹Ø_)÷¢oWÎ¯÷§huÃ,¹-½´ÿ#ÑÖ9ÈT</w:t>
        <w:tab/>
        <w:t>#SÖ8K#4ªú#{¯u´oü"0#òç)¿#¡ºÍ##Ø¿`Ô´jþu{¿ê#àýGº÷[rÿ#Â?íÍ?Ì#ÿ##=oþôØß~ëÝ|fÓô/ü#Þ½û¯uËßº÷]ù#ßVR¡$#M½û¯unÉ#ùÔ,ßæ#Ô½ñ««ÿ#C[ÏÔß ((VY¤«êMéSOIÏÓc`"I*05Pgã?T¦Â?Îû¯uöRÛ</w:t>
        <w:tab/>
        <w:t>»pX=×¶²ô#mî\#/píÜö"ª,#9ÌÐÇÅæq5ôÄÇQOS#Í#ú]#?!ßº÷_7¿øQoü'[²º?²û#çWÁÍß_#÷ÎK+¾»§¶N2\äè-Ë]+Wîm×·6Õ#jÍ])¾O³§ðìÓG$i9¢÷^ëL#Óe*¨##ig&gt;l kku#®º*C#aouî±û÷^ëÚüÚÖcfÓ #À}_¢Gè·k#î½×Ñ#þ#sü»O¢ò_æKòwfä¶#wwìjýñ¯·%#v/wSlýÛ"ãÛ;#Siñ¿Ä(ã#£÷§£ª©8%¥£Ý{«Øÿ##|×Å|&amp;þUß#³qf©ñýÞ;n¯ãRÐ#¦þ#]¹»^§#¸²4TÓ\Û#·W73XÐ(úº~ëÝ|ò¿á3#þÇgð¨Òr}ÆÊ[Ä$%º#rä#ó{i&lt;ÿ#_~ëÝ}A±7þ¯ÿ##}û¯uðSí&amp;OôÙ&lt;ÿ#¼ùckÿ#¿{û÷^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¡ÓËþPþ</w:t>
      </w:r>
    </w:p>
    <w:p>
      <w:pPr>
        <w:pStyle w:val="PreformattedText"/>
        <w:bidi w:val="0"/>
        <w:jc w:val="left"/>
        <w:rPr/>
      </w:pPr>
      <w:r>
        <w:rPr/>
        <w:t>ø¿¿uî?#¾A|«ì#_TüqéîÀînÁÌT%5#ÙØ;n¿pÕR+È«-vZ²x(h¡º½^G!44Éy&amp;##ßº÷_RÏøO§ò/Äÿ#*~°ÎösÏÝ¿4;</w:t>
        <w:tab/>
        <w:t>KßY|#ç!·:b&lt;ù:n¥ÙÙ7Ñ#\¯U#Tçò°Â#ªx©á§ÕMI#M_º÷GÏùÄ1ýü±¾#v}ærXßô£Å×l_Bªju</w:t>
        <w:softHyphen/>
        <w:t>Þ}Í¹(%mxhjGîPáÈlÖUÛÓö ´¯#&gt;ëÝ|a7#k3¹sY</w:t>
        <w:softHyphen/>
        <w:t>Ë¸òU¹Ã¸òy|æ{3ç®Ëæ²u3We2UÒIëi§FFkfvvýcßº÷_e¿ä%ÿ#nrþ^¿ø¯;{ÿ#vuý×ºÒ#þ#ÿ#o5é#üS}ÿ#¿_wû÷^ëPmoñ6÷î½×E6?Òþý×ºì0?CïÝ{®ýû¯u#ÿ#[Áýïßº÷\}û¯uï~ëÝ{ßº÷^÷î½×½û¯uï~ëÝ{ßº÷^÷î½×½û¯uï~ëÝ{ßº÷^÷î½×½û¯uï~ëÝ{ßº÷^÷î½×½û¯uÿ×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J÷î½Ðõñ[1°6÷Éÿ#;¶&amp;ÃSufßï¡Îv]NãÛóîÍ½O°q=¯Þ#g¶½*I6JqñÔ#|(ÒTÇª##¤#ßº÷[uüø½°öTîæ;_A½¿vkä#ÉÞÍÆõ·_T÷#òï=··&amp;wvËIÒ;#µ2ß#w##jM¡âµu¦H+²9#Âí¨1[fåLÞëÝTûþj]«ð{åïpc¾8lÞ#&lt;û¿¬þTar½c§ê?[Æ\l[Sxíü¿Xí¦Æáö&gt;Ùª¦#´°#Yã/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ù:ÜnF¡Ïº÷@##ùÏ|êÍ¸v7Å#²øÕð®£ug3;)Ú#:0ß «#;%&lt;Ùz(»ï|Öæ÷5%$òSIh±µÔé#U54°ø¨BSCî½Ñþ^=kóËåïÂæ#¿zG{ï*¾Íê###þCÓvG±sû{{×v_eßÖ#</w:t>
        <w:softHyphen/>
        <w:t>[6ý¬EYÉá²P×îy2µQÒ¼#QY&gt;#rû¯uc]Yò7ùt'Äïß'Gtöfèëø)ð#ú×áVð¦Û[{ý6nÉµ0#êÃ]]ÖÔpe6Ô{O#KG.ÖÞ-##ÜôRiÿ#ÑMî½Õdvfêù#Ó#)û/bÓÕnæMðÇæ#jü¤\_UÉQOò#§w®</w:t>
      </w:r>
    </w:p>
    <w:p>
      <w:pPr>
        <w:pStyle w:val="PreformattedText"/>
        <w:bidi w:val="0"/>
        <w:jc w:val="left"/>
        <w:rPr/>
      </w:pPr>
      <w:r>
        <w:rPr/>
        <w:t>#ÞY]ìí÷»#´6¤1å0yÍñj*üm~+"µ©S54{¯tù¥ñ#=Ô?#2oMË¸þ;uÿ#täwwÇ=çÙ##Å÷7Yä÷&amp;é¨¾O|8î1è1Ûhîv#%55,'#¸±#Òå§#uîßøO"/÷#ùÚ·%òwù&lt;ÜÝ]-ÞKÿ#i#ÿ#Xû÷^êË?á#?öSß9?ñ#uþü*~ëÝmÓÿ#</w:t>
        <w:br/>
        <w:t>#ÿ#·4ÿ#0ü@õ¿ûÓc}û¯uñOÐ¿ðUÿ#z÷î½×/~ëÝ{ßº÷\´0{#</w:t>
        <w:br/>
        <w:t>nTª&gt;¡ô#DªÊ¯©Hÿ#[ê=×ºÜwþ#Ñÿ#</w:t>
        <w:br/>
        <w:t>@áV+l|#ùÏÊä~-AW5#QwP)Ü##ç¬©##£ºñÔ®²·g´3@hãz¬K1('¢eÝ{¯¤g^ö#Äí}¶»#«÷¦×ì=»ñ4Ù½©¼¶v{#¸¶®áÅÕ#ôù#6#óÁ4##Mâ#Ð#</w:t>
      </w:r>
    </w:p>
    <w:p>
      <w:pPr>
        <w:pStyle w:val="PreformattedText"/>
        <w:bidi w:val="0"/>
        <w:jc w:val="left"/>
        <w:rPr/>
      </w:pPr>
      <w:r>
        <w:rPr/>
        <w:t>ïÝ{ªùÿ#</w:t>
        <w:tab/>
        <w:t>þþTß6w#~úíØ#</w:t>
        <w:softHyphen/>
        <w:t>ØùZªìÏaô¾W+Óû?«R*r[g½./+R[K}ÞG#&lt;Äy4V÷^ê´#ü#cùR##g|üÁ#â]¿Ùëñ#l¥`Ùæ@Ù:mWçßº÷V_ð÷þ#ÿ#üª~#îl~ÿ#ê8MÍØøzZÌ?bw6['Û;oähÀ0e¶Ý6ò|v.±X#J¼n:Uä#";«{¯ua)&gt;Yüzø[Ó½~OvØêN¶Û#7¸k!#Ù¥¥Û{W#N¯WËÔ#Ûíñ¸êi'ßB#Vaî½×É3ùÚÿ#7ÎÃþn#&amp;)÷ÇÙf¶7Çn</w:t>
        <w:softHyphen/>
        <w:t>+·¾=õ6Rzw</w:t>
        <w:softHyphen/>
        <w:t>Âa22ÄÙ½ï¼&gt;ÒIb}Åzx$®#Ë,4ÔñRÑC,¢ª'÷^èFÿ#Ëñüí~#úoî#ýñ[ßº÷__Ç½7{#i¸RÀ1»ñÀúÿ#_¥¹÷î½Õq·òþV5##UUËÏáíeUU]Me]MOAõÕ]Lõ³#ºêºº#wI]Ý¸?~ëÝ9b¿ò»ÁÔÇUþ^</w:t>
      </w:r>
    </w:p>
    <w:p>
      <w:pPr>
        <w:pStyle w:val="PreformattedText"/>
        <w:bidi w:val="0"/>
        <w:jc w:val="left"/>
        <w:rPr/>
      </w:pPr>
      <w:r>
        <w:rPr/>
        <w:t>é*#I#Ëñß«Æà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×##&gt; #ñ÷î½ÑÎØ}_ÖOM¹ÕÝy±úßoFUS#°¶¦#hað¨W#· #&gt;#Ërx¿¿uî«ùÿ#8ï?Ë#he2½ùÛ8Ì·h)ªv·Ç]Ü½Í»+Q¨áþì¥B."¹gËg#&amp;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Kâ§Ý{¯wóUþj!#ÈFî~æz}</w:t>
        <w:softHyphen/>
        <w:t>³vµ-vßénÁWÔUíN§ÙõÆ¢z('©H_#</w:t>
        <w:softHyphen/>
        <w:t>h¡1xQêÞ8GOO#5%?º÷U~ÿ##þµ7¿uî¾ÎÈKþÜåü½ñ^v÷þìë=û¯u¤'ü-#þÞk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ðßd#ib#kîâ@ÿ#}Çêü{÷^èÿ#*_##¼¶×Âí#¶Ù#ÿ#,N#£÷nlv?3%#Uô?Uãwõ¶&gt;¢6#ßÞ#äã¹1TÔ¾A#²+{¯t¥þT#z[µúÛ§r±Ò»#yVçÿ#3¥òy</w:t>
        <w:softHyphen/>
        <w:t>ñ¶²PK°áøg¿·wfdÛ#Í;b±ùJ\vr³#G#"£f$r{¯u#vü~è¬nÿ#áÐéî¼Ïô&amp;wùcw/|ôÌêm»</w:t>
        <w:br/>
        <w:t>oÏ»ÿ#nuÄß$è¾XK¸kâ#,#2,þÐÈõô[</w:t>
        <w:br/>
        <w:t>«Å6##ù,nB9rÕ5³·º÷Zã#þ¯Ãúé$Ü#Xé#H#ë#þÏ¿uî¡?ëoø3½û÷^ë¿uî½ïÝ{¯{÷^ëÞý×º÷¿uî½ïÝ{¯{÷^ëÞý×º÷¿uî½ïÝ{¯{÷^ëÞý×º÷¿uî½ïÝ{¯{÷^ëÞý×º÷¿uî¿ÿÐ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J÷î½ÑÄþ_½#Óß&amp;¾eü~è#úìþ¥êÎÙß</w:t>
        <w:tab/>
        <w:t>³³ûç#øz|#K!ªm¢Èn#j</w:t>
        <w:br/>
        <w:t>939´ÇaS!Z¦Õ¢Ôû¯uu#?ÿ#]|#ËÃð·1´¾d|GÙÝaÞyÍÙÞOñßä¾ùè.Â«]ÚÚ[Ëbmw¨¦ªéëñNÏ#¦ag4{¯tá¸þ0.óSpìÆèñ¾ßsuobüøØU,ö##ÿ#Nv²£/ÒÛr=°ö»m&amp;æ©j²XlFá«#ÇI¶"h§û¯t~þfÍX©wg~|»éjo}¤ëÚ</w:t>
      </w:r>
    </w:p>
    <w:p>
      <w:pPr>
        <w:pStyle w:val="PreformattedText"/>
        <w:bidi w:val="0"/>
        <w:jc w:val="left"/>
        <w:rPr/>
      </w:pPr>
      <w:r>
        <w:rPr/>
        <w:t>ñk`öÄþôÝÛF)Su|#è=v~l6#mâæÆmÍÃCÜÆ»#U#®µª=û¯t_dë#;·¢þ%ô#Yº#m|¯ÜØNÀ¡ëj</w:t>
        <w:softHyphen/>
        <w:t>µÚÿ#ççÙ»Óí~«î¾ìþöïM±ÕPæ #·zÖ¢|,ä±À¤§J´#þëÝ#Ïæ[Ø_#;Htxw6gçÇÉ¾í½¨¸® ù#Uß}cËm#Ã°1gµº°~0Vìyq#s°6Õ`¤}ÍCO¹e?#M6~#´Ðå£©#ëÝ#Ì×Ë#þX?#:M&gt;)â»GåÂnóÈãw¿L|ß;¤w.ïéÞÞÃíênôøåêýÏ±òt»#;#÷®«+¶'Ë×Råiê¢Ëãçx*ë#§Ý{ª»þb=ÿ#òkå#UáþAáþeö'ÊOÛ»#ÖÛ·gnm©¶:yt&gt;ò¢Ê¾óÚ#aÞ]?×#0"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Û/tbäªÆ×#+à¦8Úªzì]?º÷Gþ#É×{ýÿ#ç·ÝÒR6&amp;ÚþX½µÕÕ¹E4Û·zí|ã¥¤´þÑÑK©D¶¢$ñ~ëÝSÏòüþg.?.ëìMññ#vím¥¸;Omáv¦ð©Üû#no*pø*öËc;#ÑS&lt;Úu-p</w:t>
        <w:tab/>
        <w:t>#Ý{£³òCþ#üÔþXôOh|rî®×ë=ÁÕ½µê6õÆbºWa`²#j«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&amp;#¡T*5«ð¤ñ{#î½Õ#qô#°½1*JÇåõ#V½Dq{{÷^ëÞý×ºè&gt;¾ý×ºëZÿ#_÷ïÝ{®Õ6#ô°»#</w:t>
      </w:r>
    </w:p>
    <w:p>
      <w:pPr>
        <w:pStyle w:val="PreformattedText"/>
        <w:bidi w:val="0"/>
        <w:jc w:val="left"/>
        <w:rPr/>
      </w:pPr>
      <w:r>
        <w:rPr/>
        <w:t>ý##_ñÍ¸üû÷^è÷|3þf:þeò#&gt;GoîªÅTäbÈæ¶#5[¬w#Tr#LïYnÄ®ÂÔÌê¥&gt;å©#dFuT/ïÝ{</w:t>
        <w:softHyphen/>
        <w:t>zkþ#©ókjâ¢¢îÿ#¿#»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üohå·¿Pdf</w:t>
        <w:br/>
        <w:t>SÅ%m4ÒçèØj,)âÔo¥##ÞëÝ#¹áp{ÄQ)ùví¿âJºYä¦I¨µ##®ËKZüjÿ#cïÝ{¢ßð³¿æ#¿hj±#Ñ_#¾?,ñTDsÙ#·/qnÌsÈ#«#U¸% ÄÙ$U©ÁÎ#È½½×ºÖ7å/Í#ÿ#5wÑìo]õØáºãó.2£yæÞlFÞ§¨"JM§´ñÆ,F"F#z|]##·)¯º÷E0&amp;Àû÷^èÉ|Gù]Ü#~Aì#½#Ãà;c</w:t>
        <w:softHyphen/>
        <w:t>_96ÕÊç°#ÝÏ¥píÚ½«j.U##¯G[8PG#¥ýû¯ux#þ#üèÅ´÷_Sëüÿ#Æ#êã§X!)#MÛH¸#ßuî¸ÐYÎ]ÝÔÊ/ùøýÖ$1ÿ#RtÐÿ#½û÷^é?ÿ#W:ìÝ</w:t>
      </w:r>
    </w:p>
    <w:p>
      <w:pPr>
        <w:pStyle w:val="PreformattedText"/>
        <w:bidi w:val="0"/>
        <w:jc w:val="left"/>
        <w:rPr/>
      </w:pPr>
      <w:r>
        <w:rPr/>
        <w:t>E#?É=·üéã#;{ úJ</w:t>
        <w:br/>
        <w:t>¸C#§©Èb*¼mÏë)qýy±÷^èö×óÈþmýÝ</w:t>
        <w:softHyphen/>
        <w:t>Û]óï¿Û#òÇÇlÍÉGÕÐUÄ^æ®~¯¦Ã³ÄnAÅ#©!H÷^ê</w:t>
        <w:softHyphen/>
        <w:t>2Ùl¦%]Îdò#¬ÎVªzì_-_&gt;O'</w:t>
        <w:softHyphen/>
        <w:t>¨mUUUÕµe§y#rZg,×¿¿uî_ëþ#Óßº÷\¬0s¥tqä¸ÓëãÆ#ëkz¿?ïÝ{«äøãÿ#</w:t>
        <w:br/>
        <w:t>Iþj¿#º/¬&gt;9ôÇjõ®#«ºkÒí</w:t>
      </w:r>
    </w:p>
    <w:p>
      <w:pPr>
        <w:pStyle w:val="PreformattedText"/>
        <w:bidi w:val="0"/>
        <w:jc w:val="left"/>
        <w:rPr/>
      </w:pPr>
      <w:r>
        <w:rPr/>
        <w:t>Êt×_î</w:t>
        <w:br/>
        <w:t>ú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#ji#Áw&amp;ÂÃýuî«÷ç¯ó#ù7üÉ»cnwOÊÍÍ·wnþÚ»##Öx|ÙÙØ-@6¶7;ÏÑ%F###pË'Üdªf#ù$#sïÝ{ Ã`ü£ìn»é</w:t>
      </w:r>
    </w:p>
    <w:p>
      <w:pPr>
        <w:pStyle w:val="PreformattedText"/>
        <w:bidi w:val="0"/>
        <w:jc w:val="left"/>
        <w:rPr/>
      </w:pPr>
      <w:r>
        <w:rPr/>
        <w:t>ËÑ</w:t>
        <w:tab/>
        <w:t>( Â×w?Z|ØÛ²§/ßý;ÛÝcG]¤Þý]¹ðµ#IE6G#XÙMBA+RPÔ"¤ô0Ë#º÷C#öþf9;#°úÓµ·#È#ý&gt;úêL¦çÜ{Ú{{aìJL#íßt-ì-ÿ#ýÞØ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fâÎBì¬þJ|xÕ÷u-áGî½Ò/¯~mw[t~ìè,vj3²³##±úûfÏr#Û]ÕÄd»¿#Õ5ú£|hÞ#a)qÙ¸K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³U41¤µURÍî½ÑCÀØ6¯S)²øÅÐ#WÇ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¾7ú¯~ëÝ6¿ëoø3½û÷^ë¿uî½ïÝ{¯{÷^ëÞý×º÷¿uî½ïÝ{¯{÷^ëÞý×º÷¿uî½ïÝ{¯{÷^ëÞý×º÷¿uî½ïÝ{¯{÷^ëÞý×º÷¿uî¿ÿÑ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J÷î½×%#¸¶</w:t>
        <w:softHyphen/>
        <w:t>V]#K´##?/þµÄ{¯ucõ¿Íæ¦ãÂàð=¾zË½¢Û###p|øíñã»»##¢þ#£«í#ÄÚõÛ°A</w:t>
        <w:br/>
        <w:t>G#9Éej&lt;Q##TÒ}×ºy®þn/²#}ê:?ïÔ{s3Ý8n¯á§ÅÃ¡ÝûÁ6áÜøì#chÔGCYW%,#O&amp;9©¢HWGE#Ý{£Kþw#ê~èM³°þ;tÎÏïîËbçt¶ÁØ}</w:t>
        <w:tab/>
        <w:t>AY×¹#êéÝé~ Çã°û#}`39_+Q¾+pdj#·/¬)¢¥÷^é7ñÿ#ùì| éÍõ±²;¯«~,vçPm&gt;Ó¼s}#øïÔ{#iï#î4RÒwVGrl|4#L~ìx(ë¿ÐUÆµ2SªVÇX#î½Ò'°ÿ#Çud1[gtOL|iøïÖ#¾¥íçë|oNì#×Ú}ÙÛ/#IØ[ëlöÆ7)ÅÖRÒ!d`04Wif¥¢Gßº÷A®3ù»üÄÛ?tuîÈ?#úÿ#bv#Coe{+gìï?#ñ[g²k6À=»Q¾6ÐÚSÑVÏ@*j#vL+#Ê¬×÷^êÄþ%ü3þp#Íÿ#</w:t>
        <w:br/>
        <w:t>z{`tß_ütø¯¾³û#/Ü½øÕÖ#ºtÐíZr»F·pÕl##')¿¥ÃK][UÃãÖ±#¦¡¥écsS#º÷V³üÝ»ïáòjþYYäðtã{#ä#uÉ#û7}I&amp;çÄÐÖ</w:t>
        <w:softHyphen/>
        <w:t>#G}î.Ê4#ÍMGÝ#RS`±;Yf|F#9#</w:t>
        <w:softHyphen/>
        <w:t>Ò¢Z9«=×º§¿å%²&gt;#á&gt;#üù#óct6gglï#:Çrgû§e÷ÆýÜµÝ;¼66ñÝ#£×½#èÊújVýÊÅm»ÌË#*</w:t>
        <w:tab/>
        <w:t>áG¬ ##~ëÝ#ûðà¶{ùn|pÌCÖÝe°2Ý±øqÇ÷VÜÆö5gÈÞÜ¿$~Yî¹'w|ÂÜòä Ùõ¥[ãZ</w:t>
      </w:r>
    </w:p>
    <w:p>
      <w:pPr>
        <w:pStyle w:val="PreformattedText"/>
        <w:bidi w:val="0"/>
        <w:jc w:val="left"/>
        <w:rPr/>
      </w:pPr>
      <w:r>
        <w:rPr/>
        <w:t>%5#j</w:t>
        <w:softHyphen/>
        <w:t>ÑA=*TÐ[Õî½ÐuQÕß#»Sæ·Ì?åSþ^#Yñó¤~7ì#í´¾MÑÑïÚo½#7Æ#¸Íï]»òä#pær#rmÝß&gt;.åp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U§Íãn}K-º÷Oýaüª~"K¼þ#w#rË6ÑøõÑ½#Óÿ#5MºÍrm¿½Õ¶1ñïmSí×ª/=^û~íDÔôH°ÓËÍ</w:t>
        <w:tab/>
        <w:t>f#û¯tUw§[ì#åñ×¡²¿#ú7åçu÷w|®êþøÞß#vÖòìÖ#ï=ý_Ò_ìªõ®ÓÙy¼dx]É[Cwe³u?îwí3T+##¢uî/gu#Åo#cù¤í</w:t>
        <w:softHyphen/>
        <w:t>¿ðã~ï¯øÑñÛâoÉ</w:t>
        <w:softHyphen/>
        <w:t>Û_ 0»ÿ#~vÿ#Ç=õó+uìL7`|oíÑÏaÆyºî#Õ Ã#£ûØe§¥&amp;õ#ITî½Ó/hü#þ^TÝyÞûs²iSã]ñ?Ê3ltçÉLlÙlÙé®×ù!ðs)Ú;Û=ß##Ù#EnÈÝ¹ª#\ýN#&gt;ó#Ré#©a«§Ý{®;Ëà7N|?ëýÿ#ÜÝñOcö~|3þZ¿#»*»ã¶_-ÝýMÚÝ±Üß'w¿[ï#»ù:û94«gíÝ»A¯Hqi«L6L¦§2Ã7º÷U=üÇúg1G²~#|¹^µømÖ;?åWî)ñ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îcî-ßÖ#Z|VþÊgºÇu¤Úyª#ÉÑâs#Ý¹Pøuª§©##ñ#uî®+åO|2Ù:~3üKê##{²mÙÔ{;²&gt;&amp;õO|Ú%fw_ÄLvO{ï=õò?=;W!&amp;Þ©ËÍ¼1Xo#¢#ª¹##M\#º÷H¾äøµñâf#æ?puÿ#Å~¾ù#Cü¿ºËâ&amp;Áøýýö5ÛÏ©¾Lm_¹#Ös'üÔ{je¾Ïwm|MÙØLff|#&gt;JÜ}6F9^H$÷^è:øaWñ?µ:/çwÌß##&gt;#üoËmÎÃø#´v}ñÿ#äg|tÛ4½·wô[ç1±ºKª³3f(fÝ¯¦Ê+ÒÌøÞ¢#hih¼~ëÝ#½1ñKã¶áù£ü¶#c©¶õnÍùOÒ½y»{ûoK&gt;iðÝ§Ü#,»7eÕåòñ¥F¨R¯</w:t>
        <w:tab/>
        <w:t>ÄÐx)¥£¥§gg#Ïî½Ô¯å÷×?#öÿ#ÄÏ#çÞ{sâÆ#)×ß-ú+©6#úùGÓÝ÷ß[#nmmë·û#'Ù#oeô}l#zÊ§ÁPJ9ÚHãH#¼Õ#~ëÝ</w:t>
        <w:tab/>
        <w:t>»#ùsüRù#þVn±¡Æmï#§¥º/¾û¯ãæäËÒâv?Î&gt;Ì|Îl}óèÌN®Rö.#</w:t>
      </w:r>
    </w:p>
    <w:p>
      <w:pPr>
        <w:pStyle w:val="PreformattedText"/>
        <w:bidi w:val="0"/>
        <w:jc w:val="left"/>
        <w:rPr/>
      </w:pPr>
      <w:r>
        <w:rPr/>
        <w:t>©©Îlù%¤þ9CÄ2dè*©ë½×ºLüÄ|þ_»#®û'©þ</w:t>
        <w:tab/>
        <w:t>ü~ù?Sò¿å/ÌüF{swîÙß°z¿gôÉ|Sl¯ÝQ¶ð9¼\#òa(iw#K6]ó#Ræ1Ñã*£/4ÞëÝ%{f|Eë#å=ñãr6Ãø¥Ô ¾EõÉÍß.#²:_ä§b|Ïeö§Ì¼ÎÄÛ8Î¨íì^AöÎ×L6##ü##uFÒø¨çyÚjªû¯tãü´þ&amp;|WíÎøo¼;·¤¡ìEÞ¿0?.ÔíñYÜ¦ßÞ;Çªº3ùsáû¯jm-»§©¦!Ë#¬¶#° O½#«/Kåý×º#;ëàoHtçòÉî/ýYÁw·Yö_Êï#¿?##«#C¿vþÒÜ]s¾òÅñÛ·6+#'ð#ë·«i0qîJ#(©#'¬¨ÇV+#uî?ÆN¸øßU°ßÇ=Ãð+¨&gt;BMüÄiû/</w:t>
      </w:r>
    </w:p>
    <w:p>
      <w:pPr>
        <w:pStyle w:val="PreformattedText"/>
        <w:bidi w:val="0"/>
        <w:jc w:val="left"/>
        <w:rPr/>
      </w:pPr>
      <w:r>
        <w:rPr/>
        <w:t>Þ]§·±&amp;1Rd&gt;`n^ÇoÎ</w:t>
        <w:softHyphen/>
        <w:t>Þ»7pCE;G#¦Éª×á*è$¿íYc÷^éû¼ú#á_ÇÏ#:ÿ#n?Ä\÷nöùù'´q»ûwô§zoòù#ê_æ#é£¾z¿·öFR]·)«vÆ-#Ûå¢</w:t>
        <w:tab/>
        <w:t>,#EÊÔÓÏïÝ{¡#¸ÿ#Â¬gÉ¿æIÚ?#°øýßñïâ÷T|ôÛ#ñ£²s°Âøò#¦öîN#§ÞtðAJ</w:t>
        <w:softHyphen/>
        <w:t>ÉÖ{7D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9JC#áspA[#ÔUû¯u#¯~1wôþZJ«áGÄÞ±¥ù#ü¿¾`ü»ìì]í]÷lhõÇQwF/bã&lt;¹ÍÏZo#6ØÁf¤ÆÆÿ#y#¨jWÝ{¢ãÚt#)ø-Ò}ùñ§âWÄ}áøø¸ß.v#õojí¯;/¶»[dd0ù]ÏÛÕÓg1ÎÇêÎÎÌÉ#okUãf§##ÅA##:ÔËSî½Õ</w:t>
        <w:softHyphen/>
        <w:t>mÏß#7×ó#þb-Añ#à¿]m?-ðï§:_nv¦#»"ëÝÕ7{ö#;7¿hó/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Ìdg¨*+vîÅ©§«¡¦5OGI/I£¨÷î½ÕLã6×ò÷ãïÉ#xÿ#{</w:t>
        <w:tab/>
        <w:t>ø#Úýñ·d|xì]·M»ò</w:t>
        <w:br/>
        <w:t>?;¯sKðû°þQøòpKÜÝgAÏC¾±tlW?67##OO+dæ¨÷^ë^#Þ}nÄ{8²##,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_Ò#ì#º÷MÏú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ï~ý×ºãïÝ{¯{÷^ëÞý×º÷¿uî½ïÝ{¯{÷^ëÞý×º÷¿uî½ïÝ{¯{÷^ëÞý×º÷¿uî½ïÝ{¯{÷^ëÞý×º÷¿uî½ïÝ{¯ÿÒùÿ#û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½ïÝ{¯{÷^ëÞý×º÷¿uî³AúÏü#ÿ#½~ëÝJ÷î½×%6:¬#¨#¤¡Ðþ±çIàý=û¯u`?#~`wgÄ-ÃØù¾øïÐ ë·¶ÞÃa·#/½~&lt;PüÆív#'-U#Koã«Ô¶6YåD¥NÆXÀ#ëÝYqþu_&lt;.ßö-_åØ éúÿ#,ì#Ù:±Ç#·#ý×ºsOçUüÃ|iâþZß#&lt;V²ø¿v#Æ¡_Û·ûo~ëÝwÿ##UüÄÿ#±üµþ##þÓü³päÛý~ý×ºæ¿Î§ùßå±ð+éøþY¸ÿ#\½û¯t§ÚÎ§ù¤x1Ü_å³ðÉwgÜÇ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å¸¿k#øPÃÆ*|ÞM&gt;3#«U¬/ïÝ{¡ä¿ó#ÿ#a|ÙùM·øÿ#óß¦6#^"¾9IÐß#{s©ag£Y*%¨ßøÍ°sñ%:°i)³#ªÆX1!ý×ºÔû;ühe²ßÞ?âgp#È#lá«lÁÍ</w:t>
        <w:softHyphen/>
        <w:t>AL»e$¢ U</w:t>
        <w:tab/>
        <w:t>K#5¤2~°Ì/ïÝ{¡k#ù##Ç½ëÃGÙì±Uö¶ÌÈïÙ¨0¹Éºw=#ÝÊÃ°Wtfà¨)ó¯1ü:jH&gt;æHÑ7+î½Ñ£Þ_ÌbhdäÉØMðª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zÖlïöAj·ìßÃ*ë¯#%2õàÝ#/Øg#y2¿oTµ%½×º1]µÙ¿Î×1ðÞ¬{çd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ÉØ¹Cyôÿ#g`¶%GR×</w:t>
        <w:br/>
        <w:t>1Õ4Ûû¸+°õ9}¢è»#YüÌØh</w:t>
        <w:softHyphen/>
        <w:t>Hq±@#Ý{¢ÉÛ[ùeóß k;®å2n#¶üé9þNí¶»##X½E&gt;?¥#-2ãó#ÏýÒ'O#ÒÇ</w:t>
        <w:softHyphen/>
        <w:t>¨@/ïÝ{£Ð#Çüøv`üÎ|xÄ|õ«ì=íÛX#ûG¢û#|d©~EV#¢]ç·ê¶Ýt{w°ÜC^ôyè@fhù</w:t>
      </w:r>
    </w:p>
    <w:p>
      <w:pPr>
        <w:pStyle w:val="PreformattedText"/>
        <w:bidi w:val="0"/>
        <w:jc w:val="left"/>
        <w:rPr/>
      </w:pPr>
      <w:r>
        <w:rPr/>
        <w:t>î½Ñ#9?#ß8êù#%#i±4ß:gÌá·¶B²#¨»j«</w:t>
        <w:tab/>
        <w:t>/ÉLV#ªh&amp;þú</w:t>
        <w:softHyphen/>
        <w:t>#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e´E®IØ'¿uî]Éº~{ä¶&amp;ó¦ï±õ½S|h}øý²·~+l£àz¢³#ñKûÉS£#Cl÷ÈI²Öy#Wc#³Òù Wqî½Òó¢·góBÛ]½Ð¹ÿ#´ÿ#0ª;ht&lt;Õ]#O±vGco</w:t>
      </w:r>
    </w:p>
    <w:p>
      <w:pPr>
        <w:pStyle w:val="PreformattedText"/>
        <w:bidi w:val="0"/>
        <w:jc w:val="left"/>
        <w:rPr/>
      </w:pPr>
      <w:r>
        <w:rPr/>
        <w:t>×Uñ#ÎF¶µ6~Ü¡ó½xk#*µ#</w:t>
        <w:softHyphen/>
        <w:t>-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©@ñ¬¨=×ºAüåÞ¿:û#¶0ûÇçõ#zQöfchã'ÙÔ}Ý×ùÎ«Tëè'xqÑõ¾ÅªÇañxü#©IÄC</w:t>
        <w:tab/>
        <w:t>A##LfÆj#CïÝ{£Ø½Çüör{cb`;7#óÕ0}w¿°ýs&gt;çè~ÁÃW7Yä:LÑv4ûcrÍ·aÈTÒ']ÇPrUÑU##ä¥Z)$f÷^è#èÄþn#kyüyÊü}Ç|Ä©Þ½{ñûxOñÚ</w:t>
      </w:r>
    </w:p>
    <w:p>
      <w:pPr>
        <w:pStyle w:val="PreformattedText"/>
        <w:bidi w:val="0"/>
        <w:jc w:val="left"/>
        <w:rPr/>
      </w:pPr>
      <w:r>
        <w:rPr/>
        <w:t>Õûãwd+¾)Uï:Ìõþ#\EJn¹þðK\µqVE_¥Z#¡P{¯t`ögxÿ#?ê^ùï]ñ²0ÿ#&gt;Ï|nê&gt;</w:t>
        <w:softHyphen/>
        <w:t>ïÊL#Çmý_¤ÂMaøò»£®évËRá1éC÷ÿ#Üúj|]-3Áç#ô1ù=û¯t#l&gt;Öþt#?#úGhuÎ/æÌ#i»?fæþ;ÖmÎßy#Ý«GÜÕ¹m#QoZ&lt;#l÷éë¿Ðb²6*%¤X^t1#uî#/}ÿ#ÂâínÚÜ[{#üÂ#µ²[s«1]×#;ã`TfWoâ#5þæßÛVj*ÑL÷ðº8ä©O»Ñ,¾9@÷^ê¯w#gåOt|fmÃ#vC¼±#;eÑüCj#èÅgåÙ0öVZ¿¯¿ÐTT°C=u#÷²\Úáê°©)|ÜCNÆxY#Ý{£×ñ+·Ç^æ;Û%ð÷#ó¾¿z÷&amp;g#ß1õÏHïÞÌäM{Ï.F}Ål#j-»ØjÍ&gt;ººXé3Ñ dI#</w:t>
        <w:br/>
        <w:t>·÷^é##fÿ#7ÜgÃ=á°ª1ß2fø9^Çy×ç:{äú|</w:t>
        <w:tab/>
        <w:t>ûAª{e²}ÀTÃDFñ#çY²èÊyb¨oºgQî½Ð#Ò#çÎ#dõ½'ÇÊ_#õí.ûïúÎ¨</w:t>
        <w:softHyphen/>
        <w:t>6óÍí;'+ÑPàþKW£¨\¡ëÄ÷m=4èð¥+*£_~ëÝ#ø:¾ù¢·í##{Dümªì-ý&amp;6pÔtô}¥GÊ#¿]Õ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&gt;h[.qBzê%î&lt;AeÓî½Õô§b:Z_T[#ã</w:t>
        <w:softHyphen/>
        <w:t>#Ï#ðî³hvµF&amp;¿¨º·µ+zÍ6#äë+;µvÿ#cíC0rkWuÅKZUÎÊè}×ºaÚ=üÝ1¿</w:t>
        <w:tab/>
        <w:t>1Û#gâþ_·À*ªLÀÖczwåº#(dí8ª²ç#Ù-ª¢#¼bÈhrH(|+#Ï)Cî½Ñp¬Ï|Ü¾~Gfª¢ù#~Gep}êß)m</w:t>
        <w:softHyphen/>
        <w:t>ëGÙqíµ5E7ÈÝ»vkèñÂI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41Rú¤Äc#ßº÷Oûuüû¤Ìô#FÚ¤ù#ù¬'Ç¾ÐÂüm#Í¼+*ê&gt;1Va·Jw$ýgMKBß´&gt;Æ£y#¯£IéaøTZy?uî¿]ü×w#ÃÞëÿ#ô#-âø[±)¶#Ý9í#®Þ#[ªë¨ó»&gt;z¾ûnËÉb)Sq@y%]#K+\x¿$xC#=¤V÷^è=ìM×üÇr[å#öu'ÊDÞ#9Ò¿ìÞy¶vûÃîH76/5I'ÇãÜÑÔÐ$øzÉ2+B6¸¯Zwo</w:t>
        <w:br/>
        <w:t>Ó#,·÷^ê#yo_ùôùK'~Ð|øÿ#ku¥OÌ!¾¶&amp;çÛ4±w6##¡êÔïXªñ´c7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 *)ë«#ïfu¨¥=×º#Mp@¹&lt;Ém|Ê#`#»~u5Í¿#_~ëÝ@Ößðfÿ#{÷î½×#~ëÝ{ßº÷^÷î½×½û¯uï~ëÝ{ßº÷^÷î½×½û¯uï~ëÝ{ßº÷^÷î½×½û¯uï~ëÝ{ßº÷^÷î½×½û¯uï~ëÝÿÙ F#ðÙi##³s1ËÚáBû#°##ÿÿØÿà##JFIF#####Ü#Ü##ÿÛ#C#####################################</w:t>
        <w:tab/>
        <w:t>###</w:t>
        <w:tab/>
        <w:t>######</w:t>
        <w:tab/>
        <w:br/>
        <w:br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br/>
        <w:br/>
        <w:t>ÿÛ#C###########</w:t>
        <w:br/>
        <w:t>###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ÿÀ####"</w:t>
        <w:tab/>
        <w:t>#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è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½?ö&lt;ý~&gt;þÝ¿#´?Ù³ömðDÚçu¹¾UPV#+u#Ìº¸##ÁË9ö##eR#æ#Wô#ûaÿ#Á^#ðÏì#£¿ìãK½gãlä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÷%-&lt;\ì¡¤µ6;mJmÄ'£r$$¶õü#ñgüOà?#ê#</w:t>
        <w:br/>
        <w:t>ñ¯ï4_I¼ÓSÓ5#v{Yãb¯#À#e`A##Ï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õOØ×ö5ø÷ûx|zÑÿ#gÙ×Á³júî</w:t>
        <w:softHyphen/>
        <w:t>0#áH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÷#¾1#j9$ý#I##û#~Ç?#¿nÿ#/ìãû7ø&amp;mkÄZÌÀg#mì`#yW#`¡@rÌ}##úïÿ#&gt;Á#¾#ÿ#Á$¾#/&lt;#o#µãr#¥ñç'¶#qªN£"#ó</w:t>
      </w:r>
    </w:p>
    <w:p>
      <w:pPr>
        <w:pStyle w:val="PreformattedText"/>
        <w:bidi w:val="0"/>
        <w:jc w:val="left"/>
        <w:rPr/>
      </w:pPr>
      <w:r>
        <w:rPr/>
        <w:t>¬d#@÷,Ùf&amp;ø$#ü##à'ü#oà$~#ð5¤:¿µcÆÞ5#'Ôg#&gt;RwÝ</w:t>
        <w:tab/>
        <w:t>!##SI¯¯(#¯Ê#ø8_þ</w:t>
      </w:r>
    </w:p>
    <w:p>
      <w:pPr>
        <w:pStyle w:val="PreformattedText"/>
        <w:bidi w:val="0"/>
        <w:jc w:val="left"/>
        <w:rPr/>
      </w:pPr>
      <w:r>
        <w:rPr/>
        <w:t>éð¯ü##Ã#ßµ_ì±¡Zi?#4«2÷öQ*Å#`xNnF#S÷#Üm+ú½E##¾1ðw¾#x«PðG&lt;?w¥júUÛÚêZmü</w:t>
      </w:r>
    </w:p>
    <w:p>
      <w:pPr>
        <w:pStyle w:val="PreformattedText"/>
        <w:bidi w:val="0"/>
        <w:jc w:val="left"/>
        <w:rPr/>
      </w:pPr>
      <w:r>
        <w:rPr/>
        <w:t>#ÖÓ##dunT#Åf×õAÿ##</w:t>
        <w:tab/>
        <w:t>Á½¾#ÿ#øVûö¤ýt+M+ã#hd½³#qx¦#_õrcp#Â¿ñ}ÓØ×òçã_#x³áÏ5##øëÃ÷zV±¥]½¶£§_BcÞT8de&lt;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¯Wýÿ#bÿ#·§Ç½#öyý|!6©¬ê#&gt;`È°?=ÄÏÑ#G9=z</w:t>
        <w:br/>
        <w:t>#OØËö1øõûy|yÑÿ#gÙçÁójºÖ«0#Ì#ù#0gç¸ú$j9ÉëÐs_×_ü##þ</w:t>
        <w:tab/>
      </w:r>
    </w:p>
    <w:p>
      <w:pPr>
        <w:pStyle w:val="PreformattedText"/>
        <w:bidi w:val="0"/>
        <w:jc w:val="left"/>
        <w:rPr/>
      </w:pPr>
      <w:r>
        <w:rPr/>
        <w:t>ð#þ</w:t>
        <w:tab/>
        <w:t>Cð###x#Ê#WÆ´)'¼c4#Ï¿#ÆªB§!P}O&amp;ÿ##ÿ#D|#ÿ#Qü#ÀÞ#±Tñ©</w:t>
        <w:br/>
        <w:t>Iã##O#óï§Ç(ªB§!T}M}s@##Q@##Q@#~Rÿ#ÁÁßðo¿à ¾#¾ý§ÿ#f##ÓIøÃ¥Z#/-!A#^'#|·Ç#à#ò¿ñt=~</w:t>
        <w:softHyphen/>
        <w:t>Q@#À¿¼#âßþ-Ô&lt;</w:t>
        <w:tab/>
        <w:t>ã¿#]é:ÆvöÚ}</w:t>
        <w:tab/>
        <w:t>[yPáò#"²ëú¥ÿ#?àÞÿ##ÿ#ÁB¼%}ûMþÌ:%¦ñJ´2]ZÄ¢8|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cp#ù\ýî±¯å»Æþ#ñwÃo#j&gt;#ñçnôgH¼{]KM¿Ç5¼ÈÅY#[A##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ë#±_ìWñÿ#öüý toÙÃöqðlº¶»«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"ßN¶#yW#c#Ää×2H##ý?bß·ÇÇÝ#övý¼#6©</w:t>
        <w:softHyphen/>
        <w:t>j#&gt;}[éöù#îg~#I=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_×oü#3þ</w:t>
        <w:tab/>
        <w:t>#ð#þ</w:t>
        <w:tab/>
        <w:t>Gð###ø</w:t>
        <w:br/>
        <w:t>Ê#WÆ#¤)'&lt;c&lt;#O¨OQ#TNB úiÿ#ðHÿ#ø$gÀ#ø$÷À(~#|&lt;´Vñ~©#KãO#Ï###À#¢w#9</w:t>
        <w:tab/>
        <w:t>#íÉÉ$×Ö#QE##QE##QE##QE##Wäü#©ÿ##6ø)ûYü#ñ#íÓðËTÑ&lt;#ñ#Á4Úõþ¡:ZØøÎ%ÉáÎ#Ü#1#ï##ç*WõKâgÄÏ#|#ð#¯ñSâ§¬t##è6/y¬k#â8-`Avcù#9$#$</w:t>
        <w:br/>
        <w:t>þTà¿#ð_¿#ÿ#ÁN¼}qð7àeýöðKA¾?`°ÜcÄS! ^]#~ï_..#NX@#Ì¥#¡#</w:t>
      </w:r>
    </w:p>
    <w:p>
      <w:pPr>
        <w:pStyle w:val="PreformattedText"/>
        <w:bidi w:val="0"/>
        <w:jc w:val="left"/>
        <w:rPr/>
      </w:pPr>
      <w:r>
        <w:rPr/>
        <w:t>%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ë±/ìIûAÁ@h</w:t>
      </w:r>
    </w:p>
    <w:p>
      <w:pPr>
        <w:pStyle w:val="PreformattedText"/>
        <w:bidi w:val="0"/>
        <w:jc w:val="left"/>
        <w:rPr/>
      </w:pPr>
      <w:r>
        <w:rPr/>
        <w:t>#örý|#.«</w:t>
        <w:softHyphen/>
        <w:t>êqrÀ</w:t>
        <w:softHyphen/>
        <w:t>¶l#ßuq&amp;1#H9$òx##@ #ý?bÚ#öÿ#ý toÙ¿öoðlº¶»«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+m§[#&lt;Ë«1¢@rXõà#X¯/ø$ü#?ö}ÿ#M~ÏÑ|6øii#</w:t>
        <w:softHyphen/>
        <w:t>âýZ(åñÇn-Üê÷ }Åï#º#Dq#ÇÞ9bM;þ</w:t>
        <w:tab/>
        <w:t>'ÿ##ýà³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ÙÅªø·V9|qã{p.u{&gt;ê÷Ý</w:t>
        <w:tab/>
        <w:t>!"##©Ë#kêê#(¢#(¢#(¢#(¢#+#âÅ#ß#¾#êß#&gt;*ø¶ËBðöd÷z®</w:t>
        <w:softHyphen/>
        <w:t>¨Î#Þ$#,Iý#ä#i¿#þ)ü=ø%ðûVø©ñWÅZ#ô;7ºÕ5KùqA#Iïè:Å*#ð_?ø/Ä/ø)ÇÄ##u#Ý#à¾zE¹]~T8#W u^é#à#O4#ïø/¿ü#ßâ#ü#óÇóü#ø%¨_h?#ô#âl4ðæ9¼E:##åÐ#ÿ#q###±&amp;¿4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õ#Øóö&lt;øïûsüwÑ¿gÙçÁ³ë#î±8RQ#i#~yæ~Æ£ÇùÑû#~Ç_#n¿Z/ìíû;x2}c_Ö'#R!²#¾âwé#H#K#`2H#ýuÿ#Á#ÿ#à¿#¿àß#"ð</w:t>
        <w:softHyphen/>
        <w:t>`Ö&lt;s«Àã/#Í##^Í£Ï1À§NýNM#~+ÁR¿àÔ/#²#ì¡¢|{ý¼[¨xóUðþ#âf ýá</w:t>
      </w:r>
    </w:p>
    <w:p>
      <w:pPr>
        <w:pStyle w:val="PreformattedText"/>
        <w:bidi w:val="0"/>
        <w:jc w:val="left"/>
        <w:rPr/>
      </w:pPr>
      <w:r>
        <w:rPr/>
        <w:t>ÏufdÄ½</w:t>
        <w:br/>
        <w:t>##w¨¯ÆÙ###)ceub#X`:+ûù#na{{VHäR²Fê</w:t>
        <w:br/>
        <w:t>²#=E?#ðqÏü#ÚaÖ¿o/Ø+ÁdÛ#÷;ð##1w{ËT#ºtê(#ð2Y###)ceub#X`:)(#¢(#¢(#¢ö#Ø{ö#øÿ#ÿ###øý¤þÏ?³ÇåÔ5MBU7·¬ìÚm¶p÷#¸áQGâO##û#þÄ#´#ü##ãþû;þÎÞ#RÕõ#A»»d"ÛM¶ÏÏs;ôDQøÀæ¿¯#ø$·ü#_öÿ#Q~Ïð|5øia#¥â</w:t>
        <w:softHyphen/>
        <w:t>N(åñ® #çT¹##ªB§!###§$Kÿ##ÿ#M|#ÿ#Sü#·økðÓNPñF£#Kâÿ##Ï#ûN§q@=R%9</w:t>
        <w:br/>
        <w:t>=ëêÚ#(¢#(¢#(¢#(¢#+ø</w:t>
        <w:softHyphen/>
        <w:t>ñ[áçÀÿ#·Åþ-²Ðü?¡Ù½Ö§ª_Ì##ÔdOAÔ(ø¯ñ_á×ÀïZ¿Å&gt;.²Ð¼;¡Y=Þ«ªê##â%#$Ôö#rI#rkùLÿ#öÿ#Á|&gt;"ÿ#ÁNþ!Ü|#ø7{¡|#Ðï#iÚps#ºìp.®@þ#é#@9&lt;Ð#ÿ#à½ÿ#ð_#ðS7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º#Á#ð##rëÒ©Àº¸#ø{¤g9&lt;×æ¥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£û#~Ç##o#Ú'ìßû8x*mgÄ:Ì¼</w:t>
        <w:br/>
        <w:t>ÛØ[&lt;Ë«0DP  ³#ä(#T¯ìmû#|ý¼þ?è¿³wìÝà©u#k2üÌA[{#p@îæ@##Á#òI</w:t>
        <w:br/>
        <w:t>¡Oõáÿ##ÿ#@ü#ÿ#K|#À^#·Zñ¶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çÇW#Án5K?Õ§S#²#Dq#ÆK1ffb#Ïø$#ü#ÿ#à#ü#kà,^#ð=´:ÏõcÆ¾7Ü</w:t>
        <w:tab/>
        <w:t>õ#ÀÏ#rb·BHHÁ÷9bM}{E##Sf+</w:t>
        <w:tab/>
        <w:t>âWGR®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u##üýÁÇðn#Xÿ#mþÞÿ#°?Io½ñ÷tÈ9«=í¢/n¥ã#9aÆ@ü</w:t>
        <w:tab/>
        <w:t>7Ú)P«)!#&gt;¿¿©#IQ¢#+##Xd#èkùýÿ#ÿ#àÛæµMsöÿ#ÿ#ø#I}ñ#áÞoÌcP²G+Õ¤G#ºn##ð#VVF(êA###Ò</w:t>
        <w:br/>
        <w:t>(¯aýaÚ#þ</w:t>
        <w:br/>
        <w:t>#ûAé#³ìéá)5#[Q=íë¡#º]¨#}ÕÃ#5#8#$Ð#û</w:t>
      </w:r>
    </w:p>
    <w:p>
      <w:pPr>
        <w:pStyle w:val="PreformattedText"/>
        <w:bidi w:val="0"/>
        <w:jc w:val="left"/>
        <w:rPr/>
      </w:pPr>
      <w:r>
        <w:rPr/>
        <w:t>þÃ´#ü##öÒgÙãÂrê#¦¡*µõó!û6m=Ìî8TQø±àWõáÿ##ÿ#NþÏÿ#ðJ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iÑj#&amp;Ô"I|]âûGÚu;sÏUO</w:t>
        <w:br/>
        <w:t>)ÿ#ðJ#ø$÷ìûÿ##¦ýíþ#|-ÓãÔ|K¨DøÃÆ7##sªÜãz¤Jr#1À#õõE##QE##QE##QE##QE##Ï|Wø</w:t>
        <w:softHyphen/>
        <w:t>ðçàoÃgâïÅÏ#ØøÃ~#±{ÍcXÔ§#Ãm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$õ=##%##H#¿#þ+ü7ø#ðßZø¿ñÆv##ðÏl#÷ZÖµ9ÄpZÀcÜô#FY##þQà½ßð_##ðTßòü!øAuáß##¿'FÑsëó) _Þz|¸y#©îÅ#ÿ##ìÿ#øüFÿ#¡üEá#ÁÛËï#ü#Ð¯OöV\Ç6½*#åØ#¡êr##rI5ùµ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ªþÆ_±Çÿ#ÛÓãæû9þÎ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W×µy&amp;</w:t>
        <w:br/>
        <w:t>ÛØ[&lt;Ë0Dq 9,y&lt;###</w:t>
      </w:r>
    </w:p>
    <w:p>
      <w:pPr>
        <w:pStyle w:val="PreformattedText"/>
        <w:bidi w:val="0"/>
        <w:jc w:val="left"/>
        <w:rPr/>
      </w:pPr>
      <w:r>
        <w:rPr/>
        <w:t>#Ù/ö]ø¥ûg~Ð#ýþ</w:t>
      </w:r>
    </w:p>
    <w:p>
      <w:pPr>
        <w:pStyle w:val="PreformattedText"/>
        <w:bidi w:val="0"/>
        <w:jc w:val="left"/>
        <w:rPr/>
      </w:pPr>
      <w:r>
        <w:rPr/>
        <w:t>XÛÍâ##j#mfnç#C#êò;#ª</w:t>
        <w:tab/>
        <w:t>=Î0#&amp;¿¯ÿ#ø$Oü#+à#ü#à#^#ð</w:t>
      </w:r>
    </w:p>
    <w:p>
      <w:pPr>
        <w:pStyle w:val="PreformattedText"/>
        <w:bidi w:val="0"/>
        <w:jc w:val="left"/>
        <w:rPr/>
      </w:pPr>
      <w:r>
        <w:rPr/>
        <w:t>:¯µhcÆ3#.5#Àÿ#V¬p!$$cêrI4#ðH_ø$/ìÿ#ÿ##ø##&gt;#ZC¬xÓY9|sãp.uK?Õ§S#´d° p2XåýqE##QE##QE##P@##QE#~#ÁÈ?ðmÒ¢ëßðP_ø'¿# #_üHøm¤[à'VR°GÝêÒÀ£ååÐmÜ«ø#ÊÈÅ#H à9#¿¿¾½kùÿ#¬¿à°×ì¹ñûÃ¿#&gt;</w:t>
        <w:tab/>
        <w:t>üRÑ&lt;#â/º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µwX5{xáSäÄ[vøð#`|¼ò #ó+ö#ýhOø(wí#¤~Î³§dÔu]F@×·Ò)#º]¨#Ìº¸#HÔ#©8#$_×§ü#þ</w:t>
        <w:tab/>
        <w:t>Cû=Á(ÿ#gË?</w:t>
        <w:br/>
        <w:t>4øõ##j1Ç7ügq##ZÅÐ#óÕ!S99$óø7çöZÿ#}þÏÿ#°®âØGÆv&gt;5Äj#Å?û7y©ß #â##·XÉù`l###I¯ºè#¢¹¯#þ#ü#ð#ïÅ###4¯#øwNPoõ</w:t>
        <w:softHyphen/>
        <w:t>jñ`¶#¹Ø+áOÚWþ#ÿ#D~Ï6nº?Ç&lt;¨#&lt;»##Xµê¸Ï'Ïâ#Ç»#ý#¢¸ßÙëãg?i#¾#øùà»;»}'Åú#¶«§A|f#:</w:t>
        <w:br/>
        <w:t>H</w:t>
      </w:r>
    </w:p>
    <w:p>
      <w:pPr>
        <w:pStyle w:val="PreformattedText"/>
        <w:bidi w:val="0"/>
        <w:jc w:val="left"/>
        <w:rPr/>
      </w:pPr>
      <w:r>
        <w:rPr/>
        <w:t>Î</w:t>
        <w:tab/>
        <w:t>¦~Ð?´WÁ?Ùcán¥ñ£öø¥øWÃZTEï5MZäFã\òîÝ#FI&lt;#@#</w:t>
        <w:softHyphen/>
        <w:t>#ù?ãø&lt;Wþ</w:t>
        <w:tab/>
        <w:t>[á#K øoGøâ#(æ(5?ÃÂ(\#ágt|wû½«íÿ#ø'ÿ#ü#ïö;ÿ#x#ëÇ²¯ÄèõfÓYWZÑnák{ý9îù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@q88&amp;&gt;¢(#®sâçÅÏ¿#þ#k##þ0xÊÇÃþ#Ð,^ïWÕõ)q[Ä£$ÜFI$#</w:t>
        <w:tab/>
        <w:t xml:space="preserve"> S~0|`øið#á®±ñâÿ#,´##h6Ouªjó##ÔdòzÐ#É'#¿_ø/?ü#âWü##âDß</w:t>
        <w:br/>
        <w:t>&gt;#ÞÞè?#4#ãý£)&amp;µ*#åÐ#Ø¢#êI #Á{à½#¿à©ß#åøGðîÿ#Ãß#|=~[FÑ#å×§B@¿½#òzùqr±Ý1üà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Óð_&lt;YðçÅwü</w:t>
        <w:tab/>
        <w:t>â+½'YÒnÒëMÔ¬&amp;1Ím2#««#A#¿¨¿ø7»þ##ðü##Â?²÷íC</w:t>
        <w:softHyphen/>
        <w:t>Úi##t@R¸##B#lyàN#ÞNýE,5§àß#x¯áßôÿ##x#Ä7zN±¤Ý¥Ö©XNcÚd9WF#</w:t>
      </w:r>
    </w:p>
    <w:p>
      <w:pPr>
        <w:pStyle w:val="PreformattedText"/>
        <w:bidi w:val="0"/>
        <w:jc w:val="left"/>
        <w:rPr/>
      </w:pPr>
      <w:r>
        <w:rPr/>
        <w:t>#}4Wäÿ#ü#×ÿ##</w:t>
        <w:br/>
        <w:t>xSþ</w:t>
        <w:br/>
        <w:t>#ák#Ù_ö¥×-4zU ÆòW#ÃâP¬&lt;##Z&gt;ýGp?X(#ª&gt; ñ?¼'`u_#xÇLµ</w:t>
      </w:r>
    </w:p>
    <w:p>
      <w:pPr>
        <w:pStyle w:val="PreformattedText"/>
        <w:bidi w:val="0"/>
        <w:jc w:val="left"/>
        <w:rPr/>
      </w:pPr>
      <w:r>
        <w:rPr/>
        <w:t>´Üê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únr#xü##ÿ#j¤ý&gt;#7ìK#§'Å#ìOø¤#F1s½Õù.vîêkù</w:t>
        <w:tab/>
        <w:t>ý¼&gt;&gt;ÿ#ÁK%øË¬|#ý½¾0øõü_áùÒ=g@ñ#¸ÄÚÉ$I2HË$¤Ã#á¨#ûg»ñ#¬4×ïõÛ(,#1"ÞÍt</w:t>
        <w:tab/>
        <w:t>B2#9;pG æ«økÇ#</w:t>
        <w:br/>
        <w:t>ñ¤o7¼a¥êÉ#Ä¦j#Î#êQ+ùFøwð#þ#ýÿ##¦øo£kÞ#&gt;'áÿ#4#m+ÃÂãWm'Jxm XUbPGåc#b#'&lt;×Ê?#ÿ#kÛwþ</w:t>
        <w:tab/>
        <w:t>ûNK©ø#âF·áß#x;Y×WÑnoäÖi#}²C4E¶H§#â?¶íwÄ#ðµÔ¼M¯ÙiÖÀàÜ_Ý$(?àN@¦xwÅ#ñ}Ô|%âm?T·</w:t>
      </w:r>
    </w:p>
    <w:p>
      <w:pPr>
        <w:pStyle w:val="PreformattedText"/>
        <w:bidi w:val="0"/>
        <w:jc w:val="left"/>
        <w:rPr/>
      </w:pPr>
      <w:r>
        <w:rPr/>
        <w:t>´Ï§^¤è#¦ä$Wò£âoÙ'þ##ÿ#ËxwRý¬üY¥ø²ÿ#ÃóÁ%Æe«¶k&lt;###ÙÚdn\p¤{#_8ÿ#Á0ÿ#à¥?µWü#¿ö¾ð¿&lt;#ñ#ZþÉO#ÛØx·Â·wÒKk}hÓçÄÌT8#°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í2¿</w:t>
        <w:tab/>
        <w:t>ÿ#àæOø Ïíûi~Õö?¶oì</w:t>
        <w:softHyphen/>
        <w:t>giâ{+¿#ÚéZöw©%¼ÚkÛ4eÌ!Z#Y2q÷Y\µû[ñfóÆw#üM¨|6Sâ#|){&amp;cÌûi¶s#\ñ»ÌÛñþB¿à¤µ¿ü##áß¡ø#ÿ###øÛñ+ÃÚ¥£Çª[xkPÖ##%K#Ê#«cc&lt;#®</w:t>
        <w:tab/>
        <w:t>êP#ô-ÿ##ÜÁ9ü}ÿ##çý¯ü#ñOÇºF±â##øMWQ²Ð5D¼³ÒÈ#X#±</w:t>
        <w:softHyphen/>
        <w:t>&amp;#ç#ÕGjý</w:t>
        <w:tab/>
        <w:t>fURÌ@#dÚ¿/ÿ#àÑ=Bÿ#Sÿ#D[]jW³\J~#ë#É&lt;¥Øþî×¹¯¿àçOø.çÆícöÖ¿`oÙ?âE÷ü/á2-|g¬h×#+Rø¨feS¹b###Ëg=(#ö³þ</w:t>
        <w:br/>
        <w:t>#û6ü#ÿ#þÌ#$ýuoÚ#NÐ_Ä2D&amp;»Òn</w:t>
        <w:softHyphen/>
        <w:t>®îàhßv#- Éã#×ññÿ###ý4Ø·öÖøû)è&gt;,¹×lü#âômbòÙaícÆ$dRBúÿ#þ</w:t>
        <w:tab/>
        <w:t>åÿ###ÿ#±þÜß##íðoâ#xfÆìÉ7µ-kÅ##÷³¡?&lt;eI`¥#±ä×Ã_µ#ñ×Ã´7ü=ûMÜj#øþÃ[ßÅrê²ù#xkoâ&lt;#{P#öuÿ##eOø&amp;gÀ·v###I$ìÉ_¿ðzçí#ã</w:t>
      </w:r>
    </w:p>
    <w:p>
      <w:pPr>
        <w:pStyle w:val="PreformattedText"/>
        <w:bidi w:val="0"/>
        <w:jc w:val="left"/>
        <w:rPr/>
      </w:pPr>
      <w:r>
        <w:rPr/>
        <w:t>köøOû4i¾'gð®à6ñ#Ù[\##·÷#×VÅÜ)ÁeÑBç ±÷~ÍÁ=|?</w:t>
        <w:softHyphen/>
        <w:t>x·þ#óðÇÂ¾#&amp;£©ü#µ´ÓÝ¥(#y4ýK#»ó#ÏjþP¿àª°íÿ##üøÿ#¦|+ýµ&lt;Gk©øZðÚëZLÖ¾$STÓÞîæ#S$#&gt;d##sÞ&gt;øÿ#)Á#¿eÿ#ø*'ü#«Æ?#&lt;Kã»</w:t>
        <w:softHyphen/>
        <w:t>#âÅßo4ß#ëFð#k(í</w:t>
        <w:softHyphen/>
        <w:softHyphen/>
        <w:t>^8ä·ë"HóI½ mÇÝÁûïþ</w:t>
      </w:r>
    </w:p>
    <w:p>
      <w:pPr>
        <w:pStyle w:val="PreformattedText"/>
        <w:bidi w:val="0"/>
        <w:jc w:val="left"/>
        <w:rPr/>
      </w:pPr>
      <w:r>
        <w:rPr/>
        <w:t>èÿ#hoø%OÇ¯#|{øûñsFÔ$Õü&gt;Ú#¢øvY#9c3Ç)¹°#þY«Ôn$â¿5ÿ#àÛø&amp;?íÿ#ñ³ã#Âÿ#Ûá?¬</w:t>
        <w:softHyphen/>
        <w:t>þ#xCâÄKâm:O#Ëo,¦ÔÁ-Æ,ÀÛ.RD##í_Ô½##ÌücøÇðÓà#ÃMcã#Æ##Ùè^#Ð¬ÞçSÔï¥#"÷êO@#$Ò|eøËðËö}øe¬|bøÃã#=#Ã</w:t>
      </w:r>
    </w:p>
    <w:p>
      <w:pPr>
        <w:pStyle w:val="PreformattedText"/>
        <w:bidi w:val="0"/>
        <w:jc w:val="left"/>
        <w:rPr/>
      </w:pPr>
      <w:r>
        <w:rPr/>
        <w:t>Ýjzô¡#(Ôg¿V=#I8#ü¡ÿ#Áx?à¼_#à¨¿#çøcðÆöóAø;¡^0Ñôq!I5wSwr#\õT&lt;(÷ #ÿ#Áxÿ#à¼#ÿ#à¨#§ø[ðºúóBø9¡^°Ò4¤Äp.î@ëª#Ö¿8è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4|#âï#x#Å#¼#â#½+WÒ®ÒëMÔ¬'h¦¶#åteåH#</w:t>
        <w:softHyphen/>
        <w:t>Q?ðo/ü#1áoø('¬?dÿ#Ú³]´Ò~4iv4ÛùXE#¡EæHû-Ð#/#ûà#^à,µ¡áO#øÀ¾&amp;°ñ5ë½+VÒ®ãºÓu+#{iÑ$êAV###ô #ï²¿oø97þSuñëþÃgþ¬kôóö#ÿ#³î5ßø'!øñk¢MñûáÏ¾Õ i###Å#U/û¶RJ¤³Æ¤oÁtþ%_ÃÛ£ö½ñßíëûXøÏö¹ø¡éºf·ã]B+Ý?HG[h&lt;»x</w:t>
        <w:softHyphen/>
        <w:t>Ñ#;3`$)I$äÐ#õÝÿ##$8ÿ#à?#Äh###©!F9óæ¯äëþ</w:t>
        <w:br/>
        <w:t>¹ÿ#)#øÕÿ#e#ÿ#ÿ#FWëçü#þ#µûAx#þ</w:t>
        <w:tab/>
        <w:t>#ñN#øKá#Æý&lt;#l|.ò</w:t>
        <w:softHyphen/>
        <w:t>Êÿ#i¬³·#Aeí¼ó#ÌàWáí</w:t>
        <w:tab/>
        <w:t>ñ¯Äß´Æÿ##üxñ¥¶«âÍj}JúÞÁ#aIX±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è#ûxý#ý~#¢(P&lt;#¦`#?Ñ¿-GþNvû##ÿ#KM~óþÉðqWí=á¿ø!§jh¾</w:t>
      </w:r>
    </w:p>
    <w:p>
      <w:pPr>
        <w:pStyle w:val="PreformattedText"/>
        <w:bidi w:val="0"/>
        <w:jc w:val="left"/>
        <w:rPr/>
      </w:pPr>
      <w:r>
        <w:rPr/>
        <w:t>ø&amp;_#|)ñà]##è[]Û½qs2·yÂ°Sé_ÏÏõK#Éãâ-ì©Ô6ªüS/#mÝ½(#ûÛð÷ü,ëÎ/ý#Wó#ÿ##¤ÿ#ÊU¼#ÿ#d#Iÿ#Ó¾³_±?ðowü#âßü#ögñ_Å###|=áËï#x©4("ðçå\F,àÍa4Cn##_ßðzOü¥[ÁöAôý;ë4#úwÿ##ÿ#;FÖ2z×?Úò</w:t>
        <w:softHyphen/>
        <w:t>qú×óEûsÜøóöÖø»sâ³!Ôâf»öÏ7¨·Ì#ú##c#¯éþ</w:t>
      </w:r>
    </w:p>
    <w:p>
      <w:pPr>
        <w:pStyle w:val="PreformattedText"/>
        <w:bidi w:val="0"/>
        <w:jc w:val="left"/>
        <w:rPr/>
      </w:pPr>
      <w:r>
        <w:rPr/>
        <w:t>#ÿ#@Úÿ#ÙHÖ?ô]</w:t>
        <w:softHyphen/>
        <w:t>~nÁÑ#ðDÿ#_#¿i</w:t>
      </w:r>
    </w:p>
    <w:p>
      <w:pPr>
        <w:pStyle w:val="PreformattedText"/>
        <w:bidi w:val="0"/>
        <w:jc w:val="left"/>
        <w:rPr/>
      </w:pPr>
      <w:r>
        <w:rPr/>
        <w:t>{öûý~#ßk#&lt;i7Û|W#fÓ&gt;¨m#I%D#¬#`7+nÜFE#~òÿ#Á'®&lt;#wÿ##Ùø+qðñám!¾#iÿ#fk¸XG1ÿ#m#çÞ¿¿ø.÷ü¦#öÿ#²{ÿ#²×]û#ÿ#Áv?àª#±ÏÂ%ý?e_#OM¾£ðîqá´Õ.ìfò¶a$ôL0Éàf¾oý³|3ûUøö×µ/Û[G×,¾$kò&amp;±â#ñ #úG¹Q"É2ç(Ì¤##/B#J#þÉ¿àòï_öL4ý&amp;Jü#ÿ#×¿å%?</w:t>
      </w:r>
    </w:p>
    <w:p>
      <w:pPr>
        <w:pStyle w:val="PreformattedText"/>
        <w:bidi w:val="0"/>
        <w:jc w:val="left"/>
        <w:rPr/>
      </w:pPr>
      <w:r>
        <w:rPr/>
        <w:t>¿ìÙéçV¯²ÿ#àÛ/ø-#Æÿ#Úö~ñìçã?¾#³²ø#ðÖm#RÓþÐ&amp;Ôü§U##¤e##.v#êqüPÿ#ºÿ#ÁR&gt;,ÿ#ÁXÿ#i=;ã·Åß#xÃ~#ðÌ~#°°ðèÊkx®®'Þæi#¸¡##F8É#ýøÿ#8?å#·ÿ#öWuý%°¯Ó_ß#~#þ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¿#&lt;ee xkÃöOwªêºÁ#5#ýXô</w:t>
        <w:br/>
        <w:t>9$#M4?ðmü#WXý5#ö#ø</w:t>
        <w:softHyphen/>
        <w:t>¦ø;KøS«xVñ#&lt;q¬É4wzR7ÌuR²lpZÒ0ªP±2##%@ñ¯ø.÷ü#âü#Sâ|¿#~#Ü_øwà·ï[þ#ý#¤ÚÄH#×####=Ø@#Áw¿à¼_#¿à©#føkðÎî÷@ø7 Þ0Ñ4O0¤»©À¼º#©=U:(&gt;¹5ùÓ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{Ã#'ñ#¼Gcâÿ##kZf«¦]Çu§j63´S[L#$GR</w:t>
        <w:br/>
        <w:t>²°##Ðþ ¿àÞø8SÂ?·ç´ÿ#Ù?ö·Õì4¿º] MÕfT##Býbô#v#ËÆ8~YGU#Ë}hxWÅ^%ð7l&lt;eàÝvïKÕ´»´¹Óµ##Ú9</w:t>
        <w:softHyphen/>
        <w:t>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¼«##È #ï¤[ÀªU`@#P#sIöKOùöþø#ù/ÿ##óÿ#ÁÃ#ý¼|5§þÊ#µ-4¿Ú]ªÅ¦ê¸##B#×&lt;-È#æOâê;ýl ##{p¥#</w:t>
        <w:tab/>
        <w:t>´FÑO²ZÏ´÷À©( #çããWü#ÿ#ûF|#ÿ#øáoÿ#fO</w:t>
      </w:r>
    </w:p>
    <w:p>
      <w:pPr>
        <w:pStyle w:val="PreformattedText"/>
        <w:bidi w:val="0"/>
        <w:jc w:val="left"/>
        <w:rPr/>
      </w:pPr>
      <w:r>
        <w:rPr/>
        <w:t>¯Áÿ#</w:t>
        <w:br/>
        <w:t>øÂçBÔôTtñ#o;C%Ø¥Xÿ#)q#D##¸9¾#ÿ#à¡¿³oü#³öýÑ&gt;8þÊÚýþ«á#á~ ¾¡¥ÍfÓ]Gw}u XæUp#]¢d##c##ÿ#@ðPø7#þ</w:t>
        <w:tab/>
        <w:t>½ÿ###øwñ³â'uß</w:t>
        <w:tab/>
        <w:t>øÓQpú·&lt;#©%±Ô#7ÜE,rFíË(F'-\_ì¡ÿ##¨ÿ#Á(ÿ#f##ZüDÖ&lt;#â?º¢[K#jÏc#r</w:t>
        <w:softHyphen/>
        <w:t>öhbdÇ#,ÔãîÐ#Ïü#ãð#Æÿ##ÿ#àÞ#ÇºMÅß5}CÄVÖwQ#;iÝc###ÕdSÐ×ètÇ*#¥@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2#¦YÙÚiöXXZÇ##F±Á#(##E#</w:t>
        <w:br/>
        <w:t> p####J9Ï#|#øGàív#øGáo4</w:t>
        <w:softHyphen/>
        <w:t>Në?jÔtí##'=wH#³îi5/_#5#Mâý_áWîµk</w:t>
        <w:tab/>
        <w:t>qª\èvïq*Ò2#`=</w:t>
        <w:tab/>
        <w:t>®#«¤hz&amp;dºn£ÚÙ[¦vAin±¢ý#@#Ï|gø¹ðöyø]</w:t>
        <w:softHyphen/>
        <w:t>üiøÕâí3Ã#ðíÞk#Î¤á"·G_Vbp#@,Ì@##/ÆÏ#?gOº×Æ&gt;4²ðÿ#|?d÷Z¦«(HâE##vcÐ(É$#'_ð]Ïø.×Å?ø*¿Å#&gt;#ø#æ÷Ãß#&lt;=|ÇÃÞ#ó</w:t>
        <w:br/>
        <w:t>IªÊ¤}x#Ã9#Ù#"0{±$7þ#»ÿ##Øøÿ##Zø¦ÿ##~##Ï</w:t>
      </w:r>
    </w:p>
    <w:p>
      <w:pPr>
        <w:pStyle w:val="PreformattedText"/>
        <w:bidi w:val="0"/>
        <w:jc w:val="left"/>
        <w:rPr/>
      </w:pPr>
      <w:r>
        <w:rPr/>
        <w:t>|#ðÝû7¼6O6±2åF£|#ùqr°«wbÌ=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?\ÿ#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Ñÿ##jÿ#ÁLÿ#è~ø}ÿ#gÿ#âkú¢?oøWþ</w:t>
        <w:br/>
        <w:t>gÿ#C÷Ãïü#?ÿ##GüA«ÿ##3ÿ#¡ûá÷þ</w:t>
      </w:r>
    </w:p>
    <w:p>
      <w:pPr>
        <w:pStyle w:val="PreformattedText"/>
        <w:bidi w:val="0"/>
        <w:jc w:val="left"/>
        <w:rPr/>
      </w:pPr>
      <w:r>
        <w:rPr/>
        <w:t>ÿ#¯ê&amp;#þ]¿â</w:t>
      </w:r>
    </w:p>
    <w:p>
      <w:pPr>
        <w:pStyle w:val="PreformattedText"/>
        <w:bidi w:val="0"/>
        <w:jc w:val="left"/>
        <w:rPr/>
      </w:pPr>
      <w:r>
        <w:rPr/>
        <w:t>_ø)ý#ß#¿ðlÿ#üM#ñ#¯ü#Ïþïßø6þ&amp;¿¨(#ùvÿ#5à¦ô?|&gt;ÿ#Á³ÿ#ñ4Ä#¿ðS?ú#¾#àÙÿ#øþ¢h #åÛþ Õÿ#ÿ#Ðýðûÿ##Ïÿ#ÄÕ½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ÿ#Ý£6¡ñcáå¡#åV¾÷ß+ÅOÔP#ó#ÿ##^ÿ#ÁCÿ#è·|:ÿ#Àÿ#ø?â#ßø(ý#ï_ø#?ÿ##_Ó¥#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\ÇÆOø3óþ</w:t>
        <w:br/>
        <w:t>Kð¯áµñ#Dñ|Qq£Ø½Òè:5Ì¿j»#2R ê#l#ß¥StP3ø#°¿ñ÷Áÿ##E¨é÷:¼IáíH4R¡h.¬n¢oÀ£+</w:t>
        <w:br/>
        <w:t>þÿ#àÞø8oÃ_·W´ÿ#Ù?ö²ñ#®ñkLµX´½Rw#Ãâhcrçp#ùøºçàâø7[Eý®4mSöÍý|/ocñ.Ê#¸ñ'í#</w:t>
        <w:tab/>
        <w:t>#ãQ"#À¹#Àþµü×Ù^øÿ#à÷ã¾±¸Ô¼=âO#j;£#Aucu#~##XP#÷ÃE~Fÿ#Á¼ðpç¿no#iß²Wíiâ#]3âÖj±i:</w:t>
        <w:softHyphen/>
        <w:t>Ãâñ4H1O#à#ó/ñu#úå@##Q@##Q@#r#&gt;8|+ý&gt;#k?#~4øÎÏ@ðÞf×:¥}(TE# þó#G$O#þ#~Í¿</w:t>
        <w:br/>
        <w:t>µ_#¼eg øoA³kKQ½*¢£?y@£kù:ÿ#éÿ#Áu&gt;*ÿ#ÁSþ)Ëào#]Þh?#t#Æ##ÖB</w:t>
        <w:softHyphen/>
        <w:t>¨°8#w }æ=B###wü#_þ#</w:t>
        <w:softHyphen/>
        <w:t>ñSþ</w:t>
        <w:br/>
        <w:t>£ñJ_#ø#êó@ø= ^·ö#Ä_Su$#Ë &gt;ó#÷Pðúä×ÏßðMÏø%ÿ#íGÿ##EøÊÿ#</w:t>
        <w:tab/>
        <w:t>?g?</w:t>
      </w:r>
    </w:p>
    <w:p>
      <w:pPr>
        <w:pStyle w:val="PreformattedText"/>
        <w:bidi w:val="0"/>
        <w:jc w:val="left"/>
        <w:rPr/>
      </w:pPr>
      <w:r>
        <w:rPr/>
        <w:t>'cng×&lt;I©#K</w:t>
      </w:r>
    </w:p>
    <w:p>
      <w:pPr>
        <w:pStyle w:val="PreformattedText"/>
        <w:bidi w:val="0"/>
        <w:jc w:val="left"/>
        <w:rPr/>
      </w:pPr>
      <w:r>
        <w:rPr/>
        <w:t>.&lt;#¾l}æ8</w:t>
        <w:br/>
        <w:t>AWÿ#àßðKoÚ#þ</w:t>
        <w:br/>
        <w:t>ûAÚü ø?¥Ii¢ÚHø³Å·#k¤Zç'£HFv äjþ½?`/Ø#ö{ÿ#qþÏZ_ì÷û=ø^;K;XÕõ]VT#ëVºÇÏq;õf' è£@#ÏÏüA{ÿ###ÿ#¢Ýðëÿ##'ÿ#â(ÿ#/à¡ÿ#ô[¾#àDÿ#üENP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GüA{ÿ###ÿ#¢Ýðëÿ##'ÿ#â+út¢?¿ø÷þ</w:t>
        <w:br/>
        <w:t>#ÿ#E»á×þ#Oÿ#ÄQÿ##^ÿ#ÁCÿ#è·|:ÿ#Àÿ#øþ( #æ/þ ½ÿ#ÿ#Ñnøuÿ##ÿ#ñ#Ä#¿ðPÿ#ú-ß#¿ð"þ"¿§J(#ùÿ#/à¡ÿ#ô[¾#àDÿ#üE#ñ#ïü#?þwÃ¯ü#ÿ#¯éÒ#þbÿ#â#ßø(ý#ï_ø#?ÿ##ENP#E#P0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¯Ç#ø8þ</w:t>
      </w:r>
    </w:p>
    <w:p>
      <w:pPr>
        <w:pStyle w:val="PreformattedText"/>
        <w:bidi w:val="0"/>
        <w:jc w:val="left"/>
        <w:rPr/>
      </w:pPr>
      <w:r>
        <w:rPr/>
        <w:t>ÖÑ¿kÝ#Tý²¿c##ÛØüM±§ñ#í#</w:t>
        <w:tab/>
        <w:t>##Qè##ä#ÿ##éÖ¿c¨ #àrÒïÇ#¼xsê^#ñ#õ#Èè^ÞêÆê'ü##X~ý7ÿ#Á¼#ðpÿ#?n#éß²#ísâ#]3âîj"Ñu{#Ãâ¨Qzð·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#7/p2àâoø7OGý±ô]SöÌý|-oeñNÆÝ§ñ#,ã</w:t>
        <w:tab/>
        <w:t>#bQñÀ»#qÿ#=:}ìgù¤¶¹ñÇÂ¯#¥Õ¤úâ##Q</w:t>
      </w:r>
    </w:p>
    <w:p>
      <w:pPr>
        <w:pStyle w:val="PreformattedText"/>
        <w:bidi w:val="0"/>
        <w:jc w:val="left"/>
        <w:rPr/>
      </w:pPr>
      <w:r>
        <w:rPr/>
        <w:t>#Ïouau#ðA#hÝX{#E#|´WäWü#µÿ###øöìÑ4ßØãöÁñ#®ñOµ#h:ÕÃ,PøÆ#^Ý#Þª´cý`#ÓÊ?]h#®Kã§ÇO?³_ÂkãoÆÏ#Yè##Ð,ÚçRÔ¯e</w:t>
        <w:br/>
        <w:t>¨ p£ûÎO#G$</w:t>
        <w:br/>
        <w:t>&gt;:|tøOû5|'Öþ8|oñµ¼/áÛ&amp;ºÕu[ùB¤H£ îÌÇ</w:t>
        <w:br/>
        <w:t>ª2X#É¯äÓþ#ÿ##Óø±ÿ##Xø</w:t>
        <w:softHyphen/>
        <w:t>/¼#=ï¾#h#ÿ##×Ì_P`H#·`#49Tä 8ë@#Át?àº#¿àª_#eðW®o4#:</w:t>
      </w:r>
    </w:p>
    <w:p>
      <w:pPr>
        <w:pStyle w:val="PreformattedText"/>
        <w:bidi w:val="0"/>
        <w:jc w:val="left"/>
        <w:rPr/>
      </w:pPr>
      <w:r>
        <w:rPr/>
        <w:t>ã##xxJUµ###îè#¼ç¨^#</w:t>
        <w:softHyphen/>
        <w:t>xü#Ïþ</w:t>
        <w:tab/>
        <w:t>eûAÿ#ÁSÿ#h;__#´¹,ô;9#_#ø¶xIµÒmIäÑ¥a©ÔzRÿ#Á,?à#´'ü#Oö¶øCðLÏB²&amp;ñ®!&amp;×Gµ'OFBF9'Ú¿¯OØ#ö#ýÿ#à#³æû=~Ï^#ÎÆÊ0Ú§"#uª]#7ÜNýYþ#p(#¿°/ì#û=ÿ#Á9¿gÍ/ö|ý&lt;-#¤jú§"#uª]cç¸ú³#ø#À¯m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ñçþ#(ÿ#t´_ÛGGÕm#Ø³Â¶ö?#l</w:t>
        <w:softHyphen/>
        <w:t>ÚãÄÞ#³G#cQ$`p· #ûm##ÿ#a¨ #àa[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²Å.¥ xAÔÇ$nö×z}Ü/ÊF#)#Ô#F</w:t>
        <w:br/>
        <w:t>ê+úIÿ#!ÁÑ#¾4|#½øKÿ##)ø§x[ÇÞ#Ð¤»O#j#Emâ»(#,Ï##áWæGï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A¹ÿ###Áºº/í</w:t>
        <w:softHyphen/>
        <w:t>£j¿¶wìaá{{#VP5Ç|5i#/#Æ£&amp;D#½#uÿ#Ý#ÏßÌ»¡k^#Ö®ü9â=*âÆþÆáà½²»Ç,#©!ò¬# @#zÿ#Ásÿ#àº_#ÿ#à¬?##Â&gt;#ûÃ#¼;zÇÂþ#2mQpH#÷ #4¬&gt;ì|¬Jp2Åø÷ü#·þ</w:t>
        <w:tab/>
        <w:t>WûBÿ#ÁU?h;_#ôÙ,t+)#o#x¾æ#mt\òÄôi#ÈHÇ,}³Oÿ#UÁ*h?ø*í#mðá6%e"Kâß#\B~Ë¤Úç'£HFB äjþ¼ÿ#`ïØ;ö|ÿ#v~ÏWìñû&lt;xV;-&gt;Ê5}KR#Úµ[¬aîgqË1=#E#</w:t>
        <w:br/>
        <w:t>#OØ/ö</w:t>
        <w:br/>
        <w:t>ýà#³Þû;~Î¾#ËN²&gt;¥©ÊÝê×D|÷7#ÕAÑG#ö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¿+ÿ#à´ðlÿ#Âoø)'ÅM'öø#â-?áÿ#îõX#ñÔÿ#d&amp;ÛY³,#%#qt»¤ù¹äþ¨Q@#3û#þÂ?³çü#¿ö}Ò¿gÙßÂØéÖQ«ê:&gt;ÕªÝc#s;YÉè:(àW³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ÿÙ######################################################################################################################################################################################################################################################^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tab/>
        <w:t>#nH</w:t>
        <w:tab/>
        <w:t>#sH</w:t>
        <w:tab/>
        <w:t>#tH</w:t>
        <w:tab/>
        <w:t>#####N##`ñÿ##N#</w:t>
      </w:r>
    </w:p>
    <w:p>
      <w:pPr>
        <w:pStyle w:val="PreformattedText"/>
        <w:bidi w:val="0"/>
        <w:jc w:val="left"/>
        <w:rPr/>
      </w:pPr>
      <w:r>
        <w:rPr/>
        <w:t>###â#N#####N#o#r#m#a#l#######%#B*#CJ##PJ##_H##aJ##mH</w:t>
        <w:tab/>
        <w:t>#ph####sH</w:t>
        <w:tab/>
        <w:t>#tH</w:t>
        <w:tab/>
        <w:t>####################D#A 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 ôÿÁ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þoñÿò#h#</w:t>
      </w:r>
    </w:p>
    <w:p>
      <w:pPr>
        <w:pStyle w:val="PreformattedText"/>
        <w:bidi w:val="0"/>
        <w:jc w:val="left"/>
        <w:rPr/>
      </w:pPr>
      <w:r>
        <w:rPr/>
        <w:t>###â#N#####H#e#a#d#e#r# #&amp;# #F#o#o#t#e#r###</w:t>
        <w:br/>
        <w:t>###</w:t>
      </w:r>
    </w:p>
    <w:p>
      <w:pPr>
        <w:pStyle w:val="PreformattedText"/>
        <w:bidi w:val="0"/>
        <w:jc w:val="left"/>
        <w:rPr/>
      </w:pPr>
      <w:r>
        <w:rPr/>
        <w:t>Æ### %#%#B*#OJ##PJ##QJ##_H##mH</w:t>
        <w:tab/>
        <w:t>#ph####sH</w:t>
        <w:tab/>
        <w:t>#tH</w:t>
        <w:tab/>
        <w:t>##j#þo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N#####T#i#t#l#e# #A########$##¤ð##¤&lt;#@&amp;#a$##-#B*#CJ #KH##OJ##PJ##QJ##_H##mH</w:t>
        <w:tab/>
        <w:t>#ph####sH</w:t>
        <w:tab/>
        <w:t>#tH</w:t>
        <w:tab/>
        <w:t>##X#þoñÿ##X#</w:t>
      </w:r>
    </w:p>
    <w:p>
      <w:pPr>
        <w:pStyle w:val="PreformattedText"/>
        <w:bidi w:val="0"/>
        <w:jc w:val="left"/>
        <w:rPr/>
      </w:pPr>
      <w:r>
        <w:rPr/>
        <w:t>###â#N###</w:t>
        <w:tab/>
        <w:t>#F#r#e#e# #F#o#r#m#######)#B*#CJ##OJ##PJ##QJ##_H##mH</w:t>
        <w:tab/>
        <w:t>#ph####sH</w:t>
        <w:tab/>
        <w:t>#tH</w:t>
        <w:tab/>
        <w:t>##6#U`òÿ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ñ#J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0ÝC)¨###¤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#¾¼N¸#¿)#cbJ</w:t>
      </w:r>
    </w:p>
    <w:p>
      <w:pPr>
        <w:pStyle w:val="PreformattedText"/>
        <w:bidi w:val="0"/>
        <w:jc w:val="left"/>
        <w:rPr/>
      </w:pPr>
      <w:r>
        <w:rPr/>
        <w:t>#u§VÇ4ù»ÂÍ(TnËáâ</w:t>
        <w:br/>
        <w:t>7Ê#_?®ûm-Ù°{UåÌöB½#w²&lt;w¹#èÛ_·ð$Ù##ó[Ô»âü®8{ÿùâ¼(/¾$Ïª0#hÝØFÛ´ÝñÂ®{L##¨)#7¤i¼%ì=A##õ:sâ$Å),àQg20pp¡Àf</w:t>
      </w:r>
    </w:p>
    <w:p>
      <w:pPr>
        <w:pStyle w:val="PreformattedText"/>
        <w:bidi w:val="0"/>
        <w:jc w:val="left"/>
        <w:rPr/>
      </w:pPr>
      <w:r>
        <w:rPr/>
        <w:t>#\}DU4p</w:t>
        <w:br/>
        <w:t>M{ÝÓDB#%J¹Ã¢#®¤</w:t>
        <w:softHyphen/>
        <w:t>ñÐø+{ÔlêC</w:t>
        <w:softHyphen/>
        <w:t>##«]#Øá#=5</w:t>
        <w:br/>
        <w:t>2FªÐ#hsF+ÀY</w:t>
        <w:softHyphen/>
        <w:t>\Én¯Ã¬®:3·º#Í#E[¡²6±9É#Õ`°°&amp;45#Z!°ò*ù5k8ì`F#mwë£Ü-Æ##é"#ád&gt;ÒzÏû¨nÇÊ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xÕJÜZì#p;Êì##ØåÞ{#/å#&lt;ó#P;,)''KÐQÛk5#òqÚöÆpNÇ8#¯KÝGb#Âe¯</w:t>
      </w:r>
    </w:p>
    <w:p>
      <w:pPr>
        <w:pStyle w:val="PreformattedText"/>
        <w:bidi w:val="0"/>
        <w:jc w:val="left"/>
        <w:rPr/>
      </w:pPr>
      <w:r>
        <w:rPr/>
        <w:t>ûSÙdùÌ</w:t>
        <w:softHyphen/>
        <w:t>\17</w:t>
        <w:tab/>
        <w:t>êpõaí&gt;§°S#R!Õ#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#K4'+ÿr#ÌzQ</w:t>
        <w:br/>
        <w:t>TT£³I±²#Áð¯I#vt]KÆcâ«²³K#Úvö5+¥|¢#DÁ##±ØÇà~#ª O@%\w _ànN[ÛL¹Å9KºòÁÙqÌÒ#gåV§hÉ#n</w:t>
        <w:br/>
        <w:t>R!y+#ºUÊn;¿*&amp;å/Hr#ÿÏTÑû</w:t>
        <w:tab/>
        <w:t>Ü&gt;¬#Ú#&gt;\</w:t>
      </w:r>
    </w:p>
    <w:p>
      <w:pPr>
        <w:pStyle w:val="PreformattedText"/>
        <w:bidi w:val="0"/>
        <w:jc w:val="left"/>
        <w:rPr/>
      </w:pPr>
      <w:r>
        <w:rPr/>
        <w:t>#t¦´=.TÄ¡</w:t>
        <w:br/>
        <w:t>¥#õû###S; Zà~#¦!¨àÚü#äPÿ·9gi´C¤Ú§!##ö##</w:t>
        <w:tab/>
        <w:t>Bö ,è;X=Û»,I#2#U#W¦Vì#9$l¨kàªÞÛ=#A¨j#;#î{A£P79å|s*Y±÷Ú#ø§;#Ì [MCÛ¿#±h#f»ª]oç{oY#=1k³#yV#³ÒVÐÊÒþ5E8çVk+ÖÆËÍ\8ðâ¼Æ0X4D)Ü!!ý#ö?*|f¿vè</w:t>
      </w:r>
    </w:p>
    <w:p>
      <w:pPr>
        <w:pStyle w:val="PreformattedText"/>
        <w:bidi w:val="0"/>
        <w:jc w:val="left"/>
        <w:rPr/>
      </w:pPr>
      <w:r>
        <w:rPr/>
        <w:t>uÈ÷¡¶"øx¡AØ@T_²#Ò#Ò# q²64)kÚ¬uÒVË7ë#ît#¾'</w:t>
        <w:softHyphen/>
        <w:t>%;¿Ïiì¢9sÙ9¹xÆÎ,ìØÚ-45xödÂÐ8?È#ÇÏdå/Y|t##½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ðJ`è¡#&amp;# ù-G³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0ÝC)¨###¤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²</w:t>
        <w:tab/>
        <w:t>##theme/theme/_rels/themeManager.xml.relsPK##########]###</w:t>
        <w:softHyphen/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]#############ÿÿÿÿ##################ÿÿÿÿ########ÿÿÿÿ######ÿÿÿÿ####################################ÿÿ########]###</w:t>
      </w:r>
    </w:p>
    <w:p>
      <w:pPr>
        <w:pStyle w:val="PreformattedText"/>
        <w:bidi w:val="0"/>
        <w:jc w:val="left"/>
        <w:rPr/>
      </w:pPr>
      <w:r>
        <w:rPr/>
        <w:t>##.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Ñ</w:t>
        <w:b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#######.(##(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«###q(##(#####################ð¬######ð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/##ðX###R##ð$#####Unl{k#®I#µiiñ.CEÿ#ù######0.######R##ð$#####³s1ËÚáBû#°##ÿ#ái######)½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ä1#####ð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1#####ð(#####</w:t>
        <w:tab/>
        <w:t>ð######################</w:t>
        <w:br/>
        <w:t>ð###############ðÚ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Ã##ð###¿######A####?#####¿#####ÿ#####Ã####Ã.####PS###PS###PS###PS##¿###"#P#i#c#t#u#r#e# #2#####################]Q##HT##]Q##HT##############C#"ñ##############¿###?########ð###########ð###########ðs###B#</w:t>
        <w:br/>
        <w:t>ð########</w:t>
        <w:br/>
        <w:t>##³##ð~###¿#####Á###Ë#8c##Ö#####Ã####Ã.####PS###PS###PS###PS##¿#####L#i#n#e# #3#########################&amp;#######&amp;###############C#"ñ½#############©Ã¥###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*yÚ7###s#######drs/e2oDoc.xml¬TËÚ0#ÝWê?XÞC###£@7´4Óîí#«~Éö ªÿ^ÛLi7UU#Æ{Ï¹÷8«ÇNpp¦Æ2%KS#¨Ä0y*áÝh</w:t>
        <w:tab/>
        <w:t>uH#Ä¤%¼P##×ïß</w:t>
        <w:softHyphen/>
        <w:t>Z]Ðj#'Ô##"mÑê#6Îé"I,n¨@v¬4þ°VF çæ#Z.x2IÓyÒ*C´QZëw«þ#®#~]SìêÚR#x</w:t>
        <w:tab/>
        <w:t>=7#G#Çc#õ</w:t>
        <w:br/>
        <w:t>#'tÃð#ú###1é/# *ä#x5ì#(Á°QVÕnHT]3L£#¯&amp;KSóÜ M£#_#«2Ùÿ#?##0RÂ)##</w:t>
        <w:tab/>
        <w:t>ß¢=#LCeZm##°##´áN&gt;ë½Âß,jÓ y¢áËEû´,d$w)aaµÇ?¶#ñ1èÕ©X¦®6#Ôé¯!1ûR.öå2ôv#`¿¹çËÙb##¾%¨##!Q#ë&gt;R%@{ö##÷Ö#Jo!!\ª#ã&lt;¶KÐp2ËÓ4fXÅ#</w:t>
        <w:tab/>
        <w:t>§!ÎÓqÃ</w:t>
      </w:r>
    </w:p>
    <w:p>
      <w:pPr>
        <w:pStyle w:val="PreformattedText"/>
        <w:bidi w:val="0"/>
        <w:jc w:val="left"/>
        <w:rPr/>
      </w:pPr>
      <w:r>
        <w:rPr/>
        <w:t>8£àøëa¹nP¿;#»Qõ##¯»Ã#Ìys&amp;J¸ìQâÝ</w:t>
      </w:r>
    </w:p>
    <w:p>
      <w:pPr>
        <w:pStyle w:val="PreformattedText"/>
        <w:bidi w:val="0"/>
        <w:jc w:val="left"/>
        <w:rPr/>
      </w:pPr>
      <w:r>
        <w:rPr/>
        <w:t>Ed+I;Äx?÷\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{åýuÖ#éûCú°]nù(Ì·£&lt;</w:t>
        <w:softHyphen/>
        <w:t>ªÑÝ&amp;#ÍwÙbVM«Í¦Ê~#Y^4#*©³üïLs}^½##[#UKîÑ£^Oöö#IG#¾÷#rÝ±#Ü&lt;uTär0¡7Á!ÞÙ1ýú</w:t>
        <w:br/>
        <w:t>ÃÓùu#£Þ¾#ë###ÿÿ##PK##########!###)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ÁjÃ0#DïþØB.%`\Ë¡´ôCÓÐlm%#ke,9vþ&gt;2#ÚÛîÎ0û¦ØM¶e#ì}ãH@ºJ!ÕN5¤##?ß#0#$)Ù:B#Wô°+ïï</w:t>
        <w:br/>
        <w:t>+7Ò#^#A³#B&gt;#L#]Î¹¯</w:t>
      </w:r>
    </w:p>
    <w:p>
      <w:pPr>
        <w:pStyle w:val="PreformattedText"/>
        <w:bidi w:val="0"/>
        <w:jc w:val="left"/>
        <w:rPr/>
      </w:pPr>
      <w:r>
        <w:rPr/>
        <w:t>ZéW®CÚ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5W½#c¸mù:I¶ÜÊâ##;|5X##ðTí¿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º¹~?Vú|:B,#¦g`#§ðg#?¢C#*7ò¬#°L·±KÂf#fGe#`Õï#ÿ_¢¼###ÿÿ##PK##-#########!#¶8þ###á#####################[Content_Types].xmlPK##-#########!#8ý!ÿÖ####################/###_rels/.relsPK##-#########!#*yÚ7###s#################.###drs/e2oDoc.xmlPK##-#########!###)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###drs/downrev.xmlPK##########ó###########ð###########ð###########ðk###B#</w:t>
        <w:br/>
        <w:t>ð#########</w:t>
        <w:br/>
        <w:t>##³##ð~###¿#####Á###Ë#8c##Ö#####Ã####Ã.####PS###PS###PS###PS##¿#####L#i#n#e# #4#########################&lt;#######&lt;###############C#"ñµ#############©Ã###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-12###i#######drs/e2oDoc.xml¬TÁÛ #½Wê? îí¬ÍZqVô²íFÚí##À1*##lì¨ê¿wÀIÚ´ªj#7of#^=#DGnÐªÄÙ4Å+ªP#yÝN#9O##R+^â#wøqýþÝª7#éVKÆ-##åÞ¸õÞ#IâhË;â¦Úp#¶#ñ`ÚCÂ,é#½É,M#I¯-3VSî#Öã%^Gü¦áÔ?7ã#É##7#W#×}Xõ##KL+è#ù####</w:t>
        <w:br/>
        <w:t>^¡jâ</w:t>
        <w:tab/>
        <w:t>z³â#¨NP«nüê.ÑM#(5@5Yú[5/-1&lt;Ö#ÍqæÚ&amp;÷ÿ`éçãÎ"ÁJ&lt;ÃH#Fô$#GyèLo\##ÚÙP##ÔyÒô«CJW-Q###¾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e!"¹</w:t>
        <w:tab/>
        <w:tab/>
        <w:t>3¿ï?i#&gt;äÍëØ¦¡±]# !Nãt##&lt;¢px¿\d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^î#R\#uþ#×#</w:t>
        <w:br/>
        <w:t>#Kà#ÉñÉù@##Gé</w:t>
        <w:softHyphen/>
        <w:t>2#[*ÔCµó# ÃÓR°p#</w:t>
      </w:r>
    </w:p>
    <w:p>
      <w:pPr>
        <w:pStyle w:val="PreformattedText"/>
        <w:bidi w:val="0"/>
        <w:jc w:val="left"/>
        <w:rPr/>
      </w:pPr>
      <w:r>
        <w:rPr/>
        <w:t>{ØWÒ¢#</w:t>
        <w:tab/>
        <w:t>z¿#V§óp#kØÑ=¦»Áé#YKÑx9¢ÄÜ-'l£XÜ{"ä¸#®RìP9°?ïFù|{H#6ËÍ2ä³Åf§u=ù°</w:t>
        <w:softHyphen/>
        <w:t>òÉbÝÏë»ºªêì{àåE+#ã*ÔrrÿTÎj#áUÌ×®%·è±^ {ù¤ãèÃ´GÝøa?D]E]#%ì5;ílM°@Ï1üüöÂùÕ^?¿#ë####ÿÿ##PK##########!# Pæ¹Û###</w:t>
      </w:r>
    </w:p>
    <w:p>
      <w:pPr>
        <w:pStyle w:val="PreformattedText"/>
        <w:bidi w:val="0"/>
        <w:jc w:val="left"/>
        <w:rPr/>
      </w:pPr>
      <w:r>
        <w:rPr/>
        <w:t>#######drs/downrev.xmlLOANÃ0#¼#ñ#k¸µ#%ªÚ#§j+8W´#âèÄK##ï¦±ßã##½ÍÎfgÒÍh#Ñcçj&amp;#Oó##RÁ¦¦RÁùô6[p^Ñ</w:t>
      </w:r>
    </w:p>
    <w:p>
      <w:pPr>
        <w:pStyle w:val="PreformattedText"/>
        <w:bidi w:val="0"/>
        <w:jc w:val="left"/>
        <w:rPr/>
      </w:pPr>
      <w:r>
        <w:rPr/>
        <w:t>#*øA#ìþ.ÕáÞ±?úR#rVPyß&amp;Rº¢B«Ý[¤ }qgµ#gWJÓé!ÛF.¢h)</w:t>
        <w:softHyphen/>
        <w:t>®)|¨tû</w:t>
        <w:br/>
        <w:t>ïãÕ*p§ýåÇåúð1`_¾~²Ü±R#ãö#ÇÑÿaª#ªC#:å|%ãD£`#)&gt;ðñzBcñ&lt;¡üY*oWd¿###ÿÿ##PK##-#########!#¶8þ###á#####################[Content_Types].xmlPK##-#########!#8ý!ÿÖ####################/###_rels/.relsPK##-#########!#-12###i#################.###drs/e2oDoc.xmlPK##-#########!# Pæ¹Û###</w:t>
      </w:r>
    </w:p>
    <w:p>
      <w:pPr>
        <w:pStyle w:val="PreformattedText"/>
        <w:bidi w:val="0"/>
        <w:jc w:val="left"/>
        <w:rPr/>
      </w:pPr>
      <w:r>
        <w:rPr/>
        <w:t>####################drs/downrev.xmlPK##########ó###########ð###########ð###########ðÔ#####</w:t>
        <w:br/>
        <w:t>ð#########</w:t>
        <w:br/>
        <w:t>##ó##ðr#################################¿#####Ë#1##ÿ#####Ã#####PS###PS###PS###PS##¿#####R#e#c#t#a#n#g#l#e# #5###C#"ñ##############©Ã####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.³ë##########drs/e2oDoc.xml¬TQo0#~´ÿ`ù##!Jª6iR·Uëö##0Á±íTÕþûÎ&amp;¤M«IÓ6?Xgßùî¾»Ïwyuè8ÚS¥#9#/#¨¨dÍÄ6Çß¾^6DÔKAsü@5¾Z¾}s9ô#ÉVò*#NÎ&gt;Ç</w:t>
        <w:softHyphen/>
        <w:t>1}æûºjiGôì©#e#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Ö¯##À{ÇýY#Äþ UÝ+YQ</w:t>
        <w:softHyphen/>
        <w:t>á¶#xéü7</w:t>
      </w:r>
    </w:p>
    <w:p>
      <w:pPr>
        <w:pStyle w:val="PreformattedText"/>
        <w:bidi w:val="0"/>
        <w:jc w:val="left"/>
        <w:rPr/>
      </w:pPr>
      <w:r>
        <w:rPr/>
        <w:softHyphen/>
        <w:t>Ìç¦ÑÔ cÈÍ¸]¹}cwyI²</w:t>
        <w:softHyphen/>
        <w:t>"}Ëªc#ä/²è###ôäª  b¯\u¬RRËÆ\T²óeÓ°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 ¹oIO##(îOeÒÿÏmõi§#«¡w#</w:t>
        <w:tab/>
        <w:t>ÒA¾@ÑØræ¶&lt;C¯3°ºïï#¨û[Y}× ðÏ4ö Á#m²#7dg¤+É¡Q}</w:t>
        <w:tab/>
        <w:t>`ÑÁUþáTyz0¨Ë8'#ô§#U#§³##6#É¦×½Òæ=#²B#$é¼ý</w:t>
        <w:softHyphen/>
        <w:t>6£édb</w:t>
        <w:tab/>
        <w:t>Y2Îád\]Ïñ#bÃS«³Y¸f=¦AºNÖIäE³xíEAQx×å*òâ2\ÌwÅjU?mÜ0ÊZV×TØ0#qÂèÏ#s¤ðØò#u´ä¬¶îlJZm7+®Ð#qK·#yfæ§áê#X^@</w:t>
        <w:br/>
        <w:t>gQp3K½2N#^TFs/]##éM##Q##å9¤[&amp;è¿CB#pj¶F:&lt;¿##¸õ##É:f`6pÖå#È#Ë#¬¥¤^ÚÉ0&gt;ÊÏjaóª#ô{ê´c¬%éÈjsØ#ÀeîFÖ#À]%Z@C#h Ø##`4À|È±þ±#bÄ?#øvLÍ$#Qµ#ÆÁh#Wf#:»^±m#ÎCW#!¯á4Ì1ø)ãç?ïp#ç#*ÏÏÎêi.###ÿÿ##PK##########!#(·Þ®Û###########drs/downrev.xmlLOËnÂ0#¼Wâ#¬EâVl ¥U##YH#{( M¼$iãu###ßåÔÞf4£y#ÑwâCl#iXÌ##¤*¸j</w:t>
      </w:r>
    </w:p>
    <w:p>
      <w:pPr>
        <w:pStyle w:val="PreformattedText"/>
        <w:bidi w:val="0"/>
        <w:jc w:val="left"/>
        <w:rPr/>
      </w:pPr>
      <w:r>
        <w:rPr/>
        <w:t>ÇÃîù</w:t>
      </w:r>
    </w:p>
    <w:p>
      <w:pPr>
        <w:pStyle w:val="PreformattedText"/>
        <w:bidi w:val="0"/>
        <w:jc w:val="left"/>
        <w:rPr/>
      </w:pPr>
      <w:r>
        <w:rPr/>
        <w:t>DLí#¡;FØ§Âæ.Üè#¯ûT##¡[</w:t>
      </w:r>
    </w:p>
    <w:p>
      <w:pPr>
        <w:pStyle w:val="PreformattedText"/>
        <w:bidi w:val="0"/>
        <w:jc w:val="left"/>
        <w:rPr/>
      </w:pPr>
      <w:r>
        <w:rPr/>
        <w:t>MJ}.e¬#ô6ÎCÄ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¦C-Ý`o#î;¹Tj-½m##Ûã¶Áêgñ#¤2ûØ®¾VæÛ#&lt;êwFëÙt4ï #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ù&lt;#JÞt</w:t>
        <w:br/>
        <w:t>#rQtÌÕ:ã3IC¦#eñºdtb½°(ËBþ¿Qþ###ÿÿ##PK##-#########!#¶8þ###á#####################[Content_Types].xmlPK##-#########!#8ý!ÿÖ####################/###_rels/.relsPK##-#########!#.³ë####################.###drs/e2oDoc.xmlPK##-#########!#(·Þ®Û#####################õ###drs/downrev.xmlPK##########ó###ý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Ú###²#</w:t>
        <w:br/>
        <w:t>ð#########</w:t>
        <w:br/>
        <w:t>##Ã##ð###¿######A####?#####¿#####ÿ#####Ã####Ã.####PS###PS###PS###PS##¿###"#P#i#c#t#u#r#e# #6#####################R##AT##R##AT##############C#"ñ##############¿###?########ð###########ð###########ðÜ###²#</w:t>
        <w:br/>
        <w:t>ð####</w:t>
        <w:br/>
        <w:t>####</w:t>
        <w:br/>
        <w:t>##Ã##ð###¿######A####?#####¿#####ÿ#####Ã####Ã.####PS###PS###PS###PS##¿###"#P#i#c#t#u#r#e# #1#0#####################]Q##HT##]Q##HT##############C#"ñ##############¿###?########ð###########ð###########ð###B#</w:t>
        <w:br/>
        <w:t>ð########</w:t>
        <w:br/>
        <w:t>##£##ð###Á###Ë#8c##Ö#####Ã*###Ã.####PS###PS###PS###PS##¿#####S#t#r#a#i#g#h#t# #C#o#n#n#e#c#t#o#r# #9#########################&amp;#######&amp;###############C#"ñ¿#############©Ã§###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ú/äº9###o#######drs/e2oDoc.xml¬TMÚ0#½Wê°|$4°##VU#½l[$¶½#ÛI¬úK¶ªþ÷Ú#dK{©ªr0öxæÍç¬#Ï#5)YÂlB@%VÉ¶_w%#Ö!I#WðB-|Ü¼}³îuAgªSP#&lt;´E¯KØ9§$±¸£#Ù©ÒTúËF#?6!#õ#]ðd¦¤Wh£0µÖ[ëá#n"~ÓPì&gt;7¥#ð#zn.®&amp;®Ç°&amp;5*ZtÇð#ú###1éP5r#¼#ö#`Ø(«#7ÅJ$ªi#¦±#_MþVÍ¡CÆZ|s¬#Ûdÿ#,þtÚ#ÀH</w:t>
        <w:tab/>
        <w:t>W#H$ü#Î Öv#TJJß@eÀ*ô©×¶ðîÜP)&gt;Ë~Rø#RU#-|/Úd!"¹#</w:t>
        <w:tab/>
        <w:t>#«}¶cÿQ#ï^M;7F3ý5##pß#pSºS¢g#°7&gt;,òåüa##¾Ý%¨##!P#ë&gt;P%@Ø3##</w:t>
        <w:br/>
        <w:t>tz².Pzu</w:t>
        <w:tab/>
        <w:t>f©vó(#.A_ÂÙ&lt;OÓ#a#g$Ü#?kÚcÅ</w:t>
      </w:r>
    </w:p>
    <w:p>
      <w:pPr>
        <w:pStyle w:val="PreformattedText"/>
        <w:bidi w:val="0"/>
        <w:jc w:val="left"/>
        <w:rPr/>
      </w:pPr>
      <w:r>
        <w:rPr/>
        <w:t>8¡ £ø#`¹îÐ`#k¬ztéîp#s^î#.#»£l%{##ö+!»¯Ü³¿î#Y}_¥«ír»Ì'ùl±äi]OÞïª|²Øe#óú]]Uuö#pÌò¢cP#j¹I&lt;ËÿNB×Ç6s#ùØµä#=ÖëÉÞþ#é(0÷AAGE.{#&amp;#ôàU#¯/0&lt;_ÏÑëõ;±ù</w:t>
        <w:tab/>
        <w:t>##ÿÿ##PK##########!###)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rs/downrev.xmlLÁjÃ0#DïþØB.%`\Ë¡´ôCÓÐlm%#ke,9vþ&gt;2#ÚÛîÎ0û¦ØM¶e#ì}ãH@ºJ!ÕN5¤##?ß#0#$)Ù:B#Wô°+ïï</w:t>
        <w:br/>
        <w:t>+7Ò#^#A³#B&gt;#L#]Î¹¯</w:t>
      </w:r>
    </w:p>
    <w:p>
      <w:pPr>
        <w:pStyle w:val="PreformattedText"/>
        <w:bidi w:val="0"/>
        <w:jc w:val="left"/>
        <w:rPr/>
      </w:pPr>
      <w:r>
        <w:rPr/>
        <w:t>ZéW®CÚ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5W½#c¸mù:I¶ÜÊâ##;|5X##ðTí¿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º¹~?Vú|:B,#¦g`#§ðg#?¢C#*7ò¬#°L·±KÂf#fGe#`Õï#ÿ_¢¼###ÿÿ##PK##-#########!#¶8þ###á#####################[Content_Types].xmlPK##-#########!#8ý!ÿÖ####################/###_rels/.relsPK##-#########!#ú/äº9###o#################.###drs/e2oDoc.xmlPK##-#########!###)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###drs/downrev.xmlPK##########ó###########ð###########ð###########ð###B#</w:t>
        <w:br/>
        <w:t>ð#########</w:t>
        <w:br/>
        <w:t>##£##ð###Á###Ë#8c##Ö#####Ã*###Ã.####PS###PS###PS###PS##¿#####S#t#r#a#i#g#h#t# #C#o#n#n#e#c#t#o#r# #8#########################&lt;#######&lt;###############C#"ñ·#############©Ã###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8#Û#4###e#######drs/e2oDoc.xml¬TMÚ0#½Wê°rg°e#ÂªJ m#í#0¶Xõl/#Uýï#;@K{©ªr0öÌøÍç,R #³kU%ù] ¦¦\uUòåu3Y$Èy¬(#Z±*91&lt;</w:t>
        <w:softHyphen/>
        <w:t>Þ¿[#¦dSÝkAE#¢\9*é½7e:Ò3Ý6L³ÕVb#GÛ¥Ôâ#Ð¥H§Y6O#m©±0çÀÚÎd#ñÛ#ÿÒ¶y$ª#¸ù¸Ú¸îÃ®¸ì,6='g#ø#XHÌ#$½B5Øcôfù#P#«ný#Ñ2ÕmË</w:t>
        <w:tab/>
        <w:t>5@5yö[5»###kæ8smû°äóak#§U#RXÂvÞbÞõ#ÕZ)h ¶h#ú4#WBx</w:t>
        <w:softHyphen/>
        <w:t>¶6TJjg5ùêÒuUÇ"ß×#&lt;ÜHo®3m?|Ò#bð×±iÇÖÊ#</w:t>
        <w:tab/>
        <w:t>í@Ç8Óu6ìè##ãÃbßg0Brñ¥¸¼\4ÖùLK#6U"¸</w:t>
        <w:br/>
        <w:t>mÃ%&gt;&lt;;#àò##ÌJo¸#qôB¡¡J¦³# ËiÁiðÆíöµ°èzâo#¦Ç£u#¬±V¸;Çt78{#¹à#º&lt;¢ÄÜ=Ãt</w:t>
        <w:softHyphen/>
        <w:t>hÜ{ÌÅ¸#®BìP9°?ïF1}{Ì#×õ¢#ÓùzRdM3ù°©É|?Ìû¦®ü{à#eÏ)e*Ôr#v^üpÎOläUÚ×®¥·è±^ {ù¤ãèÃ´GÝì5=mmDP#h9#ß]x,¿cÔÏ¯Ãê####ÿÿ##PK##########!# Pæ¹Û###</w:t>
      </w:r>
    </w:p>
    <w:p>
      <w:pPr>
        <w:pStyle w:val="PreformattedText"/>
        <w:bidi w:val="0"/>
        <w:jc w:val="left"/>
        <w:rPr/>
      </w:pPr>
      <w:r>
        <w:rPr/>
        <w:t>#######drs/downrev.xmlLOANÃ0#¼#ñ#k¸µ#%ªÚ#§j+8W´#âèÄK##ï¦±ßã##½ÍÎfgÒÍh#Ñcçj&amp;#Oó##RÁ¦¦RÁùô6[p^Ñ</w:t>
      </w:r>
    </w:p>
    <w:p>
      <w:pPr>
        <w:pStyle w:val="PreformattedText"/>
        <w:bidi w:val="0"/>
        <w:jc w:val="left"/>
        <w:rPr/>
      </w:pPr>
      <w:r>
        <w:rPr/>
        <w:t>#*øA#ìþ.ÕáÞ±?úR#rVPyß&amp;Rº¢B«Ý[¤ }qgµ#gWJÓé!ÛF.¢h)</w:t>
        <w:softHyphen/>
        <w:t>®)|¨tû</w:t>
        <w:br/>
        <w:t>ïãÕ*p§ýåÇåúð1`_¾~²Ü±R#ãö#ÇÑÿaª#ªC#:å|%ãD£`#)&gt;ðñzBcñ&lt;¡üY*oWd¿###ÿÿ##PK##-#########!#¶8þ###á#####################[Content_Types].xmlPK##-#########!#8ý!ÿÖ####################/###_rels/.relsPK##-#########!#8#Û#4###e#################.###drs/e2oDoc.xmlPK##-#########!# Pæ¹Û###</w:t>
      </w:r>
    </w:p>
    <w:p>
      <w:pPr>
        <w:pStyle w:val="PreformattedText"/>
        <w:bidi w:val="0"/>
        <w:jc w:val="left"/>
        <w:rPr/>
      </w:pPr>
      <w:r>
        <w:rPr/>
        <w:t>####################drs/downrev.xmlPK##########ó###########ð###########ð###########ðØ#####</w:t>
        <w:br/>
        <w:t>ð#########</w:t>
        <w:br/>
        <w:t>##ó##ðr#################################¿#####Ë#1##ÿ#####Ã#####PS###PS###PS###PS##¿#####R#e#c#t#a#n#g#l#e# #7###C#"ñ"#############©Ã</w:t>
        <w:br/>
        <w:t>###?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y±k##########drs/e2oDoc.xml¬TmoÓ0#þÄ°ü=ËË²4N[Ó ¤###à&amp;NcáØÁvNÿÎÙi»v###üÁ:ûÎw÷Ü=¾ë]ÏÑ*Í¤(px#`DE-#&amp;Ö#þú¥òR´!¢!\</w:t>
        <w:br/>
        <w:t>Zà'ªñÍüíëqÈi$;É#ª#8#:##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ïëº£=Ñ#r #</w:t>
        <w:softHyphen/>
        <w:t>T=1pTk¿Qd#ï=÷£ HüQªfP²¦ZÃm9)ñÜùo[ZOm«©A¼Àq»rûÊîþüäkEÕû4È_dÑ#&amp; èÑ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Å^¹êY</w:t>
        <w:softHyphen/>
        <w:t>¤</w:t>
        <w:softHyphen/>
        <w:t>¹¨eïË¶e5u##M#¼@óØ:,P#=#Ë¤ÿÛúãöA!Ö#x =´è3#5§hfË3#:#«ÇáAYz¸õ7</w:t>
      </w:r>
    </w:p>
    <w:p>
      <w:pPr>
        <w:pStyle w:val="PreformattedText"/>
        <w:bidi w:val="0"/>
        <w:jc w:val="left"/>
        <w:rPr/>
      </w:pPr>
      <w:r>
        <w:rPr/>
        <w:t>ÿLc##lÐjü #pC6FºìZÕÛ##í\å§;j¸LÒ«4þÔ J,Êà`CüðzPÚ¼£²GV(°$w²½×f2=Ø`BVs¸'9#g#àsºØðÔêl#®Y?² [¦Ë4öâ(YzqPÞmµ½¤</w:t>
        <w:br/>
        <w:t>gWåe¹XáO#7ó5</w:t>
      </w:r>
    </w:p>
    <w:p>
      <w:pPr>
        <w:pStyle w:val="PreformattedText"/>
        <w:bidi w:val="0"/>
        <w:jc w:val="left"/>
        <w:rPr/>
      </w:pPr>
      <w:r>
        <w:rPr/>
        <w:t>#6Ì8aügÙSxjù:ZrÖXw6%</w:t>
        <w:softHyphen/>
        <w:t>Ö«#WhK¸[ûùçi¸z##Â(#î¢Ì«tæÅU|åe³ õ0»Ë Îâ²:tÏ#ýwHhy#Í #ÏoÁ#n½#Gò#</w:t>
      </w:r>
    </w:p>
    <w:p>
      <w:pPr>
        <w:pStyle w:val="PreformattedText"/>
        <w:bidi w:val="0"/>
        <w:jc w:val="left"/>
        <w:rPr/>
      </w:pPr>
      <w:r>
        <w:rPr/>
        <w:t>õ##rÀ²F$ï(i¢q²!OòI-lþÏµ~#:í#kI:±ÚìV;GýKëØ#x%' °À0`#Ì5#ì#80#aL#Xß#E1âï#üC;S#:#«@DÝI6#£I\iöl#ÅÖ#8#]u¼ßÒ2GäçD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¾³#Sv¶Õó0ÿ###ÿÿ##PK##########!#(·Þ®Û###########drs/downrev.xmlLOËnÂ0#¼Wâ#¬EâVl ¥U##YH#{( M¼$iãu###ßåÔÞf4£y#ÑwâCl#iXÌ##¤*¸j</w:t>
      </w:r>
    </w:p>
    <w:p>
      <w:pPr>
        <w:pStyle w:val="PreformattedText"/>
        <w:bidi w:val="0"/>
        <w:jc w:val="left"/>
        <w:rPr/>
      </w:pPr>
      <w:r>
        <w:rPr/>
        <w:t>ÇÃîù</w:t>
      </w:r>
    </w:p>
    <w:p>
      <w:pPr>
        <w:pStyle w:val="PreformattedText"/>
        <w:bidi w:val="0"/>
        <w:jc w:val="left"/>
        <w:rPr/>
      </w:pPr>
      <w:r>
        <w:rPr/>
        <w:t>DLí#¡;FØ§Âæ.Üè#¯ûT##¡[</w:t>
      </w:r>
    </w:p>
    <w:p>
      <w:pPr>
        <w:pStyle w:val="PreformattedText"/>
        <w:bidi w:val="0"/>
        <w:jc w:val="left"/>
        <w:rPr/>
      </w:pPr>
      <w:r>
        <w:rPr/>
        <w:t>MJ}.e¬#ô6ÎCÄ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&amp;¦C-Ý`o#î;¹Tj-½m##Ûã¶Áêgñ#¤2ûØ®¾VæÛ#&lt;êwFëÙt4ï #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ù&lt;#JÞt</w:t>
        <w:br/>
        <w:t>#rQtÌÕ:ã3IC¦#eñºdtb½°(ËBþ¿Qþ###ÿÿ##PK##-#########!#¶8þ###á#####################[Content_Types].xmlPK##-#########!#8ý!ÿÖ####################/###_rels/.relsPK##-#########!#y±k####################.###drs/e2oDoc.xmlPK##-#########!#(·Þ®Û#####################ù###drs/downrev.xmlPK##########ó############ð###########ð##########</w:t>
      </w:r>
    </w:p>
    <w:p>
      <w:pPr>
        <w:pStyle w:val="PreformattedText"/>
        <w:bidi w:val="0"/>
        <w:jc w:val="left"/>
        <w:rPr/>
      </w:pPr>
      <w:r>
        <w:rPr/>
        <w:t>ð###########ðÚ###²#</w:t>
        <w:br/>
        <w:t>ð####</w:t>
        <w:tab/>
        <w:t>####</w:t>
        <w:br/>
        <w:t>##Ã##ð###¿######A####?#####¿#####ÿ#####Ã####Ã.####PS###PS###PS###PS##¿###"#P#i#c#t#u#r#e# #5#####################R##AT##R##AT##############C#"ñ##############¿###?########ð####</w:t>
        <w:tab/>
        <w:t>######ð###########ðB#####</w:t>
        <w:br/>
        <w:t>ð############S##ð####¿#####Ë#####ÿ#######</w:t>
        <w:tab/>
        <w:t>###?########ð########2###3###4###5###6####</w:t>
        <w:br/>
        <w:t>###</w:t>
        <w:br/>
        <w:t>###</w:t>
        <w:br/>
        <w:t>###</w:t>
        <w:br/>
        <w:t>###</w:t>
        <w:br/>
        <w:t>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äéÿÿ|###°1##Ü###ª#########`ÿÿÿ####m.######ª#########Øÿÿÿ\:##40##\:##ª#########)## ###È-##Ì8##J#########óÿÿ:##â.###B##ª#####</w:t>
        <w:br/>
        <w:t>###äéÿÿ|###°1##Ü###ª#########`ÿÿÿ####m.######ª#########Øÿÿÿ\:##40##\:##ª#########)## ###È-##Ì8##J#####</w:t>
        <w:tab/>
        <w:t>###0óÿÿ:##.###B##ª#####ÿÿ######_#G#o#B#a#c#k#Õ</w:t>
        <w:br/>
        <w:t>##^#######Õ</w:t>
        <w:br/>
        <w:t>##^#######J###L###M###O###P###R###S###U###W###[###^#############################J###L###M###O###P###R###S###U###W###[###^#############################################U###]###ï###ð######Ù###Ú###Ú#########Ö###Û###ê###################U###ã####</w:t>
        <w:tab/>
        <w:t>###</w:t>
        <w:tab/>
        <w:t>##</w:t>
        <w:tab/>
        <w:t>##</w:t>
        <w:tab/>
        <w:t>##</w:t>
        <w:tab/>
        <w:t>##</w:t>
        <w:tab/>
        <w:t>##ª</w:t>
        <w:tab/>
        <w:t>##«</w:t>
        <w:tab/>
        <w:t>##º</w:t>
        <w:tab/>
        <w:t>##»</w:t>
        <w:tab/>
        <w:t>##Ï</w:t>
        <w:tab/>
        <w:t>##Ð</w:t>
        <w:tab/>
        <w:t>##Ð</w:t>
        <w:tab/>
        <w:t>##Ñ</w:t>
        <w:tab/>
        <w:t>##Ñ</w:t>
        <w:tab/>
        <w:t>##Ò</w:t>
        <w:tab/>
        <w:t>##Ø</w:t>
        <w:tab/>
        <w:t>##Ú</w:t>
        <w:tab/>
        <w:t>##ã</w:t>
        <w:tab/>
        <w:t>##æ</w:t>
        <w:tab/>
        <w:t>##ì</w:t>
        <w:tab/>
        <w:t>##ï</w:t>
        <w:tab/>
        <w:t>##ý</w:t>
        <w:tab/>
        <w:t>###</w:t>
        <w:br/>
        <w:t>###</w:t>
        <w:br/>
        <w:t>##Õ</w:t>
        <w:br/>
        <w:t>##Õ</w:t>
        <w:br/>
        <w:t>##########&amp;###(###I###^#####################################################################################################################&amp;6[]Îekÿ#ÿ#ÿ#ÿ#ÿ#ÿ#ÿ#ÿ#ÿ################################h##þ^h#`þo(###(###)########################</w:t>
        <w:br/>
        <w:t>####8##þ^8#`þh####H######.########################</w:t>
        <w:br/>
        <w:t>#######Lÿ^##`Lÿh####H######.########################</w:t>
        <w:br/>
        <w:t>####Ø</w:t>
        <w:tab/>
        <w:t>#þ^Ø</w:t>
        <w:tab/>
        <w:t>`þh####H######.########################</w:t>
        <w:b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h####H######.########################</w:t>
        <w:br/>
        <w:t>####x##Lÿ^x#`Lÿh####H######.########################</w:t>
        <w:br/>
        <w:t>####H##þ^H#`þh####H######.########################</w:t>
        <w:br/>
        <w:t>#######þ^##`þh####H######.########################</w:t>
        <w:br/>
        <w:t>####è##Lÿ^è#`Lÿh####H######.#####&amp;6[]############ÿÿÿÿÿÿ######ÿÿ######¢Z#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-Ù###############-###########å###########yM#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F##</w:t>
        <w:br/>
        <w:t>Z##ñJ##¿d #5%#GO?#Ò#C#ID#ñ#J#JfJ#zwJ#Ñ%M#â#N#EV###W#úSX#Ise#:3k#vOp#O</w:t>
        <w:br/>
        <w:t>x#Ly#ßyz#`#{#ö5####¢6#!,©##"¹#UT¹##}¼#6dÃ#ÝbÄ#r(Ï#`XØ#é/Ù#Û7Ú#Ä#Û#÷bä##&lt;é#vSð#&amp;#ô#yPø#èSø#####J###L###########ÿ@#(#######Ø</w:t>
        <w:tab/>
        <w:t>##Ø</w:t>
        <w:br/>
        <w:t>##]###h####@##h#######h##P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;.#############ÿ*#àCx#À</w:t>
        <w:tab/>
        <w:t>#######ÿ#######H#e#l#v#e#t#i#c#a###G=#</w:t>
        <w:br/>
        <w:t>###</w:t>
        <w:tab/>
        <w:t>######ÿ##àûýÇj###############M#S# #M#i#n#c#h#o###-ÿ3ÿ ##f#g##_#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A#p#p#l#e#G#o#t#h#i#c###T#i#m#e#s# #N#e#w# #R#o#m#a#n###c######################################Ò0é0®0Î0Ò´0 #P#r#o# #W#3###T#i#m#e#s# #N#e#w# #R#o#m#a#n###A#¼#####################################C#a#m#b#r#i#a# #B#o#l#d###A##############ÿ##àÿ$#B###############C#a#m#b#r#i#a# #M#a#t#h#######ñ####Ð###h#####ß{#Gà{#Gà{#G######¯###</w:t>
        <w:tab/>
        <w:t>################¯###</w:t>
        <w:tab/>
        <w:t>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#r###############E###E##########################################################################3#Q######üý##########################H######ð#####(##ä###ÿÿÿÿÿÿÿÿÿÿÿÿÿÿÿÿÿÿÿÿÿ##W#####2#####################!#################################x###x########### ###############Ü###ÿÿ##################D#e#b#s###A#n#d#r#e#w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,###########x##################### ###</w:t>
        <w:tab/>
        <w:t>###°#######¼###</w:t>
        <w:br/>
        <w:t>###Ü####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####Debs############Normal##########Andrew##########4###########Microsoft Office Word###@####FÃ#####@####Xßu5óÍ#@######R5óÍ#@####Xßu5óÍ#############¯#######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######ä###########TOSHIBA#####################E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þÿÿÿ################################# ###¡###¢###£###¤###¥###¦###§###¨###©###ª###«###¬###</w:t>
        <w:softHyphen/>
        <w:t>###®###¯###°###±###²###³###´###µ###¶###·###¸###¹###º###»###¼###½###¾###þÿÿÿÀ###Á###Â###Ã###Ä###Å###Æ###þÿÿÿÈ###É###Ê###Ë###Ì###Í###Î###þÿÿÿýÿÿÿýÿÿÿÒ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AÌ5óÍ#Ô##########1#T#a#b#l#e#########################################################ÿÿÿÿ####ÿÿÿÿ#######################################³T######W#o#r#d#D#o#c#u#m#e#n#t#################################################ÿÿÿÿÿÿÿÿ########################################</w:t>
        <w:br/>
        <w:t>'########S#u#m#m#a#r#y#I#n#f#o#r#m#a#t#i#o#n###########################(###########ÿÿÿÿ####################################¿#############D#o#c#u#m#e#n#t#S#u#m#m#a#r#y#I#n#f#o#r#m#a#t#i#o#n###########8###ÿÿÿÿÿÿÿÿÿÿÿÿ####################################Ç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Microsoft Word 97-2003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